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CO"/>
        </w:rPr>
        <w:t xml:space="preserve">MINISTERIOS Y VOCACIONES ESPECÍFICAS EN EL SENO </w:t>
      </w:r>
    </w:p>
    <w:p>
      <w:pPr>
        <w:pStyle w:val="Normal"/>
        <w:jc w:val="center"/>
        <w:rPr>
          <w:b/>
          <w:b/>
          <w:lang w:val="es-CO"/>
        </w:rPr>
      </w:pPr>
      <w:r>
        <w:rPr>
          <w:b/>
          <w:lang w:val="es-CO"/>
        </w:rPr>
        <w:t xml:space="preserve">DE LA COMUNIDAD ECLESIAL. </w:t>
      </w:r>
    </w:p>
    <w:p>
      <w:pPr>
        <w:pStyle w:val="Normal"/>
        <w:jc w:val="center"/>
        <w:rPr>
          <w:b/>
          <w:b/>
          <w:lang w:val="es-CO"/>
        </w:rPr>
      </w:pPr>
      <w:r>
        <w:rPr>
          <w:b/>
          <w:lang w:val="es-CO"/>
        </w:rPr>
        <w:t>Una reflexión  a partir de la V Conferencia</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right"/>
        <w:rPr>
          <w:lang w:val="es-CO"/>
        </w:rPr>
      </w:pPr>
      <w:r>
        <w:rPr>
          <w:lang w:val="es-CO"/>
        </w:rPr>
        <w:t>Olga Consuelo Vélez Caro</w:t>
      </w:r>
    </w:p>
    <w:p>
      <w:pPr>
        <w:pStyle w:val="Normal"/>
        <w:jc w:val="right"/>
        <w:rPr>
          <w:lang w:val="es-CO"/>
        </w:rPr>
      </w:pPr>
      <w:r>
        <w:rPr>
          <w:lang w:val="es-CO"/>
        </w:rPr>
        <w:t>13 de septiembre de 2007</w:t>
      </w:r>
    </w:p>
    <w:p>
      <w:pPr>
        <w:pStyle w:val="Normal"/>
        <w:jc w:val="both"/>
        <w:rPr>
          <w:lang w:val="es-CO"/>
        </w:rPr>
      </w:pPr>
      <w:r>
        <w:rPr>
          <w:lang w:val="es-CO"/>
        </w:rPr>
      </w:r>
    </w:p>
    <w:p>
      <w:pPr>
        <w:pStyle w:val="Normal"/>
        <w:jc w:val="both"/>
        <w:rPr>
          <w:b/>
          <w:b/>
          <w:lang w:val="es-CO"/>
        </w:rPr>
      </w:pPr>
      <w:r>
        <w:rPr>
          <w:b/>
          <w:lang w:val="es-CO"/>
        </w:rPr>
        <w:t>INTRODUCCION</w:t>
      </w:r>
    </w:p>
    <w:p>
      <w:pPr>
        <w:pStyle w:val="Normal"/>
        <w:jc w:val="both"/>
        <w:rPr>
          <w:b/>
          <w:b/>
          <w:lang w:val="es-CO"/>
        </w:rPr>
      </w:pPr>
      <w:r>
        <w:rPr>
          <w:b/>
          <w:lang w:val="es-CO"/>
        </w:rPr>
      </w:r>
    </w:p>
    <w:p>
      <w:pPr>
        <w:pStyle w:val="Normal"/>
        <w:jc w:val="both"/>
        <w:rPr>
          <w:lang w:val="es-CO"/>
        </w:rPr>
      </w:pPr>
      <w:r>
        <w:rPr>
          <w:lang w:val="es-CO"/>
        </w:rPr>
        <w:t xml:space="preserve">La V Conferencia del Episcopado Latinoamericano y del Caribe, como reunión de Obispos, terminó. Comienzan las resonancias que dicho acontecimiento eclesial tiene para nuestra realidad social y eclesial. Pero ¿quiénes son la Iglesia? ¿los obispos y sacerdotes? ¿los laicos y laicas? ¿las religiosas y religiosos? </w:t>
      </w:r>
    </w:p>
    <w:p>
      <w:pPr>
        <w:pStyle w:val="Normal"/>
        <w:jc w:val="both"/>
        <w:rPr>
          <w:lang w:val="es-CO"/>
        </w:rPr>
      </w:pPr>
      <w:r>
        <w:rPr>
          <w:lang w:val="es-CO"/>
        </w:rPr>
      </w:r>
    </w:p>
    <w:p>
      <w:pPr>
        <w:pStyle w:val="Normal"/>
        <w:jc w:val="both"/>
        <w:rPr>
          <w:b/>
          <w:b/>
          <w:lang w:val="es-CO"/>
        </w:rPr>
      </w:pPr>
      <w:r>
        <w:rPr>
          <w:b/>
          <w:lang w:val="es-CO"/>
        </w:rPr>
        <w:t>1. UNA IGLESIA COMUNION</w:t>
      </w:r>
    </w:p>
    <w:p>
      <w:pPr>
        <w:pStyle w:val="Normal"/>
        <w:jc w:val="both"/>
        <w:rPr>
          <w:b/>
          <w:b/>
          <w:lang w:val="es-CO"/>
        </w:rPr>
      </w:pPr>
      <w:r>
        <w:rPr>
          <w:b/>
          <w:lang w:val="es-CO"/>
        </w:rPr>
      </w:r>
    </w:p>
    <w:p>
      <w:pPr>
        <w:pStyle w:val="Normal"/>
        <w:jc w:val="both"/>
        <w:rPr>
          <w:lang w:val="es-CO"/>
        </w:rPr>
      </w:pPr>
      <w:r>
        <w:rPr>
          <w:lang w:val="es-CO"/>
        </w:rPr>
        <w:t>La Iglesia es el Pueblo de Dios reunido por El en comunidad en el que cada persona vive y realiza diferentes ministerios, carismas y servicios, todos ellos orientados a su edificación. La iglesia no es una “estructura” sino una “comunión” de personas -al estilo de la primera comunidad cristiana- que comparten el seguimiento de Jesús y se comprometen con su misión desde la vocación específica, a la que cada uno ha sido llamado. Vivir en comunión con el Padre, el Hijo y el Espíritu Santo es lo que constituye al discípulo/a y garantiza la tarea evangelizadora que realiza. En efecto, “la evangelización es un llamado a la participación en la comunión trinitaria”, de manera que ese testimonio haga posible que “el mundo crea” y sea “atraído” hacia Cristo. “La Iglesia crece no por proselitismo sino por ‘atracción’ (…) la Iglesia ‘atrae’ cuando vive en comunión, pues los discípulos de Jesús serán reconocidos si se aman los unos a los otros como Él nos amó (Cf. Rm 12, 4-13; Jn 13, 34)” (Documento de Aparecida, 159)</w:t>
      </w:r>
    </w:p>
    <w:p>
      <w:pPr>
        <w:pStyle w:val="Normal"/>
        <w:jc w:val="both"/>
        <w:rPr>
          <w:lang w:val="es-CO"/>
        </w:rPr>
      </w:pPr>
      <w:r>
        <w:rPr>
          <w:lang w:val="es-CO"/>
        </w:rPr>
      </w:r>
    </w:p>
    <w:p>
      <w:pPr>
        <w:pStyle w:val="Normal"/>
        <w:jc w:val="both"/>
        <w:rPr>
          <w:lang w:val="es-CO"/>
        </w:rPr>
      </w:pPr>
      <w:r>
        <w:rPr>
          <w:lang w:val="es-CO"/>
        </w:rPr>
        <w:t>Por el bautismo todos los miembros de la Iglesia gozan de la misma dignidad e igualdad fundamental. Sobre esta base es posible hablar de los diversos ministerios y vocaciones que permiten el desarrollo integral de la Iglesia. Ella, imagen del Cuerpo de Cristo, ha de mostrar que en su seno todos los miembros son imprescindibles y nadie puede sentirse más importante que los otros, ni ajeno a los sufrimientos de los demás (Cf. 1 Cor 12,26).</w:t>
      </w:r>
    </w:p>
    <w:p>
      <w:pPr>
        <w:pStyle w:val="Normal"/>
        <w:jc w:val="both"/>
        <w:rPr>
          <w:lang w:val="es-CO"/>
        </w:rPr>
      </w:pPr>
      <w:r>
        <w:rPr>
          <w:lang w:val="es-CO"/>
        </w:rPr>
      </w:r>
    </w:p>
    <w:p>
      <w:pPr>
        <w:pStyle w:val="Normal"/>
        <w:jc w:val="both"/>
        <w:rPr/>
      </w:pPr>
      <w:r>
        <w:rPr>
          <w:lang w:val="es-CO"/>
        </w:rPr>
        <w:t>También por el bautismo, todos y todas participan de las dimensiones profética, sacerdotal y real del Señor Jesús. En otras palabras, todos llamados a una vocación común: ser discípulos/as misioneros/as. Esta vocación fundamental confiere santidad y plenitud a todas las vocaciones específicas que se viven en ella. Los ministerios laicales y ordenados, la opción religiosa, laical o sacerdotal y la multiplicidad de carismas le dan a la Iglesia, la potencialidad y riqueza necesarias para responder, eficazmente, a los desafíos actuales. Pero esta capacidad depende de la vivencia fiel de esos dones recibidos, de su despliegue efectivo y de su adecuada articulación. Son las personas, desde sus vocaciones específicas, las que evangelizan y son evangelizadas, las que son mediación para la construcción del Reino de Dios y su realización, las que responden a los desafíos de cada momento histórico con mayor o menor eficacia.</w:t>
      </w:r>
    </w:p>
    <w:p>
      <w:pPr>
        <w:pStyle w:val="Normal"/>
        <w:jc w:val="both"/>
        <w:rPr>
          <w:lang w:val="es-CO"/>
        </w:rPr>
      </w:pPr>
      <w:r>
        <w:rPr>
          <w:lang w:val="es-CO"/>
        </w:rPr>
      </w:r>
    </w:p>
    <w:p>
      <w:pPr>
        <w:pStyle w:val="Normal"/>
        <w:jc w:val="both"/>
        <w:rPr>
          <w:lang w:val="es-CO"/>
        </w:rPr>
      </w:pPr>
      <w:r>
        <w:rPr>
          <w:lang w:val="es-CO"/>
        </w:rPr>
      </w:r>
    </w:p>
    <w:p>
      <w:pPr>
        <w:pStyle w:val="Normal"/>
        <w:jc w:val="both"/>
        <w:rPr>
          <w:b/>
          <w:b/>
          <w:lang w:val="es-CO"/>
        </w:rPr>
      </w:pPr>
      <w:r>
        <w:rPr>
          <w:b/>
          <w:lang w:val="es-CO"/>
        </w:rPr>
        <w:t>2. UNA IGLESIA CON DIFERENTES MINISTERIOS Y CARISMAS</w:t>
      </w:r>
    </w:p>
    <w:p>
      <w:pPr>
        <w:pStyle w:val="Normal"/>
        <w:jc w:val="both"/>
        <w:rPr>
          <w:b/>
          <w:b/>
          <w:lang w:val="es-CO"/>
        </w:rPr>
      </w:pPr>
      <w:r>
        <w:rPr>
          <w:b/>
          <w:lang w:val="es-CO"/>
        </w:rPr>
      </w:r>
    </w:p>
    <w:p>
      <w:pPr>
        <w:pStyle w:val="Normal"/>
        <w:jc w:val="both"/>
        <w:rPr/>
      </w:pPr>
      <w:r>
        <w:rPr>
          <w:lang w:val="es-CO"/>
        </w:rPr>
        <w:t>En este contexto nos preguntamos: ¿Qué aporta la V Conferencia a la renovación, impulso y despliegue de los diferentes ministerios y las vocaciones específicas en el seno de la Iglesia? ¿Qué caminos señaló para su mayor desarrollo? Conviene responder a estas preguntas ampliando el marco de la V Conferencia más allá del documento que consigna sus conclusiones para no perder otras dimensiones que se generaron en torno a ella y que nos hablan de la potencialidad, tantas veces escondida, del Pueblo de Dios, porción mayoritaria de la Iglesia.</w:t>
      </w:r>
    </w:p>
    <w:p>
      <w:pPr>
        <w:pStyle w:val="Normal"/>
        <w:jc w:val="both"/>
        <w:rPr>
          <w:lang w:val="es-CO"/>
        </w:rPr>
      </w:pPr>
      <w:r>
        <w:rPr>
          <w:lang w:val="es-CO"/>
        </w:rPr>
      </w:r>
    </w:p>
    <w:p>
      <w:pPr>
        <w:pStyle w:val="Normal"/>
        <w:jc w:val="both"/>
        <w:rPr/>
      </w:pPr>
      <w:r>
        <w:rPr>
          <w:lang w:val="es-CO"/>
        </w:rPr>
        <w:t xml:space="preserve">Aparecida fue más que una reunión. Fue un acontecimiento eclesial que movilizó fuerzas en el continente. Desde el 2005 con la publicación del “Documento de Participación” se generó -en aquellas realidades donde se trabajó-, un “interés” y una “preocupación” por la V Conferencia. Interés porque se dieron aportes y sugerencias para la V Conferencia. Preocupación porque en ese documento no se consignaban aspectos tan centrales como el Reino de Dios, el partir de la realidad o la misión entendida en términos de testimonio y profecía. Posteriormente, los aportes recibidos de las diferentes realidades se condensaron en el “Documento de Síntesis” que sin pretender sistematizar todos los aportes recibidos, contribuyó a explicitar la metodología ver-juzgar-actuar, la opción por los pobres, el Reino de Dios y el protagonismo laical, por nombrar algunos aspectos que posteriormente se retomaron en la V Conferencia. </w:t>
      </w:r>
    </w:p>
    <w:p>
      <w:pPr>
        <w:pStyle w:val="Normal"/>
        <w:jc w:val="both"/>
        <w:rPr>
          <w:lang w:val="es-CO"/>
        </w:rPr>
      </w:pPr>
      <w:r>
        <w:rPr>
          <w:lang w:val="es-CO"/>
        </w:rPr>
      </w:r>
    </w:p>
    <w:p>
      <w:pPr>
        <w:pStyle w:val="Normal"/>
        <w:jc w:val="both"/>
        <w:rPr/>
      </w:pPr>
      <w:r>
        <w:rPr>
          <w:lang w:val="es-CO"/>
        </w:rPr>
        <w:t xml:space="preserve">Pero más allá de los “Documentos” que generó este acontecimiento, es importante resaltar la vida del Pueblo de Dios que acompañó este tiempo. Aunque las Conferencias Episcopales son reuniones de Obispos, fueron invitados a participar de ella laicos/as, religiosos/as, sacerdotes, peritos y observadores de diferentes iglesias no católicas y del judaísmo. No fue un gran número ni con una participación tan significativa, pero tuvieron voz en algunos momentos y pudieron acompañar el acontecimiento muy de cerca. Pero más allá de los convidados, el compromiso eclesial de los laicos/as con la oración y la presencia en diferentes actividades que se realizaron durante los días de la Conferencia –como la llamada Tienda de los Mártires organizada por las Comunidades Eclesiales de Base de Brasil-, mostraron que su compromiso y responsabilidad en la vida eclesial va más allá de las estructuras que posibilitan su participación.   </w:t>
      </w:r>
    </w:p>
    <w:p>
      <w:pPr>
        <w:pStyle w:val="Normal"/>
        <w:jc w:val="both"/>
        <w:rPr>
          <w:lang w:val="es-CO"/>
        </w:rPr>
      </w:pPr>
      <w:r>
        <w:rPr>
          <w:lang w:val="es-CO"/>
        </w:rPr>
      </w:r>
    </w:p>
    <w:p>
      <w:pPr>
        <w:pStyle w:val="Normal"/>
        <w:jc w:val="both"/>
        <w:rPr>
          <w:lang w:val="es-CO"/>
        </w:rPr>
      </w:pPr>
      <w:r>
        <w:rPr>
          <w:lang w:val="es-CO"/>
        </w:rPr>
        <w:t xml:space="preserve">Todo lo anterior nos sitúa frente al Documento de Aparecida no como una realidad estática que hay que leer y aplicar sino como un punto de partida y una invitación a la vivencia fiel y audaz de un discipulado que se realiza en la pluralidad de ministerios y carismas que constituyen la Iglesia. </w:t>
      </w:r>
    </w:p>
    <w:p>
      <w:pPr>
        <w:pStyle w:val="Normal"/>
        <w:jc w:val="both"/>
        <w:rPr>
          <w:lang w:val="es-CO"/>
        </w:rPr>
      </w:pPr>
      <w:r>
        <w:rPr>
          <w:lang w:val="es-CO"/>
        </w:rPr>
      </w:r>
    </w:p>
    <w:p>
      <w:pPr>
        <w:pStyle w:val="Normal"/>
        <w:jc w:val="both"/>
        <w:rPr>
          <w:lang w:val="es-CO"/>
        </w:rPr>
      </w:pPr>
      <w:r>
        <w:rPr>
          <w:lang w:val="es-CO"/>
        </w:rPr>
        <w:t>Para profundizar el tema de los ministerios y vocaciones específicas nos detendremos en algunos números del Documento de Aparecida, señalando sus afirmaciones más significativas. Lo queremos leer en la dinámica de un camino que hay que realizar con más ahínco y como un deber ser que quisiéramos alcanzar.</w:t>
      </w:r>
    </w:p>
    <w:p>
      <w:pPr>
        <w:pStyle w:val="Normal"/>
        <w:jc w:val="both"/>
        <w:rPr>
          <w:lang w:val="es-CO"/>
        </w:rPr>
      </w:pPr>
      <w:r>
        <w:rPr>
          <w:lang w:val="es-CO"/>
        </w:rPr>
        <w:t xml:space="preserve"> </w:t>
      </w:r>
    </w:p>
    <w:p>
      <w:pPr>
        <w:pStyle w:val="Normal"/>
        <w:jc w:val="both"/>
        <w:rPr>
          <w:lang w:val="es-CO"/>
        </w:rPr>
      </w:pPr>
      <w:r>
        <w:rPr>
          <w:lang w:val="es-CO"/>
        </w:rPr>
        <w:t>Su punto de partida es la llamada a vivir la comunión (154-163) como contexto vital en el que surgen las vocaciones específicas (184-224). Sólo desde esta comunión de vida se entiende la diversidad de carismas, ministerios y servicios vividos con espíritu fraterno, obedientes todos/as al mismo Maestro, unidos a la misma Cabeza –Cristo- (161). Esta llamada a la comunión es inseparable de la misión (163) lo que hace a la Iglesia una comunidad misionera, signo del amor de Dios y de la fraternidad universal.</w:t>
      </w:r>
    </w:p>
    <w:p>
      <w:pPr>
        <w:pStyle w:val="Normal"/>
        <w:jc w:val="both"/>
        <w:rPr/>
      </w:pPr>
      <w:r>
        <w:rPr>
          <w:lang w:val="es-CO"/>
        </w:rPr>
        <w:t>Afirma el documento que para vivir la vocación bautismal, raíz de toda vocación específica, el discípulo/a ha de estar atento a los desafíos de cada tiempo presente: “el cambio de paradigmas culturales; el fenómeno de la globalización y la secularización; los graves problemas de violencia, pobreza e injusticia; la creciente cultura de la muerte que afecta la vida en todas sus formas” (185). Éstos y otros desafíos que podríamos enumerar -y que el mismo documento señala en su primera parte dedicada al “ver”- muestran el sentido profundo de la vivencia ministerial y del despliegue de vocaciones específicas. Su razón de ser es la misión: discernir la realidad con el ánimo de transformarla. Este aspecto hay que destacarlo muy especialmente porque la vocación puede entenderse en un sentido “intimista” y alejado de la realidad. Esta tentación está más cerca de lo que creemos y se ve resurgir, actualmente, en algunos grupos y movimientos eclesiales. Por lo tanto, aunque la centralidad del discipulado misionero marcado por la V Conferencia es una luz extraordinaria, un punto de partida inequívoco para la vivencia y realización de la vocación cristiana, hay que estar atentos en que esa vocación fundamental se viva en el compromiso efectivo con la realidad, asumiendo todos los desafíos que una religión de encarnación -como la nuestra- implica.</w:t>
      </w:r>
    </w:p>
    <w:p>
      <w:pPr>
        <w:pStyle w:val="Normal"/>
        <w:jc w:val="both"/>
        <w:rPr>
          <w:lang w:val="es-CO"/>
        </w:rPr>
      </w:pPr>
      <w:r>
        <w:rPr>
          <w:lang w:val="es-CO"/>
        </w:rPr>
        <w:t xml:space="preserve"> </w:t>
      </w:r>
    </w:p>
    <w:p>
      <w:pPr>
        <w:pStyle w:val="Normal"/>
        <w:jc w:val="both"/>
        <w:rPr>
          <w:b/>
          <w:b/>
          <w:lang w:val="es-CO"/>
        </w:rPr>
      </w:pPr>
      <w:r>
        <w:rPr>
          <w:b/>
          <w:lang w:val="es-CO"/>
        </w:rPr>
        <w:t>2.1 SOBRE LOS MINISTERIOS ORDENADOS</w:t>
      </w:r>
    </w:p>
    <w:p>
      <w:pPr>
        <w:pStyle w:val="Normal"/>
        <w:jc w:val="both"/>
        <w:rPr>
          <w:b/>
          <w:b/>
          <w:lang w:val="es-CO"/>
        </w:rPr>
      </w:pPr>
      <w:r>
        <w:rPr>
          <w:b/>
          <w:lang w:val="es-CO"/>
        </w:rPr>
      </w:r>
    </w:p>
    <w:p>
      <w:pPr>
        <w:pStyle w:val="Normal"/>
        <w:jc w:val="both"/>
        <w:rPr/>
      </w:pPr>
      <w:r>
        <w:rPr>
          <w:lang w:val="es-CO"/>
        </w:rPr>
        <w:t xml:space="preserve">Todos los ministerios en la Iglesia han de vivirse con la actitud de servicio propia del seguidor de Jesús. La V conferencia invita a los obispos a vivir su vocación conforme al corazón del Buen Pastor, recordándoles que “junto a todos los fieles y en virtud del bautismo, son ante todo discípulos y miembros del pueblo de Dios” (186). Están llamados a promover la caridad y la santidad de los fieles, a anunciar la “buena nueva” (187) –rasgo importante en esta V Conferencia que se expresa a lo largo del capítulo 3 en que se invita a anunciar la “buena nueva de la dignidad humana, de la vida, de la familia, de la actividad humana, del destino universal de los bienes y ecología- y a presentar al mundo un rostro de una Iglesia que acoge a todos (187), especialmente a los más pobres (189). </w:t>
      </w:r>
    </w:p>
    <w:p>
      <w:pPr>
        <w:pStyle w:val="Normal"/>
        <w:jc w:val="both"/>
        <w:rPr>
          <w:lang w:val="es-CO"/>
        </w:rPr>
      </w:pPr>
      <w:r>
        <w:rPr>
          <w:lang w:val="es-CO"/>
        </w:rPr>
      </w:r>
    </w:p>
    <w:p>
      <w:pPr>
        <w:pStyle w:val="Normal"/>
        <w:jc w:val="both"/>
        <w:rPr>
          <w:lang w:val="es-CO"/>
        </w:rPr>
      </w:pPr>
      <w:r>
        <w:rPr>
          <w:lang w:val="es-CO"/>
        </w:rPr>
        <w:t>A los presbíteros el documento los invita a una formación cualificada (191, 200) para que conociendo la cultura actual puedan sembrar la semilla del Evangelio en ella (194). Han de ser hombres de oración, cultivando relaciones fraternas con sus hermanos presbíteros, los obispos y los laicos/as. Su ministerio es radicalmente comunitario, “tarea colectiva” (195). También ellos, a imagen del Buen Pastor, han de ser hombres de misericordia, cercanos al pueblo (198), comprometidos con la defensa de los más débiles y promotores de la cultura de la solidaridad (199). Tres desafíos personales se señalan como prioritarios: la identidad presbiteral (193), la vivencia del ministerio en la cultura actual (194) y los aspectos vitales y afectivos que han de ser integrados en esta vocación ministerial (195). También se alude a un desafío estructural que tiene que ver con la constitución actual de las parroquias y la pastoral urbana (197).</w:t>
      </w:r>
    </w:p>
    <w:p>
      <w:pPr>
        <w:pStyle w:val="Normal"/>
        <w:jc w:val="both"/>
        <w:rPr>
          <w:lang w:val="es-CO"/>
        </w:rPr>
      </w:pPr>
      <w:r>
        <w:rPr>
          <w:lang w:val="es-CO"/>
        </w:rPr>
      </w:r>
    </w:p>
    <w:p>
      <w:pPr>
        <w:pStyle w:val="Normal"/>
        <w:jc w:val="both"/>
        <w:rPr>
          <w:lang w:val="es-CO"/>
        </w:rPr>
      </w:pPr>
      <w:r>
        <w:rPr>
          <w:lang w:val="es-CO"/>
        </w:rPr>
        <w:t>El documento también invita a promover el ministerio ordenado en las culturas indígenas y afroamericanas al mismo tiempo que señala el carácter prioritario de una inculturación que haga efectivo el anuncio del evangelio en estas realidades (94).</w:t>
      </w:r>
    </w:p>
    <w:p>
      <w:pPr>
        <w:pStyle w:val="Normal"/>
        <w:jc w:val="both"/>
        <w:rPr>
          <w:lang w:val="es-CO"/>
        </w:rPr>
      </w:pPr>
      <w:r>
        <w:rPr>
          <w:lang w:val="es-CO"/>
        </w:rPr>
      </w:r>
    </w:p>
    <w:p>
      <w:pPr>
        <w:pStyle w:val="Normal"/>
        <w:jc w:val="both"/>
        <w:rPr>
          <w:lang w:val="es-CO"/>
        </w:rPr>
      </w:pPr>
      <w:r>
        <w:rPr>
          <w:lang w:val="es-CO"/>
        </w:rPr>
        <w:t xml:space="preserve">Los diáconos permanentes deben vivir con más empeño su discipulado misionero desde el ministerio recibido colaborando activamente en el servicio de la Palabra, de la caridad y la liturgia, acompañando la formación de nuevas comunidades eclesiales, especialmente, en aquellos lugares donde no se cuenta con personas dedicadas a la acción evangelizadora (205). La formación es también un requisito indispensable para una vivencia más audaz de este ministerio que se inserta en el servicio a los más necesitados (207). </w:t>
      </w:r>
    </w:p>
    <w:p>
      <w:pPr>
        <w:pStyle w:val="Normal"/>
        <w:jc w:val="both"/>
        <w:rPr>
          <w:lang w:val="es-CO"/>
        </w:rPr>
      </w:pPr>
      <w:r>
        <w:rPr>
          <w:lang w:val="es-CO"/>
        </w:rPr>
      </w:r>
    </w:p>
    <w:p>
      <w:pPr>
        <w:pStyle w:val="Normal"/>
        <w:jc w:val="both"/>
        <w:rPr>
          <w:lang w:val="es-CO"/>
        </w:rPr>
      </w:pPr>
      <w:r>
        <w:rPr>
          <w:lang w:val="es-CO"/>
        </w:rPr>
        <w:t xml:space="preserve">La cuarta versión del documento de Aparecida -la que fue aprobada por la asamblea antes de las modificaciones introducidas en el documento autorizado por el Papa- expresaba con más claridad aspectos que deben corregirse en la vivencia ministerial. Vale la pena recordarlos porque de su toma de conciencia dependerá un ministerio ordenado más acorde con el Jesús que se quiere transparentar. </w:t>
      </w:r>
    </w:p>
    <w:p>
      <w:pPr>
        <w:pStyle w:val="Normal"/>
        <w:jc w:val="both"/>
        <w:rPr>
          <w:lang w:val="es-CO"/>
        </w:rPr>
      </w:pPr>
      <w:r>
        <w:rPr>
          <w:lang w:val="es-CO"/>
        </w:rPr>
      </w:r>
    </w:p>
    <w:p>
      <w:pPr>
        <w:pStyle w:val="Normal"/>
        <w:jc w:val="both"/>
        <w:rPr>
          <w:lang w:val="es-CO"/>
        </w:rPr>
      </w:pPr>
      <w:r>
        <w:rPr>
          <w:lang w:val="es-CO"/>
        </w:rPr>
        <w:t>El número 109 de esa 4 versión correspondiente al número 100 b de la versión oficial, lamentaba un “cierto clericalismo”, la “ausencia de un sentido de autocrítica” y “los moralismos que debilitan la centralidad de Jesucristo”. En el número 209 correspondiente al 193 se decía de los presbíteros que “</w:t>
      </w:r>
      <w:r>
        <w:rPr>
          <w:lang w:val="es-MX"/>
        </w:rPr>
        <w:t xml:space="preserve">antes que padre el presbítero es un hermano. Esta dimensión fraterna debe transparentarse en el ejercicio pastoral y superar la tentación del autoritarismo que lo aísla de la comunidad y de la colaboración con los demás miembros de la Iglesia”. Finalmente en el 363 correspondiente al 349 se sigue insistiendo en la dimensión de hermano que ha de vivir el presbítero por el bautismo. Esa expresión de hermano fue borrada dejando solamente la dimensión filial que brota del bautismo. </w:t>
      </w:r>
    </w:p>
    <w:p>
      <w:pPr>
        <w:pStyle w:val="Normal"/>
        <w:jc w:val="both"/>
        <w:rPr>
          <w:lang w:val="es-CO"/>
        </w:rPr>
      </w:pPr>
      <w:r>
        <w:rPr>
          <w:lang w:val="es-CO"/>
        </w:rPr>
      </w:r>
    </w:p>
    <w:p>
      <w:pPr>
        <w:pStyle w:val="Normal"/>
        <w:jc w:val="both"/>
        <w:rPr>
          <w:lang w:val="es-CO"/>
        </w:rPr>
      </w:pPr>
      <w:r>
        <w:rPr>
          <w:lang w:val="es-CO"/>
        </w:rPr>
        <w:t>Sobre el diaconado permanente es interesante anotar que el número 224 correspondiente al 208 de la versión oficial animaba a los Obispos a impulsar el diaconado permanente. En la modificación no solamente no se hace mención a ese impulso sino que se “advierte” que “no</w:t>
      </w:r>
      <w:r>
        <w:rPr>
          <w:bCs/>
        </w:rPr>
        <w:t xml:space="preserve"> hay que crear en los candidatos al diaconado permanente expectativas que superen la naturaleza propia que corresponde al grado del diaconado”</w:t>
      </w:r>
      <w:r>
        <w:rPr>
          <w:color w:val="0000FF"/>
        </w:rPr>
        <w:t>.</w:t>
      </w:r>
    </w:p>
    <w:p>
      <w:pPr>
        <w:pStyle w:val="Normal"/>
        <w:jc w:val="both"/>
        <w:rPr>
          <w:lang w:val="es-CO"/>
        </w:rPr>
      </w:pPr>
      <w:r>
        <w:rPr>
          <w:lang w:val="es-CO"/>
        </w:rPr>
      </w:r>
    </w:p>
    <w:p>
      <w:pPr>
        <w:pStyle w:val="Normal"/>
        <w:jc w:val="both"/>
        <w:rPr>
          <w:b/>
          <w:b/>
          <w:lang w:val="es-CO"/>
        </w:rPr>
      </w:pPr>
      <w:r>
        <w:rPr>
          <w:b/>
          <w:lang w:val="es-CO"/>
        </w:rPr>
        <w:t>2.2 SOBRE EL SACERDOCIO COMUN DE LOS FIELES</w:t>
      </w:r>
    </w:p>
    <w:p>
      <w:pPr>
        <w:pStyle w:val="Normal"/>
        <w:jc w:val="both"/>
        <w:rPr>
          <w:b/>
          <w:b/>
          <w:lang w:val="es-CO"/>
        </w:rPr>
      </w:pPr>
      <w:r>
        <w:rPr>
          <w:b/>
          <w:lang w:val="es-CO"/>
        </w:rPr>
      </w:r>
    </w:p>
    <w:p>
      <w:pPr>
        <w:pStyle w:val="Normal"/>
        <w:jc w:val="both"/>
        <w:rPr>
          <w:lang w:val="es-CO"/>
        </w:rPr>
      </w:pPr>
      <w:r>
        <w:rPr>
          <w:lang w:val="es-CO"/>
        </w:rPr>
        <w:t xml:space="preserve">El ministerio ordenado no puede desligarse del sacerdocio común de los fieles. La riqueza de los ministerios laicales ha de desplegarse con más fuerza en este momento de la Iglesia de América Latina y el Caribe. En el Documento se hace un llamado a los párrocos para que multipliquen los servicios y ministerios de manera que propicien una auténtica renovación y respondan a los múltiples desafíos de la realidad (202). </w:t>
      </w:r>
    </w:p>
    <w:p>
      <w:pPr>
        <w:pStyle w:val="Normal"/>
        <w:jc w:val="both"/>
        <w:rPr>
          <w:lang w:val="es-CO"/>
        </w:rPr>
      </w:pPr>
      <w:r>
        <w:rPr>
          <w:lang w:val="es-CO"/>
        </w:rPr>
      </w:r>
    </w:p>
    <w:p>
      <w:pPr>
        <w:pStyle w:val="Normal"/>
        <w:jc w:val="both"/>
        <w:rPr>
          <w:lang w:val="es-CO"/>
        </w:rPr>
      </w:pPr>
      <w:r>
        <w:rPr>
          <w:lang w:val="es-CO"/>
        </w:rPr>
        <w:t xml:space="preserve">Ser discípulo misionero del señor Jesús implica también una renovación profunda en la vida laical. Los laicos y laicas no pueden continuar siendo miembros de segunda categoría, considerados ajenos a una corresponsabilidad eclesial y sin un desarrollo adecuado de su específica vocación. Se necesita vivir la vocación laical con la radicalidad del discipulado y el compromiso misionero. La formación es fundamental para conseguir este protagonismo: “una sólida formación doctrinal, pastoral y espiritual” (212). A partir de aquí el laico/a será capaz de vivir su servicio eclesial y su compromiso social desde el horizonte del discipulado misionero. </w:t>
      </w:r>
    </w:p>
    <w:p>
      <w:pPr>
        <w:pStyle w:val="Normal"/>
        <w:jc w:val="both"/>
        <w:rPr>
          <w:lang w:val="es-CO"/>
        </w:rPr>
      </w:pPr>
      <w:r>
        <w:rPr>
          <w:lang w:val="es-CO"/>
        </w:rPr>
      </w:r>
    </w:p>
    <w:p>
      <w:pPr>
        <w:pStyle w:val="Normal"/>
        <w:jc w:val="both"/>
        <w:rPr>
          <w:lang w:val="es-CO"/>
        </w:rPr>
      </w:pPr>
      <w:r>
        <w:rPr>
          <w:lang w:val="es-CO"/>
        </w:rPr>
        <w:t xml:space="preserve">Los discípulos de Jesús han de vivir en todos los ámbitos de su existencia, la vocación a la que están llamados evitando los peligros de un “clericalismo” cuando se prestan servicios eclesiales o de un “secularismo” en la vida social de aquellos que se dicen cristianos. </w:t>
      </w:r>
    </w:p>
    <w:p>
      <w:pPr>
        <w:pStyle w:val="Normal"/>
        <w:jc w:val="both"/>
        <w:rPr>
          <w:lang w:val="es-CO"/>
        </w:rPr>
      </w:pPr>
      <w:r>
        <w:rPr>
          <w:lang w:val="es-CO"/>
        </w:rPr>
      </w:r>
    </w:p>
    <w:p>
      <w:pPr>
        <w:pStyle w:val="Normal"/>
        <w:jc w:val="both"/>
        <w:rPr>
          <w:lang w:val="es-CO"/>
        </w:rPr>
      </w:pPr>
      <w:r>
        <w:rPr>
          <w:lang w:val="es-CO"/>
        </w:rPr>
        <w:t>No es solamente por la necesidad actual de la Iglesia de América Latina y el Caribe de anunciar a Cristo y renovar su vivencia cristiana que los laicos y laicas están llamados a participar de la misión evangelizadora. Ésta es inherente a su vocación al discipulado y a su participación en el sacerdocio de Cristo. Están llamados a ser profetas que anuncien la buena noticia del Reino a sus contemporáneos, mediadores entre Dios y toda la realidad en la que viven, comprometidos con el desarrollo de la creación, llamada también a la comunión de todos, todas y todo en Cristo (Cf. Ef 1, 22). Este aspecto merece aún más reflexión en la actualidad porque la V Conferencia dejó entrever la dificultad de asumir la realidad laical con todas las consecuencias. En el plenario las expresiones sobre la llamada a los laicos/as por la falta de presbíteros, no estuvieron ausentes. Incluso en las primeras redacciones del documento más de una vez se redactaron numerales en ese sentido. Afortunadamente se fueron modificando a lo largo del proceso.</w:t>
      </w:r>
    </w:p>
    <w:p>
      <w:pPr>
        <w:pStyle w:val="Normal"/>
        <w:jc w:val="both"/>
        <w:rPr>
          <w:lang w:val="es-CO"/>
        </w:rPr>
      </w:pPr>
      <w:r>
        <w:rPr>
          <w:lang w:val="es-CO"/>
        </w:rPr>
      </w:r>
    </w:p>
    <w:p>
      <w:pPr>
        <w:pStyle w:val="Normal"/>
        <w:jc w:val="both"/>
        <w:rPr>
          <w:lang w:val="es-CO"/>
        </w:rPr>
      </w:pPr>
      <w:r>
        <w:rPr>
          <w:lang w:val="es-CO"/>
        </w:rPr>
        <w:t>No sin razón el documento de Aparecida recuerda a los pastores la urgencia de que tengan “una mayor apertura de mentalidad para que entiendan y acojan el ser y hacer del laico/a en la Iglesia” (213). No basta tomar consciencia del protagonismo de los laicos. Se necesita renovar las estructuras eclesiales para que ese protagonismo pueda hacerse realidad, “que el laico sea tenido muy en cuenta con un espíritu de comunión y participación” (213).</w:t>
      </w:r>
    </w:p>
    <w:p>
      <w:pPr>
        <w:pStyle w:val="Normal"/>
        <w:jc w:val="both"/>
        <w:rPr>
          <w:lang w:val="es-CO"/>
        </w:rPr>
      </w:pPr>
      <w:r>
        <w:rPr>
          <w:lang w:val="es-CO"/>
        </w:rPr>
      </w:r>
    </w:p>
    <w:p>
      <w:pPr>
        <w:pStyle w:val="Normal"/>
        <w:jc w:val="both"/>
        <w:rPr>
          <w:lang w:val="es-CO"/>
        </w:rPr>
      </w:pPr>
      <w:r>
        <w:rPr>
          <w:lang w:val="es-CO"/>
        </w:rPr>
        <w:t>En este punto merece una especial mención la mujer. Para nadie es desconocida la marginación que ella ha padecido en la sociedad y en la Iglesia. El protagonismo laical necesita también asumir esa situación de subordinación que la mujer ha padecido para que sea superada y se le considere plenamente como discípula y misionera de Jesús. De hecho las mujeres siempre han sido miembros activos de la vida eclesial pero su actuación ha estado limitada a papeles de servicio, muchas veces no reconocidos, y ausente en las instancias de decisión eclesial. Es muy importante que en esta hora de la Iglesia, los consejos parroquiales, diocesanos y nacionales se enriquezcan con la presencia femenina y su inestimable contribución.</w:t>
      </w:r>
    </w:p>
    <w:p>
      <w:pPr>
        <w:pStyle w:val="Normal"/>
        <w:jc w:val="both"/>
        <w:rPr>
          <w:lang w:val="es-CO"/>
        </w:rPr>
      </w:pPr>
      <w:r>
        <w:rPr>
          <w:lang w:val="es-CO"/>
        </w:rPr>
      </w:r>
    </w:p>
    <w:p>
      <w:pPr>
        <w:pStyle w:val="Normal"/>
        <w:jc w:val="both"/>
        <w:rPr/>
      </w:pPr>
      <w:r>
        <w:rPr/>
        <w:t>El mismo documento dice que es “urgente” que las mujeres “puedan participar plenamente en la vida eclesial, familiar, cultural, social y económica, creando espacios y estructuras que favorezcan una mayor inclusión” (454) y pide a los pastores que “deben atenderlas, valorarlas y respetarlas” (455). El documento también recomienda que no se deje de valorar la maternidad pero que no se oponga al desarrollo profesional ni a su participación activa en la construcción de la sociedad (456).</w:t>
      </w:r>
    </w:p>
    <w:p>
      <w:pPr>
        <w:pStyle w:val="Normal"/>
        <w:jc w:val="both"/>
        <w:rPr/>
      </w:pPr>
      <w:r>
        <w:rPr/>
      </w:r>
    </w:p>
    <w:p>
      <w:pPr>
        <w:pStyle w:val="Normal"/>
        <w:jc w:val="both"/>
        <w:rPr/>
      </w:pPr>
      <w:r>
        <w:rPr/>
        <w:t>Propone cuatro acciones pastorales para responder a la realidad de la mujer hoy (458):</w:t>
      </w:r>
    </w:p>
    <w:p>
      <w:pPr>
        <w:pStyle w:val="Normal"/>
        <w:numPr>
          <w:ilvl w:val="0"/>
          <w:numId w:val="1"/>
        </w:numPr>
        <w:jc w:val="both"/>
        <w:rPr/>
      </w:pPr>
      <w:r>
        <w:rPr/>
        <w:t>Promover el protagonismo de las mujeres desde lo que ellas son</w:t>
      </w:r>
    </w:p>
    <w:p>
      <w:pPr>
        <w:pStyle w:val="Normal"/>
        <w:numPr>
          <w:ilvl w:val="0"/>
          <w:numId w:val="1"/>
        </w:numPr>
        <w:jc w:val="both"/>
        <w:rPr/>
      </w:pPr>
      <w:r>
        <w:rPr/>
        <w:t>Garantizar su participación en los ministerios confiados a los laicos y en las instancias de planificación y decisión</w:t>
      </w:r>
    </w:p>
    <w:p>
      <w:pPr>
        <w:pStyle w:val="Normal"/>
        <w:numPr>
          <w:ilvl w:val="0"/>
          <w:numId w:val="1"/>
        </w:numPr>
        <w:jc w:val="both"/>
        <w:rPr/>
      </w:pPr>
      <w:r>
        <w:rPr/>
        <w:t>Unir fuerzas con las asociaciones civiles que trabajan en pro de la dignidad de las mujeres</w:t>
      </w:r>
    </w:p>
    <w:p>
      <w:pPr>
        <w:pStyle w:val="Normal"/>
        <w:numPr>
          <w:ilvl w:val="0"/>
          <w:numId w:val="1"/>
        </w:numPr>
        <w:jc w:val="both"/>
        <w:rPr>
          <w:i/>
          <w:i/>
        </w:rPr>
      </w:pPr>
      <w:r>
        <w:rPr/>
        <w:t>Buscar estructuras que garanticen la realización de la mujer familiar y profesionalmente</w:t>
      </w:r>
    </w:p>
    <w:p>
      <w:pPr>
        <w:pStyle w:val="Normal"/>
        <w:jc w:val="both"/>
        <w:rPr>
          <w:i/>
          <w:i/>
        </w:rPr>
      </w:pPr>
      <w:r>
        <w:rPr>
          <w:i/>
        </w:rPr>
      </w:r>
    </w:p>
    <w:p>
      <w:pPr>
        <w:pStyle w:val="Normal"/>
        <w:jc w:val="both"/>
        <w:rPr>
          <w:lang w:val="es-CO"/>
        </w:rPr>
      </w:pPr>
      <w:r>
        <w:rPr>
          <w:lang w:val="es-CO"/>
        </w:rPr>
        <w:t>En el documento modificado se advierten algunas dificultades para afirmar y promover el protagonismo de la mujer en la Iglesia. En el número 470 correspondiente al 451 de la versión oficial se paso de afirmar que Jesús “incorporó mujeres a su grupo” a decir que Jesús “incorporó mujeres al grupo de personas que le eran más cercanas”. Así mismo en el número 109 correspondiente al 100b de la oficial se quitó un párrafo en el que se reconocía la “</w:t>
      </w:r>
      <w:r>
        <w:rPr>
          <w:lang w:val="es-MX"/>
        </w:rPr>
        <w:t>discriminación de la mujer y su ausencia frecuente en los organismos pastorales”</w:t>
      </w:r>
      <w:r>
        <w:rPr>
          <w:color w:val="000000"/>
          <w:lang w:val="es-MX"/>
        </w:rPr>
        <w:t>. Finalmente la expresión “instancias de planificación y decisiones pastorales” (458b) no llega a ser tan decisiva como si se hablara de decisiones eclesiales en las que se garantizaría una efectiva participación en totalidad de la vida eclesial.</w:t>
      </w:r>
    </w:p>
    <w:p>
      <w:pPr>
        <w:pStyle w:val="Normal"/>
        <w:jc w:val="both"/>
        <w:rPr>
          <w:lang w:val="es-CO"/>
        </w:rPr>
      </w:pPr>
      <w:r>
        <w:rPr>
          <w:lang w:val="es-CO"/>
        </w:rPr>
      </w:r>
    </w:p>
    <w:p>
      <w:pPr>
        <w:pStyle w:val="Normal"/>
        <w:jc w:val="both"/>
        <w:rPr>
          <w:lang w:val="es-CO"/>
        </w:rPr>
      </w:pPr>
      <w:r>
        <w:rPr>
          <w:lang w:val="es-CO"/>
        </w:rPr>
        <w:t xml:space="preserve">Un aspecto a resaltar es la articulación que el documento hace de la construcción de la ciudadanía y la construcción de la eclesialidad en un solo y único movimiento (215). El discipulado ha de llevar a este crecimiento integral como personas, como cristianos y como ciudadanos. </w:t>
      </w:r>
    </w:p>
    <w:p>
      <w:pPr>
        <w:pStyle w:val="Normal"/>
        <w:jc w:val="both"/>
        <w:rPr>
          <w:lang w:val="es-CO"/>
        </w:rPr>
      </w:pPr>
      <w:r>
        <w:rPr>
          <w:lang w:val="es-CO"/>
        </w:rPr>
      </w:r>
    </w:p>
    <w:p>
      <w:pPr>
        <w:pStyle w:val="Normal"/>
        <w:jc w:val="both"/>
        <w:rPr>
          <w:b/>
          <w:b/>
          <w:lang w:val="es-CO"/>
        </w:rPr>
      </w:pPr>
      <w:r>
        <w:rPr>
          <w:b/>
          <w:lang w:val="es-CO"/>
        </w:rPr>
        <w:t>2.3 SOBRE LA VIDA RELIGIOSA</w:t>
      </w:r>
    </w:p>
    <w:p>
      <w:pPr>
        <w:pStyle w:val="Normal"/>
        <w:jc w:val="both"/>
        <w:rPr>
          <w:b/>
          <w:b/>
          <w:lang w:val="es-CO"/>
        </w:rPr>
      </w:pPr>
      <w:r>
        <w:rPr>
          <w:b/>
          <w:lang w:val="es-CO"/>
        </w:rPr>
      </w:r>
    </w:p>
    <w:p>
      <w:pPr>
        <w:pStyle w:val="Normal"/>
        <w:jc w:val="both"/>
        <w:rPr>
          <w:lang w:val="es-CO"/>
        </w:rPr>
      </w:pPr>
      <w:r>
        <w:rPr>
          <w:lang w:val="es-CO"/>
        </w:rPr>
        <w:t xml:space="preserve">La vida religiosa femenina y masculina en su condición de consagrados, seguidores del mismo estilo de vida asumido por Cristo en su existencia histórica, está llamada a dar testimonio de la entrega de toda la vida al servicio de la misión (216). Es de destacar el reconocimiento que hace el documento del compromiso que la vida religiosa ha tenido con los más pobres en este continente desde el inicio de la evangelización. La riqueza de sus carismas ha sido una oportunidad inestimable para evangelizar llegando a la pluralidad de situaciones y diversidad de personas que están llamados a acoger la buena nueva. </w:t>
      </w:r>
    </w:p>
    <w:p>
      <w:pPr>
        <w:pStyle w:val="Normal"/>
        <w:jc w:val="both"/>
        <w:rPr>
          <w:lang w:val="es-CO"/>
        </w:rPr>
      </w:pPr>
      <w:r>
        <w:rPr>
          <w:lang w:val="es-CO"/>
        </w:rPr>
      </w:r>
    </w:p>
    <w:p>
      <w:pPr>
        <w:pStyle w:val="Normal"/>
        <w:jc w:val="both"/>
        <w:rPr/>
      </w:pPr>
      <w:r>
        <w:rPr>
          <w:lang w:val="es-CO"/>
        </w:rPr>
        <w:t>El documento insiste de diversas maneras en el testimonio de fraternidad y comunión que debe dar la vida religiosa en este momento presente. Como “experta en comunión” ha de “crear cauces comunes e iniciativas de colaboración” con la iglesia particular y en la sociedad civil para testimoniar la comunión de vida (218). La vida comunitaria debe ser uno de sus caracteres distintivos al igual que su capacidad de mística y “pasión” por los valores del Reino. Su vida discipular “apasionada” por Jesús, ha de ser “profética”, sin miedo al martirio y comprometida con los más pequeños (y los más pobres -217) sirviéndolos desde sus propios carismas y espiritualidades propias de cada instituto religioso (220).</w:t>
      </w:r>
    </w:p>
    <w:p>
      <w:pPr>
        <w:pStyle w:val="Normal"/>
        <w:jc w:val="both"/>
        <w:rPr>
          <w:lang w:val="es-CO"/>
        </w:rPr>
      </w:pPr>
      <w:r>
        <w:rPr>
          <w:lang w:val="es-CO"/>
        </w:rPr>
      </w:r>
    </w:p>
    <w:p>
      <w:pPr>
        <w:pStyle w:val="Normal"/>
        <w:jc w:val="both"/>
        <w:rPr/>
      </w:pPr>
      <w:r>
        <w:rPr>
          <w:lang w:val="es-CO"/>
        </w:rPr>
        <w:t>La profesión de los votos no tiene otro sentido que hacer creíble al mundo la posibilidad de otros valores fundados en el evangelio que hagan “posible” una nueva sociedad latinoamericana y caribeña (224).</w:t>
      </w:r>
    </w:p>
    <w:p>
      <w:pPr>
        <w:pStyle w:val="Normal"/>
        <w:jc w:val="both"/>
        <w:rPr>
          <w:lang w:val="es-CO"/>
        </w:rPr>
      </w:pPr>
      <w:r>
        <w:rPr>
          <w:lang w:val="es-CO"/>
        </w:rPr>
      </w:r>
    </w:p>
    <w:p>
      <w:pPr>
        <w:pStyle w:val="Normal"/>
        <w:jc w:val="both"/>
        <w:rPr/>
      </w:pPr>
      <w:r>
        <w:rPr>
          <w:lang w:val="es-CO"/>
        </w:rPr>
        <w:t>Se advierte sobre ciertas tendencias de secularización (219) pero también se recuerda que su vida ha de estar al servicio del mundo, apasionada por Jesús que se hace presente en los más pequeños y en los últimos (220).</w:t>
      </w:r>
    </w:p>
    <w:p>
      <w:pPr>
        <w:pStyle w:val="Normal"/>
        <w:jc w:val="both"/>
        <w:rPr>
          <w:lang w:val="es-CO"/>
        </w:rPr>
      </w:pPr>
      <w:r>
        <w:rPr>
          <w:lang w:val="es-CO"/>
        </w:rPr>
      </w:r>
    </w:p>
    <w:p>
      <w:pPr>
        <w:pStyle w:val="Normal"/>
        <w:jc w:val="both"/>
        <w:rPr>
          <w:b/>
          <w:b/>
          <w:lang w:val="es-CO"/>
        </w:rPr>
      </w:pPr>
      <w:r>
        <w:rPr>
          <w:b/>
          <w:lang w:val="es-CO"/>
        </w:rPr>
        <w:t>CONCLUSION</w:t>
      </w:r>
    </w:p>
    <w:p>
      <w:pPr>
        <w:pStyle w:val="Normal"/>
        <w:jc w:val="both"/>
        <w:rPr>
          <w:b/>
          <w:b/>
          <w:lang w:val="es-CO"/>
        </w:rPr>
      </w:pPr>
      <w:r>
        <w:rPr>
          <w:b/>
          <w:lang w:val="es-CO"/>
        </w:rPr>
      </w:r>
    </w:p>
    <w:p>
      <w:pPr>
        <w:pStyle w:val="Normal"/>
        <w:jc w:val="both"/>
        <w:rPr/>
      </w:pPr>
      <w:r>
        <w:rPr>
          <w:lang w:val="es-CO"/>
        </w:rPr>
        <w:t xml:space="preserve">Las vocaciones específicas y los ministerios eclesiales hacen posible la acción evangelizadora de la Iglesia en todas sus dimensiones: liturgia, catequesis, diversas pastorales, etc. Pero es importante destacar el ministerio teológico –el cual no fue tenido en cuenta en el documento de la V Conferencia- como garante de un crecimiento integral de la fe en cada tiempo presente. La teología como “medición entre la experiencia religiosa y cada cultura particular” permite sistematizar la fe vivida y actualizarla a los retos actuales. Contribuye a buscar significados y expresiones acordes con el sentir de los hombres y las mujeres de hoy. Ayuda a discernir de entre el pluralismo reinante los aspectos de la fe que han de  articularse con las demás religiones. </w:t>
      </w:r>
    </w:p>
    <w:p>
      <w:pPr>
        <w:pStyle w:val="Normal"/>
        <w:jc w:val="both"/>
        <w:rPr>
          <w:lang w:val="es-CO"/>
        </w:rPr>
      </w:pPr>
      <w:r>
        <w:rPr>
          <w:lang w:val="es-CO"/>
        </w:rPr>
      </w:r>
    </w:p>
    <w:p>
      <w:pPr>
        <w:pStyle w:val="Normal"/>
        <w:jc w:val="both"/>
        <w:rPr/>
      </w:pPr>
      <w:r>
        <w:rPr>
          <w:lang w:val="es-CO"/>
        </w:rPr>
        <w:t>Este ministerio teológico fue ejercido con gratuidad en la V Conferencia. Un grupo de teólogos/as del continente compartió su tiempo, sus conocimientos, sus sueños y proyectos con los participantes de la Conferencia ofreciendo su asesoría desinteresada y oportuna. Pero su ministerio excede ese espacio. Continúa el desafío de seguir articulando Magisterio y Teología para que la vida eclesial de sus mejores frutos y no de cualquier manera. El mismo  documento de Aparecida en prácticamente su única mención a la teología dice que "hoy día las fronteras trazadas entre las ciencias se desvanecen. Con este modo de comprender el diálogo, se sugiere la idea de que ningún conocimiento es completamente autónomo. Esta situación le abre un terreno de oportunidades a la teología para interactuar con las ciencias sociales"(124). Por tanto, en este tiempo de post-Aparecida el papel del ministerio teológico es indispensable.</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lang w:val="es-CO"/>
        </w:rPr>
      </w:pPr>
      <w:r>
        <w:rPr>
          <w:lang w:val="es-CO"/>
        </w:rPr>
        <w:t>La V Conferencia, en realidad, comienza ahora. Todas y todos en la Iglesia estamos llamados a vivir un discipulado misionero que renueve a la Iglesia haciéndola viva, creíble y significativa para los tiempos actuales. La vitalidad ministerial y el desarrollo de las vocaciones específicas contribuirán decisivamente en esta tarea. Somos responsables de llevarla a cabo como exigencia de fidelidad a la fe que profesamos.</w:t>
      </w:r>
    </w:p>
    <w:p>
      <w:pPr>
        <w:pStyle w:val="Normal"/>
        <w:rPr>
          <w:lang w:val="es-CO"/>
        </w:rPr>
      </w:pPr>
      <w:r>
        <w:rPr>
          <w:lang w:val="es-CO"/>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590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65pt;mso-position-vertical-relative:text;margin-left:313.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2:00Z</dcterms:created>
  <dc:creator>ocvelez</dc:creator>
  <dc:description/>
  <dc:language>en-US</dc:language>
  <cp:lastModifiedBy>Amerindia</cp:lastModifiedBy>
  <dcterms:modified xsi:type="dcterms:W3CDTF">2007-10-05T12:52:00Z</dcterms:modified>
  <cp:revision>2</cp:revision>
  <dc:subject/>
  <dc:title>MINISTERIOS, LAICOS, VIDA CONSAGRADA Y MINISTERIO TEOLÓGICO</dc:title>
</cp:coreProperties>
</file>