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342900</wp:posOffset>
            </wp:positionV>
            <wp:extent cx="651510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4801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114800</wp:posOffset>
                </wp:positionV>
                <wp:extent cx="3657600" cy="2514600"/>
                <wp:effectExtent l="0" t="0" r="0" b="0"/>
                <wp:wrapNone/>
                <wp:docPr id="3" name="Frame2"/>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Comunidades</w:t>
                            </w:r>
                          </w:p>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 xml:space="preserve">Eclesiales de </w:t>
                            </w:r>
                          </w:p>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Base</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Comunidades</w:t>
                      </w:r>
                    </w:p>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 xml:space="preserve">Eclesiales de </w:t>
                      </w:r>
                    </w:p>
                    <w:p>
                      <w:pPr>
                        <w:pStyle w:val="Normal"/>
                        <w:spacing w:before="80" w:after="80"/>
                        <w:rPr>
                          <w:rFonts w:ascii="Monotype Corsiva" w:hAnsi="Monotype Corsiva" w:cs="Monotype Corsiva"/>
                          <w:b/>
                          <w:b/>
                          <w:sz w:val="76"/>
                          <w:szCs w:val="76"/>
                        </w:rPr>
                      </w:pPr>
                      <w:r>
                        <w:rPr>
                          <w:rFonts w:cs="Monotype Corsiva" w:ascii="Monotype Corsiva" w:hAnsi="Monotype Corsiva"/>
                          <w:b/>
                          <w:sz w:val="76"/>
                          <w:szCs w:val="76"/>
                        </w:rPr>
                        <w:t>Ba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3750</wp:posOffset>
                </wp:positionH>
                <wp:positionV relativeFrom="paragraph">
                  <wp:posOffset>7080250</wp:posOffset>
                </wp:positionV>
                <wp:extent cx="4241800" cy="1386205"/>
                <wp:effectExtent l="0" t="0" r="0" b="0"/>
                <wp:wrapNone/>
                <wp:docPr id="4" name="Frame1"/>
                <a:graphic xmlns:a="http://schemas.openxmlformats.org/drawingml/2006/main">
                  <a:graphicData uri="http://schemas.microsoft.com/office/word/2010/wordprocessingShape">
                    <wps:wsp>
                      <wps:cNvSpPr txBox="1"/>
                      <wps:spPr>
                        <a:xfrm>
                          <a:off x="0" y="0"/>
                          <a:ext cx="4241800" cy="1386205"/>
                        </a:xfrm>
                        <a:prstGeom prst="rect"/>
                        <a:solidFill>
                          <a:srgbClr val="FFFFFF">
                            <a:alpha val="0"/>
                          </a:srgbClr>
                        </a:solidFill>
                        <a:ln w="12700">
                          <a:solidFill>
                            <a:srgbClr val="000000"/>
                          </a:solidFill>
                        </a:ln>
                      </wps:spPr>
                      <wps:txb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Aportes Teológicos Nº 6</w:t>
                            </w:r>
                          </w:p>
                          <w:p>
                            <w:pPr>
                              <w:pStyle w:val="Normal"/>
                              <w:spacing w:before="40" w:after="40"/>
                              <w:jc w:val="center"/>
                              <w:rPr/>
                            </w:pPr>
                            <w:r>
                              <w:rPr>
                                <w:rFonts w:cs="Arial Black" w:ascii="Arial Black" w:hAnsi="Arial Black"/>
                                <w:sz w:val="40"/>
                                <w:szCs w:val="40"/>
                              </w:rPr>
                              <w:t>Septiembre de 2006</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09.15pt;mso-wrap-distance-left:9.05pt;mso-wrap-distance-right:9.05pt;mso-wrap-distance-top:0pt;mso-wrap-distance-bottom:0pt;margin-top:557.5pt;mso-position-vertical-relative:text;margin-left:62.5pt;mso-position-horizontal-relative:text">
                <v:fill opacity="0f"/>
                <v:textbo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Aportes Teológicos Nº 6</w:t>
                      </w:r>
                    </w:p>
                    <w:p>
                      <w:pPr>
                        <w:pStyle w:val="Normal"/>
                        <w:spacing w:before="40" w:after="40"/>
                        <w:jc w:val="center"/>
                        <w:rPr/>
                      </w:pPr>
                      <w:r>
                        <w:rPr>
                          <w:rFonts w:cs="Arial Black" w:ascii="Arial Black" w:hAnsi="Arial Black"/>
                          <w:sz w:val="40"/>
                          <w:szCs w:val="40"/>
                        </w:rPr>
                        <w:t>Septiembre d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t>PRESENTACIÓN</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ab/>
        <w:t>Nuestra colección “Caminando hacia Aparecida” se enriquece con estos documentos sobre las Comunidades Eclesiales de Base.  Estas Comunidades han sido la expresión externa y visible de un profundo cambio en la manera de vivir el compromiso eclesial después de Medellín.  La Teología de la Liberación y las Comunidades de Base son elementos fundamentales de la identidad de la tradición liberadora de nuestro contin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Presentamos aquí tres documentos.  El primero, más antiguo, publicado por primera vez en 1986 es un clásico de la bibliografía sobre el tema.  Escrito por un teólogo brasileño, toma en cuenta también la realidad de la experiencia de las comunidades en otros países.</w:t>
        <w:tab/>
        <w:t>El contenido da a conocer lo esencial que es necesario saber para entender las comunidades.  Recuerda su identidad, cómo surgieron, sus dimensiones eclesiológicas, su potencial evangelizador y el compromiso soci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El siguiente artículo, escrito por un teólogo mexicano, fue publicado en diciembre de 2005.  El autor hace una revisión histórica del caminar de las comunidades y analiza los cambios que se han sucedido a lo largo de los años pasados.  Recuerda avances y constata una disminución en el número de comunidades.  Señala también un menor aprecio y compromiso de la jerarquía con esta nueva manera de ser Iglesia.  A continuación señala, que frente al individualismo y la dispersión de la globalización excluyente, las Comunidades de Base cobran nueva actualidad como un modelo de “Iglesia de comun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Finalmente damos a conocer una propuesta corta pero muy significativa para el Documento de Síntesis de la Conferencia de Aparecida.  Proviene de una sesión de trabajo del Departamento de “Parroquias y Pequeñas Comunidades” del CELAM y de la Coordinadora Latinoamericana de Comunidades de Ba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El tema de las comunidades constituye uno de los mayores desafíos para Aparecida.  Para que esa Conferencia sea fiel a Medellín y a la tradición latinoamericana sería muy conveniente que coloque de nuevo a las Comunidades de Base como una primera priori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ab/>
        <w:tab/>
        <w:tab/>
        <w:tab/>
        <w:t>Amerindia</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Septiembre 200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man Old Style" w:hAnsi="Bookman Old Style" w:cs="Bookman Old Style"/>
          <w:b/>
          <w:b/>
        </w:rPr>
      </w:pPr>
      <w:r>
        <w:rPr>
          <w:rFonts w:cs="Bookman Old Style" w:ascii="Bookman Old Style" w:hAnsi="Bookman Old Style"/>
          <w:b/>
        </w:rPr>
        <w:t>COMUNIDADES ECLESIALES DE BASE (x)</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pBdr>
          <w:top w:val="single" w:sz="12" w:space="1" w:color="000000"/>
          <w:bottom w:val="single" w:sz="12" w:space="1" w:color="000000"/>
        </w:pBdr>
        <w:jc w:val="center"/>
        <w:rPr>
          <w:rFonts w:ascii="Bookman Old Style" w:hAnsi="Bookman Old Style" w:cs="Bookman Old Style"/>
          <w:b/>
          <w:b/>
        </w:rPr>
      </w:pPr>
      <w:r>
        <w:rPr>
          <w:rFonts w:cs="Bookman Old Style" w:ascii="Bookman Old Style" w:hAnsi="Bookman Old Style"/>
          <w:b/>
        </w:rPr>
        <w:t>MARCELO DE C. AZEVED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rasil, 1986</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Las comunidades eclesiales de base son hoy, en América Latina, un componente eclesiológico significativo desde el punto de vista teológico, pastoral e institucional.  Teológicamente explicitan y valoran bajo nueva luz, elementos bíblicos y aspectos de la tradición y de la doctrina de la Iglesia.  Pastoralmente crean y agilizan un proceso de evangelización y desarrollo de la fe y de la vida cristiana que responde a las necesidades de la mayor parte de la población.  Institucionalmente representan un paradigma de organización eclesial que se distingue de los modelos anteriores y que tiende a repercutir cada vez más en la totalidad institucional de la Iglesia.  Las comunidades eclesiales de base son, pues, un elemento clave para la vida eclesial latinoamericana y para su adecuada comprensión en el actual momento histór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xisten en la actualidad un gran número de publicaciones sobre las comunidades eclesiales de base.  Algunas son analíticas y sectoriales.  Enfocan aspectos precisos.  Ofrecen documentación de ejemplos de su realidad.  Otros trabajos estudian el asunto con dimensiones definidas, de cuño teológico, eclesiológico o pastoral.  Hay ensayos que surgen de las propias comunidades eclesiales de base.  Hay investigaciones y documentos emanados de la Iglesia jerárquica.  Y hay también amplio material mimeografiado, orientado a la comunicación, a la motivación o a la discusión en las mismas comunidades o en seminarios y encuentros sobre las mis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parte de su variado tenor y calidad, esta multiplicidad de publicaciones tiene un gran valor hermenéutico.  Es como un tapiz que permite situar el tejido espontáneo del diario y real caminar de las comunidades eclesiales de base.  Al intentar clasificar esta vasta producción pienso que se la puede agrupar en tres grandes categorías:  estudios descriptivos de la fenomenología de las comunidades eclesiales de base; trabajos que revelan su metodología; estudios que reflexionan sobre las comunidades y elaborar sus fundamentación o significación teológica bajo múltiples aspec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x).-  Este documento apareció en castellano en el tomo II del libro “Mysterium Liberationis”, editado por Ignacio Ellacuria y Jon Sobrino y publicado por UCA editores, en El Salvador, 1990.</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el contacto directo con las comunidades eclesiales de base, con las personas que a ellas se dedican, y del análisis de la bibliografía, se infiere una constante en la conciencia eclesial actual:  las comunidades eclesiales de base son un nuevo modo de vivir la Iglesia, de ser Iglesia y de actuar como Iglesia.  Este modo no es nuevo en cuanto que en las comunidades eclesiales de base se recogen, y reviven elementos de la más auténtica tradición de la Iglesia desde los inicios.  Pero sí es nuevo este modo de ser Iglesia si se le compara con el modelo antes existente de Iglesia y en vigor durante los casi cinco siglos de presencia eclesial en América Latina.  Este modelo, vigente aún en gran parte, es tributario de la evangelización, institucionalización y acción pastoral de la Iglesia que se consolidó en América Latina.  Fue el paradigma que dirigió la difusión misionera coincidente con los descubrimientos de la edad moderna y el mismo que permaneció a lo largo del período colonial y, después de la independencia, incluso durante la etapa de la “romanización”, en la segunda mitad del siglo XIX.  Los orígenes e inspiración de este modelo se enraízan en el contexto del concilio de Trento, con la organización de un cuerpo de doctrina, de un universo litúrgico y disciplinar homogéneo, y con una formación y cualificación específica del clero para ponerlos en práctica y cultivarlos.  En términos de expresión y estructura simbólica, continúan manejándose elementos típicos de la precedente configuración del cristianismo en España y Portugal; elementos, a su vez, fruto de diversas influenc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las huellas del concilio Vaticano II y de su lectura contextualizada en Medellín y Puebla, así como  en el cuadro complejo de la realidad latinoamericana, las comunidades eclesiales de base conllevan nuevas opciones fundamentales de la Iglesia.  Enraizadas en la tradición, las comunidades eclesiales de base nos ofrecen, con todo, algo muy creativo.  No basta, pues, el verlas solamente en su pasado y presente.  Es importante abrirse a sus perspectivas de futu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mo se puede verificar en la reflexión subyacente a los documentos de II y III Asambleas Generales del Episcopado, en Medellín (1968) y Puebla (1979) respectivamente, la teología en América Latina tiene una relación directa con las comunidades eclesiales de base.  Dicha teología ofrece un conjunto válido de instrumentos para el análisis e interpretación de estas comunidades.  Lo mismo se puede decir de las diferentes teologías de la liberación.  Aunque en una u otra de sus versiones el universo teológico de la liberación pueda no coincidir plenamente con las fronteras teológicas, sobre todo de Puebla, las teologías de la liberación son una significativa mediación para la comprensión de las comunidades eclesiales de bas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  ¿QUÉ SON LAS COMUNIDADES ECLESIALES DE B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Hay algunas características fundamentales comunes en ese fenómeno eclesial, presente en varias partes del mundo y designado como </w:t>
      </w:r>
      <w:r>
        <w:rPr>
          <w:rFonts w:cs="Bookman Old Style" w:ascii="Bookman Old Style" w:hAnsi="Bookman Old Style"/>
          <w:i/>
        </w:rPr>
        <w:t>comunidades de base, comunidades cristianas de base, comunidades eclesiales de base</w:t>
      </w:r>
      <w:r>
        <w:rPr>
          <w:rFonts w:cs="Bookman Old Style" w:ascii="Bookman Old Style" w:hAnsi="Bookman Old Style"/>
        </w:rPr>
        <w:t>.  En el actual estado de la conciencia y reflexión eclesiológica es difícil hablar de las comunidades eclesiales de base de un modo unívoco.  A pesar de tener un fondo común, son, de hecho, una realidad diversificada, de la cual se puede inferir un concepto análogo.  Incluso en el contexto más homogéneo de América Latina, hay diferencias notables entre las comunidades eclesiales de Brasil, Perú, El Salvador y Nicaragua, por ejemplo.  Esto dificulta escribir sobre ellas con rigor analítico, sin una cualificación específica.  De ahí la necesidad de un punto de referencia concreto que permita la ulterior verificación de los casos análogos.  Este punto referencial será aquí el de las comunidades eclesiales de base de Brasil, teniendo presente, sin embargo, que en lo que se dirá estoy privilegiando también lo que parecer ser válido para otros países de América Latina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No pretendo dar una definición estricta, ni siquiera una descripción de las comunidades eclesiales de base.  Esto llevaría a perder una de sus características fundamentales, esto es, la flexibilidad y apertura hacia el cambio y la transformación, desde la sintonía con la realidad y los signos de los tiempos, signos de Dios y de los hombres que se traducen a través de esa sensibilidad.  Todo esto es parte de la vida de las comunidades y difícilmente se deja conceptualizar.  Pero hay algunos elementos característicos contenidos en la propia semántica de su nombre:   comunidades eclesiales de bas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 xml:space="preserve">Son </w:t>
      </w:r>
      <w:r>
        <w:rPr>
          <w:rFonts w:cs="Bookman Old Style" w:ascii="Bookman Old Style" w:hAnsi="Bookman Old Style"/>
          <w:i/>
        </w:rPr>
        <w:t>comunidades</w:t>
      </w:r>
      <w:r>
        <w:rPr>
          <w:rFonts w:cs="Bookman Old Style" w:ascii="Bookman Old Style" w:hAnsi="Bookman Old Style"/>
        </w:rPr>
        <w:t xml:space="preserve">.  Tienden a un estilo de vida cristiana que está en nítido contraste con el cuño individualista y egoísta, privatizado y competitivo, que marca tanto la cultura occidental moderno-contemporánea como la fisonomía eclesiástica que se ha ido afirmando en dicho contexto hasta hace bien poco tiempo.  En su evolución, pues, en estos veinticinco o treinta años, las comunidades eclesiales de base han venido subrayando, antes y después de Puebla, el binomio comunión y participación.  Al enfatizar la comunión –única raíz que hace viable una comunidad auténtica- las comunidades eclesiales de base desean vivir la fe como una experiencia compartida, mutuamente alimentada y apoyada por sus miembros.  Es una dimensión que recupera la inspiración común a las tradiciones del Antiguo Testamento, en el sentido de que la fe se expresa en la alianza entre Dios y los hombres y se vive en la conciencia de que es el legado común de todo un pueblo:  el pueblo de Dios.  </w:t>
      </w:r>
    </w:p>
    <w:p>
      <w:pPr>
        <w:pStyle w:val="Normal"/>
        <w:jc w:val="both"/>
        <w:rPr>
          <w:rFonts w:ascii="Bookman Old Style" w:hAnsi="Bookman Old Style" w:cs="Bookman Old Style"/>
        </w:rPr>
      </w:pPr>
      <w:r>
        <w:rPr>
          <w:rFonts w:cs="Bookman Old Style" w:ascii="Bookman Old Style" w:hAnsi="Bookman Old Style"/>
        </w:rPr>
        <w:t>Enraizada en el individuo y vivida al nivel de la persona, la fe, por eso mismo, se explicita también en el nivel socio-relacional.  Este plano profundo de comunión en la fe debe conducir a una creciente cualificación de las relaciones interpersonales de la comunidad.  Esto hace posible la dimensión de participación, sobre todo en la elaboración e implementación corresponsable de las decisiones.  Es una característica que supera la actitud pasiva o puramente sumisa en relación a la iniciativa y al ejercicio de la autoridad de parte del clero, de los religiosos o de los laicos en el seno de la comun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Para justificar la elección de las comunidades eclesiales de base de Brasil como punto de referencia, ver M. Azevedo, Comunidades eclesiales de base.  Alcance y desafío de un modo nuevo de ser Iglesia, Madrid, 1986, pp.  27 – 35.  Este libro es traducción del original brasileño:  Comunidades de base e inculturacao da fe, Sao Paulo, 1986.  Existe una edición en francés:  Communautés eclesiales de base.  L’ enjeu d’ une nouvelle maniére d’ etre Eglise, París, 1986 ; y una edición en inglés :  Basicecclesial communities in Brazil, Washigton DC., 1987.  Las ediciones en protugués y en inglés ofrecen una amplia bibliografía sobre las comunidades eclesiales de base.</w:t>
      </w:r>
    </w:p>
    <w:p>
      <w:pPr>
        <w:pStyle w:val="Normal"/>
        <w:jc w:val="both"/>
        <w:rPr/>
      </w:pPr>
      <w:r>
        <w:rPr>
          <w:rFonts w:cs="Bookman Old Style" w:ascii="Bookman Old Style" w:hAnsi="Bookman Old Style"/>
        </w:rPr>
        <w:tab/>
        <w:t xml:space="preserve">Las comunidades eclesiales de base son </w:t>
      </w:r>
      <w:r>
        <w:rPr>
          <w:rFonts w:cs="Bookman Old Style" w:ascii="Bookman Old Style" w:hAnsi="Bookman Old Style"/>
          <w:i/>
        </w:rPr>
        <w:t>eclesiales</w:t>
      </w:r>
      <w:r>
        <w:rPr>
          <w:rFonts w:cs="Bookman Old Style" w:ascii="Bookman Old Style" w:hAnsi="Bookman Old Style"/>
        </w:rPr>
        <w:t xml:space="preserve">.  Este adjetivo tiene un alcance, de hecho sustancial en la designación de las comunidades.  Los catalizadores de esta eclesialidad han sido, en la perspectiva brasileña de las comunidades, la unidad de fe y en la fe, por un lado, y el sentido de pertenencia a la Iglesia como realidad institucional visible, por otro.  Aún cuando abiertas al diálogo ecuménico, la experiencia de las comunidades eclesiales de base ha mostrado lo importante que es el partir de una misma fe para el crecimiento consciente de las comunidades de fe.  Este rasgo es fundamental por el alcance e importancia de la palabra de Dios y de la lectura, reflexión y oración bíblica en las comunidades eclesiales de base, como veremos.   Al subrayar, por otra parte, la ligazón con los pastores y con la realidad visible de la Iglesia, como un dato de su eclesialdidad, las comunidades quieren invertir el modelo hostil, reivindicativo y en pie de confrontación, que caracterizó a las comunidades de base de los años sesenta, especialmente en países como Italia, Francia o la </w:t>
      </w:r>
      <w:r>
        <w:rPr>
          <w:rFonts w:cs="Bookman Old Style" w:ascii="Bookman Old Style" w:hAnsi="Bookman Old Style"/>
          <w:i/>
        </w:rPr>
        <w:t>underground church</w:t>
      </w:r>
      <w:r>
        <w:rPr>
          <w:rFonts w:cs="Bookman Old Style" w:ascii="Bookman Old Style" w:hAnsi="Bookman Old Style"/>
        </w:rPr>
        <w:t xml:space="preserve"> de Estados Unidos.  Esto no significa que las comunidades eclesiales de base tengan su origen necesariamente en la iniciativa del clero, aunque ello acontezca también.  Independientemente, por lo tanto, del factor originante, lo cierto es que las comunidades eclesiales de base han buscado y encontrado reconocimiento y apoyo en los obispos, disfrutando, al mismo tiempo, de una amplia autonom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El ser de </w:t>
      </w:r>
      <w:r>
        <w:rPr>
          <w:rFonts w:cs="Bookman Old Style" w:ascii="Bookman Old Style" w:hAnsi="Bookman Old Style"/>
          <w:i/>
        </w:rPr>
        <w:t>base</w:t>
      </w:r>
      <w:r>
        <w:rPr>
          <w:rFonts w:cs="Bookman Old Style" w:ascii="Bookman Old Style" w:hAnsi="Bookman Old Style"/>
        </w:rPr>
        <w:t xml:space="preserve"> es el tercer elemento característico de las comunidades eclesiales de base.  Siendo predominante una activa comunidad de laicos, éstos se entienden como “base”, desde un punto de vista eclesiástico, en relación a la estructura jerárquica de la Iglesia.  Pero en América Latina, las comunidades eclesiales de base con de base también en una perspectiva social y sociológica.  Sus varios millares o millones de miembros son personas pobres.  No se trata de una postura excluyente sino de un fenómeno comprensible.  Los pobres sienten con mayor fuerza la necesidad de mutuo apoyo y de comunidad.  En su sencillez son menos exigentes y sofisticados a la hora de entablar, modelar y cultivar relaciones interpersonales.  Bajo la presión de necesidades comunes y urgentes, ellos son también más abiertos a la participación.  Los pobres en fin, son más sensibles al don, porque son también más conscientes de sus carencias personales y sociales y de la necesidad de recibir.  Rara vez piensan las cosas y las relaciones como algo debido a ellos o merecido.  Hay en ellos una humildad que se hace verdad en la sencillez.  Esto les abre el corazón a la fe, realidad que forma parte de la economía del don de su salvación y liberación El hecho de estar eclesial y socialmente en la base hace más fácil para los miembros de las comunidades eclesiales de base la integración de fe y vida, palabra y acción.  A la luz del evangelio, esto les permite percibir su situación en el contexto de opresión, violencia e injusticia de una organización social que es preciso transformar.  El ser de base les lleva a una fe que no es sólo escucha o conocimiento del mensaje, ni sólo traducción litúrgica de la palabra, sino que es todo esto y mucho más, orientado a acciones concretas y conscientes, a acciones efectivamente transformadoras.  Sensibles al imperativo de cambio social, el ser de base les permite captar también que serán ellos, marcados tan a fondo y por tanto tiempo por la injusta inspiración y estructura de la sociedad, los autores principales de esta irreversible transformación.  De hecho, no se puede esperar que la misma venga de los beneficiarios del actual estado de cosas.  Los sujetos naturales e inmediatos del cambio social son las víctimas que sufren de hecho las consecuencias de la realidad y que constituyen la inmensa mayoría de la población.  En este sentido las comunidades eclesiales de base, por la fuerza intrínseca de la encarnación histórica de la fe cristiana y por las indeclinables consecuencias éticas que se deben traducir en la praxis cristiana, tienen una dimensión y un alcance social y político.  En efecto, su fe vivida lleva consigo el imperativo de una inspiración evangélica de cara a la estructuración y organización de la sociedad y del bien común de sus miembros y la exigencia de una presencia activa en la construcción de este proyecto.  De esta íntima vinculación entre fe y vida, entre fe y acción, entre fe y su proyección ética, entre proyecto evangélico y acción transformadora de una sociedad opresora e injusta, emerge la importancia de la praxis liberadora de las comunidades eclesiales de base en el contexto de una realidad que es violenta y que oprime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rPr>
      </w:pPr>
      <w:r>
        <w:rPr>
          <w:rFonts w:cs="Bookman Old Style" w:ascii="Bookman Old Style" w:hAnsi="Bookman Old Style"/>
          <w:b/>
        </w:rPr>
        <w:t>2.  CÓMO SURGE UNA COMUNIDAD ECLESIAL DE B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El proceso de formación de las comunidades eclesiales de base revela tres vert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 xml:space="preserve">Primera:  Renovación de la parroquia. </w:t>
      </w:r>
      <w:r>
        <w:rPr>
          <w:rFonts w:cs="Bookman Old Style" w:ascii="Bookman Old Style" w:hAnsi="Bookman Old Style"/>
        </w:rPr>
        <w:t>La preocupación más antigua, ya anterior a Medellín, es la dinamización de la parroquia.  ¿Cómo superar  el individualismo y el anonimato, la conciencia y las actitudes de una religión privatizada o solamente devocional y cúltica, características tan frecuentes en las parroquias latinoamericanas, tan vastas territorialmente y tan numerosas?.  Las comunidades eclesiales de base, como primera célula eclesial (Medellín), fueron vistas en esta perspectiva, primordialmente sociológica, es decir, de dinamización interna de la parroquia.  Todavía hoy, la intención de multiplicar pequeños grupos intraparroquiales está en la raíz de la creación ulterior de las comunidades eclesiales de base en muchas partes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raxis” no es sinónimo de práctica, de acción, de comportamiento.  No es antinomia de teoría.  Praxis supone el conjunto de acción-reflexión por el cual se manifiesta la historicidad de la persona humana y se intenta su realización.  Praxis es una forma concreta de realización histórica.  Resulta de una doble percepción : la conciencia de historia, como algo que se hace en el tiempo, la conciencia de que esta historia que se hace es el resultado de la acción de los hombres, que resulta de opciones concretas.  Praxis, por tanto, es el hacer consciente de la historia.  La praxis cristiana es la concretización en la vida del alcance histórico de la fe.  Ver F. Taborda, “Fe cristá e práxis histórica”:  REB 41/162 (1981), pp. 250-278.  para una documentación más amplia de la semántica de las comunidades eclesiales de base ver cap. 2 del libro citado en la nota 1 más arriba.  </w:t>
      </w:r>
    </w:p>
    <w:p>
      <w:pPr>
        <w:pStyle w:val="Normal"/>
        <w:jc w:val="both"/>
        <w:rPr/>
      </w:pPr>
      <w:r>
        <w:rPr>
          <w:rFonts w:cs="Bookman Old Style" w:ascii="Bookman Old Style" w:hAnsi="Bookman Old Style"/>
          <w:sz w:val="18"/>
          <w:szCs w:val="18"/>
        </w:rPr>
        <w:t>(3).-   Para una perspectiva anterior a Medellín, ver Caramuru de Barros, Comunidade eclesial de base:  una opcao pastoral decisiva, Petrópolis, 1967</w:t>
      </w:r>
      <w:r>
        <w:rPr>
          <w:rFonts w:cs="Bookman Old Style" w:ascii="Bookman Old Style" w:hAnsi="Bookman Old Style"/>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b/>
          <w:i/>
        </w:rPr>
        <w:t>Segunda:  Grupos bíblicos.</w:t>
      </w:r>
      <w:r>
        <w:rPr>
          <w:rFonts w:cs="Bookman Old Style" w:ascii="Bookman Old Style" w:hAnsi="Bookman Old Style"/>
        </w:rPr>
        <w:t xml:space="preserve">  Más allá de los límites jurisdiccionales de la parroquia, irán surgiendo un poco por todas partes, entre Medellín y Puebla, los grupos de oración y reflexión a la luz de la palabra de Dios.  Fue ésta una fase intensa, post-conciliar, de nuevas traducciones de la Biblia, de amplia difusión del texto sagrado, a través del “mes de la Biblia”, de cursos, introducciones y, sobre todo, popularización de la  Escritura.  En algunos países se dio un notable esfuerzo en el sentido de explicitar los contenidos bíblicos implícitos en las tradiciones populares de la religiosidad y espiritualidad del pueblo.  En Brasil es inestimable la colaboración de Carlos Mesters en la elaboración de una pedagogía popular de acceso a la Biblia.  Desde los años sesenta hasta hoy, los círculos bíblicos han sido una fase precursora de las comunidades eclesiales de base, así como en éstas ha sido central la escucha y la lectura de la palabra de Dios.  Y así, la perspectiva que caracteriza a las comunidades eclesiales de base en el tratamiento de la Biblia es la articulación de lo que se lee con lo que se vive.  Es la ligazón entre la palabra y la realidad, la identificación en la Biblia de situaciones vividas hoy y sufridas por el pueblo.  A través de ellos los miembros de las comunidades eclesiales de base se introducen en una visión nueva de Dios, del mundo y de sí mismos, que es decisiva en fundamentación bíblica que anima la vida de las comunidades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Tercera:  Conciencia social y política.</w:t>
      </w:r>
      <w:r>
        <w:rPr>
          <w:rFonts w:cs="Bookman Old Style" w:ascii="Bookman Old Style" w:hAnsi="Bookman Old Style"/>
        </w:rPr>
        <w:t xml:space="preserve">  Preocupaciones y problemas coincidentes, ideas y aspiraciones relacionadas con lo cotidiano de la vida, desarrolla en y entre las personas una conciencia de unidad y un sentido de solidaridad.  Se descubren unas a otras en su suerte común.  La experiencia de la fragmentación y el empobrecimiento, de la opresión y la impotencia individual, cede el lugar a la percepción de las posibilidades de un esfuerzo integrado por muchos.  Muchas comunidades eclesiales de base han tenido ahí su punto de partida.  El grupo se forma de cara a objetivos precisos:  construir un puente, abrir o mejorar una carretera, garantizar una producción mínima de alimentos para subsistencia, conseguir escuela, agua o luz para el lugar, luchar por la posesión o propiedad de la tierra.  Progresivamente, el darse cuenta de la unión en la fe, el unirse en la oración y la celebración y, sobre todo, el descubrirse a así mismos en los textos y pasajes bíblicos, hacen surgir una comunidad eclesial de base a partir de un grupo ocasional o fun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  El contacto directo con la palabra de Dios en la Biblia y su lectura y acogida en íntima relación con la vida son rasgos fundamentales de la identidad de las comunidades eclesiales de base.  Son también un salto cualitativo en la conciencia católica latinoamericana.  Entre la amplia bibliografía sobre el tema, me limito aquí a señalar la contribución de Carlos Mesters:  Flor sem defesa.  Uma explicacao da Biblia a partir do povo, Petrópolis, 1983 (ahí se encuentran importantes artículos publicados anteriormente); A missao do povo que sofre.  Os cánticos do servo de Deus, no livro do profeta Isaias, Petrópolis, 1981; “O uso da Biblianas comunidades eclesiais de base”, en S. Torres (ed), A Igreja que surge na base.  Sao Paulo, 1982; Círculos Bíblicos (16 excelentes folletos para la introducción a la reflexión sobre la Biblia en el contexto de la vida), Petrópolis, 1972-1978.  Para una apreciación del uso de las Escrituras en las comunidades eclesiales de base desde un punto de vista protestante, ver:  G. Cook, The E xpectation of the Poor.  </w:t>
      </w:r>
      <w:r>
        <w:rPr>
          <w:rFonts w:cs="Bookman Old Style" w:ascii="Bookman Old Style" w:hAnsi="Bookman Old Style"/>
          <w:sz w:val="18"/>
          <w:szCs w:val="18"/>
          <w:lang w:val="en-US"/>
        </w:rPr>
        <w:t>Latin American Basic Ecclesial Communities is Protestant Perspective, Maryknoll, N.Y., 1985.</w:t>
      </w:r>
    </w:p>
    <w:p>
      <w:pPr>
        <w:pStyle w:val="Normal"/>
        <w:jc w:val="both"/>
        <w:rPr>
          <w:rFonts w:ascii="Bookman Old Style" w:hAnsi="Bookman Old Style" w:cs="Bookman Old Style"/>
          <w:b/>
          <w:b/>
          <w:i/>
          <w:i/>
          <w:sz w:val="18"/>
          <w:szCs w:val="18"/>
          <w:lang w:val="en-US"/>
        </w:rPr>
      </w:pPr>
      <w:r>
        <w:rPr>
          <w:rFonts w:cs="Bookman Old Style" w:ascii="Bookman Old Style" w:hAnsi="Bookman Old Style"/>
          <w:b/>
          <w:i/>
          <w:sz w:val="18"/>
          <w:szCs w:val="18"/>
          <w:lang w:val="en-US"/>
        </w:rPr>
      </w:r>
    </w:p>
    <w:p>
      <w:pPr>
        <w:pStyle w:val="Normal"/>
        <w:jc w:val="both"/>
        <w:rPr/>
      </w:pPr>
      <w:r>
        <w:rPr>
          <w:rFonts w:cs="Bookman Old Style" w:ascii="Bookman Old Style" w:hAnsi="Bookman Old Style"/>
          <w:lang w:val="en-US"/>
        </w:rPr>
        <w:tab/>
      </w:r>
      <w:r>
        <w:rPr>
          <w:rFonts w:cs="Bookman Old Style" w:ascii="Bookman Old Style" w:hAnsi="Bookman Old Style"/>
        </w:rPr>
        <w:t>Cualquiera que haya sido la vertiente inicial y originaria – la renovación parroquial, los grupos bíblicos o la concientización socio-política-la experiencia ha mostrado que la creación de las comunidades eclesiales de base supone siempre una articulación de la vertiente religiosa con la social.  Originariamente una u otra puede haber sido la dominante o haber tenido la precedencia.  Pero la comunidad eclesial de base sólo emerge realmente cuando se da la integración entre una y otra.  Cuando perdura o domina sólo lo social, se camina hacia un movimiento popular.  Cuando permanece sólo lo religioso, se tiene una asociación o movimiento, un grupo bíblico o de oración.  La comunidad eclesial de base supone “fe y lucha del pueblo, evangelio y realidad social”; es una realidad eclesial fundada sobre una fe abraza la totalidad de la vida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Hay por tanto, dos coordenadas que se entrecruzan para que se geste una comunidad eclesial de base.  Por una lado el énfasis en la palabra de Dios, en la centralidad de Jesucristo, en el alcance de su misión de salvación y liberación.  Hay una conciencia de comunión en la fe, un sentido de ser pueblo y de asumir en conjunto la realización del proyecto evangélico.  Por otra parte se da la conciencia de inserción en el mundo, de atención a los signos de los tiempos, de impulso para la transformación social, de compromiso con la construcción del futuro.  Hay una percepción crítica del contexto de lucha, de las forma ideológicas actuantes y de los inevitables conflictos.  Ese doble eje encuentra su intersección en una fe personalizada y adulta, enraizada en la vida y comprometida con la superación de la opresión y la violencia, de la marginalización y de la discriminación.  Las comunidades eclesiales de base quieren tener esa fe vivida en la esperanza, sustentada en la verdad y animada por el amor.  Esta es la base firme de una sociedad justa, forma incoada de la presencia y de la implantación del Rei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3.-  CONTEXTO HISTÓRICO DEL SURGIMIENTO DE LAS </w:t>
      </w:r>
    </w:p>
    <w:p>
      <w:pPr>
        <w:pStyle w:val="Normal"/>
        <w:jc w:val="center"/>
        <w:rPr>
          <w:rFonts w:ascii="Bookman Old Style" w:hAnsi="Bookman Old Style" w:cs="Bookman Old Style"/>
          <w:b/>
          <w:b/>
        </w:rPr>
      </w:pPr>
      <w:r>
        <w:rPr>
          <w:rFonts w:cs="Bookman Old Style" w:ascii="Bookman Old Style" w:hAnsi="Bookman Old Style"/>
          <w:b/>
        </w:rPr>
        <w:t>COMUNIDADES ECLESIALES DE B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la coyuntura histórica de la aparición de las comunidades eclesiales de base tres factores fueron particularmente decisivos en América Latina.  El primer fue el Concilio Vaticano II, una experiencia eclesial global sin lugar a dudas.  Pero visto desde la perspectiva de las comunidades eclesiales de base, el Concilio fue el acontecimiento, de hecho, que las hizo viables.  En contraste con un modo de ser Iglesia que se había cristalizado desde la Edad Media y se organizó de modo uniforme desde el Concilio de Trento, el Vaticano II asumió y legitimó diferentes tendencias que venían afirmando y madurando desde la primera mitad de nuestro siglo.  Los movimientos bíblicos y litúrgicos, la renovación en la eclesiología y en la doctrina social de la Iglesia, la creciente</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Ver J. B. Liainio, “Comunidade eclesial de base”:  Convergencia 21/191 (1986), pp. 175-184; L. Boff, Eclesiogénese.  As comunidades eclesiais de bse reinventa a Igreja, Petrópolis, 1977; “Notas teológicas da Igreja na Base”, en S. Torres (ed) A Igreja que surge na base, Sao Paulo, 1982; Frei Betto, O que é uma comunidade eclesial de Base, Sao Paulo, 198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t>participación de los laicos y la sensibilidad hacia el mundo moderno, son elementos decisivos en esta fundamentación remota de la posibilidad misma de existencia de las comunidades.  Ahí están las raíces de muchos aspectos de este nuevo modo de ser Iglesia que son las comunidades eclesiales de b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segundo factor es también intraeclesial.  Con la colegialidad episcopal, enfatizada en el Concilio, resurgió la valorización y la conciencia de las Iglesias locales.   La lectura contextualizada del Concilio en Medellín y Puebla se hace atendiendo a nuestra dramática realidad, marcada por la pobreza y la injusticia.  La nueva conciencia del submundo de los pobres, la identificación de éste como reverso de la historia y la consecuente opción preferencial por los pobres, hilo conductor de esta sensibilidad, irían gradualmente transformando la fisonomía eclesiológica y la praxis pastoral de muchas de nuestras iglesias locales.  Constituidas, sobre todo, por pobres, que son la inmensa mayoría de nuestro pueblo, las comunidades eclesiales de base son una implementación específica y vivencial de la preferencia eclesial por los pobres.  Viendo y pensando la realidad a partir de ellos, estando con ellos y sirviéndoles, la Iglesia retorna hoy a la forma, inspiración e identidad de la misión del propio Cristo.  El vino para evangelizar a los pob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tercer factor se encuentra en la coyuntura histórica que se vive en varios países latinoamericanos.  La permanente situación de una sociedad estratificada y discriminadora, que proviene del pasado colonial, la consolidación de oligarquías nacionales privilegiadas que se afirmaron en el período de la post-independencia, la invasión predatoria y generalizada del capital internacional en nuestras regiones, fue seguida, a partir de los años sesenta, de la implantación de los modelos político-económicos de la Seguridad Nacional.  Todo esto amalgamaba a los poderes militares y oligárquicos nacionales con el poder económico internacional en un modelo concentrador y dependiente, opresivo y represor.  Ese modelo dejó fuera precisamente a los pobres, sin voz y sin oportunidad, sin participación en los beneficios de su trabajo, que cimentaba como mano de obra explotada el esfuerzo simultáneo de modernización y desarrollo material de los sectores productivos.  El factor económico, dominante y determinante, que pervertía la concepción cristiana del hombre y del mundo, hizo que el modelo fuese inaceptable para la Iglesia.  Tras una larga historia de tácita o patente participación en el poder y de alianza con él a lo largo de los siglos, la Iglesia, en varios de nuestros países, se encontró, esta vez, del otro lado, asumiendo el convertirse en voz de los que la perdieron o de los que jamás la tuvieron.  En ese contexto crítico y desafiante, en el cual la Iglesia pagó un alto precio de persecución y martirio, surgieron las primeras comunidades eclesial de base.  Ellas se nutrirán de esta participación en la cruz de Cristo experimentada en el drama diario de sus vidas.  La fase histórica de la represión actuó, en varios países, como un factor pedagógico y profundo, aunque doloroso, de una doble dimensión concientizadora.  Por un lado, como maduración de una Iglesia realista y solidaria con los pequeños y empobrecidos.  Por otro, como constatación de una situación de injusticia social que clama al cielo y como identificación, cada vez más lúcida, de las causas y procesos que producen dicha injusticia.  Uno de los resultados integrados de esta coyuntura histórica fue este modo de ser, de vivir y de actuar como Iglesia, que son precisamente las comunidades eclesiales de base.  Si algún día se concretizara la eventual democratización de nuestros regímenes políticos, la justicia social y la participación real en los beneficios económicos, así como el acceso creciente a una participación de todos en la configuración de los destinos nacionales, las comunidades eclesiales de base, y la Iglesia que en ella vive, tendrían, a un tiempo, la conciencia de haber sido parte significativa en la construcción de esta nueva sociedad y el desafío de cómo continuar siendo Iglesia en el contexto de una sociedad más justa y participativa, más igualitaria probablemente y ciertamente más democrática.  No podemos vislumbrar hoy, en el horizonte latinoamericano, la posibilidad de concretización de este ideal.  Pero es innegable el camino que se viene haciendo en esta dire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4.-  POTENCIAL EVANGELIZADOR DE LAS COMUNIDAD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Una confrontación estructural entre el paradigma de evangelización que las comunidades eclesiales de base representan y el que marcó el rumbo durante casi cinco siglos a la evangelización del pueblo sencillo y pobre en el interior de nuestros países y en las periferias urbanas muestra la relevancia del potencial evangelizador de las comunidades eclesiales de base.  El modelo anterior a las comunidades eclesiales de base se centra en el </w:t>
      </w:r>
      <w:r>
        <w:rPr>
          <w:rFonts w:cs="Bookman Old Style" w:ascii="Bookman Old Style" w:hAnsi="Bookman Old Style"/>
          <w:i/>
        </w:rPr>
        <w:t xml:space="preserve">sacerdote, </w:t>
      </w:r>
      <w:r>
        <w:rPr>
          <w:rFonts w:cs="Bookman Old Style" w:ascii="Bookman Old Style" w:hAnsi="Bookman Old Style"/>
        </w:rPr>
        <w:t xml:space="preserve">en la </w:t>
      </w:r>
      <w:r>
        <w:rPr>
          <w:rFonts w:cs="Bookman Old Style" w:ascii="Bookman Old Style" w:hAnsi="Bookman Old Style"/>
          <w:i/>
        </w:rPr>
        <w:t xml:space="preserve">parroquia </w:t>
      </w:r>
      <w:r>
        <w:rPr>
          <w:rFonts w:cs="Bookman Old Style" w:ascii="Bookman Old Style" w:hAnsi="Bookman Old Style"/>
        </w:rPr>
        <w:t xml:space="preserve">y en sus capillas dispersas, en el </w:t>
      </w:r>
      <w:r>
        <w:rPr>
          <w:rFonts w:cs="Bookman Old Style" w:ascii="Bookman Old Style" w:hAnsi="Bookman Old Style"/>
          <w:i/>
        </w:rPr>
        <w:t xml:space="preserve">sacramento, </w:t>
      </w:r>
      <w:r>
        <w:rPr>
          <w:rFonts w:cs="Bookman Old Style" w:ascii="Bookman Old Style" w:hAnsi="Bookman Old Style"/>
        </w:rPr>
        <w:t xml:space="preserve">en la </w:t>
      </w:r>
      <w:r>
        <w:rPr>
          <w:rFonts w:cs="Bookman Old Style" w:ascii="Bookman Old Style" w:hAnsi="Bookman Old Style"/>
          <w:i/>
        </w:rPr>
        <w:t xml:space="preserve">persona individual </w:t>
      </w:r>
      <w:r>
        <w:rPr>
          <w:rFonts w:cs="Bookman Old Style" w:ascii="Bookman Old Style" w:hAnsi="Bookman Old Style"/>
        </w:rPr>
        <w:t xml:space="preserve">y en la salvación del </w:t>
      </w:r>
      <w:r>
        <w:rPr>
          <w:rFonts w:cs="Bookman Old Style" w:ascii="Bookman Old Style" w:hAnsi="Bookman Old Style"/>
          <w:i/>
        </w:rPr>
        <w:t>alma.</w:t>
      </w:r>
      <w:r>
        <w:rPr>
          <w:rFonts w:cs="Bookman Old Style" w:ascii="Bookman Old Style" w:hAnsi="Bookman Old Style"/>
        </w:rPr>
        <w:t xml:space="preserve">  Debido a la crónica escasez de sacerdotes la concretización del modelo se realizaba, sobre todo, en el vasto interior, a través de la pastoral de misión y del énfasis en la fiesta.  La misión, visita infrecuente, corta e intensa del sacerdote, permitía a los fieles recibir los sacramentos y explicitar su conciencia de pertenencia a la Iglesia.  La fiesta, del patrón o de otros santos populares, cataliza a un tiempo las dimensiones religiosas, sociales, lúdicas y políticas de las personas y los grupos.  La repetición regular de este esquema y la fidelidad del pueblo al mismo, si bien no esclarecía ni enriquecía el contenido racional de la fe, ni otorgaba a los fieles una posición activa en el contexto eclesial, contribuía sin embargo a la conciencia y la afirmación formal de la fe.  El intervalo entre las visitas del “padre” quedaba cubierto por devociones (novenas, tríduos, mes de mayo, prácticas religiosas ligadas al ciclo de la vida-nacimiento, matrimonio y muerte-, o de la naturaleza-plantas, animales, clima-).  Zonas remotas del interior, casi en estado de hibernación y resignadas, no sacudidas por la dispersión de la vida moderna, permitieron la transmisión de la fe a lo largo del tiempo con una impresionante fidelidad a sí mis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Las comunidades eclesiales de base, como dijimos, se sitúan igualmente en esta moldura ambiental. Sus miembros proceden de este mismo sector poblacional.  Más que de la aplicación de un modelo alternativo de cuño teórico, diseñado de antemano, fue emergiendo otro paradigma de evangelización, lentamente, pero brotando de la realidad vivida por las comunidades y de su experiencia cotidiana, seguida e incluso incentivada por los pastores.  Este modelo está centrado sobre el </w:t>
      </w:r>
      <w:r>
        <w:rPr>
          <w:rFonts w:cs="Bookman Old Style" w:ascii="Bookman Old Style" w:hAnsi="Bookman Old Style"/>
          <w:i/>
        </w:rPr>
        <w:t xml:space="preserve">laico, </w:t>
      </w:r>
      <w:r>
        <w:rPr>
          <w:rFonts w:cs="Bookman Old Style" w:ascii="Bookman Old Style" w:hAnsi="Bookman Old Style"/>
        </w:rPr>
        <w:t xml:space="preserve">la </w:t>
      </w:r>
      <w:r>
        <w:rPr>
          <w:rFonts w:cs="Bookman Old Style" w:ascii="Bookman Old Style" w:hAnsi="Bookman Old Style"/>
          <w:i/>
        </w:rPr>
        <w:t xml:space="preserve">comunidad, </w:t>
      </w:r>
      <w:r>
        <w:rPr>
          <w:rFonts w:cs="Bookman Old Style" w:ascii="Bookman Old Style" w:hAnsi="Bookman Old Style"/>
        </w:rPr>
        <w:t xml:space="preserve">sobre la </w:t>
      </w:r>
      <w:r>
        <w:rPr>
          <w:rFonts w:cs="Bookman Old Style" w:ascii="Bookman Old Style" w:hAnsi="Bookman Old Style"/>
          <w:i/>
        </w:rPr>
        <w:t xml:space="preserve">Palabra, </w:t>
      </w:r>
      <w:r>
        <w:rPr>
          <w:rFonts w:cs="Bookman Old Style" w:ascii="Bookman Old Style" w:hAnsi="Bookman Old Style"/>
        </w:rPr>
        <w:t xml:space="preserve">la </w:t>
      </w:r>
      <w:r>
        <w:rPr>
          <w:rFonts w:cs="Bookman Old Style" w:ascii="Bookman Old Style" w:hAnsi="Bookman Old Style"/>
          <w:i/>
        </w:rPr>
        <w:t xml:space="preserve">salvación </w:t>
      </w:r>
      <w:r>
        <w:rPr>
          <w:rFonts w:cs="Bookman Old Style" w:ascii="Bookman Old Style" w:hAnsi="Bookman Old Style"/>
        </w:rPr>
        <w:t xml:space="preserve">y la </w:t>
      </w:r>
      <w:r>
        <w:rPr>
          <w:rFonts w:cs="Bookman Old Style" w:ascii="Bookman Old Style" w:hAnsi="Bookman Old Style"/>
          <w:i/>
        </w:rPr>
        <w:t xml:space="preserve">liberación integral de la persona humana total, </w:t>
      </w:r>
      <w:r>
        <w:rPr>
          <w:rFonts w:cs="Bookman Old Style" w:ascii="Bookman Old Style" w:hAnsi="Bookman Old Style"/>
        </w:rPr>
        <w:t xml:space="preserve">a nivel </w:t>
      </w:r>
      <w:r>
        <w:rPr>
          <w:rFonts w:cs="Bookman Old Style" w:ascii="Bookman Old Style" w:hAnsi="Bookman Old Style"/>
          <w:i/>
        </w:rPr>
        <w:t>individual y social.</w:t>
      </w:r>
      <w:r>
        <w:rPr>
          <w:rFonts w:cs="Bookman Old Style" w:ascii="Bookman Old Style" w:hAnsi="Bookman Old Style"/>
        </w:rPr>
        <w:t xml:space="preserve">  De destinatarios del proceso, espectadores en buena parte pasivos de la iniciativa y el desempeño del clérigo, los fieles se convierten en sujetos activos de su propia evangelización.  Esta se alimenta sobre todo de la constante referencia a la palabra de Dios en la Escritura, leída, reflexionada y orada, en relación directa con la vida concreta de los miembros de la comunidad y del pueblo.  La coherencia con los postulados de la fe suscita la urgencia de la necesaria conversión individual.   Y en no menor medida, además, en presencia de la realidad concreta en la que se vive, conduce a percibir como imperativa la transformación estructural.  Eucaristía, reconciliación, unción de los enfermos, en su vinculación directa con el ministro ordenado, ponen de relieve la significación de éste para las comunidades.  Los laicos, sin embargo, se convierten en elementos clave de la preparación y del acompañamiento de la vida sacramental,  en la iniciación al bautismo y la confirmación, en la preparación para la primera comunión, la confesión y el matrimonio.  Mucho de lo que antes era hecho, de modo episódico e improvisado, por el padre, lo realizan hoy los laicos, dentro de una pedagogía madurada en las comunidades, promovida por los obispos y por lo agentes de pastoral (sacerdotes, religiosos/as, catequistas laicos/as) y llevada a delante por la propia comunidad.  De esta forma surgirán nuevas formas de servicio, como expresión de nuevos </w:t>
      </w:r>
      <w:r>
        <w:rPr>
          <w:rFonts w:cs="Bookman Old Style" w:ascii="Bookman Old Style" w:hAnsi="Bookman Old Style"/>
          <w:i/>
        </w:rPr>
        <w:t>ministerios</w:t>
      </w:r>
      <w:r>
        <w:rPr>
          <w:rFonts w:cs="Bookman Old Style" w:ascii="Bookman Old Style" w:hAnsi="Bookman Old Style"/>
        </w:rPr>
        <w:t xml:space="preserve"> (6).  Estos no son necesariamente sucedáneos precarios del ministro ordenado, escaso y ausente.  Son, sobre todo, respuesta activa al ritmo de la vida y de la fe del grupo, confrontado siempre con nuevas situaciones, violentado por el contexto social en su modo propio de ser y de vivir, y cada vez más consciente de la fragmentación de su universo cultural.  Esta última se realiza por los medios de comunicación social (radio transistor y televisión), por la movilidad intensa que permiten los transportes y por la presencia creciente, en el interior, de proyectos industriales, de minería, agricultura y otros, con consecuencias inexor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aproximación comparativa a esos dos paradigmas de evangelización explica por qué en el Brasil, por ejemplo, los obispos dedican a las comunidades eclesiales de base una especial atención y hacen de ellas una prioridad pasto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b/>
        <w:t>Las comunidades eclesiales de base constituyen hoy, en nuestro país, una realidad que expresa una de las características más dinámicas de la vida de la Iglesia y que, por diversos motivos, van despertando el interés de otros sectores de la sociedad.  Podemos hacer nuestras palabras de los obispos en Puebla:  “Las comunidades de base, que en 1968 (Medellín) eran apenas una experiencia incipiente, han madurado y se han multiplicado.  En comunión con sus obispos, se han convertido en centros de evangelización y en motores de liberación y desarrollo” (Puebla 96).  Fenómeno estrictamente eclesial, las comunidades eclesiales de base en nuestro país nacieron en el seno de la Iglesia-institución y se han convertido en un nuevo modo de ser Iglesia.  Se puede afirmar que alrededor de ellas se realiza y se desarrollará cada vez más, en el futuro, la acción pastoral y evangelizadora de la Iglesia (7).</w:t>
      </w:r>
    </w:p>
    <w:p>
      <w:pPr>
        <w:pStyle w:val="Normal"/>
        <w:jc w:val="both"/>
        <w:rPr>
          <w:rFonts w:ascii="Bookman Old Style" w:hAnsi="Bookman Old Style" w:cs="Bookman Old Style"/>
          <w:i/>
          <w:i/>
        </w:rPr>
      </w:pPr>
      <w:r>
        <w:rPr>
          <w:rFonts w:cs="Bookman Old Style" w:ascii="Bookman Old Style" w:hAnsi="Bookman Old Style"/>
          <w:i/>
        </w:rPr>
      </w:r>
    </w:p>
    <w:p>
      <w:pPr>
        <w:pStyle w:val="Normal"/>
        <w:pBdr>
          <w:bottom w:val="single" w:sz="12" w:space="1" w:color="000000"/>
        </w:pBdr>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sz w:val="18"/>
          <w:szCs w:val="18"/>
        </w:rPr>
        <w:t xml:space="preserve">(6).-  Ver F. Pastor, “Misterios laicales y comunidades de base.  La renovación pastoral de la Iglesia en América Latina”:  </w:t>
      </w:r>
      <w:r>
        <w:rPr>
          <w:rFonts w:cs="Bookman Old Style" w:ascii="Bookman Old Style" w:hAnsi="Bookman Old Style"/>
          <w:i/>
          <w:sz w:val="18"/>
          <w:szCs w:val="18"/>
        </w:rPr>
        <w:t xml:space="preserve">Gregorianum, </w:t>
      </w:r>
      <w:r>
        <w:rPr>
          <w:rFonts w:cs="Bookman Old Style" w:ascii="Bookman Old Style" w:hAnsi="Bookman Old Style"/>
          <w:sz w:val="18"/>
          <w:szCs w:val="18"/>
        </w:rPr>
        <w:t>68, 1-2 (1987), pp. 267-305, con amplia bibliografía en las notas; C. Boff, “Em qué ponto estao hoje as comunidades eclesiais de base?”:  REB 46/183 (1986), pp. 527-538.  Todo este fascículo de la REB, publicado después del VI Encuentro Intereclesial de comunidades eclesiales de base, en Trindade, Estado de Goiás (julio 1986), ofrece material abundante y actual sobre el tema aquí tratado</w:t>
      </w:r>
      <w:r>
        <w:rPr>
          <w:rFonts w:cs="Bookman Old Style" w:ascii="Bookman Old Style" w:hAnsi="Bookman Old Style"/>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  Conferencia Nacional de los Obispos de Brasil (CNBB), Comunidades eclesiais de base na Igreja do Brasil.  Documentos de CNBB, n. 25. Sao Paulo, 1982, p. 5n. 39.</w:t>
      </w:r>
    </w:p>
    <w:p>
      <w:pPr>
        <w:pStyle w:val="Normal"/>
        <w:jc w:val="center"/>
        <w:rPr>
          <w:rFonts w:ascii="Bookman Old Style" w:hAnsi="Bookman Old Style" w:cs="Bookman Old Style"/>
          <w:b/>
          <w:b/>
        </w:rPr>
      </w:pPr>
      <w:r>
        <w:rPr>
          <w:rFonts w:cs="Bookman Old Style" w:ascii="Bookman Old Style" w:hAnsi="Bookman Old Style"/>
          <w:b/>
        </w:rPr>
        <w:t>5.-  DIMENSIONES ECLESIOLÓGIC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La elaboración de una eclesiología completa y coherente en el contexto de la teología en América Latina es algo bastante más amplio que el </w:t>
      </w:r>
      <w:r>
        <w:rPr>
          <w:rFonts w:cs="Bookman Old Style" w:ascii="Bookman Old Style" w:hAnsi="Bookman Old Style"/>
          <w:i/>
        </w:rPr>
        <w:t xml:space="preserve">enfoque eclesiológico de las comunidades eclesiales de base. </w:t>
      </w:r>
      <w:r>
        <w:rPr>
          <w:rFonts w:cs="Bookman Old Style" w:ascii="Bookman Old Style" w:hAnsi="Bookman Old Style"/>
        </w:rPr>
        <w:t xml:space="preserve"> Pero, de momento, tal como se comprenden ellas mismas y el episcopado, las comunidades eclesiales de base son parte del cuerpo de una eclesiología que se viene gestando en América Latina en los últimos veinte años (8).  La existencia y desarrollo de las comunidades eclesiales de base no son un producto de esta elaboración teológica.  Históricamente los dos fenómenos se han alimentado recíprocamente, al tiempo que se definían así mismos.  Cronológicamente las comunidades eclesiales de base surgían ya incluso antes de que se divulgase la expresión refleja de una teología de la Iglesia en el contexto del continente.  Pero la realidad de las comunidades eclesiales de base y la experiencia de los teólogos, obispos y otros agentes de pastoral, vivida y aprehendida durante la evolución de la reflexión y de la acción teológico-patoral, ha sido un factor significativo para el proceso en sí mismo.  La realidad de las comunidades eclesiales de base, efectivamente, alimentó, concretizó y confirmó principios y desarrollos de esa eclesiología y le definió sus rumbos.  Significó para ella una ocasión de trabajo de campo.  Suficientemente elaborada hoy, esta teología – y la eclesiología en ella- se revela como una de las mejores claves de lectura del sentido y alcance de las comunidades eclesiales de base.  Recordar, aunque brevemente, algunos aspectos del contexto originante de dicha reflexión teológica en América Latina nos podrá ayudar, por ello, a comprender y evaluar el alcance eclesiológico de las comunidades eclesiales de b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La teología de la Iglesia se hace, en general, a partir de dos vertientes principales:  el recurso directo a las </w:t>
      </w:r>
      <w:r>
        <w:rPr>
          <w:rFonts w:cs="Bookman Old Style" w:ascii="Bookman Old Style" w:hAnsi="Bookman Old Style"/>
          <w:i/>
        </w:rPr>
        <w:t xml:space="preserve">fuentes </w:t>
      </w:r>
      <w:r>
        <w:rPr>
          <w:rFonts w:cs="Bookman Old Style" w:ascii="Bookman Old Style" w:hAnsi="Bookman Old Style"/>
        </w:rPr>
        <w:t xml:space="preserve">– Biblia, tradición e interpretación y enseñanzas del magisterio sobre las mismas- para una mejor compresión de la revelación y de la Iglesia en cuanto ésta es también parte de aquella; y el apoyo </w:t>
      </w:r>
      <w:r>
        <w:rPr>
          <w:rFonts w:cs="Bookman Old Style" w:ascii="Bookman Old Style" w:hAnsi="Bookman Old Style"/>
          <w:i/>
        </w:rPr>
        <w:t xml:space="preserve">filosófico, </w:t>
      </w:r>
      <w:r>
        <w:rPr>
          <w:rFonts w:cs="Bookman Old Style" w:ascii="Bookman Old Style" w:hAnsi="Bookman Old Style"/>
        </w:rPr>
        <w:t xml:space="preserve">de inspiración griega principalmente, a través del influjo predominante de Platón y Aristóteles, y a través, sobre todo, de San Agustín, y Santo Tomás de Aquino.  Hasta los años sesenta la teología en América Latina repitió o reflejó el pensamiento teológico europeo, a partir de esta misma matriz.  Y lo hacía, antes del Concilio Vaticano II, en términos neoescolásticos, que predominaban en la formación del seminario.  Después del Concilio se abrió al influjo no escolástico, pero siempre europeo, y sobre todo transpuso para el continente el enfoque conciliar de la relación Iglesia-Mundo.  “Mundo” era entendido aquí como el producto de los tiempos modernos, antes del cual, y a través de los tiempos, la Iglesia asumió una postura agresiva, defensiva o condenatoria.  Ese mundo pasaba ahora a ser interlocutor, visto desde un ángulo optimista, compendiado en la </w:t>
      </w:r>
      <w:r>
        <w:rPr>
          <w:rFonts w:cs="Bookman Old Style" w:ascii="Bookman Old Style" w:hAnsi="Bookman Old Style"/>
          <w:i/>
        </w:rPr>
        <w:t xml:space="preserve">Gaudium et spes.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8).-  Ver. A. Quiroz Magaña, </w:t>
      </w:r>
      <w:r>
        <w:rPr>
          <w:rFonts w:cs="Bookman Old Style" w:ascii="Bookman Old Style" w:hAnsi="Bookman Old Style"/>
          <w:i/>
          <w:sz w:val="18"/>
          <w:szCs w:val="18"/>
        </w:rPr>
        <w:t>Eclesiología en la teología de la liberación</w:t>
      </w:r>
      <w:r>
        <w:rPr>
          <w:rFonts w:cs="Bookman Old Style" w:ascii="Bookman Old Style" w:hAnsi="Bookman Old Style"/>
          <w:sz w:val="18"/>
          <w:szCs w:val="18"/>
        </w:rPr>
        <w:t xml:space="preserve">, Salamanca, 1983; L. Boff, “As eclesiologías presentes nas comunidades eclesiais de base”, en Uma Igreja que nasce do povo, Petrópolis, 1975;  </w:t>
      </w:r>
      <w:r>
        <w:rPr>
          <w:rFonts w:cs="Bookman Old Style" w:ascii="Bookman Old Style" w:hAnsi="Bookman Old Style"/>
          <w:i/>
          <w:sz w:val="18"/>
          <w:szCs w:val="18"/>
        </w:rPr>
        <w:t xml:space="preserve">Eclesiogenese </w:t>
      </w:r>
      <w:r>
        <w:rPr>
          <w:rFonts w:cs="Bookman Old Style" w:ascii="Bookman Old Style" w:hAnsi="Bookman Old Style"/>
          <w:sz w:val="18"/>
          <w:szCs w:val="18"/>
        </w:rPr>
        <w:t>(o.c. anteriormente en la nota 5).  Para un desarrollo amplio de este tema, ver M. Azevedo, o.c., en la nota 1, pp. 181-222.  En este mismo capítulo se encuentras las referencias principales al Documento de Puebla, significativo punto de llegada y de partida en la reflexión y acción pastoral y teológica en América Latina.</w:t>
      </w:r>
    </w:p>
    <w:p>
      <w:pPr>
        <w:pStyle w:val="Normal"/>
        <w:jc w:val="both"/>
        <w:rPr/>
      </w:pPr>
      <w:r>
        <w:rPr>
          <w:rFonts w:cs="Bookman Old Style" w:ascii="Bookman Old Style" w:hAnsi="Bookman Old Style"/>
          <w:sz w:val="18"/>
          <w:szCs w:val="18"/>
        </w:rPr>
        <w:tab/>
      </w:r>
      <w:r>
        <w:rPr>
          <w:rFonts w:cs="Bookman Old Style" w:ascii="Bookman Old Style" w:hAnsi="Bookman Old Style"/>
        </w:rPr>
        <w:t>Con esa aproximación conciliar positiva quedó en la penumbra un análisis menos etnocéntrico y más riguroso de lo “moderno” y de su impacto negativo, no sólo ni sobre todo en el plano de las ideas, sino en sus efecto reales y destructores con respecto a la organización estructural del mundo y de la mayoría de la población, como lo explicitó el Sínodo Mundial de los Obispos sobre la justicia en 1971.  Tales efectos se manifiestan en los problemas del hambre, del desequilibrio ecológico y de la violencia institucionalizada, de la cual la carrera armamentista y la amenaza nuclear son elementos dramáticos, pero no lo son menos las dependencias políticas y el mercado internacional productor y financiero.</w:t>
      </w:r>
    </w:p>
    <w:p>
      <w:pPr>
        <w:pStyle w:val="Normal"/>
        <w:jc w:val="both"/>
        <w:rPr/>
      </w:pPr>
      <w:r>
        <w:rPr>
          <w:rFonts w:cs="Bookman Old Style" w:ascii="Bookman Old Style" w:hAnsi="Bookman Old Style"/>
        </w:rPr>
        <w:tab/>
        <w:t xml:space="preserve">En este contexto se sitúa la experiencia liminar y fundante de la reciente reflexión teológica en América Latina:  la constatación de una </w:t>
      </w:r>
      <w:r>
        <w:rPr>
          <w:rFonts w:cs="Bookman Old Style" w:ascii="Bookman Old Style" w:hAnsi="Bookman Old Style"/>
          <w:i/>
        </w:rPr>
        <w:t xml:space="preserve">pobreza radical y estructural </w:t>
      </w:r>
      <w:r>
        <w:rPr>
          <w:rFonts w:cs="Bookman Old Style" w:ascii="Bookman Old Style" w:hAnsi="Bookman Old Style"/>
        </w:rPr>
        <w:t xml:space="preserve">en el propio continente y en vastas regiones del mundo.  Esta ha sido producida, reproducida y asimismo constantemente agravada, por la propia organización social, política y económica a escala mundial.  No es novedad en la Iglesia la sensibilidad frente a la pobreza.  Bajo todas sus formas –de pobreza material o espiritual, de enfermedad o ignorancia, de carencia o rechazo, de soledad o inseguridad, de discriminación u opresión- la pobreza y sus distintos aspectos, percibida concretamente en la vida de los hombres, fue no raras veces punto de partida de grandes vocaciones, instituciones y movimientos en la Iglesia de todos los tiempos.   Lo que surge ahora en América Latina, a partir de los años sesenta, es una </w:t>
      </w:r>
      <w:r>
        <w:rPr>
          <w:rFonts w:cs="Bookman Old Style" w:ascii="Bookman Old Style" w:hAnsi="Bookman Old Style"/>
          <w:i/>
        </w:rPr>
        <w:t xml:space="preserve">nueva </w:t>
      </w:r>
      <w:r>
        <w:rPr>
          <w:rFonts w:cs="Bookman Old Style" w:ascii="Bookman Old Style" w:hAnsi="Bookman Old Style"/>
        </w:rPr>
        <w:t>sensibilidad hacia los pobres y la pobreza del mundo.  Existe un dinamismo interno en esta experiencia que la convierte en impulso de transformación de las personas en el contexto eclesial.  Y por ahí va a tomar una nueva dirección la reflexión teológica (9).</w:t>
      </w:r>
    </w:p>
    <w:p>
      <w:pPr>
        <w:pStyle w:val="Normal"/>
        <w:jc w:val="both"/>
        <w:rPr>
          <w:rFonts w:ascii="Bookman Old Style" w:hAnsi="Bookman Old Style" w:cs="Bookman Old Style"/>
        </w:rPr>
      </w:pPr>
      <w:r>
        <w:rPr>
          <w:rFonts w:cs="Bookman Old Style" w:ascii="Bookman Old Style" w:hAnsi="Bookman Old Style"/>
        </w:rPr>
        <w:tab/>
        <w:t>¿De dónde surge este nuevo enfoque y por qué es nuevo?.  Viene de una percepción más amplia y completa del mundo en que vivimos en términos de correlación causal.  Se objetiva, por un lado, la paradoja de un mundo que toca el culmen histórico de un conocimiento científico, en el plano humanístico y tecnológico, pero que está muy marcado por la deshumanización del hombre.  Y ésta se traduce en hambre, ignorancia, desempleo y enfermedad, afrenta a la liberta, violencia institucional, pobreza en macroescala vivida por individuos o por sociedades enteras.  ¿Qué es nuevo en este fenómeno?  Podemos agrupar la respuesta en tres grandes perspectivas que son interdepend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La intuición de que el mundo, a despecho de las convicciones y posibilidades actuales de los hombres, se ha organizado de modo que produce y reproduce esta pobreza.  En base a las premisas sobre las que operan muchos estados, no se ve esperanza de salida, sino certeza y constatación del agravamiento del probl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Se capta que esta pobreza no es episódica ni coyuntural.  Se aprecia como sistemática y estructural.  Resultado de un largo proceso evolutivo, se abate hoy, por la voluntad de unos pocos, sobre un gran parte de la humanidad de un modo inexorable e incontrolable.  Uno después de otro, se van frustrando los llamados a y los intentos de detener este proceso o de darle un nuevo rumbo.</w:t>
      </w:r>
    </w:p>
    <w:p>
      <w:pPr>
        <w:pStyle w:val="Normal"/>
        <w:jc w:val="both"/>
        <w:rPr>
          <w:rFonts w:ascii="Bookman Old Style" w:hAnsi="Bookman Old Style" w:cs="Bookman Old Style"/>
        </w:rPr>
      </w:pPr>
      <w:r>
        <w:rPr>
          <w:rFonts w:cs="Bookman Old Style" w:ascii="Bookman Old Style" w:hAnsi="Bookman Old Style"/>
        </w:rPr>
        <w:tab/>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9).-  Ver M. Azevedo.  </w:t>
      </w:r>
      <w:r>
        <w:rPr>
          <w:rFonts w:cs="Bookman Old Style" w:ascii="Bookman Old Style" w:hAnsi="Bookman Old Style"/>
          <w:i/>
          <w:sz w:val="18"/>
          <w:szCs w:val="18"/>
        </w:rPr>
        <w:t xml:space="preserve">Los religiosos, vocación y misión. </w:t>
      </w:r>
      <w:r>
        <w:rPr>
          <w:rFonts w:cs="Bookman Old Style" w:ascii="Bookman Old Style" w:hAnsi="Bookman Old Style"/>
          <w:sz w:val="18"/>
          <w:szCs w:val="18"/>
        </w:rPr>
        <w:t>Madrid, 1987, cap. 3, “Vida religiosa y opción por los pobres”.</w:t>
      </w:r>
    </w:p>
    <w:p>
      <w:pPr>
        <w:pStyle w:val="Normal"/>
        <w:jc w:val="both"/>
        <w:rPr>
          <w:rFonts w:ascii="Bookman Old Style" w:hAnsi="Bookman Old Style" w:cs="Bookman Old Style"/>
        </w:rPr>
      </w:pPr>
      <w:r>
        <w:rPr>
          <w:rFonts w:cs="Bookman Old Style" w:ascii="Bookman Old Style" w:hAnsi="Bookman Old Style"/>
        </w:rPr>
        <w:t>3.-</w:t>
        <w:tab/>
        <w:t>La evidencia de que esta pobreza es producto del irrespeto al hombre en sus derechos reconocidos.  Es el resultado de la opresión sobre muchos, menos tal vez al nivel consciente de acción de los individuos, pero claramente en la trabazón férrea y en la dinámica interna de los sistemas económicos y políticos que el hombre ha creado para sí mismo.  Estos operan, empapándolo todo, a través de la injusticia estructural que es, al mismo tiempo, presupuesto y principio de realimen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 la propia naturaleza global del mundo de hoy la que permite esta lectura del mismo.  Los profetas de Israel o los cristianos santos de la Iglesia de otros tiempos no podían sentir ni percibir de este modo, a un nivel mundial e interrelacionado, la pobreza de su tiempo, por más que convivieran con la pobreza cotidiana de muchos, de esos muchos “que siempre tendrán con ustedes” a los que Jesús se refería.  Es triste la certeza de pobrezas inevitables.  Pero es trágica la organización de producción de la pobreza de tantos hombres a escala planetaria y la destrucción irreversible del hombre que en ellos vive y que tiene en su propia realidad su única e irreductible rique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La apertura consciente hacia la humanidad concreta como un todo y la comunión real con la verdadera historia de los hombres, dos tendencias que van señalando cada vez más la reciente posición de la Iglesia en muchas partes del mundo, nos convencen de que esta pobreza no puede ser vivida como una fatalidad.  Es más bien el resultado del egoísmo que se traduce en injusticia activa y eficaz.  Y es, por eso mismo, no sólo desequilibrio en la equidad debida, sino inequívoca negación del amor y de la verdad.  En la perspectiva cristiana tal injusticia pervierte y subvierte tanto el plan de Dios como la dignidad y el destino de los hombres.  La realidad terminal que en ella se gesta, la </w:t>
      </w:r>
      <w:r>
        <w:rPr>
          <w:rFonts w:cs="Bookman Old Style" w:ascii="Bookman Old Style" w:hAnsi="Bookman Old Style"/>
          <w:i/>
        </w:rPr>
        <w:t xml:space="preserve">pobreza que es fruto de la injusticia, </w:t>
      </w:r>
      <w:r>
        <w:rPr>
          <w:rFonts w:cs="Bookman Old Style" w:ascii="Bookman Old Style" w:hAnsi="Bookman Old Style"/>
        </w:rPr>
        <w:t xml:space="preserve">trae consigo la marca del pecado.  La agudeza y la densidad en la percepción de estas articulaciones dio precisamente a la Iglesia esa sensibilidad </w:t>
      </w:r>
      <w:r>
        <w:rPr>
          <w:rFonts w:cs="Bookman Old Style" w:ascii="Bookman Old Style" w:hAnsi="Bookman Old Style"/>
          <w:i/>
        </w:rPr>
        <w:t xml:space="preserve">nueva </w:t>
      </w:r>
      <w:r>
        <w:rPr>
          <w:rFonts w:cs="Bookman Old Style" w:ascii="Bookman Old Style" w:hAnsi="Bookman Old Style"/>
        </w:rPr>
        <w:t>hacia la realidad de la pobreza en el mundo y hacia todo lo que ésta implica de desafío a la vivencia plena y coherente de la fe.  Esta pobreza, que la Iglesia en todas partes va percibiendo cada vez más bajo esta luz, era y es todavía la experiencia diaria y dominante en prácticamente toda América Lat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viendo en este precario mundo y teniendo en los hombres de este mundo su razón de ser y sus propios miembros, la Iglesia de este continente no encontraba en la doble vertiente, antes mencionada, de las fuentes matrices de la reflexión teológica el instrumental suficiente para dar presencia y alcance a su propia misión en la historia y para realizar la lectura del sentido y de la historicidad de los hombres y del mundo.  No conocidos en general en la teología de otros tiempos y lugares, se presentaban dos problemas centrales, cuya solución formará parte del proceso de elaboración teológica, reflejándose en la acción evangelizadora y pasto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tab/>
        <w:t xml:space="preserve">¿Cómo leer y analizar más a fondo esta realidad percibida así empíricamente de un modo contundente?  Las teologías precedentes también reflejan, por cierto, el cuadro socio-cultural en el que fueron producidas, y se diversifican también a partir de él.  Pero el </w:t>
      </w:r>
      <w:r>
        <w:rPr>
          <w:rFonts w:cs="Bookman Old Style" w:ascii="Bookman Old Style" w:hAnsi="Bookman Old Style"/>
          <w:i/>
        </w:rPr>
        <w:t xml:space="preserve">análisis de la realidad </w:t>
      </w:r>
      <w:r>
        <w:rPr>
          <w:rFonts w:cs="Bookman Old Style" w:ascii="Bookman Old Style" w:hAnsi="Bookman Old Style"/>
        </w:rPr>
        <w:t>no es en esas teologías ni la preocupación mayor  ni, menos todavía, el punto de partida de su reflexión y de su referencia a las fuentes.  En base al instrumental hoy disponible, las ciencias sociales, como ayer la filosofía, han llegado a ser utilizadas para enfocar, analizar e interpretar la realidad, convertida ella misma en lugar teológico de primera importancia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Cómo leer la historia de la salvación, la acción de Dios, su designio redentor de toda la humanidad en y por Jesucristo, la igualdad y dignidad fundamental de las personas, la paternidad universal de Dios, cómo leer todo esto frente a nuestra realidad dramática y frente a la creciente conciencia que de la misma realidad se va teniendo en nuestros países? ¿Cómo anunciar a los pobres, en su situación de aplastamiento, lo que es en ellos elementalmente humano, un Dios que es Padre y que es justo? ¿Cómo pretender alcanzar en ellos un crecimiento de la fe y la esperanza ante la inviabilidad liminar de su propia existencia y condición humana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La respuesta a este segundo problema –ligado no tanto al análisis e interpretación de la realidad, cuanto a la </w:t>
      </w:r>
      <w:r>
        <w:rPr>
          <w:rFonts w:cs="Bookman Old Style" w:ascii="Bookman Old Style" w:hAnsi="Bookman Old Style"/>
          <w:i/>
        </w:rPr>
        <w:t xml:space="preserve">evangelización </w:t>
      </w:r>
      <w:r>
        <w:rPr>
          <w:rFonts w:cs="Bookman Old Style" w:ascii="Bookman Old Style" w:hAnsi="Bookman Old Style"/>
        </w:rPr>
        <w:t>consecuente de los hombres dentro de esta realidad- se dio a través de otro elemento fundamental, incorporado también al proceso de reflexión teológica.  ¿Será posible abordar la Biblia partiendo primordialmente no del misterio de Dios en sí mismo, ya sistematizado y elaborado por los hombre (lectura descendente), sino de la aprehensión directa de la constante acción de Dios entre los hombres ¿ ¿Cómo descubrir en la Biblia la postura de Dios frente a la pobreza de los hombres, frente a la violencia de unos contra otros, frente a la opresión inscrita en el tejido mismo de las organizaciones sociales humanas? ¿Cómo a partir de ahí, llegar a intuir en el misterio de Dios, radicalmente acogido, otros rasgos menos percibidos y teológicamente menos escrutados anteriormente? ¿Cómo a partir de ahí, escudriñar el misterio del hombre, el sentido de su vida en la respuesta a Dios y en la construcción libre de su propio mu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18"/>
          <w:szCs w:val="18"/>
        </w:rPr>
        <w:t xml:space="preserve">(10).-  </w:t>
      </w:r>
      <w:r>
        <w:rPr>
          <w:rFonts w:cs="Bookman Old Style" w:ascii="Bookman Old Style" w:hAnsi="Bookman Old Style"/>
          <w:i/>
          <w:sz w:val="18"/>
          <w:szCs w:val="18"/>
        </w:rPr>
        <w:t>El análisis de la realidad</w:t>
      </w:r>
      <w:r>
        <w:rPr>
          <w:rFonts w:cs="Bookman Old Style" w:ascii="Bookman Old Style" w:hAnsi="Bookman Old Style"/>
          <w:sz w:val="18"/>
          <w:szCs w:val="18"/>
        </w:rPr>
        <w:t xml:space="preserve"> es un punto fundamental no sólo para la reflexión teológica, sino también para la vida cotidiana en las comunidades eclesiales de base.  Es importante ir más allá de la percepción ingenua de lo fenomenológico.  Se requiere una lectura crítica que revele las causas profundas de las situaciones en que están envueltos tantos pueblos.  Las comunidades eclesiales de base como, en definitiva, muchas instancias de la Iglesia en América Latina, se apropiaron del método “ver-juzgar-actuar” transmitido por la Acción Católica hace varios años.  Este método, sin embargo, fue enriquecido por las comunidades eclesiales de base, sea por una mayor sensibilidad hacia la dimensión </w:t>
      </w:r>
      <w:r>
        <w:rPr>
          <w:rFonts w:cs="Bookman Old Style" w:ascii="Bookman Old Style" w:hAnsi="Bookman Old Style"/>
          <w:i/>
          <w:sz w:val="18"/>
          <w:szCs w:val="18"/>
        </w:rPr>
        <w:t>histórico-diacrónica</w:t>
      </w:r>
      <w:r>
        <w:rPr>
          <w:rFonts w:cs="Bookman Old Style" w:ascii="Bookman Old Style" w:hAnsi="Bookman Old Style"/>
          <w:sz w:val="18"/>
          <w:szCs w:val="18"/>
        </w:rPr>
        <w:t xml:space="preserve"> de los procesos reales, sea por la elaboración más técnica del instrumental crítico.  Ver J.B. Libanio, Formacao da consciencia crítica, Petrópolis, Rio de Janeiro, 3 vol., 1979-1980; </w:t>
      </w:r>
      <w:r>
        <w:rPr>
          <w:rFonts w:cs="Bookman Old Style" w:ascii="Bookman Old Style" w:hAnsi="Bookman Old Style"/>
          <w:i/>
          <w:sz w:val="18"/>
          <w:szCs w:val="18"/>
        </w:rPr>
        <w:t>Discernimiento e politica</w:t>
      </w:r>
      <w:r>
        <w:rPr>
          <w:rFonts w:cs="Bookman Old Style" w:ascii="Bookman Old Style" w:hAnsi="Bookman Old Style"/>
          <w:sz w:val="18"/>
          <w:szCs w:val="18"/>
        </w:rPr>
        <w:t xml:space="preserve">, Petrópolis-Rio de Janeiro, 1977; G. Cook (o.c. anteriormente en la nota 4) hace amplio uso de Libanio (Cap. 6: “Fundamental Orientations of Grassroots Communities in Brazil:  A New Way os Seeing Reality”, pp. 89-94).  En este contexto, surge también la cuestión, ampliamente debatida, del uso del análisis marxista.  Ver al respecto:  C. Boff, </w:t>
      </w:r>
      <w:r>
        <w:rPr>
          <w:rFonts w:cs="Bookman Old Style" w:ascii="Bookman Old Style" w:hAnsi="Bookman Old Style"/>
          <w:i/>
          <w:sz w:val="18"/>
          <w:szCs w:val="18"/>
        </w:rPr>
        <w:t xml:space="preserve">Teología e práctica:  Teologia do político e suas mediacaes, </w:t>
      </w:r>
      <w:r>
        <w:rPr>
          <w:rFonts w:cs="Bookman Old Style" w:ascii="Bookman Old Style" w:hAnsi="Bookman Old Style"/>
          <w:sz w:val="18"/>
          <w:szCs w:val="18"/>
        </w:rPr>
        <w:t xml:space="preserve"> Petrópolis, 1978; F. Taborda,  </w:t>
      </w:r>
      <w:r>
        <w:rPr>
          <w:rFonts w:cs="Bookman Old Style" w:ascii="Bookman Old Style" w:hAnsi="Bookman Old Style"/>
          <w:i/>
          <w:sz w:val="18"/>
          <w:szCs w:val="18"/>
        </w:rPr>
        <w:t>“Puebla e as idelogias”:</w:t>
      </w:r>
      <w:r>
        <w:rPr>
          <w:rFonts w:cs="Bookman Old Style" w:ascii="Bookman Old Style" w:hAnsi="Bookman Old Style"/>
          <w:sz w:val="18"/>
          <w:szCs w:val="18"/>
        </w:rPr>
        <w:t xml:space="preserve">  Sintese 6/VI (1979), pp. 3-25:  “Fe Crista e praxis histórica”:  REB 41/162 (1981), pp. 250-278; M. Azevedo, (o.c. anteriormente en la nota 1, edición española), p. 176, nota 4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1).-  Ver G. Gutiérrez, </w:t>
      </w:r>
      <w:r>
        <w:rPr>
          <w:rFonts w:cs="Bookman Old Style" w:ascii="Bookman Old Style" w:hAnsi="Bookman Old Style"/>
          <w:i/>
          <w:sz w:val="18"/>
          <w:szCs w:val="18"/>
        </w:rPr>
        <w:t>Teología de la liberación</w:t>
      </w:r>
      <w:r>
        <w:rPr>
          <w:rFonts w:cs="Bookman Old Style" w:ascii="Bookman Old Style" w:hAnsi="Bookman Old Style"/>
          <w:sz w:val="18"/>
          <w:szCs w:val="18"/>
        </w:rPr>
        <w:t xml:space="preserve">, Salamanca, 1972;  </w:t>
      </w:r>
      <w:r>
        <w:rPr>
          <w:rFonts w:cs="Bookman Old Style" w:ascii="Bookman Old Style" w:hAnsi="Bookman Old Style"/>
          <w:i/>
          <w:sz w:val="18"/>
          <w:szCs w:val="18"/>
        </w:rPr>
        <w:t>Teología desde el reverso de la historia</w:t>
      </w:r>
      <w:r>
        <w:rPr>
          <w:rFonts w:cs="Bookman Old Style" w:ascii="Bookman Old Style" w:hAnsi="Bookman Old Style"/>
          <w:sz w:val="18"/>
          <w:szCs w:val="18"/>
        </w:rPr>
        <w:t xml:space="preserve">, Lima, 1977;  </w:t>
      </w:r>
      <w:r>
        <w:rPr>
          <w:rFonts w:cs="Bookman Old Style" w:ascii="Bookman Old Style" w:hAnsi="Bookman Old Style"/>
          <w:i/>
          <w:sz w:val="18"/>
          <w:szCs w:val="18"/>
        </w:rPr>
        <w:t>La fuerza histórica de los pobres</w:t>
      </w:r>
      <w:r>
        <w:rPr>
          <w:rFonts w:cs="Bookman Old Style" w:ascii="Bookman Old Style" w:hAnsi="Bookman Old Style"/>
          <w:sz w:val="18"/>
          <w:szCs w:val="18"/>
        </w:rPr>
        <w:t>, Salamanca, 1982.</w:t>
      </w:r>
    </w:p>
    <w:p>
      <w:pPr>
        <w:pStyle w:val="Normal"/>
        <w:jc w:val="both"/>
        <w:rPr/>
      </w:pPr>
      <w:r>
        <w:rPr>
          <w:rFonts w:cs="Bookman Old Style" w:ascii="Bookman Old Style" w:hAnsi="Bookman Old Style"/>
        </w:rPr>
        <w:tab/>
        <w:t xml:space="preserve">Este nuevo enfoque de lo que se vino a llamar </w:t>
      </w:r>
      <w:r>
        <w:rPr>
          <w:rFonts w:cs="Bookman Old Style" w:ascii="Bookman Old Style" w:hAnsi="Bookman Old Style"/>
          <w:i/>
        </w:rPr>
        <w:t xml:space="preserve">cambio de lugar social.   </w:t>
      </w:r>
      <w:r>
        <w:rPr>
          <w:rFonts w:cs="Bookman Old Style" w:ascii="Bookman Old Style" w:hAnsi="Bookman Old Style"/>
        </w:rPr>
        <w:t xml:space="preserve">“Lugar social” es el punto a partir del cual se percibe, se comprende y se interpreta una realidad o se actúa sobre ella.  Todos nosotros estamos situados, tenemos nuestro lugar social.  La novedad aquí, en términos de reflexión teológica, se da en el paso hacia una visión significativa de los pobres.  Por su misma existencia, ellos dan testimonio de la dinámica del </w:t>
      </w:r>
      <w:r>
        <w:rPr>
          <w:rFonts w:cs="Bookman Old Style" w:ascii="Bookman Old Style" w:hAnsi="Bookman Old Style"/>
          <w:i/>
        </w:rPr>
        <w:t xml:space="preserve">pecado individual </w:t>
      </w:r>
      <w:r>
        <w:rPr>
          <w:rFonts w:cs="Bookman Old Style" w:ascii="Bookman Old Style" w:hAnsi="Bookman Old Style"/>
        </w:rPr>
        <w:t xml:space="preserve">y del </w:t>
      </w:r>
      <w:r>
        <w:rPr>
          <w:rFonts w:cs="Bookman Old Style" w:ascii="Bookman Old Style" w:hAnsi="Bookman Old Style"/>
          <w:i/>
        </w:rPr>
        <w:t xml:space="preserve">pecado social </w:t>
      </w:r>
      <w:r>
        <w:rPr>
          <w:rFonts w:cs="Bookman Old Style" w:ascii="Bookman Old Style" w:hAnsi="Bookman Old Style"/>
        </w:rPr>
        <w:t xml:space="preserve">y de la íntima </w:t>
      </w:r>
      <w:r>
        <w:rPr>
          <w:rFonts w:cs="Bookman Old Style" w:ascii="Bookman Old Style" w:hAnsi="Bookman Old Style"/>
          <w:i/>
        </w:rPr>
        <w:t>correlación entre ambos.</w:t>
      </w:r>
      <w:r>
        <w:rPr>
          <w:rFonts w:cs="Bookman Old Style" w:ascii="Bookman Old Style" w:hAnsi="Bookman Old Style"/>
        </w:rPr>
        <w:t xml:space="preserve">  Tomados como punto de partida y como referencia de fondo en la lectura y comprensión tanto del hombre y de la historia como de Dios y de su acción sobre el mundo, los pobres abren una nueva perspectiva a la Iglesia que evangeliza.  Sólo este cambio de lugar social, en la percepción teológica del misterio de la salvación y en la concepción de la evangelización que de ella se deriva, hace hoy posible el encaminar a los hombres y al mundo hacia su necesaria conversión y transformación.  Consecuentemente, allí se capta lo que perciben y sufren quienes no se benefician de la actual organización de este mundo y quienes no tienen sobre la misma ningún poder de decisión.  Ahí se descubre también el lastre de pecado subyacente a esta realidad.  Y ahí también se descubre el sentido radical de la historia de los hombres que es el llegar a ser, por la fuerza del misterio total de Jesucristo, construcción incoada, en la verdad y el amor que realizan la justicia del reino definitivo que no puede ser alcanzado aquí.  La transformación del mundo es, como la conversión de la persona, postulado radical para la coherencia plena con el contenido y la teología de la fe cristiana (12).</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6.-  DIMENSIÓN POLÍTICA DE LAS COMUNIDADES</w:t>
      </w:r>
    </w:p>
    <w:p>
      <w:pPr>
        <w:pStyle w:val="Normal"/>
        <w:jc w:val="both"/>
        <w:rPr>
          <w:rFonts w:ascii="Bookman Old Style" w:hAnsi="Bookman Old Style" w:cs="Bookman Old Style"/>
          <w:sz w:val="10"/>
          <w:szCs w:val="10"/>
        </w:rPr>
      </w:pPr>
      <w:r>
        <w:rPr>
          <w:rFonts w:cs="Bookman Old Style" w:ascii="Bookman Old Style" w:hAnsi="Bookman Old Style"/>
        </w:rPr>
        <w:tab/>
      </w:r>
    </w:p>
    <w:p>
      <w:pPr>
        <w:pStyle w:val="Normal"/>
        <w:jc w:val="both"/>
        <w:rPr/>
      </w:pPr>
      <w:r>
        <w:rPr>
          <w:rFonts w:cs="Bookman Old Style" w:ascii="Bookman Old Style" w:hAnsi="Bookman Old Style"/>
        </w:rPr>
        <w:tab/>
        <w:t xml:space="preserve">La percepción integral del hombre en el plano individual y social, así como la comprensión del enraizamiento histórico y encarnacional del misterio de Jesucristo y, por tanto, de la fe cristiana, llevan a las comunidades eclesiales de base y a las teología de la liberación a ser conscientes de la importancia de la dimensión política, tanto para la persona humana como para la perspectiva apostólica de la misión en la edificación del reino.  Por una parte, la naturaleza relacional de la persona humana y la organización de las relaciones humanas en el plano social, orientadas hacia la justicia y hacia el bien común, configuran las raíces y orientan las expresiones políticas del individuo y de la sociedad.  En ese sentido, nuestras acciones u omisiones, nuestra palabra o nuestro silencio, tendrán siempre un alcance político, sobre todo en una sociedad de conflictos y contradicciones, de injusticia y opresión.  En la perspectiva de la fe cristiana, que establece una relación tan estrecha entre el proyecto histórico y el destino escatológico de la vida humana, lo </w:t>
      </w:r>
      <w:r>
        <w:rPr>
          <w:rFonts w:cs="Bookman Old Style" w:ascii="Bookman Old Style" w:hAnsi="Bookman Old Style"/>
          <w:i/>
        </w:rPr>
        <w:t xml:space="preserve">político </w:t>
      </w:r>
      <w:r>
        <w:rPr>
          <w:rFonts w:cs="Bookman Old Style" w:ascii="Bookman Old Style" w:hAnsi="Bookman Old Style"/>
        </w:rPr>
        <w:t>no puede menos de formar parte necesariamente del empeño humano por configurar, según la inspiración y los valores evangélicos, la propia realidad social.  Las comunidades eclesiales de base han crecido en la conciencia del alcance político de su fe y del significado político de su presencia y acción en el mundo.  Por otra parte, en una sociedad conflictiva y pluralista es inevitable que el juego de fuerzas e intereses, de ideologías y objetivos, se haga presente en el ejercicio humano de su dimensión polí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  Ver M. Azevedo (o.c. anteriormente en la nota 1, edición española) p. 198, nota 11 y p. 226, nota 46. </w:t>
      </w:r>
    </w:p>
    <w:p>
      <w:pPr>
        <w:pStyle w:val="Normal"/>
        <w:jc w:val="both"/>
        <w:rPr/>
      </w:pPr>
      <w:r>
        <w:rPr>
          <w:rFonts w:cs="Bookman Old Style" w:ascii="Bookman Old Style" w:hAnsi="Bookman Old Style"/>
        </w:rPr>
        <w:tab/>
        <w:t xml:space="preserve">Esa interacción contrastante de personas y grupos, de metas y mediaciones, relacionadas con la visión y construcción de una sociedad, implanta la </w:t>
      </w:r>
      <w:r>
        <w:rPr>
          <w:rFonts w:cs="Bookman Old Style" w:ascii="Bookman Old Style" w:hAnsi="Bookman Old Style"/>
          <w:i/>
        </w:rPr>
        <w:t xml:space="preserve">práctica política.  </w:t>
      </w:r>
      <w:r>
        <w:rPr>
          <w:rFonts w:cs="Bookman Old Style" w:ascii="Bookman Old Style" w:hAnsi="Bookman Old Style"/>
        </w:rPr>
        <w:t>Esta adquiere un carácter profesional a través de instrumentos concretos de asociación (partidos) y de representación (cámaras y gobiernos), de acción y participación política y de representación sindical o profesional.  De uno y otro modo, el ciudadano siempre estará implicado de alguna forma en la práctica política, aunque sólo sea a través del ejercicio del derecho al voto o a través del impacto de las consecuencias políticas de la actuación de quienes ejercen la política directa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s comunidades eclesiales de base en alguno países no han expresado su participación en ese segundo nivel de la participación política.  En otras regiones han estado activas también en ese campo.  En un tercer grupo de países, finalmente, el problema de la expresión y participación política de los miembros de las comunidades eclesiales de base como tales, ha sido un tema intensamente vivido y discutido.  Este es el caso de las comunidades eclesiales de base en Brasil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Iglesia jerárquica de este país, a través de documentos a nivel nacional o de cartillas y por orientaciones a nivel diocesano, se ha esforzado explícitamente por despertar y educar críticamente la conciencia política de un pueblo que fue, por décadas y siglos, manipulado, sometido, reprimido o ignorado en el proceso político.  En la medida en que los miembros de las comunidades eclesiales de base, por la propia dinámica interna de su participación, se concientizan sobre su aporte político en la transformación de la realidad y ven surgir liderazgos activos, el proceso exigirá mayor discernimiento y claridad.  Hay una tensión patente o latente, según las ocasiones, entre la naturaleza </w:t>
      </w:r>
      <w:r>
        <w:rPr>
          <w:rFonts w:cs="Bookman Old Style" w:ascii="Bookman Old Style" w:hAnsi="Bookman Old Style"/>
          <w:i/>
        </w:rPr>
        <w:t>eclesial</w:t>
      </w:r>
      <w:r>
        <w:rPr>
          <w:rFonts w:cs="Bookman Old Style" w:ascii="Bookman Old Style" w:hAnsi="Bookman Old Style"/>
        </w:rPr>
        <w:t xml:space="preserve"> de las comunidades eclesiales de base (evitando en cuanto tales involucrarse directamente en la política partidista) y una conciencia creciente de la urgencia e importancia de la presencia y participación política de sus miembros, en cuanto cristianos laicos, en las luchas políticas, sindicales y gremiales, a favor de la transformación estructural de la sociedad.  Tampoco siempre es fácil trazar, en la práctica, la línea, conceptualmente más nítida, que distingue a las comunidades eclesiales de base de los movimientos populares de distinta naturaleza.  Sin poder profundizar aquí el problema, es importante tenerlo presente en el contexto general de las comunidades eclesiales de base, como realidad viva y como tema teológico-eclesiológico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w:t>
      </w:r>
    </w:p>
    <w:p>
      <w:pPr>
        <w:pStyle w:val="Normal"/>
        <w:jc w:val="both"/>
        <w:rPr/>
      </w:pPr>
      <w:r>
        <w:rPr>
          <w:rFonts w:cs="Bookman Old Style" w:ascii="Bookman Old Style" w:hAnsi="Bookman Old Style"/>
          <w:sz w:val="18"/>
          <w:szCs w:val="18"/>
        </w:rPr>
        <w:t xml:space="preserve">(13).-  Ver el debate, todavía en curso, publicado por la revista </w:t>
      </w:r>
      <w:r>
        <w:rPr>
          <w:rFonts w:cs="Bookman Old Style" w:ascii="Bookman Old Style" w:hAnsi="Bookman Old Style"/>
          <w:i/>
          <w:sz w:val="18"/>
          <w:szCs w:val="18"/>
        </w:rPr>
        <w:t>Tempo e Presenca</w:t>
      </w:r>
      <w:r>
        <w:rPr>
          <w:rFonts w:cs="Bookman Old Style" w:ascii="Bookman Old Style" w:hAnsi="Bookman Old Style"/>
          <w:sz w:val="18"/>
          <w:szCs w:val="18"/>
        </w:rPr>
        <w:t xml:space="preserve"> (editada por el Centro Ecuménico de </w:t>
      </w:r>
      <w:r>
        <w:rPr>
          <w:rFonts w:cs="Bookman Old Style" w:ascii="Bookman Old Style" w:hAnsi="Bookman Old Style"/>
          <w:i/>
          <w:sz w:val="18"/>
          <w:szCs w:val="18"/>
        </w:rPr>
        <w:t>Documentacao e Informacao – CEDI – Río de Janeiro) nn 212 y 213, bajo el título: Participacao dos cristaos na política partidaria</w:t>
      </w:r>
      <w:r>
        <w:rPr>
          <w:rFonts w:cs="Bookman Old Style" w:ascii="Bookman Old Style" w:hAnsi="Bookman Old Style"/>
          <w:sz w:val="18"/>
          <w:szCs w:val="18"/>
        </w:rPr>
        <w:t>), Clodovis Boff, Frei Betto, Pedro Assis Ribeiro de Oliveira, Luis Eduardo W. Wanderley, Luis Alberto Gomes de Souza y Herbert de Sousa exponen ahí posiciones contrastantes o/y complementarias, que revelan más una búsqueda que una posición ya definida.</w:t>
      </w:r>
    </w:p>
    <w:p>
      <w:pPr>
        <w:pStyle w:val="Normal"/>
        <w:jc w:val="both"/>
        <w:rPr/>
      </w:pPr>
      <w:r>
        <w:rPr>
          <w:rFonts w:cs="Bookman Old Style" w:ascii="Bookman Old Style" w:hAnsi="Bookman Old Style"/>
          <w:sz w:val="18"/>
          <w:szCs w:val="18"/>
        </w:rPr>
        <w:t xml:space="preserve">(14).-  Ver también el Documento final del Encuentro Intereclesial de comunidades eclesiales de base en Trindade, Estado de Goiás, 25 de julio de 1986, y otros trabajos reunidos en REB 46/183 (1986); M. Azevedo (o.c. anteriormente en la nota 1, edición española), “Las comunidades eclesiales de base y la dimensión socio-política de la evangelización”, p. 162-180; J.B. Libanio. “Igreja e poder político”:  </w:t>
      </w:r>
      <w:r>
        <w:rPr>
          <w:rFonts w:cs="Bookman Old Style" w:ascii="Bookman Old Style" w:hAnsi="Bookman Old Style"/>
          <w:i/>
          <w:sz w:val="18"/>
          <w:szCs w:val="18"/>
        </w:rPr>
        <w:t>Vida Pastoral</w:t>
      </w:r>
      <w:r>
        <w:rPr>
          <w:rFonts w:cs="Bookman Old Style" w:ascii="Bookman Old Style" w:hAnsi="Bookman Old Style"/>
          <w:sz w:val="18"/>
          <w:szCs w:val="18"/>
        </w:rPr>
        <w:t xml:space="preserve"> 27/130 (1986), pp. 26-31; L. A. Gomes de Souza, “ A Política partidaria nas comunidades eclesiais de base”:  REB 41/164 (1981), pp. 708-727; C. Boff y F. Boff, “Comunidades cristas e política partidaria”:  REB 38/151 (1978), pp. 387-401.</w:t>
      </w:r>
    </w:p>
    <w:p>
      <w:pPr>
        <w:pStyle w:val="Normal"/>
        <w:jc w:val="center"/>
        <w:rPr>
          <w:rFonts w:ascii="Bookman Old Style" w:hAnsi="Bookman Old Style" w:cs="Bookman Old Style"/>
          <w:b/>
          <w:b/>
        </w:rPr>
      </w:pPr>
      <w:r>
        <w:rPr>
          <w:rFonts w:cs="Bookman Old Style" w:ascii="Bookman Old Style" w:hAnsi="Bookman Old Style"/>
          <w:b/>
        </w:rPr>
        <w:t>CONCLUS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 xml:space="preserve">Las comunidades eclesiales de base hoy, en el Brasil y en otros países de América Latina, ofrecen, a un tiempo, el marco propicio y la vitalidad necesaria para este enfoque eclesiológico que caracteriza la evangelización propugnada por las Asambleas Episcopales Latinoamericanas de Medellín y Puebla, y fundamentalmente en el Concilio Vaticano II, así como en varios documentos pontificios de los últimos años, especialmente en la Exhortación Apostólica de Pablo VI, </w:t>
      </w:r>
      <w:r>
        <w:rPr>
          <w:rFonts w:cs="Bookman Old Style" w:ascii="Bookman Old Style" w:hAnsi="Bookman Old Style"/>
          <w:i/>
        </w:rPr>
        <w:t>Evangelii nuntiandi.</w:t>
      </w:r>
      <w:r>
        <w:rPr>
          <w:rFonts w:cs="Bookman Old Style" w:ascii="Bookman Old Style" w:hAnsi="Bookman Old Style"/>
        </w:rPr>
        <w:t xml:space="preserve">  La Iglesia jerárquica de Brasil y de algunos otros países las ha alabado como decisivas pastoralmente en el proceso de evangelización.  En efecto, las comunidades eclesiales de base recapitulan en realidad las intuiciones que la teología ya había tematizado a partir de la misma realidad.  El paradigma eclesiológico inherente a las comunidades eclesiales de base concretiza avances cualitativos de gran significación para la evangelización.  Explicito algunos más sugerentes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l paso de la hegemonía eclesiástica del clérigo a su inserción específica y cualificada en la comunidad, y la significación y presencia eclesial y activa del laico y de la religiosa en el proceso evangelizador y apostólico de la Igle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l paso del enfoque claramente espiritualizante y devocional a la concepción total de la persona humana en cuanto destinataria de la evangelización: la totalidad material y espiritual, alma y cuerpo, individuo y comunidad, sociedad y cultura.  Todas las dimensiones del ser humano y de la humanidad deben ser evangelizadas a fondo, sobre sólidas raíces bíblico-teológicas.</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18"/>
          <w:szCs w:val="18"/>
        </w:rPr>
        <w:t xml:space="preserve">(15).-  Al enfatizar tantos aspectos positivos en las comunidades eclesiales de base, reconozco la realidad actual y el potencial inmenso que significan para el proceso de evangelización en América Latina.  Esto no quiere decir que las comunidades eclesiales de base no tengan dificultades y no presenten problemas y riesgos.  Estos pueden ser sintetizados; todavía hoy, en las palabras con las que Pablo VI trazó, afirmativamente, el perfil de las comunidades eclesiales de base en la </w:t>
      </w:r>
      <w:r>
        <w:rPr>
          <w:rFonts w:cs="Bookman Old Style" w:ascii="Bookman Old Style" w:hAnsi="Bookman Old Style"/>
          <w:i/>
          <w:sz w:val="18"/>
          <w:szCs w:val="18"/>
        </w:rPr>
        <w:t xml:space="preserve">Evangelii Nunitandi, </w:t>
      </w:r>
      <w:r>
        <w:rPr>
          <w:rFonts w:cs="Bookman Old Style" w:ascii="Bookman Old Style" w:hAnsi="Bookman Old Style"/>
          <w:sz w:val="18"/>
          <w:szCs w:val="18"/>
        </w:rPr>
        <w:t>58.  Las comunidades eclesiales de base, decía el papa, serán una esperanza para la Iglesia universal, en la medida en qu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rocuren alimentarse de la palabra de Dios y no se dejen enredar por la polarización política o por las ideologías que estén de moda, dispuestas a explotar su inmenso potencial huma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Eviten la tentación, siempre amenazante, de la contestación sistemática y del espíritu hipercrítico, bajo el pretexto de autenticidad y de espíritu de colaborac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ermanezcan firmemente unidas a la Iglesia local a través de lo cual se insertan en la Iglesia universal, evitando así el peligro, por demás real, de aislarse en sí mismas y creerse después la única auténtica Iglesia de Cristo, y consiguientemente caer en el peligro de anatematizar a otras comunidades eclesial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o se consideren nunca como los únicos destinatarios y los únicos agentes de la evangelización ni como los únicos depositarios del Evangelio, sino que sean conscientes de que la Iglesia se encarna de otras formas y no únicamente en ell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Avancen cada día en la conciencia del deber misionero y en el celo, aplicación e irradiación en este debe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e muestren en todo universalistas y nunca secta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El proceso histórico de evolución eclesial y político en la actual situación de América Latina exige de parte de las comunidades eclesiales de base una conciencia crítica y un intenso y constante discernimiento bajo la acción del Espíritu Sa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t>*   El paso del fiel cristiano, considerado como objeto terminal de esfuerzo evangelizador, al fiel cristiano como sujeto iniciador y continuador de su propia evangelización y de su irradiación hacia el mu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l paso de una Iglesia jerárquica e institucional, orientada a tutelar y mantener, a defender y conservar, al modelo de una Iglesia que, fiel a sí misma, se dispone a acoger y, con frecuencia, a animar y conducir a cambios; una Iglesia abierta a transformarse, al nivel de las personas y de las estructuras, dispuesta a refrendar y legitimar en su seno la vitalidad de las pequeñas comunidades, entreviendo en ellas una promesa y reconociendo su fecundidad eclesi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El paso de concebir la transformación efectuada siempre de arriba a abajo, o sólo en el plano jurídico y organizacional, a valorar seriamente la creatividad que viene de abajo a arriba.  Surgen aquí nuevos comportamientos en las relaciones sociales, al nivel de las comunidades dentro de la Iglesia, fundados sobre la participación y la comunión.  Desde ahí se dinamiza no sólo el proceso de evangelización, sino la propia vida interna de la institución ecles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l paso del primado  de la elaboración teórica, como requisito previo y propedéutico en el proyecto de evangelización, a prestar atención a la realidad y a la experiencia vivida, como punto de partida de la reflexión o como referencial prioritario y permanente de la vivencia ulterior y de la asimilación constante y siempre nueva de los elementos teóricos adquiridos o anteriormente establecidos y ofrecidos por la revelación, por la tradición, por el magisterio y por la teolog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odos estos pasos se han dado, en concreto, por diversos caminos, para confluir en la realidad eclesial y eclesiológica de las comunidades eclesiales de base, una forma fecunda de presencia de la Iglesia en el mundo actual, una extraordinaria mediación para la evangelización de nuestros pueblos, una fuente dinámica de revitalización interna de la propia Igles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ookman Old Style" w:hAnsi="Bookman Old Style" w:cs="Bookman Old Style"/>
          <w:b/>
          <w:b/>
        </w:rPr>
      </w:pPr>
      <w:r>
        <w:rPr>
          <w:rFonts w:cs="Bookman Old Style" w:ascii="Bookman Old Style" w:hAnsi="Bookman Old Style"/>
          <w:b/>
        </w:rPr>
        <w:t>LAS COMUNIDDES ECLESIALES DE BASE, EXPRESIÓN DE UN NUEVO PARADIGMA DE IGLESIA (X).</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tab/>
        <w:tab/>
        <w:tab/>
        <w:tab/>
        <w:tab/>
        <w:tab/>
        <w:tab/>
      </w:r>
      <w:r>
        <w:rPr>
          <w:rFonts w:cs="Monotype Corsiva" w:ascii="Monotype Corsiva" w:hAnsi="Monotype Corsiva"/>
          <w:b/>
        </w:rPr>
        <w:t>José Sánchez Sánchez (1)</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trod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Cada vez más está creciendo la convicción de que la Iglesia debe transformase si quiere dar respuesta a los desafíos que presenta el mundo en este tercer milenio.  Ciertamente el Concilio Vaticano II fue el  momento más importante de la Iglesia de los últimos 100 años, en él se abrió al diálogo con el mundo, repensó su comprensión y su misión para dar respuesta a las nuevas situaciones que vivía el mundo de la modernidad, pero en los últimos años del siglo pasado y primeros de éste, han surgido tantos cambios que no se habla de una época de cambio sino más bien, de un cambio de época; son nuevos los retos que han surgido y los que reclaman de la Iglesia nuevas respuestas lúcidas y adecuadas y el bagaje teológico del Vaticano II, ya no es suficiente para encontrar solución a los interrogantes que plantea la globalización y la post-modernidad.  Muchos obispos, laicos, laicas, religiosos y religiosas y presbíteros hablan que se hace necesaria la convocación de un nuevo Concilio Ecuménico en el que haya una participación amplia de todos los sectores de la Igle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Hay preguntas que la Iglesia no puede dejar de plantearse, por más que en los siglos anteriores les haya dado respuesta.  Preguntas como:  ¿Qué es la Iglesia? ¿Cuál es la misión de la Iglesia? ¿Cómo puede la Iglesia cumplir su misión?.  Son preguntas que tienen que plantearse continuamente y encontrar en las distintas épocas, nuevas respuestas.  Y es que la Iglesia es el Sacramento de Salvación, la expresión de la voluntad salvífica de Dios, por tanto, debe tener en cuenta, los condicionamientos concretos del  momento en el que vive.  Como la humanidad es histórica, la respuesta a tales preguntas también es histórica, cambiante.  Durante mucho tiempo, la Iglesia pensó que la respuesta tendría que ser siempre la misma; en ese tiempo se desfasó de la historia y dificultó el cumplimiento de su mis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s Comunidades Eclesiales de Base son un nuevo modo de vivir la Iglesia, son expresión de un nuevo paradigma eclesial, que el Espíritu Santo ha suscitado entre los pobres, a partir del Vaticano II, Medellín y Pueblo y son ya expresión de una Iglesia que quiere dar respuesta a la problemática de un mundo que vive la pobreza y la exclusión.</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X).-  Este Documento apareció en la revista Alternativas, N°30, Julio-Diciembre, 2005- Editorial Lascasiana- Nicaragua, enero 200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Correo electrónico:  </w:t>
      </w:r>
      <w:hyperlink r:id="rId3">
        <w:r>
          <w:rPr>
            <w:rStyle w:val="InternetLink"/>
            <w:rFonts w:cs="Bookman Old Style" w:ascii="Bookman Old Style" w:hAnsi="Bookman Old Style"/>
            <w:sz w:val="18"/>
            <w:szCs w:val="18"/>
          </w:rPr>
          <w:t>josanch@prodigy.net.mx</w:t>
        </w:r>
      </w:hyperlink>
    </w:p>
    <w:p>
      <w:pPr>
        <w:pStyle w:val="Normal"/>
        <w:jc w:val="both"/>
        <w:rPr>
          <w:rFonts w:ascii="Bookman Old Style" w:hAnsi="Bookman Old Style" w:cs="Bookman Old Style"/>
        </w:rPr>
      </w:pPr>
      <w:r>
        <w:rPr>
          <w:rFonts w:cs="Bookman Old Style" w:ascii="Bookman Old Style" w:hAnsi="Bookman Old Style"/>
        </w:rPr>
        <w:tab/>
        <w:t>Desde los años ´80 han soplado vientos contra el movimiento renovador de la Iglesia iniciado en el Vaticano II y contextualizado en la situación de pobreza y exclusión de Latinoamérica.  Muchos han llegado a pensar que las CEBs ya han sido rebasadas, que han pasado de moda y que no dan respuesta a los interrogantes actuales.  Pero lo que ha sucedido es que como son expresión del amor de la Iglesia a los pobres y de su compromiso liberador, se ha querido frenar su proceso, primero desdibujando su identidad eclesial, de ser Iglesia de Jesús en la base y se les ha equiparado a los Movimientos eclesiales; se les ha tildado de ser excluyentes, es decir, de no querer abarcar en su misión a toda la comunidad; se les ha acusado de ser células de partidos de izquierda y de estar infiltradas de ideología más que del Evange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La situación de las CEBs no es la misma que en los años ´70, cuando eran apreciadas y admiradas, cuando en las luchas de liberación eran las que ocupaban la punta de lanza de la pastoral liberadora.  El Documento de Puebla dice:  </w:t>
      </w:r>
      <w:r>
        <w:rPr>
          <w:rFonts w:cs="Bookman Old Style" w:ascii="Bookman Old Style" w:hAnsi="Bookman Old Style"/>
          <w:i/>
        </w:rPr>
        <w:t xml:space="preserve">“Las Comunidades Eclesiales de Base que en 1968 eran apenas una experiencia incipiente, han madurado y se han multiplicado, sobre todo en algunos países, de modo que ahora constituyen motivo de alegría y de esperanza para la Iglesia” </w:t>
      </w:r>
      <w:r>
        <w:rPr>
          <w:rFonts w:cs="Bookman Old Style" w:ascii="Bookman Old Style" w:hAnsi="Bookman Old Style"/>
        </w:rPr>
        <w:t>(DP 96).  Eran noticias en los medios de información masivos y los promotores gozaba con la simpatía de amplios sectores de la Iglesia.  Tampoco es la situación de los ´80 cuando comenzaron a ser sospechosas y a ser atacadas como sujetos de la teología de la liberación.  Muchos de los agentes de pastoral se desesperaron y abandonaron el proceso.  Ni la de los ´90, cuando pasaron al olvido, muchos jerarcas se hicieron indiferentes a ellas, pensando que habían desaparecido.  Algunos llegaron a pensar que como había caído el muro de Berlín, las CEBs habían también sufrido un golpe mortal.  Actualmente, las CEBs siguen vivas, renacen, con nuevo ardor, con mayor madurez pastoral y social, siguen siendo una expresión de un paradigma eclesial que abre nuevos horizontes a la Iglesia, sobre todo por su opción por los pobres, por su solidaridad con los movimientos que buscan “otro mundo posible” y su compromiso a favor de la causa de los excluidos en este mundo de globalización y de contrastes entre los pocos que tienen mucho y los muchos que tienen po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El año pasado y el presente (2004-2005), se han tenido diversos encuentros de CEBs a nivel nacional y latinoamericano, con participación amplia de obispos, agentes de pastoral y laicos y laicas.  Sigue viva la esperanza de una Iglesia que esté al lado de los pobres y que ella misma sea pobre.  Muchos siguen considerando posible el que la Iglesia viva un nuevo modelo y un nuevo nivel eclesial.  Pero los tiempos de ataques, sospechas, indiferencias y confusión de la identidad de las CEBs han dejado huella; en muchos permanece la expresión de Comunidades Eclesiales de Base, pero no la claridad de la vivencia y de la concepción eclesial.  Es necesario tomar nuevos impulsos y tener un concepto integral e integrador de las CEBs, de tal manera que vaya quedando cada vez más clara la identidad de su ser Iglesia de Jesús en la base.  Las CEBs no son movimiento de la Iglesia, no están en la línea de carismas eclesiales, sino son, según la expresión de D. Arturo Lona:  </w:t>
      </w:r>
      <w:r>
        <w:rPr>
          <w:rFonts w:cs="Bookman Old Style" w:ascii="Bookman Old Style" w:hAnsi="Bookman Old Style"/>
          <w:i/>
        </w:rPr>
        <w:t>“La Iglesia en movimiento”,</w:t>
      </w:r>
      <w:r>
        <w:rPr>
          <w:rFonts w:cs="Bookman Old Style" w:ascii="Bookman Old Style" w:hAnsi="Bookman Old Style"/>
        </w:rPr>
        <w:t xml:space="preserve"> están por tanto, en la línea de ser la Iglesia Sacramento de salvación.  Los pilares de la eclesiología de las CEBs han quedado puestos desde la década de los ´70 y los ´80, pero hay necesidad de reforzarlos ante la problemática que se está viviendo un nuestro continente, que no ha podido resolver el  contraste entre pobreza de muchos y riqueza de unos cuantos, por tanto de exclusión de la mayoría de sus habitantes.  De lograr esto, las CEBs serán una alternativa de comunión en medio de un mundo de exclusión globaliz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   Las paradojas del mundo actu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La Iglesia está llamada a participar en la creación de un mundo distinto, en el que el proyecto de Dios que es vida, sea una realidad.  Ella en diálogo con los hombres y mujeres de buena voluntad debe buscar alternativas de vida para todos.  Urge encontrar experiencias de Iglesia que respondan a la problemática y situación del mundo act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mundo actual está caracterizado por tres grandes paradoj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t>
        <w:tab/>
      </w:r>
      <w:r>
        <w:rPr>
          <w:rFonts w:cs="Bookman Old Style" w:ascii="Bookman Old Style" w:hAnsi="Bookman Old Style"/>
          <w:i/>
        </w:rPr>
        <w:t xml:space="preserve">Se da mayor comunicación a distancia, y al mismo tiempo, una mayor concentración en las ciudades. </w:t>
      </w:r>
      <w:r>
        <w:rPr>
          <w:rFonts w:cs="Bookman Old Style" w:ascii="Bookman Old Style" w:hAnsi="Bookman Old Style"/>
        </w:rPr>
        <w:t xml:space="preserve"> Asistimos al mayor desarrollo de la urbanización y de concentración metropolitana de la historia, con el consiguiente fenómeno del individualismo, que realza al individuo y reduce la comunidad a un conglomerado de seres individuales, hasta quitarles su carácter de unión, de totalidad, de un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moderno hábitat del individuo, la ciudad, altera las tres relaciones fundamentales propias de toda cultura:  su relación con la naturaleza, sus relaciones entre sí y con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r>
      <w:r>
        <w:rPr>
          <w:rFonts w:cs="Bookman Old Style" w:ascii="Bookman Old Style" w:hAnsi="Bookman Old Style"/>
          <w:i/>
        </w:rPr>
        <w:t xml:space="preserve">Se vive una actitud generalizada de hedonismo, de pérdida de los valores, </w:t>
      </w:r>
      <w:r>
        <w:rPr>
          <w:rFonts w:cs="Bookman Old Style" w:ascii="Bookman Old Style" w:hAnsi="Bookman Old Style"/>
        </w:rPr>
        <w:t xml:space="preserve">sustituyéndolos por la comodidad, la </w:t>
      </w:r>
      <w:r>
        <w:rPr>
          <w:rFonts w:cs="Bookman Old Style" w:ascii="Bookman Old Style" w:hAnsi="Bookman Old Style"/>
          <w:i/>
        </w:rPr>
        <w:t xml:space="preserve">vida light, </w:t>
      </w:r>
      <w:r>
        <w:rPr>
          <w:rFonts w:cs="Bookman Old Style" w:ascii="Bookman Old Style" w:hAnsi="Bookman Old Style"/>
        </w:rPr>
        <w:t xml:space="preserve">la falta de compromiso, de militancia.  Se vuelve </w:t>
      </w:r>
      <w:r>
        <w:rPr>
          <w:rFonts w:cs="Bookman Old Style" w:ascii="Bookman Old Style" w:hAnsi="Bookman Old Style"/>
          <w:i/>
        </w:rPr>
        <w:t xml:space="preserve">carpe diem </w:t>
      </w:r>
      <w:r>
        <w:rPr>
          <w:rFonts w:cs="Bookman Old Style" w:ascii="Bookman Old Style" w:hAnsi="Bookman Old Style"/>
        </w:rPr>
        <w:t xml:space="preserve">(goza hoy) de los romanos.  Se trata de vivir la vida sin complicaciones y </w:t>
      </w:r>
      <w:r>
        <w:rPr>
          <w:rFonts w:cs="Bookman Old Style" w:ascii="Bookman Old Style" w:hAnsi="Bookman Old Style"/>
          <w:i/>
        </w:rPr>
        <w:t xml:space="preserve">al mismo tiempo se da un regreso a lo religioso, </w:t>
      </w:r>
      <w:r>
        <w:rPr>
          <w:rFonts w:cs="Bookman Old Style" w:ascii="Bookman Old Style" w:hAnsi="Bookman Old Style"/>
        </w:rPr>
        <w:t>pero fuera de las grandes instituciones religiosas:  las Igles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w:t>
        <w:tab/>
      </w:r>
      <w:r>
        <w:rPr>
          <w:rFonts w:cs="Bookman Old Style" w:ascii="Bookman Old Style" w:hAnsi="Bookman Old Style"/>
          <w:i/>
        </w:rPr>
        <w:t>Se produce un proceso de globalización económica y cultural al mismo tiempo que una valoración de lo local.</w:t>
      </w:r>
      <w:r>
        <w:rPr>
          <w:rFonts w:cs="Bookman Old Style" w:ascii="Bookman Old Style" w:hAnsi="Bookman Old Style"/>
        </w:rPr>
        <w:t xml:space="preserve">  Los países no pueden ya vivir aislados; el mundo se ha convertido en una pequeña aldea en la que se acortan las distancias.  Las economías de los países están interrelacionadas, lo que se produce ya puede ser comercializado en diversas partes del planeta.  Se especula con los capitales en las Bolsas de Valores de los distintos países, con tal movilidad que se les llama los “capitales golondrina”.  Tres billones de dólares se calcula que atraviesan diariamente los cielos a través de los sistemas computacionales.  Las industrias transnacionales son las que dictan las normas de la economía a través del mer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La Globalización tiene cuatro dimens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tab/>
      </w:r>
      <w:r>
        <w:rPr>
          <w:rFonts w:cs="Bookman Old Style" w:ascii="Bookman Old Style" w:hAnsi="Bookman Old Style"/>
          <w:i/>
        </w:rPr>
        <w:t xml:space="preserve">La Globalización económica, </w:t>
      </w:r>
      <w:r>
        <w:rPr>
          <w:rFonts w:cs="Bookman Old Style" w:ascii="Bookman Old Style" w:hAnsi="Bookman Old Style"/>
        </w:rPr>
        <w:t>la más evidente y la que fundamenta las otras dimensiones.  Los grandes capitales pertenecen a las compañías transnacionales y se invierten en donde producen mejores rendimientos.  Los productos se fabrican en donde el costo es menor, sobre todo por la mano de obra y los aranceles, y se venden en donde son más caros, para sacar mayores rendimientos.  Se produce pensando sobre todo en el mercado internacional, descuidando el mercado interno de los países perifér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r>
      <w:r>
        <w:rPr>
          <w:rFonts w:cs="Bookman Old Style" w:ascii="Bookman Old Style" w:hAnsi="Bookman Old Style"/>
          <w:i/>
        </w:rPr>
        <w:t xml:space="preserve">La Globalización social, </w:t>
      </w:r>
      <w:r>
        <w:rPr>
          <w:rFonts w:cs="Bookman Old Style" w:ascii="Bookman Old Style" w:hAnsi="Bookman Old Style"/>
        </w:rPr>
        <w:t>consecuencia de la Globalización económica, incide sobre la estructura nacional de las clases y genera nuevas formas de desigualdad social, causadas por la reducción de los salarios, la liberación del mercado, la reducción de los derechos laborales, los despidos masivos y el desempleo estructural.  Esta dimensión trae como consecuencia una generalización y profundización de la pobre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w:t>
        <w:tab/>
      </w:r>
      <w:r>
        <w:rPr>
          <w:rFonts w:cs="Bookman Old Style" w:ascii="Bookman Old Style" w:hAnsi="Bookman Old Style"/>
          <w:i/>
        </w:rPr>
        <w:t>La Globalización política,</w:t>
      </w:r>
      <w:r>
        <w:rPr>
          <w:rFonts w:cs="Bookman Old Style" w:ascii="Bookman Old Style" w:hAnsi="Bookman Old Style"/>
        </w:rPr>
        <w:t xml:space="preserve"> es una nueva  comprensión del Estado, ya no como rector de la economía, sino como el guardián de las relaciones de producción y mercado.  Las grandes decisiones económicas se toman en las compañías transnacionales que buscan únicamente sus intereses y no el bien de la población.  El Estado se ve forzado a estrechar lo más posible sus gastos sociales, por tanto, a invertir menos en la burocracia y en los programas en beneficio de la población:  educación, salud, seguridad y apoyos económicos, sociales y políticos a las clases desprotegi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tab/>
      </w:r>
      <w:r>
        <w:rPr>
          <w:rFonts w:cs="Bookman Old Style" w:ascii="Bookman Old Style" w:hAnsi="Bookman Old Style"/>
          <w:i/>
        </w:rPr>
        <w:t xml:space="preserve">La Globalización cultural, </w:t>
      </w:r>
      <w:r>
        <w:rPr>
          <w:rFonts w:cs="Bookman Old Style" w:ascii="Bookman Old Style" w:hAnsi="Bookman Old Style"/>
        </w:rPr>
        <w:t>con la imposición de una cultura mundial, en la que se vivan los anti-valores del consumismo, la ganancia y el confort.  Se trata de un dominio cultural en el que los elementos culturales sólo interesan en la medida en que se convierten en mercancías que siguen las reglas del mercado globaliz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Las Comunidades Eclesiales de Base, una alternativa de comunión en un mundo de globalización excluy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En esta situación, la Iglesia está llamada a colaborar en la creación de un mundo distinto, pero a condición de que ella misma se esfuerce por vivir los valores que pretende que existan en la sociedad.  Es necesario que ella misma viva profundamente la dimensión de comunión para que dé su aporte al mundo nuevo en el que todos quepan, en el que no se excluya a nadie por rezones de producción o de consumo, de poder o de cultura.  Si las Iglesias se transforman interior y estructuralmente, si viven el modelo de “Iglesia en comunión” en todos sus niveles, si son cada vez más un sacramento del Reino de Dios, podrán colaborar en la creación de este nuevo paradigma, porque si no lo hacen, serán sal que ha perdido su sabor (Cf. Mt. 5, 13-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Frente al individualismo que asfixia a los seres humanos, frente a la masificación que se vive en las grandes urbes, las Iglesias deben vivir y promover los valores comunitarios.  Hoy más que nunca, ellas deben esforzarse por vivir la dimensión comunitaria de su ser.  Deben hacer hincapié más en la vida de comunidad que en la institución eclesiástica.  </w:t>
      </w:r>
      <w:r>
        <w:rPr>
          <w:rFonts w:cs="Bookman Old Style" w:ascii="Bookman Old Style" w:hAnsi="Bookman Old Style"/>
          <w:i/>
        </w:rPr>
        <w:t xml:space="preserve">La Koinonia </w:t>
      </w:r>
      <w:r>
        <w:rPr>
          <w:rFonts w:cs="Bookman Old Style" w:ascii="Bookman Old Style" w:hAnsi="Bookman Old Style"/>
        </w:rPr>
        <w:t xml:space="preserve"> vuelve a ser el rostro que las  Iglesias deben presentar al mu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s CEBs son un factor importante de revitalización de la Iglesia en esta dimensión comunitaria porque descentralizan y articulan la Iglesia desde su dimensión más pequeña.  Las CEBs tratan de vivir relaciones estrechas de fraternidad y de solidaridad.  Los miembros, por ser relativamente pocos, llegan a establecer relaciones primarias profundas que los hacen vivir la comunión.  Se conocen, entre ellos no hay anonimato, el hablarse por su nombre es algo natural, al mismo tiempo que fundamental en su vida de comunidad.  Las CEBs viven el misterio de la Iglesia con un espíritu de comunión.  Su primera característica es ser comunidad.  Su esfuerzo renovador toca el mismo ser de la Iglesia, no sólo un aspecto de ella.  En ellas se trata de vivir la corresponsabilidad y la participación de los seglares, en la misión evangelizadora de la Iglesia, a través de los ministerios, sobre todo el de animación y coordinación.  Es un modelo de Iglesia en el que es busca que los laicos y laicas no sean objetos, sino sujetos, que presten servicios diversos a la misma Comunidad eclesial de base y a la comunidad más amp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s CEBs se comprometen en la transformación de las estructuras sociales.  A través de las organizaciones básicas, civiles y políticas lucha porque se viva la democracia, la igualdad, la justicia.  Son focos de liberación.  Optan por los pobres y excluidos.  Participan en las luchas por las grandes causas y, por lo general, no hacen alianzas con los poderes de este mundo, lo que les ha acarreado persecuciones y martirio.  Este compromiso social y sus movilización son las dan a las CEBs visibilidad ante la socie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alternativa que presenta el modelo de “Iglesia en comunión” desde las CEBs es ante todo cualitativa, por las relaciones de hermandad y de participación que se vive en ellas, aunque en lo económico y político sea poco significativa.  Esto no le quita ser alternativa; en el momento actual, no hay sistema que pueda competir eficazmente con el neoliberalismo globalizante.  Los grandes pensadores de un “mundo distinto” afirman que hay que luchar localmente, desde lo pequeño, pero con perspectivas globales; lo cual significa que se está aún en la fase inicial de la construcción de una alternativa al sistema neoliberal.</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Las CEBs, aunque pequeñas, viven los valores de una sociedad alternativa, en donde no haya exclusión.  Frente a la uniformidad cultural promovida por el neoliberalismo y difundida a través de los medios de comunicación social, las CEBs se esfuerzan por inculturar el Evangelio, por lo que respetan y aprecian las culturas de los pueblos.  El diálogo es el mejor camino de la inculturación.  Un diálogo en el que haya apertura tanto del pueblo agente de la cultura como del mensajero.  Esto significa que para poder evangelizar, la Iglesia debe cambiar de una actitud de dominación a una actitud de diálogo entre iguales, respetuoso, abierto.  Debe deponer su actitud condenatoria o de superioridad, para ponerse en el plan de diálogo servidor con la cultura en la que quiere inculturar el Evange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papel de las Iglesias particulares es fundamental en la labor de inculturación, ya que pertenece a la microestructura de un pueblo o de una etnia.  Si el proceso de inculturación se ubica dentro de la microestructura de un pueblo o etnia, las CEBs ubicadas en la base del pueblo son sujeto de esta inculturación.  Son las que tejen, como una araña, el hilo fino en el tejido de vida de la Iglesia que se inserta en la realidad del pueblo.  Es así como son alternativa a la homogeneización de la cul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3.-  Las Comunidades Eclesiales de Base, un nuevo modelo de Igles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nalicemos un poco más detenidamente la identidad de las CEBs.  En primer lugar, son un modelo de Iglesia, que podríamos describir como “Iglesia en comunión desde los pob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l hablar de “modelos de Iglesia”, nos referimos, ante todo, a las autocomprensiones y realizaciones concretas de la Iglesia que se han sucedido a través de las distintas etapas de la historia.  Los modelos de Iglesia no son categorías apriorísticas que hayan surgido de alguna escuela teológica para analizar la Iglesia; son ante todo realizaciones de ella misma; son distintas formas de relacionarse con el Reino de Dios y la sociedad, que posteriormente se han convertido en categorías teológico-pasto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Desde 1970, Gustavo Gutiérrez elaboró un análisis de la Iglesia, en su artículo:  </w:t>
      </w:r>
      <w:r>
        <w:rPr>
          <w:rFonts w:cs="Bookman Old Style" w:ascii="Bookman Old Style" w:hAnsi="Bookman Old Style"/>
          <w:i/>
        </w:rPr>
        <w:t>Líneas pastorales de la Iglesia en A.L.</w:t>
      </w:r>
      <w:r>
        <w:rPr>
          <w:rFonts w:cs="Bookman Old Style" w:ascii="Bookman Old Style" w:hAnsi="Bookman Old Style"/>
        </w:rPr>
        <w:t xml:space="preserve">(2), y posteriormente en su libro:  </w:t>
      </w:r>
      <w:r>
        <w:rPr>
          <w:rFonts w:cs="Bookman Old Style" w:ascii="Bookman Old Style" w:hAnsi="Bookman Old Style"/>
          <w:b/>
        </w:rPr>
        <w:t xml:space="preserve">Teología de la liberación </w:t>
      </w:r>
      <w:r>
        <w:rPr>
          <w:rFonts w:cs="Bookman Old Style" w:ascii="Bookman Old Style" w:hAnsi="Bookman Old Style"/>
        </w:rPr>
        <w:t>(3), analizó las distintas pastorales existentes en la Iglesia latinoamericana a través de cuatro modelos de Iglesia.  De ahí en adelante se ha hecho común hablar de “modelos de Iglesia” en los distintos ensayos y reflexiones eclesiales en América Latina (4).  Estas categorías surgidas de la realidad, han sido enriquecidas posteriormente con la reflexión de teólogos y sociólogos ayudando al análisis del fenómeno eclesial, sobre todo, en el contexto latinoameric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18"/>
          <w:szCs w:val="18"/>
        </w:rPr>
        <w:t xml:space="preserve">(2).-  Gustavo Gutiérrez, </w:t>
      </w:r>
      <w:r>
        <w:rPr>
          <w:rFonts w:cs="Bookman Old Style" w:ascii="Bookman Old Style" w:hAnsi="Bookman Old Style"/>
          <w:i/>
          <w:sz w:val="18"/>
          <w:szCs w:val="18"/>
        </w:rPr>
        <w:t>Líneas pastorales de la Iglesia en A.L. Lima 1970.</w:t>
      </w:r>
    </w:p>
    <w:p>
      <w:pPr>
        <w:pStyle w:val="Normal"/>
        <w:jc w:val="both"/>
        <w:rPr/>
      </w:pPr>
      <w:r>
        <w:rPr>
          <w:rFonts w:cs="Bookman Old Style" w:ascii="Bookman Old Style" w:hAnsi="Bookman Old Style"/>
          <w:sz w:val="18"/>
          <w:szCs w:val="18"/>
        </w:rPr>
        <w:t xml:space="preserve">(3).-  Gustavo Gutiérrez, </w:t>
      </w:r>
      <w:r>
        <w:rPr>
          <w:rFonts w:cs="Bookman Old Style" w:ascii="Bookman Old Style" w:hAnsi="Bookman Old Style"/>
          <w:b/>
          <w:sz w:val="18"/>
          <w:szCs w:val="18"/>
        </w:rPr>
        <w:t>Teología de la liberación.</w:t>
      </w:r>
      <w:r>
        <w:rPr>
          <w:rFonts w:cs="Bookman Old Style" w:ascii="Bookman Old Style" w:hAnsi="Bookman Old Style"/>
          <w:sz w:val="18"/>
          <w:szCs w:val="18"/>
        </w:rPr>
        <w:t xml:space="preserve">  Salamanca, 1971, págs. 83-9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Leonardo Boff, </w:t>
      </w:r>
      <w:r>
        <w:rPr>
          <w:rFonts w:cs="Bookman Old Style" w:ascii="Bookman Old Style" w:hAnsi="Bookman Old Style"/>
          <w:i/>
          <w:sz w:val="18"/>
          <w:szCs w:val="18"/>
        </w:rPr>
        <w:t xml:space="preserve">Prácticas pastorales y modelos de Iglesia, </w:t>
      </w:r>
      <w:r>
        <w:rPr>
          <w:rFonts w:cs="Bookman Old Style" w:ascii="Bookman Old Style" w:hAnsi="Bookman Old Style"/>
          <w:sz w:val="18"/>
          <w:szCs w:val="18"/>
        </w:rPr>
        <w:t xml:space="preserve">en </w:t>
      </w:r>
      <w:r>
        <w:rPr>
          <w:rFonts w:cs="Bookman Old Style" w:ascii="Bookman Old Style" w:hAnsi="Bookman Old Style"/>
          <w:b/>
          <w:sz w:val="18"/>
          <w:szCs w:val="18"/>
        </w:rPr>
        <w:t>Iglesia, carisma y poder,</w:t>
      </w:r>
      <w:r>
        <w:rPr>
          <w:rFonts w:cs="Bookman Old Style" w:ascii="Bookman Old Style" w:hAnsi="Bookman Old Style"/>
          <w:sz w:val="18"/>
          <w:szCs w:val="18"/>
        </w:rPr>
        <w:t xml:space="preserve"> Santander, 1982, págs. 13-28; N. Bajo, </w:t>
      </w:r>
      <w:r>
        <w:rPr>
          <w:rFonts w:cs="Bookman Old Style" w:ascii="Bookman Old Style" w:hAnsi="Bookman Old Style"/>
          <w:i/>
          <w:sz w:val="18"/>
          <w:szCs w:val="18"/>
        </w:rPr>
        <w:t xml:space="preserve">Realidades y experiencias, </w:t>
      </w:r>
      <w:r>
        <w:rPr>
          <w:rFonts w:cs="Bookman Old Style" w:ascii="Bookman Old Style" w:hAnsi="Bookman Old Style"/>
          <w:b/>
          <w:sz w:val="18"/>
          <w:szCs w:val="18"/>
        </w:rPr>
        <w:t xml:space="preserve">Pastoral Misionera, </w:t>
      </w:r>
      <w:r>
        <w:rPr>
          <w:rFonts w:cs="Bookman Old Style" w:ascii="Bookman Old Style" w:hAnsi="Bookman Old Style"/>
          <w:sz w:val="18"/>
          <w:szCs w:val="18"/>
        </w:rPr>
        <w:t xml:space="preserve">4, España, 1982, págs. 301-312; R. Oliveros, </w:t>
      </w:r>
      <w:r>
        <w:rPr>
          <w:rFonts w:cs="Bookman Old Style" w:ascii="Bookman Old Style" w:hAnsi="Bookman Old Style"/>
          <w:i/>
          <w:sz w:val="18"/>
          <w:szCs w:val="18"/>
        </w:rPr>
        <w:t xml:space="preserve">Aportes al tema:  CEBs nuevo modo de vivir la,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CEBS, primera semana teológica, </w:t>
      </w:r>
      <w:r>
        <w:rPr>
          <w:rFonts w:cs="Bookman Old Style" w:ascii="Bookman Old Style" w:hAnsi="Bookman Old Style"/>
          <w:sz w:val="18"/>
          <w:szCs w:val="18"/>
        </w:rPr>
        <w:t xml:space="preserve">México, 1985, págs. 49-64; F. Castillo, </w:t>
      </w:r>
      <w:r>
        <w:rPr>
          <w:rFonts w:cs="Bookman Old Style" w:ascii="Bookman Old Style" w:hAnsi="Bookman Old Style"/>
          <w:b/>
          <w:sz w:val="18"/>
          <w:szCs w:val="18"/>
        </w:rPr>
        <w:t xml:space="preserve">Iglesia liberadora y política, </w:t>
      </w:r>
      <w:r>
        <w:rPr>
          <w:rFonts w:cs="Bookman Old Style" w:ascii="Bookman Old Style" w:hAnsi="Bookman Old Style"/>
          <w:sz w:val="18"/>
          <w:szCs w:val="18"/>
        </w:rPr>
        <w:t xml:space="preserve">Santiago de Chile, 1986, págs. 16-44; R. Aragón y J. Ma. Vigil, </w:t>
      </w:r>
      <w:r>
        <w:rPr>
          <w:rFonts w:cs="Bookman Old Style" w:ascii="Bookman Old Style" w:hAnsi="Bookman Old Style"/>
          <w:i/>
          <w:sz w:val="18"/>
          <w:szCs w:val="18"/>
        </w:rPr>
        <w:t xml:space="preserve">Modelos de Iglesia en Nicaragua,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Amanecer </w:t>
      </w:r>
      <w:r>
        <w:rPr>
          <w:rFonts w:cs="Bookman Old Style" w:ascii="Bookman Old Style" w:hAnsi="Bookman Old Style"/>
          <w:sz w:val="18"/>
          <w:szCs w:val="18"/>
        </w:rPr>
        <w:t xml:space="preserve">N° 50, Managua, 1987, págs. 16-23; J. Sánchez, </w:t>
      </w:r>
      <w:r>
        <w:rPr>
          <w:rFonts w:cs="Bookman Old Style" w:ascii="Bookman Old Style" w:hAnsi="Bookman Old Style"/>
          <w:i/>
          <w:sz w:val="18"/>
          <w:szCs w:val="18"/>
        </w:rPr>
        <w:t xml:space="preserve">El camino de la Iglesia hacia un nuevo modelo:  La Iglesia de los pobres,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Iglesia, pueblo de Dios en marcha, </w:t>
      </w:r>
      <w:r>
        <w:rPr>
          <w:rFonts w:cs="Bookman Old Style" w:ascii="Bookman Old Style" w:hAnsi="Bookman Old Style"/>
          <w:sz w:val="18"/>
          <w:szCs w:val="18"/>
        </w:rPr>
        <w:t xml:space="preserve">México, 1988, págs. 95-104; J. Sánchez, </w:t>
      </w:r>
      <w:r>
        <w:rPr>
          <w:rFonts w:cs="Bookman Old Style" w:ascii="Bookman Old Style" w:hAnsi="Bookman Old Style"/>
          <w:i/>
          <w:sz w:val="18"/>
          <w:szCs w:val="18"/>
        </w:rPr>
        <w:t>El caminar del Pueblo de Dios en la Historia.  Los Modelos de Iglesia,</w:t>
      </w:r>
      <w:r>
        <w:rPr>
          <w:rFonts w:cs="Bookman Old Style" w:ascii="Bookman Old Style" w:hAnsi="Bookman Old Style"/>
          <w:sz w:val="18"/>
          <w:szCs w:val="18"/>
        </w:rPr>
        <w:t xml:space="preserve"> en </w:t>
      </w:r>
      <w:r>
        <w:rPr>
          <w:rFonts w:cs="Bookman Old Style" w:ascii="Bookman Old Style" w:hAnsi="Bookman Old Style"/>
          <w:b/>
          <w:sz w:val="18"/>
          <w:szCs w:val="18"/>
        </w:rPr>
        <w:t xml:space="preserve">CEBs, semilla y fruto de Nueva Evangelización, </w:t>
      </w:r>
      <w:r>
        <w:rPr>
          <w:rFonts w:cs="Bookman Old Style" w:ascii="Bookman Old Style" w:hAnsi="Bookman Old Style"/>
          <w:sz w:val="18"/>
          <w:szCs w:val="18"/>
        </w:rPr>
        <w:t>México, 1991, págs. 41-5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i/>
        </w:rPr>
        <w:tab/>
        <w:t xml:space="preserve">“Estos modelos de Iglesia, en su génesis, ha sido sucesivos (5), pero en la Iglesia de América Latina coexisten, son simultáneos.  Esto hace que no se puedan encontrar modelos “puros”, “nítidos”, ya que se influyen y modifican mutuamente.  Así en la realidad eclesial compleja se pueden descubrir modelos dominantes, principales y secundarios, según que sus características sean determinantes o no en la Iglesia y en la sociedad” </w:t>
      </w:r>
      <w:r>
        <w:rPr>
          <w:rFonts w:cs="Bookman Old Style" w:ascii="Bookman Old Style" w:hAnsi="Bookman Old Style"/>
        </w:rPr>
        <w:t>(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l hablar de diferentes modelos de Iglesia, no se habla de diferentes Iglesias.  La Iglesia es una sola, pero en ella se desarrollan, se influyen, se limitan, se contraponen, se alían, se compenetran diversos modelos de Iglesia, que manifiestan el grado de coherencia entre lo que la Iglesia es a pesar de lo que dice ser o quisiera ser.  Ayudan a analizar la relación concreta, histórica en un momento dado, entre Iglesia, sociedad y Reino de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Entre los autores que han utilizado los “modelos de Iglesia” no hay coincidencia en cuanto al número de ellos.  Gustavo G. habla de cuatro modelos, desde la perspectiva de las diferentes relaciones que la Iglesia ha tenido con el mundo (7). Leonardo Boff habla también de cuatro modelos, como de alternativas en la relación Reino-Iglesia-mundo (8).  Otros autores hablan de tres modelos (9) .  Hans Küng en su artículo </w:t>
      </w:r>
      <w:r>
        <w:rPr>
          <w:rFonts w:cs="Bookman Old Style" w:ascii="Bookman Old Style" w:hAnsi="Bookman Old Style"/>
          <w:i/>
        </w:rPr>
        <w:t>“Cambios de modelo en la marcha del pueblo de Dios”</w:t>
      </w:r>
      <w:r>
        <w:rPr>
          <w:rFonts w:cs="Bookman Old Style" w:ascii="Bookman Old Style" w:hAnsi="Bookman Old Style"/>
        </w:rPr>
        <w:t xml:space="preserve"> (10), y en su libro </w:t>
      </w:r>
      <w:r>
        <w:rPr>
          <w:rFonts w:cs="Bookman Old Style" w:ascii="Bookman Old Style" w:hAnsi="Bookman Old Style"/>
          <w:b/>
        </w:rPr>
        <w:t xml:space="preserve">El Cristianismo </w:t>
      </w:r>
      <w:r>
        <w:rPr>
          <w:rFonts w:cs="Bookman Old Style" w:ascii="Bookman Old Style" w:hAnsi="Bookman Old Style"/>
        </w:rPr>
        <w:t>(11),  habla de seis y algunos autores llegar a reducirlos a 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ado el objetivo y el espacio del presente artículo, solamente señalaré dos modelos de Iglesia, que son los más cercanos a nosotros y que nos ayudan a comprender el modelo de Iglesia de las CEB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odelo de Iglesia de la modernida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Este modelo de Iglesia está ligado estrechamente con el proceso desarrollista del primer mundo.  La Iglesia, de una actitud agresiva al mundo de la modernidad, pasa al diálogo y a la colaboración con él.  Este modelo es fruto de la reconciliación entre la modernidad y la Igle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Iglesia interesada en la situación social, que se caracteriza en categorías de desarrollo y subdesarrollo, entiende el progreso en la línea recta ascendente y según los modelos del Primer mundo.  En América Latina surge este modelo económico en la etapa de la “Alianza para el Progreso” de los años ’60</w:t>
      </w:r>
    </w:p>
    <w:p>
      <w:pPr>
        <w:pStyle w:val="Normal"/>
        <w:pBdr>
          <w:bottom w:val="single" w:sz="12" w:space="1" w:color="000000"/>
        </w:pBdr>
        <w:jc w:val="both"/>
        <w:rPr>
          <w:rFonts w:ascii="Bookman Old Style" w:hAnsi="Bookman Old Style" w:cs="Bookman Old Style"/>
          <w:i/>
          <w:i/>
        </w:rPr>
      </w:pPr>
      <w:r>
        <w:rPr>
          <w:rFonts w:cs="Bookman Old Style" w:ascii="Bookman Old Style" w:hAnsi="Bookman Old Style"/>
          <w:i/>
        </w:rPr>
      </w:r>
    </w:p>
    <w:p>
      <w:pPr>
        <w:pStyle w:val="Normal"/>
        <w:pBdr>
          <w:bottom w:val="single" w:sz="12" w:space="1" w:color="000000"/>
        </w:pBdr>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sz w:val="18"/>
          <w:szCs w:val="18"/>
        </w:rPr>
        <w:t xml:space="preserve">(5).-  Cf. H. Fries, </w:t>
      </w:r>
      <w:r>
        <w:rPr>
          <w:rFonts w:cs="Bookman Old Style" w:ascii="Bookman Old Style" w:hAnsi="Bookman Old Style"/>
          <w:i/>
          <w:sz w:val="18"/>
          <w:szCs w:val="18"/>
        </w:rPr>
        <w:t xml:space="preserve">Cambia en la imagen de la Iglesia y desarrollo histórico dogmático,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Mysterium Salutis, </w:t>
      </w:r>
      <w:r>
        <w:rPr>
          <w:rFonts w:cs="Bookman Old Style" w:ascii="Bookman Old Style" w:hAnsi="Bookman Old Style"/>
          <w:sz w:val="18"/>
          <w:szCs w:val="18"/>
        </w:rPr>
        <w:t>VI, 1, Cristiandad, 1973, págs. 231-291.</w:t>
      </w:r>
      <w:r>
        <w:rPr>
          <w:rFonts w:cs="Bookman Old Style" w:ascii="Bookman Old Style" w:hAnsi="Bookman Old Style"/>
          <w:i/>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J. Sánchez, </w:t>
      </w:r>
      <w:r>
        <w:rPr>
          <w:rFonts w:cs="Bookman Old Style" w:ascii="Bookman Old Style" w:hAnsi="Bookman Old Style"/>
          <w:i/>
          <w:sz w:val="18"/>
          <w:szCs w:val="18"/>
        </w:rPr>
        <w:t xml:space="preserve">Las prácticas socio-políticas de la Iglesia en México en </w:t>
      </w:r>
      <w:r>
        <w:rPr>
          <w:rFonts w:cs="Bookman Old Style" w:ascii="Bookman Old Style" w:hAnsi="Bookman Old Style"/>
          <w:b/>
          <w:sz w:val="18"/>
          <w:szCs w:val="18"/>
        </w:rPr>
        <w:t xml:space="preserve">CEBs y compromiso político, </w:t>
      </w:r>
      <w:r>
        <w:rPr>
          <w:rFonts w:cs="Bookman Old Style" w:ascii="Bookman Old Style" w:hAnsi="Bookman Old Style"/>
          <w:sz w:val="18"/>
          <w:szCs w:val="18"/>
        </w:rPr>
        <w:t>México, 1988, pág. 81.</w:t>
      </w:r>
    </w:p>
    <w:p>
      <w:pPr>
        <w:pStyle w:val="Normal"/>
        <w:jc w:val="both"/>
        <w:rPr/>
      </w:pPr>
      <w:r>
        <w:rPr>
          <w:rFonts w:cs="Bookman Old Style" w:ascii="Bookman Old Style" w:hAnsi="Bookman Old Style"/>
          <w:sz w:val="18"/>
          <w:szCs w:val="18"/>
        </w:rPr>
        <w:t xml:space="preserve">(7).-  G. Gutiérrez, </w:t>
      </w:r>
      <w:r>
        <w:rPr>
          <w:rFonts w:cs="Bookman Old Style" w:ascii="Bookman Old Style" w:hAnsi="Bookman Old Style"/>
          <w:i/>
          <w:sz w:val="18"/>
          <w:szCs w:val="18"/>
        </w:rPr>
        <w:t>Líneas pastorales de la Iglesia en A.L. Lima, 1970.</w:t>
      </w:r>
    </w:p>
    <w:p>
      <w:pPr>
        <w:pStyle w:val="Normal"/>
        <w:jc w:val="both"/>
        <w:rPr/>
      </w:pPr>
      <w:r>
        <w:rPr>
          <w:rFonts w:cs="Bookman Old Style" w:ascii="Bookman Old Style" w:hAnsi="Bookman Old Style"/>
          <w:sz w:val="18"/>
          <w:szCs w:val="18"/>
        </w:rPr>
        <w:t xml:space="preserve">(8).-  L. Boff, </w:t>
      </w:r>
      <w:r>
        <w:rPr>
          <w:rFonts w:cs="Bookman Old Style" w:ascii="Bookman Old Style" w:hAnsi="Bookman Old Style"/>
          <w:i/>
          <w:sz w:val="18"/>
          <w:szCs w:val="18"/>
        </w:rPr>
        <w:t xml:space="preserve">Prácticas pastorales y modelos de Iglesia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Iglesia, carisma y poder, </w:t>
      </w:r>
      <w:r>
        <w:rPr>
          <w:rFonts w:cs="Bookman Old Style" w:ascii="Bookman Old Style" w:hAnsi="Bookman Old Style"/>
          <w:sz w:val="18"/>
          <w:szCs w:val="18"/>
        </w:rPr>
        <w:t>Santander, 1982, págs. 13-28.</w:t>
      </w:r>
    </w:p>
    <w:p>
      <w:pPr>
        <w:pStyle w:val="Normal"/>
        <w:jc w:val="both"/>
        <w:rPr/>
      </w:pPr>
      <w:r>
        <w:rPr>
          <w:rFonts w:cs="Bookman Old Style" w:ascii="Bookman Old Style" w:hAnsi="Bookman Old Style"/>
          <w:sz w:val="18"/>
          <w:szCs w:val="18"/>
        </w:rPr>
        <w:t xml:space="preserve">(9).-  R. Aragón y J. Ma. Vigil, </w:t>
      </w:r>
      <w:r>
        <w:rPr>
          <w:rFonts w:cs="Bookman Old Style" w:ascii="Bookman Old Style" w:hAnsi="Bookman Old Style"/>
          <w:i/>
          <w:sz w:val="18"/>
          <w:szCs w:val="18"/>
        </w:rPr>
        <w:t xml:space="preserve">Modelos de Iglesia en Nicaragua, </w:t>
      </w:r>
      <w:r>
        <w:rPr>
          <w:rFonts w:cs="Bookman Old Style" w:ascii="Bookman Old Style" w:hAnsi="Bookman Old Style"/>
          <w:sz w:val="18"/>
          <w:szCs w:val="18"/>
        </w:rPr>
        <w:t xml:space="preserve">en </w:t>
      </w:r>
      <w:r>
        <w:rPr>
          <w:rFonts w:cs="Bookman Old Style" w:ascii="Bookman Old Style" w:hAnsi="Bookman Old Style"/>
          <w:b/>
          <w:sz w:val="18"/>
          <w:szCs w:val="18"/>
        </w:rPr>
        <w:t xml:space="preserve">Amanecer </w:t>
      </w:r>
      <w:r>
        <w:rPr>
          <w:rFonts w:cs="Bookman Old Style" w:ascii="Bookman Old Style" w:hAnsi="Bookman Old Style"/>
          <w:sz w:val="18"/>
          <w:szCs w:val="18"/>
        </w:rPr>
        <w:t>N° 50, Managua, 1987, págs. 16-23.</w:t>
      </w:r>
    </w:p>
    <w:p>
      <w:pPr>
        <w:pStyle w:val="Normal"/>
        <w:jc w:val="both"/>
        <w:rPr/>
      </w:pPr>
      <w:r>
        <w:rPr>
          <w:rFonts w:cs="Bookman Old Style" w:ascii="Bookman Old Style" w:hAnsi="Bookman Old Style"/>
          <w:sz w:val="18"/>
          <w:szCs w:val="18"/>
        </w:rPr>
        <w:t xml:space="preserve">(10).-  H. Küng, </w:t>
      </w:r>
      <w:r>
        <w:rPr>
          <w:rFonts w:cs="Bookman Old Style" w:ascii="Bookman Old Style" w:hAnsi="Bookman Old Style"/>
          <w:b/>
          <w:sz w:val="18"/>
          <w:szCs w:val="18"/>
        </w:rPr>
        <w:t>Exodo</w:t>
      </w:r>
      <w:r>
        <w:rPr>
          <w:rFonts w:cs="Bookman Old Style" w:ascii="Bookman Old Style" w:hAnsi="Bookman Old Style"/>
          <w:sz w:val="18"/>
          <w:szCs w:val="18"/>
        </w:rPr>
        <w:t xml:space="preserve">, Madrid, 1986, citado en, </w:t>
      </w:r>
      <w:hyperlink r:id="rId4">
        <w:r>
          <w:rPr>
            <w:rStyle w:val="InternetLink"/>
            <w:rFonts w:cs="Bookman Old Style" w:ascii="Bookman Old Style" w:hAnsi="Bookman Old Style"/>
            <w:sz w:val="18"/>
            <w:szCs w:val="18"/>
          </w:rPr>
          <w:t>www.serviciosKoinonia</w:t>
        </w:r>
      </w:hyperlink>
      <w:r>
        <w:rPr>
          <w:rFonts w:cs="Bookman Old Style" w:ascii="Bookman Old Style" w:hAnsi="Bookman Old Style"/>
          <w:sz w:val="18"/>
          <w:szCs w:val="18"/>
        </w:rPr>
        <w:t>, RELAT N° 260.</w:t>
      </w:r>
    </w:p>
    <w:p>
      <w:pPr>
        <w:pStyle w:val="Normal"/>
        <w:jc w:val="both"/>
        <w:rPr/>
      </w:pPr>
      <w:r>
        <w:rPr>
          <w:rFonts w:cs="Bookman Old Style" w:ascii="Bookman Old Style" w:hAnsi="Bookman Old Style"/>
          <w:sz w:val="18"/>
          <w:szCs w:val="18"/>
        </w:rPr>
        <w:t xml:space="preserve">(11).-  H. Küng, </w:t>
      </w:r>
      <w:r>
        <w:rPr>
          <w:rFonts w:cs="Bookman Old Style" w:ascii="Bookman Old Style" w:hAnsi="Bookman Old Style"/>
          <w:b/>
          <w:sz w:val="18"/>
          <w:szCs w:val="18"/>
        </w:rPr>
        <w:t>El cristianismo, esencia e historia,</w:t>
      </w:r>
      <w:r>
        <w:rPr>
          <w:rFonts w:cs="Bookman Old Style" w:ascii="Bookman Old Style" w:hAnsi="Bookman Old Style"/>
          <w:sz w:val="18"/>
          <w:szCs w:val="18"/>
        </w:rPr>
        <w:t xml:space="preserve"> Madrid, 1997.</w:t>
      </w:r>
    </w:p>
    <w:p>
      <w:pPr>
        <w:pStyle w:val="Normal"/>
        <w:jc w:val="both"/>
        <w:rPr>
          <w:rFonts w:ascii="Bookman Old Style" w:hAnsi="Bookman Old Style" w:cs="Bookman Old Style"/>
        </w:rPr>
      </w:pPr>
      <w:r>
        <w:rPr>
          <w:rFonts w:cs="Bookman Old Style" w:ascii="Bookman Old Style" w:hAnsi="Bookman Old Style"/>
        </w:rPr>
        <w:tab/>
        <w:t>Para la Iglesia de la modernidad, el mundo es principalmente el mundo industrial, con estructuras democráticas y con una cultura científico-técnica, urbana y autónoma.  El Concilio Vaticano II es el momento cumbre de este modelo de Iglesia en diálogo con el mundo moderno.  La concepción de Iglesia está inspirada en la teología del Nuevo Testamento y de los Santos Padres, pero las estructuras están penetradas del espíritu de la Iglesia patrística cuando ya se había dado o se estaba dando la alianza con el Imperio Romana.  La relación de la Iglesia con el Estado moderno no es de identificación, sino de cooperación, de colaboración, guardando la mutua autonomía.  Postula cambios eclesiales y reformar sociales que hagan moderna la Iglesia al ritmo de la sociedad.  Procura erradicar los excesos del sistema que considera que no funcionan estructural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rente a la violencia del Estado, defenderá y proclamará los Derechos Humanos sociales, pero ante los derechos del pueblo se detendrá y dudará.  Su práctica social se expresa en la Doctrina social de la Iglesia, que apoya los cambios sociales, pero critica el compromiso político de los cristianos que buscan la liberación de los pobres.</w:t>
      </w:r>
    </w:p>
    <w:p>
      <w:pPr>
        <w:pStyle w:val="Normal"/>
        <w:jc w:val="both"/>
        <w:rPr>
          <w:rFonts w:ascii="Bookman Old Style" w:hAnsi="Bookman Old Style" w:cs="Bookman Old Style"/>
        </w:rPr>
      </w:pPr>
      <w:r>
        <w:rPr>
          <w:rFonts w:cs="Bookman Old Style" w:ascii="Bookman Old Style" w:hAnsi="Bookman Old Style"/>
        </w:rPr>
      </w:r>
    </w:p>
    <w:p>
      <w:pPr>
        <w:pStyle w:val="Heading1"/>
        <w:ind w:left="0" w:hanging="0"/>
        <w:rPr>
          <w:rFonts w:ascii="Book Antiqua" w:hAnsi="Book Antiqua" w:cs="Book Antiqua"/>
        </w:rPr>
      </w:pPr>
      <w:r>
        <w:rPr>
          <w:rFonts w:cs="Book Antiqua" w:ascii="Book Antiqua" w:hAnsi="Book Antiqua"/>
        </w:rPr>
        <w:t>Modelo de Iglesia en comunión desde los pobres</w:t>
      </w:r>
    </w:p>
    <w:p>
      <w:pPr>
        <w:pStyle w:val="Normal"/>
        <w:ind w:left="-540" w:hanging="0"/>
        <w:jc w:val="both"/>
        <w:rPr>
          <w:rFonts w:ascii="Book Antiqua" w:hAnsi="Book Antiqua" w:cs="Book Antiqua"/>
          <w:b/>
          <w:b/>
          <w:bCs/>
          <w:lang w:val="es-CL"/>
        </w:rPr>
      </w:pPr>
      <w:r>
        <w:rPr>
          <w:rFonts w:cs="Book Antiqua" w:ascii="Book Antiqua" w:hAnsi="Book Antiqua"/>
          <w:b/>
          <w:bCs/>
          <w:lang w:val="es-CL"/>
        </w:rPr>
      </w:r>
    </w:p>
    <w:p>
      <w:pPr>
        <w:pStyle w:val="Normal"/>
        <w:ind w:firstLine="708"/>
        <w:jc w:val="both"/>
        <w:rPr/>
      </w:pPr>
      <w:r>
        <w:rPr>
          <w:rFonts w:cs="Book Antiqua" w:ascii="Book Antiqua" w:hAnsi="Book Antiqua"/>
          <w:lang w:val="es-CL"/>
        </w:rPr>
        <w:t xml:space="preserve">Cuando en América Latina la Iglesia quiere vivir la renovación eclesial surgida en el Vaticano II, lo hace en un contexto de pobreza generalizada que asume, porque se sabe enviada a </w:t>
      </w:r>
      <w:r>
        <w:rPr>
          <w:rFonts w:cs="Book Antiqua" w:ascii="Book Antiqua" w:hAnsi="Book Antiqua"/>
          <w:i/>
          <w:iCs/>
          <w:lang w:val="es-CL"/>
        </w:rPr>
        <w:t xml:space="preserve">anunciar la Buena Nueva a los pobres </w:t>
      </w:r>
      <w:r>
        <w:rPr>
          <w:rFonts w:cs="Book Antiqua" w:ascii="Book Antiqua" w:hAnsi="Book Antiqua"/>
          <w:lang w:val="es-CL"/>
        </w:rPr>
        <w:t xml:space="preserve">(Lc 4, 20). Se entiende a sí misma, según el Concilio Vaticano II, ”Sacramento del Reino” (DP 26-231), o sea, signo e instrumento de la íntima unión con Dios y de la unidad de todo el género humano (LG 1), que, viviendo en el mundo de los pobres y oprimidos, se siente llamada a servirlos como Jesús.  Expresión de este modelo la Iglesia son las Comunidades Eclesiales de Base, que contrastan con el modelo de cristiandad y se diferencia, a pesar de las grandes semejanzas, del modelo de Iglesia de la modernidad. </w:t>
      </w:r>
    </w:p>
    <w:p>
      <w:pPr>
        <w:pStyle w:val="Normal"/>
        <w:jc w:val="both"/>
        <w:rPr>
          <w:rFonts w:ascii="Book Antiqua" w:hAnsi="Book Antiqua" w:cs="Book Antiqua"/>
          <w:lang w:val="es-CL"/>
        </w:rPr>
      </w:pPr>
      <w:r>
        <w:rPr>
          <w:rFonts w:cs="Book Antiqua" w:ascii="Book Antiqua" w:hAnsi="Book Antiqua"/>
          <w:lang w:val="es-CL"/>
        </w:rPr>
      </w:r>
    </w:p>
    <w:p>
      <w:pPr>
        <w:pStyle w:val="Normal"/>
        <w:ind w:firstLine="708"/>
        <w:jc w:val="both"/>
        <w:rPr>
          <w:rFonts w:ascii="Book Antiqua" w:hAnsi="Book Antiqua" w:cs="Book Antiqua"/>
          <w:lang w:val="es-CL"/>
        </w:rPr>
      </w:pPr>
      <w:r>
        <w:rPr>
          <w:rFonts w:cs="Book Antiqua" w:ascii="Book Antiqua" w:hAnsi="Book Antiqua"/>
          <w:lang w:val="es-CL"/>
        </w:rPr>
        <w:t>El modelo de las comunidades neotestamentarias ha sido hasta ahora la mejor realización del proyecto de Jesús y, por tanto, es el paradigma de la Iglesia de todos los tiempos en su peregrinar por la historia.  Las CEBs se han propuesto vivir este estilo de vida con los condicionamientos históricos actuales.  Ellas reviven el modelo de la “Iglesia comunión” de las Iglesias apostólicas”</w:t>
      </w:r>
      <w:r>
        <w:rPr>
          <w:rFonts w:cs="Book Antiqua" w:ascii="Book Antiqua" w:hAnsi="Book Antiqua"/>
          <w:sz w:val="16"/>
          <w:lang w:val="es-CL"/>
        </w:rPr>
        <w:t>12.</w:t>
      </w:r>
    </w:p>
    <w:p>
      <w:pPr>
        <w:pStyle w:val="Normal"/>
        <w:jc w:val="both"/>
        <w:rPr>
          <w:rFonts w:ascii="Book Antiqua" w:hAnsi="Book Antiqua" w:cs="Book Antiqua"/>
          <w:lang w:val="es-CL"/>
        </w:rPr>
      </w:pPr>
      <w:r>
        <w:rPr>
          <w:rFonts w:cs="Book Antiqua" w:ascii="Book Antiqua" w:hAnsi="Book Antiqua"/>
          <w:lang w:val="es-CL"/>
        </w:rPr>
      </w:r>
    </w:p>
    <w:p>
      <w:pPr>
        <w:pStyle w:val="Normal"/>
        <w:ind w:firstLine="708"/>
        <w:jc w:val="both"/>
        <w:rPr/>
      </w:pPr>
      <w:r>
        <w:rPr>
          <w:rFonts w:cs="Book Antiqua" w:ascii="Book Antiqua" w:hAnsi="Book Antiqua"/>
          <w:lang w:val="es-CL"/>
        </w:rPr>
        <w:t xml:space="preserve">La Iglesia tiene características que, teológicamente, se llaman “Notas”.  En cada uno de los modelos de Iglesia se acentúan unas, y otras quedan menos expresas. El modelo de “Iglesia de los pobres” tiene “Notas”, que la hacen muy semejantes a las comunidades neotestamentarias; para el tratamiento de ellas, me parecen muy sugerente el procedimiento que utiliza Ronaldo Muñoz, en su libro </w:t>
      </w:r>
      <w:r>
        <w:rPr>
          <w:rFonts w:cs="Book Antiqua" w:ascii="Book Antiqua" w:hAnsi="Book Antiqua"/>
          <w:b/>
          <w:bCs/>
          <w:lang w:val="es-CL"/>
        </w:rPr>
        <w:t>Pueblo, comunidad, Evangelio</w:t>
      </w:r>
      <w:r>
        <w:rPr>
          <w:rFonts w:cs="Book Antiqua" w:ascii="Book Antiqua" w:hAnsi="Book Antiqua"/>
          <w:lang w:val="es-CL"/>
        </w:rPr>
        <w:t>”</w:t>
      </w:r>
      <w:r>
        <w:rPr>
          <w:rFonts w:cs="Book Antiqua" w:ascii="Book Antiqua" w:hAnsi="Book Antiqua"/>
          <w:sz w:val="16"/>
          <w:lang w:val="es-CL"/>
        </w:rPr>
        <w:t>13</w:t>
      </w:r>
      <w:r>
        <w:rPr>
          <w:rFonts w:cs="Book Antiqua" w:ascii="Book Antiqua" w:hAnsi="Book Antiqua"/>
          <w:lang w:val="es-CL"/>
        </w:rPr>
        <w:t>.</w:t>
      </w:r>
    </w:p>
    <w:p>
      <w:pPr>
        <w:pStyle w:val="Normal"/>
        <w:jc w:val="both"/>
        <w:rPr>
          <w:rFonts w:ascii="Book Antiqua" w:hAnsi="Book Antiqua" w:cs="Book Antiqua"/>
          <w:lang w:val="es-CL"/>
        </w:rPr>
      </w:pPr>
      <w:r>
        <w:rPr>
          <w:rFonts w:cs="Book Antiqua" w:ascii="Book Antiqua" w:hAnsi="Book Antiqua"/>
          <w:lang w:val="es-CL"/>
        </w:rPr>
        <w:t>________________________________________________________________________________</w:t>
      </w:r>
    </w:p>
    <w:p>
      <w:pPr>
        <w:pStyle w:val="Normal"/>
        <w:jc w:val="both"/>
        <w:rPr/>
      </w:pPr>
      <w:r>
        <w:rPr>
          <w:rFonts w:cs="Book Antiqua" w:ascii="Book Antiqua" w:hAnsi="Book Antiqua"/>
          <w:sz w:val="18"/>
          <w:szCs w:val="18"/>
          <w:lang w:val="es-CL"/>
        </w:rPr>
        <w:t>(12).-  No todos los autores lo llaman de la misma forma; unos lo llaman</w:t>
      </w:r>
      <w:r>
        <w:rPr>
          <w:rFonts w:cs="Book Antiqua" w:ascii="Book Antiqua" w:hAnsi="Book Antiqua"/>
          <w:i/>
          <w:iCs/>
          <w:sz w:val="18"/>
          <w:szCs w:val="18"/>
          <w:lang w:val="es-CL"/>
        </w:rPr>
        <w:t>”modelo de Iglesia liberadora”,</w:t>
      </w:r>
      <w:r>
        <w:rPr>
          <w:rFonts w:cs="Book Antiqua" w:ascii="Book Antiqua" w:hAnsi="Book Antiqua"/>
          <w:sz w:val="18"/>
          <w:szCs w:val="18"/>
          <w:lang w:val="es-CL"/>
        </w:rPr>
        <w:t xml:space="preserve"> por el claro compromiso de transformar la realidad de injusticia en la que vivimos, otros </w:t>
      </w:r>
      <w:r>
        <w:rPr>
          <w:rFonts w:cs="Book Antiqua" w:ascii="Book Antiqua" w:hAnsi="Book Antiqua"/>
          <w:i/>
          <w:iCs/>
          <w:sz w:val="18"/>
          <w:szCs w:val="18"/>
          <w:lang w:val="es-CL"/>
        </w:rPr>
        <w:t xml:space="preserve">“modelo de Iglesia de los pobres”, </w:t>
      </w:r>
      <w:r>
        <w:rPr>
          <w:rFonts w:cs="Book Antiqua" w:ascii="Book Antiqua" w:hAnsi="Book Antiqua"/>
          <w:sz w:val="18"/>
          <w:szCs w:val="18"/>
          <w:lang w:val="es-CL"/>
        </w:rPr>
        <w:t xml:space="preserve">siguiendo lo dicho por los papas Juan XXIII y Juan Pablo II (LE 8), otros </w:t>
      </w:r>
      <w:r>
        <w:rPr>
          <w:rFonts w:cs="Book Antiqua" w:ascii="Book Antiqua" w:hAnsi="Book Antiqua"/>
          <w:i/>
          <w:iCs/>
          <w:sz w:val="18"/>
          <w:szCs w:val="18"/>
          <w:lang w:val="es-CL"/>
        </w:rPr>
        <w:t xml:space="preserve">“modelo de Iglesia comunión”, </w:t>
      </w:r>
      <w:r>
        <w:rPr>
          <w:rFonts w:cs="Book Antiqua" w:ascii="Book Antiqua" w:hAnsi="Book Antiqua"/>
          <w:sz w:val="18"/>
          <w:szCs w:val="18"/>
          <w:lang w:val="es-CL"/>
        </w:rPr>
        <w:t>haciendo hincapié en la dimensión comunitaria (EJST 126).</w:t>
      </w:r>
    </w:p>
    <w:p>
      <w:pPr>
        <w:pStyle w:val="Normal"/>
        <w:jc w:val="both"/>
        <w:rPr>
          <w:rFonts w:ascii="Book Antiqua" w:hAnsi="Book Antiqua" w:cs="Book Antiqua"/>
          <w:lang w:val="es-CL"/>
        </w:rPr>
      </w:pPr>
      <w:r>
        <w:rPr>
          <w:rFonts w:cs="Book Antiqua" w:ascii="Book Antiqua" w:hAnsi="Book Antiqua"/>
          <w:sz w:val="18"/>
          <w:szCs w:val="18"/>
          <w:lang w:val="es-CL"/>
        </w:rPr>
        <w:t xml:space="preserve">(13).-R.  Muñoz, </w:t>
      </w:r>
      <w:r>
        <w:rPr>
          <w:rFonts w:cs="Book Antiqua" w:ascii="Book Antiqua" w:hAnsi="Book Antiqua"/>
          <w:b/>
          <w:bCs/>
          <w:sz w:val="18"/>
          <w:szCs w:val="18"/>
          <w:lang w:val="es-CL"/>
        </w:rPr>
        <w:t>Pueblo, comunidad, Evangelio</w:t>
      </w:r>
      <w:r>
        <w:rPr>
          <w:rFonts w:cs="Book Antiqua" w:ascii="Book Antiqua" w:hAnsi="Book Antiqua"/>
          <w:sz w:val="18"/>
          <w:szCs w:val="18"/>
          <w:lang w:val="es-CL"/>
        </w:rPr>
        <w:t>. Escritos eclesiológicos III.  Rehue, Santiago deChile, 1994,págs. 11-24</w:t>
      </w:r>
    </w:p>
    <w:p>
      <w:pPr>
        <w:pStyle w:val="TextBodyIndent"/>
        <w:ind w:left="0" w:firstLine="708"/>
        <w:rPr/>
      </w:pPr>
      <w:r>
        <w:rPr>
          <w:rFonts w:cs="Book Antiqua" w:ascii="Book Antiqua" w:hAnsi="Book Antiqua"/>
        </w:rPr>
        <w:t>En la vida y en el camino de la Iglesia en América latina se da una interacción entre el pueblo y la Iglesia. El pueblo es más englobante, la Iglesia es más específica.  Un pueblo sin comunidades en nuestro continente no sería tal y la Iglesia, es decir, el conjunto de comunidades, fuera del pueblo, tampoco sería Iglesia. No podemos pensar eclesiológicamente el pueblo sin comunidades y éstas aisladas del pueblo, porque están sembradas en el pueblo y tratan de actuar en el pueblo y al servicio del mismo.  Se trata de una Iglesia que no está terminada, sino que se va haciendo en interacción con el pueblo pobre, solidari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sz w:val="24"/>
          <w:szCs w:val="24"/>
          <w:lang w:val="es-CL"/>
        </w:rPr>
      </w:pPr>
      <w:r>
        <w:rPr>
          <w:rFonts w:cs="Book Antiqua" w:ascii="Book Antiqua" w:hAnsi="Book Antiqua"/>
          <w:sz w:val="24"/>
          <w:szCs w:val="24"/>
        </w:rPr>
        <w:t>El pueblo tiene diversas necesidades que manifiestan diversas dimensiones del mismo, al responder a estas demandas la Iglesia trata de colaborar, y al hacerlo va viviendo las “Notas”, que son características de este modelo de Iglesia en comunión desde los pobres.  Así ella va dando testimonio de las distintas dimensiones del misterio de Cristo en nosotros, como esperanza anticipada del Reino definitivo.</w:t>
      </w:r>
    </w:p>
    <w:p>
      <w:pPr>
        <w:pStyle w:val="Normal"/>
        <w:ind w:left="705"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rFonts w:ascii="Book Antiqua" w:hAnsi="Book Antiqua" w:cs="Book Antiqua"/>
          <w:lang w:val="es-CL"/>
        </w:rPr>
      </w:pPr>
      <w:r>
        <w:rPr>
          <w:rFonts w:cs="Book Antiqua" w:ascii="Book Antiqua" w:hAnsi="Book Antiqua"/>
          <w:lang w:val="es-CL"/>
        </w:rPr>
        <w:t>Son cinco las dimensiones de la vida del pueblo:</w:t>
      </w:r>
    </w:p>
    <w:p>
      <w:pPr>
        <w:pStyle w:val="Normal"/>
        <w:jc w:val="both"/>
        <w:rPr>
          <w:rFonts w:ascii="Book Antiqua" w:hAnsi="Book Antiqua" w:cs="Book Antiqua"/>
          <w:lang w:val="es-CL"/>
        </w:rPr>
      </w:pPr>
      <w:r>
        <w:rPr>
          <w:rFonts w:cs="Book Antiqua" w:ascii="Book Antiqua" w:hAnsi="Book Antiqua"/>
          <w:lang w:val="es-CL"/>
        </w:rPr>
      </w:r>
    </w:p>
    <w:p>
      <w:pPr>
        <w:pStyle w:val="Sangra2detindependiente"/>
        <w:ind w:left="540" w:hanging="540"/>
        <w:rPr/>
      </w:pPr>
      <w:r>
        <w:rPr/>
        <w:t>1.</w:t>
        <w:tab/>
        <w:t xml:space="preserve">Las necesidades básicas, el sufrimiento y la solidaridad.  La realidad lacerante de nuestro pueblo es su pobreza, que en muchos casos, raya en la miseria. El pueblo no tiene lo   necesario para responder a sus necesidades básicas: alimento, hogar, medicina, educación, </w:t>
      </w:r>
      <w:r>
        <w:rPr>
          <w:rFonts w:cs="Book Antiqua" w:ascii="Book Antiqua" w:hAnsi="Book Antiqua"/>
        </w:rPr>
        <w:t>trabajo...  Eran 214 millones de pobres, en la década de los ’90 se añadieron 14 millones más,.  El sistema neoliberal realmente está llevando a cabo un genocidio, no únicamente en Latinoamérica, sino en el mundo.  Sin embargo, el pueblo tiene un gran sentido de la vida y de la solidaridad.  Buscan resolver sus problemas dándose la mano y comparten el sufrimiento.</w:t>
      </w:r>
    </w:p>
    <w:p>
      <w:pPr>
        <w:pStyle w:val="Normal"/>
        <w:jc w:val="both"/>
        <w:rPr>
          <w:rFonts w:ascii="Book Antiqua" w:hAnsi="Book Antiqua" w:cs="Book Antiqua"/>
          <w:lang w:val="es-CL"/>
        </w:rPr>
      </w:pPr>
      <w:r>
        <w:rPr>
          <w:rFonts w:cs="Book Antiqua" w:ascii="Book Antiqua" w:hAnsi="Book Antiqua"/>
          <w:lang w:val="es-CL"/>
        </w:rPr>
      </w:r>
    </w:p>
    <w:p>
      <w:pPr>
        <w:pStyle w:val="Normal"/>
        <w:ind w:left="540" w:hanging="0"/>
        <w:jc w:val="both"/>
        <w:rPr/>
      </w:pPr>
      <w:r>
        <w:rPr>
          <w:rFonts w:cs="Book Antiqua" w:ascii="Book Antiqua" w:hAnsi="Book Antiqua"/>
          <w:lang w:val="es-CL"/>
        </w:rPr>
        <w:t xml:space="preserve">A esto la comunidad Eclesial de Base responde acogiendo, procurando levanta y ayudar en lo que puede. Se solidariza, se convierte en </w:t>
      </w:r>
      <w:r>
        <w:rPr>
          <w:rFonts w:cs="Book Antiqua" w:ascii="Book Antiqua" w:hAnsi="Book Antiqua"/>
          <w:b/>
          <w:bCs/>
          <w:lang w:val="es-CL"/>
        </w:rPr>
        <w:t>Iglesia samaritana</w:t>
      </w:r>
      <w:r>
        <w:rPr>
          <w:rFonts w:cs="Book Antiqua" w:ascii="Book Antiqua" w:hAnsi="Book Antiqua"/>
          <w:lang w:val="es-CL"/>
        </w:rPr>
        <w:t>.  Ha hecho la opción por los pobres, y está convencida que de ellos nace la vida nueva.  No pueden pasar desapercibidos los dolores de los pobres.  Apoya todos los esfuerzos de organización del pueblo y lucha por la transformación de las estructuras injustas que matan al pueblo.</w:t>
      </w:r>
    </w:p>
    <w:p>
      <w:pPr>
        <w:pStyle w:val="Normal"/>
        <w:jc w:val="both"/>
        <w:rPr>
          <w:rFonts w:ascii="Book Antiqua" w:hAnsi="Book Antiqua" w:cs="Book Antiqua"/>
          <w:sz w:val="16"/>
          <w:lang w:val="es-CL"/>
        </w:rPr>
      </w:pPr>
      <w:r>
        <w:rPr>
          <w:rFonts w:cs="Book Antiqua" w:ascii="Book Antiqua" w:hAnsi="Book Antiqua"/>
          <w:sz w:val="16"/>
          <w:lang w:val="es-CL"/>
        </w:rPr>
      </w:r>
    </w:p>
    <w:p>
      <w:pPr>
        <w:pStyle w:val="TextBody"/>
        <w:ind w:left="540" w:hanging="0"/>
        <w:rPr>
          <w:rFonts w:ascii="Book Antiqua" w:hAnsi="Book Antiqua" w:cs="Book Antiqua"/>
          <w:sz w:val="16"/>
          <w:lang w:val="es-CL"/>
        </w:rPr>
      </w:pPr>
      <w:r>
        <w:rPr>
          <w:rFonts w:cs="Book Antiqua" w:ascii="Book Antiqua" w:hAnsi="Book Antiqua"/>
          <w:sz w:val="16"/>
          <w:lang w:val="es-CL"/>
        </w:rPr>
      </w:r>
    </w:p>
    <w:p>
      <w:pPr>
        <w:pStyle w:val="TextBody"/>
        <w:ind w:left="540" w:hanging="0"/>
        <w:rPr>
          <w:rFonts w:ascii="Book Antiqua" w:hAnsi="Book Antiqua" w:cs="Book Antiqua"/>
        </w:rPr>
      </w:pPr>
      <w:r>
        <w:rPr>
          <w:rFonts w:cs="Book Antiqua" w:ascii="Book Antiqua" w:hAnsi="Book Antiqua"/>
        </w:rPr>
      </w:r>
    </w:p>
    <w:p>
      <w:pPr>
        <w:pStyle w:val="TextBody"/>
        <w:ind w:left="540" w:hanging="0"/>
        <w:rPr>
          <w:rFonts w:ascii="Book Antiqua" w:hAnsi="Book Antiqua" w:cs="Book Antiqua"/>
        </w:rPr>
      </w:pPr>
      <w:r>
        <w:rPr>
          <w:rFonts w:cs="Book Antiqua" w:ascii="Book Antiqua" w:hAnsi="Book Antiqua"/>
        </w:rPr>
      </w:r>
    </w:p>
    <w:p>
      <w:pPr>
        <w:pStyle w:val="TextBody"/>
        <w:ind w:left="540" w:hanging="0"/>
        <w:rPr/>
      </w:pPr>
      <w:r>
        <w:rPr>
          <w:rFonts w:cs="Book Antiqua" w:ascii="Book Antiqua" w:hAnsi="Book Antiqua"/>
        </w:rPr>
        <w:tab/>
        <w:t>Así se manifiesta la dimensión de Solidaridad del misterio del Reino de Dios. Jesús sufre hoy en los hermanos y hermanas, Él se manifiesta en los rostros sufrientes que nos señala Puebla (DP 31-39).  Dios mismo se manifiesta como el Dios de la vida cotidiana de la gente sencilla, de los sufridos y marginados de este mundo.</w:t>
      </w:r>
    </w:p>
    <w:p>
      <w:pPr>
        <w:pStyle w:val="Normal"/>
        <w:ind w:left="705" w:hanging="0"/>
        <w:jc w:val="both"/>
        <w:rPr>
          <w:rFonts w:ascii="Book Antiqua" w:hAnsi="Book Antiqua" w:cs="Book Antiqua"/>
          <w:lang w:val="es-CL"/>
        </w:rPr>
      </w:pPr>
      <w:r>
        <w:rPr>
          <w:rFonts w:cs="Book Antiqua" w:ascii="Book Antiqua" w:hAnsi="Book Antiqua"/>
          <w:lang w:val="es-CL"/>
        </w:rPr>
      </w:r>
    </w:p>
    <w:p>
      <w:pPr>
        <w:pStyle w:val="Sangra3detindependiente"/>
        <w:ind w:left="540" w:hanging="540"/>
        <w:rPr>
          <w:rFonts w:ascii="Book Antiqua" w:hAnsi="Book Antiqua" w:cs="Book Antiqua"/>
        </w:rPr>
      </w:pPr>
      <w:r>
        <w:rPr>
          <w:rFonts w:cs="Book Antiqua" w:ascii="Book Antiqua" w:hAnsi="Book Antiqua"/>
        </w:rPr>
        <w:t>2.</w:t>
        <w:tab/>
        <w:t>La necesidad de fiesta, de afecto. Si el pueblo necesita de pan, de techo, de trabajo, también necesita de amor, de afecto. En medio de tantas privaciones, el pueblo subsiste por el afecto mutuo y por los espacios de acogida fraterna que hay.  El pueblo celebra su fiesta para manifestar la esperanza que tiene en un mundo nuevo, en donde se le trate según la dignidad que tiene. La fiesta es el espacio de la convivencia y de afecto del pueblo.</w:t>
      </w:r>
    </w:p>
    <w:p>
      <w:pPr>
        <w:pStyle w:val="Normal"/>
        <w:jc w:val="both"/>
        <w:rPr>
          <w:rFonts w:ascii="Book Antiqua" w:hAnsi="Book Antiqua" w:cs="Book Antiqua"/>
          <w:lang w:val="es-CL"/>
        </w:rPr>
      </w:pPr>
      <w:r>
        <w:rPr>
          <w:rFonts w:cs="Book Antiqua" w:ascii="Book Antiqua" w:hAnsi="Book Antiqua"/>
          <w:lang w:val="es-CL"/>
        </w:rPr>
      </w:r>
    </w:p>
    <w:p>
      <w:pPr>
        <w:pStyle w:val="TextBody"/>
        <w:ind w:left="540" w:hanging="0"/>
        <w:rPr>
          <w:rFonts w:ascii="Book Antiqua" w:hAnsi="Book Antiqua" w:cs="Book Antiqua"/>
        </w:rPr>
      </w:pPr>
      <w:r>
        <w:rPr>
          <w:rFonts w:cs="Book Antiqua" w:ascii="Book Antiqua" w:hAnsi="Book Antiqua"/>
        </w:rPr>
        <w:t>Cuando la Iglesia descubre esta dimensión de afecto, de comunión, ella misma se hace comunión.  Se sienten como en su casa.  Así la comunidad eclesial de base se convierte en el espacio en donde todos son acogidos, en donde no se viven discriminaciones, en donde los minusválidos tienen el mismo valor que los que tienen sus facultades completas.. En ellas no se vive el anonimato, porque todos tienen nombre, todos se conocen y se aprecian.  El pueblo canta y celebra sus pequeños triunfos.</w:t>
      </w:r>
    </w:p>
    <w:p>
      <w:pPr>
        <w:pStyle w:val="Normal"/>
        <w:ind w:left="705" w:hanging="0"/>
        <w:jc w:val="both"/>
        <w:rPr>
          <w:rFonts w:ascii="Book Antiqua" w:hAnsi="Book Antiqua" w:cs="Book Antiqua"/>
          <w:lang w:val="es-CL"/>
        </w:rPr>
      </w:pPr>
      <w:r>
        <w:rPr>
          <w:rFonts w:cs="Book Antiqua" w:ascii="Book Antiqua" w:hAnsi="Book Antiqua"/>
          <w:lang w:val="es-CL"/>
        </w:rPr>
      </w:r>
    </w:p>
    <w:p>
      <w:pPr>
        <w:pStyle w:val="TextBody"/>
        <w:ind w:left="540" w:hanging="0"/>
        <w:rPr>
          <w:rFonts w:ascii="Book Antiqua" w:hAnsi="Book Antiqua" w:cs="Book Antiqua"/>
        </w:rPr>
      </w:pPr>
      <w:r>
        <w:rPr>
          <w:rFonts w:cs="Book Antiqua" w:ascii="Book Antiqua" w:hAnsi="Book Antiqua"/>
        </w:rPr>
        <w:t>La comunidad, escuela de comunión, manifiesta la dimensión del amor y de comunión del amor de Cristo. Esta dimensión de comunión se hace fundamental en las CEBs, tanto que las convierte en un nivel de Iglesia.</w:t>
      </w:r>
    </w:p>
    <w:p>
      <w:pPr>
        <w:pStyle w:val="Normal"/>
        <w:ind w:left="705" w:hanging="0"/>
        <w:jc w:val="both"/>
        <w:rPr>
          <w:rFonts w:ascii="Book Antiqua" w:hAnsi="Book Antiqua" w:cs="Book Antiqua"/>
          <w:lang w:val="es-CL"/>
        </w:rPr>
      </w:pPr>
      <w:r>
        <w:rPr>
          <w:rFonts w:cs="Book Antiqua" w:ascii="Book Antiqua" w:hAnsi="Book Antiqua"/>
          <w:lang w:val="es-CL"/>
        </w:rPr>
      </w:r>
    </w:p>
    <w:p>
      <w:pPr>
        <w:pStyle w:val="Sangra3detindependiente"/>
        <w:ind w:left="540" w:hanging="540"/>
        <w:rPr/>
      </w:pPr>
      <w:r>
        <w:rPr>
          <w:rFonts w:cs="Book Antiqua" w:ascii="Book Antiqua" w:hAnsi="Book Antiqua"/>
        </w:rPr>
        <w:t>3.</w:t>
        <w:tab/>
        <w:t>La necesidad de Dios y de sacramento.  La tercera dimensión de la vida del pueblo latinoamericano en su expresión religiosa. Nuestro pueblo tiene hambre de pan y hambre d Dios según la expresión del Papa Juan Pablo II en su primera visita a Perú. Nosotros tenemos que decir: Hambre de Dios sí, pero hambre de pan no. El pueblo pobre es profundamente religioso.  Sabe rogar al Padre en la necesidad, hacer de su angustia un clamor al Dios de la vida.  Es un pueblo que necesita a María y a los Santos, como mediadores más humanos de Dios, cuya cercanía tantas veces se le oculta.  Un pueblo que necesita de las celebraciones, de las bendiciones y de los sacramentos. Un pueblo que vive una religiosidad rica en expresión y profunda en su espiritualidad.</w:t>
      </w:r>
    </w:p>
    <w:p>
      <w:pPr>
        <w:pStyle w:val="Normal"/>
        <w:ind w:left="360" w:hanging="0"/>
        <w:jc w:val="both"/>
        <w:rPr>
          <w:rFonts w:ascii="Book Antiqua" w:hAnsi="Book Antiqua" w:cs="Book Antiqua"/>
          <w:lang w:val="es-CL"/>
        </w:rPr>
      </w:pPr>
      <w:r>
        <w:rPr>
          <w:rFonts w:cs="Book Antiqua" w:ascii="Book Antiqua" w:hAnsi="Book Antiqua"/>
          <w:lang w:val="es-CL"/>
        </w:rPr>
      </w:r>
    </w:p>
    <w:p>
      <w:pPr>
        <w:pStyle w:val="Normal"/>
        <w:ind w:left="540" w:hanging="0"/>
        <w:jc w:val="both"/>
        <w:rPr/>
      </w:pPr>
      <w:r>
        <w:rPr>
          <w:rFonts w:cs="Book Antiqua" w:ascii="Book Antiqua" w:hAnsi="Book Antiqua"/>
          <w:lang w:val="es-CL"/>
        </w:rPr>
        <w:t xml:space="preserve">Las CEBs saben comprender esta dimensión religiosa del pueblo y se convierten en </w:t>
      </w:r>
      <w:r>
        <w:rPr>
          <w:rFonts w:cs="Book Antiqua" w:ascii="Book Antiqua" w:hAnsi="Book Antiqua"/>
          <w:b/>
          <w:lang w:val="es-CL"/>
        </w:rPr>
        <w:t>Iglesia santuario</w:t>
      </w:r>
      <w:r>
        <w:rPr>
          <w:rFonts w:cs="Book Antiqua" w:ascii="Book Antiqua" w:hAnsi="Book Antiqua"/>
          <w:lang w:val="es-CL"/>
        </w:rPr>
        <w:t>, en un espacio humano donde el pueblo y cada uno pueda encontrarse con Dios, una escuela de oración y de adoración: “en espíritu y en verdad”. La CEB con sus celebraciones inculturadas en el pueblo se convierte en “Cuerpo de Cristo” y “Templo del Espíritu”, espacio en donde se puede encontrar con Dios.</w:t>
      </w:r>
    </w:p>
    <w:p>
      <w:pPr>
        <w:pStyle w:val="Normal"/>
        <w:ind w:left="705" w:hanging="0"/>
        <w:jc w:val="both"/>
        <w:rPr>
          <w:rFonts w:ascii="Book Antiqua" w:hAnsi="Book Antiqua" w:cs="Book Antiqua"/>
          <w:lang w:val="es-CL"/>
        </w:rPr>
      </w:pPr>
      <w:r>
        <w:rPr>
          <w:rFonts w:cs="Book Antiqua" w:ascii="Book Antiqua" w:hAnsi="Book Antiqua"/>
          <w:lang w:val="es-CL"/>
        </w:rPr>
      </w:r>
    </w:p>
    <w:p>
      <w:pPr>
        <w:pStyle w:val="Normal"/>
        <w:ind w:left="540" w:hanging="540"/>
        <w:jc w:val="both"/>
        <w:rPr/>
      </w:pPr>
      <w:r>
        <w:rPr>
          <w:rFonts w:cs="Book Antiqua" w:ascii="Book Antiqua" w:hAnsi="Book Antiqua"/>
          <w:lang w:val="es-CL"/>
        </w:rPr>
        <w:t>4.</w:t>
        <w:tab/>
        <w:t xml:space="preserve">Frente al anhelo de sentido y de esperanza, la CEB se constituye en </w:t>
      </w:r>
      <w:r>
        <w:rPr>
          <w:rFonts w:cs="Book Antiqua" w:ascii="Book Antiqua" w:hAnsi="Book Antiqua"/>
          <w:b/>
          <w:bCs/>
          <w:lang w:val="es-CL"/>
        </w:rPr>
        <w:t xml:space="preserve">Iglesia </w:t>
      </w:r>
      <w:r>
        <w:rPr>
          <w:rFonts w:cs="Book Antiqua" w:ascii="Book Antiqua" w:hAnsi="Book Antiqua"/>
          <w:lang w:val="es-CL"/>
        </w:rPr>
        <w:t xml:space="preserve">         </w:t>
      </w:r>
      <w:r>
        <w:rPr>
          <w:rFonts w:cs="Book Antiqua" w:ascii="Book Antiqua" w:hAnsi="Book Antiqua"/>
          <w:b/>
          <w:bCs/>
          <w:lang w:val="es-CL"/>
        </w:rPr>
        <w:t>Misionera</w:t>
      </w:r>
      <w:r>
        <w:rPr>
          <w:rFonts w:cs="Book Antiqua" w:ascii="Book Antiqua" w:hAnsi="Book Antiqua"/>
          <w:lang w:val="es-CL"/>
        </w:rPr>
        <w:t xml:space="preserve">.  En medio de la situación de pobreza, de exclusión, el pueblo viven una firme esperanza en un mundo nuevo. Hay momentos límites de su vida: en las catástrofes que le tocan tan de cerca, porque son los pobres las víctimas más numerosas y a veces únicas en ellas.  Como dice J. Sobrino:  </w:t>
      </w:r>
      <w:r>
        <w:rPr>
          <w:rFonts w:cs="Book Antiqua" w:ascii="Book Antiqua" w:hAnsi="Book Antiqua"/>
          <w:i/>
          <w:lang w:val="es-CL"/>
        </w:rPr>
        <w:t xml:space="preserve">“Siempre lo mismo y los mismos”, </w:t>
      </w:r>
      <w:r>
        <w:rPr>
          <w:rFonts w:cs="Book Antiqua" w:ascii="Book Antiqua" w:hAnsi="Book Antiqua"/>
          <w:lang w:val="es-CL"/>
        </w:rPr>
        <w:t>pero también en la vida cotidiana tan llena de limitaciones, el pueblo vive  la esperanza de su liberación.  A pesar de toda la propaganda de la ideología del Mercado, el pueblo no pierde su esperanza en la liberación que le ofrece Jesús. Esta esperanza está puesta a prueba sobre todo en las generaciones jóvenes, que son generaciones frustradas, que no encuentran el camino para lograr sus anhelos y sus sueños.</w:t>
      </w:r>
    </w:p>
    <w:p>
      <w:pPr>
        <w:pStyle w:val="Normal"/>
        <w:jc w:val="both"/>
        <w:rPr>
          <w:rFonts w:ascii="Book Antiqua" w:hAnsi="Book Antiqua" w:cs="Book Antiqua"/>
          <w:lang w:val="es-CL"/>
        </w:rPr>
      </w:pPr>
      <w:r>
        <w:rPr>
          <w:rFonts w:cs="Book Antiqua" w:ascii="Book Antiqua" w:hAnsi="Book Antiqua"/>
          <w:lang w:val="es-CL"/>
        </w:rPr>
      </w:r>
    </w:p>
    <w:p>
      <w:pPr>
        <w:pStyle w:val="TextBody"/>
        <w:ind w:left="540" w:hanging="0"/>
        <w:rPr>
          <w:rFonts w:ascii="Book Antiqua" w:hAnsi="Book Antiqua" w:cs="Book Antiqua"/>
        </w:rPr>
      </w:pPr>
      <w:r>
        <w:rPr>
          <w:rFonts w:cs="Book Antiqua" w:ascii="Book Antiqua" w:hAnsi="Book Antiqua"/>
        </w:rPr>
        <w:t>La Iglesia al constatar esta realidad dolorosa y confrontarla con el Evangelio se va    descubriendo a sí misma como Misionera entre sus hermanos y hermanas, portadora de la Buena Nueva del reinado de Dios a favor de los pobres, marginados y excluidos, portadora del mensaje liberador de Jesucristo resucitado.  La misión la comprende no únicamente como misión “Ad Gentes”,sino como fermento de vida nueva en medio de los pobres.</w:t>
      </w:r>
    </w:p>
    <w:p>
      <w:pPr>
        <w:pStyle w:val="Normal"/>
        <w:ind w:left="705" w:hanging="0"/>
        <w:jc w:val="both"/>
        <w:rPr>
          <w:rFonts w:ascii="Book Antiqua" w:hAnsi="Book Antiqua" w:cs="Book Antiqua"/>
          <w:lang w:val="es-CL"/>
        </w:rPr>
      </w:pPr>
      <w:r>
        <w:rPr>
          <w:rFonts w:cs="Book Antiqua" w:ascii="Book Antiqua" w:hAnsi="Book Antiqua"/>
          <w:lang w:val="es-CL"/>
        </w:rPr>
      </w:r>
    </w:p>
    <w:p>
      <w:pPr>
        <w:pStyle w:val="TextBody"/>
        <w:ind w:left="540" w:hanging="0"/>
        <w:rPr/>
      </w:pPr>
      <w:r>
        <w:rPr>
          <w:rFonts w:cs="Book Antiqua" w:ascii="Book Antiqua" w:hAnsi="Book Antiqua"/>
        </w:rPr>
        <w:t>Hay también muchas iniciativas y grupos dedicados a servir al pueblo y ofrecerle el mensaje de liberación: los grupos de catequesis prebautismal, de catequesis familiar, de catequesis infantil son los instrumentos de misión de las CEBs ubicadas en los barrios y ranchos de la comunidad.  El servicio al pueblo es la mejor forma de misionar. Saben que todos estos esfuerzos no encuentran la manera de llegar como la semilla del Evangelio a todos,  especialmente a las grandes multitudes de jóvenes marginados y muchos de ellos cada vez más dañados, y esto las impulsa a poner su confianza en Dios, que es el Señor del Reino. Ellas mismas se consideran siervas, trabajadoras, no dueñas del Reino.</w:t>
      </w:r>
    </w:p>
    <w:p>
      <w:pPr>
        <w:pStyle w:val="Normal"/>
        <w:ind w:left="705"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Sangra2detindependiente"/>
        <w:ind w:left="540" w:hanging="540"/>
        <w:rPr>
          <w:rFonts w:ascii="Book Antiqua" w:hAnsi="Book Antiqua" w:cs="Book Antiqua"/>
        </w:rPr>
      </w:pPr>
      <w:r>
        <w:rPr>
          <w:rFonts w:cs="Book Antiqua" w:ascii="Book Antiqua" w:hAnsi="Book Antiqua"/>
        </w:rPr>
        <w:t>5.</w:t>
        <w:tab/>
        <w:t>La quinta dimensión y necesidad del pueblo es el hambre de justicia y de respeto a sus derechos.  Los derechos del pueblo se encuentran atropellados y negados, su vida es toda una serie de luchas por lograr esos derechos, es una historia de conquistas y de derrotas populares y de represión violenta, hasta el martirio.</w:t>
      </w:r>
    </w:p>
    <w:p>
      <w:pPr>
        <w:pStyle w:val="Normal"/>
        <w:ind w:left="705"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left="540" w:hanging="0"/>
        <w:jc w:val="both"/>
        <w:rPr/>
      </w:pPr>
      <w:r>
        <w:rPr>
          <w:rFonts w:cs="Book Antiqua" w:ascii="Book Antiqua" w:hAnsi="Book Antiqua"/>
          <w:sz w:val="24"/>
          <w:szCs w:val="24"/>
          <w:lang w:val="es-CL"/>
        </w:rPr>
        <w:t xml:space="preserve">Las CEBs conscientes de esta situación se convierten en </w:t>
      </w:r>
      <w:r>
        <w:rPr>
          <w:rFonts w:cs="Book Antiqua" w:ascii="Book Antiqua" w:hAnsi="Book Antiqua"/>
          <w:b/>
          <w:bCs/>
          <w:sz w:val="24"/>
          <w:szCs w:val="24"/>
          <w:lang w:val="es-CL"/>
        </w:rPr>
        <w:t>Iglesia Profética</w:t>
      </w:r>
      <w:r>
        <w:rPr>
          <w:rFonts w:cs="Book Antiqua" w:ascii="Book Antiqua" w:hAnsi="Book Antiqua"/>
          <w:sz w:val="24"/>
          <w:szCs w:val="24"/>
          <w:lang w:val="es-CL"/>
        </w:rPr>
        <w:t xml:space="preserve"> que denuncia la opresión de que es objeto el pueblo. Hace un juicio sobre los hechos y situaciones, descubriendo las causas estructurales que la causan; luego hace un juicio ético, a la luz de la Palabra de Dios y descubre que está en contra, además descubre la presencia de Cristo sufriente en medio de los pobres.  Y así llega a descubrir la necesidad de conversión hacia ellos haciendo una opción evangélica por los pobres. Cuántas persecuciones han tenido que sufrir las CEBs, este compromiso profético ha sido en gran parte la causa de la campaña de desprestigio hacia ellas y del martirio de muchos de sus miembros. Es el mismo camino que recorrió Jesús, hasta llegar a entregar su vida por la salvación de todos.</w:t>
      </w:r>
    </w:p>
    <w:p>
      <w:pPr>
        <w:pStyle w:val="Normal"/>
        <w:ind w:left="705"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TextBody"/>
        <w:ind w:left="540" w:hanging="0"/>
        <w:rPr>
          <w:rFonts w:ascii="Book Antiqua" w:hAnsi="Book Antiqua" w:cs="Book Antiqua"/>
        </w:rPr>
      </w:pPr>
      <w:r>
        <w:rPr>
          <w:rFonts w:cs="Book Antiqua" w:ascii="Book Antiqua" w:hAnsi="Book Antiqua"/>
        </w:rPr>
        <w:t>En todo esto se descubre con mayor claridad el misterio del Dios liberador de los oprimidos, de quien es su defensor y se pone de su parte, y el misterio de Cristo como el iniciador del Reinado de Dios a favor de los pobres y excluidos de los bienes de la creación.  Descubre al Espíritu Santo como el Espíritu de la verdad y de la fortaleza para dar testimonio con alegría y valentía en medio de la adversidad y de la persecución.</w:t>
      </w:r>
    </w:p>
    <w:p>
      <w:pPr>
        <w:pStyle w:val="Normal"/>
        <w:ind w:left="705"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TextBodyIndent"/>
        <w:ind w:left="0" w:firstLine="540"/>
        <w:rPr>
          <w:rFonts w:ascii="Book Antiqua" w:hAnsi="Book Antiqua" w:cs="Book Antiqua"/>
        </w:rPr>
      </w:pPr>
      <w:r>
        <w:rPr>
          <w:rFonts w:cs="Book Antiqua" w:ascii="Book Antiqua" w:hAnsi="Book Antiqua"/>
        </w:rPr>
        <w:t>Todas y cada una de estas ”Notas” del modelo de Iglesia de las CEBs tiene sus riesgos y peligros de deformación, por tanto, no son una realización acabada, sino más bien retos que hay que tener siempre presentes para tratar de lograrlos.</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rFonts w:ascii="Book Antiqua" w:hAnsi="Book Antiqua" w:cs="Book Antiqua"/>
          <w:sz w:val="24"/>
          <w:szCs w:val="24"/>
          <w:lang w:val="es-CL"/>
        </w:rPr>
      </w:pPr>
      <w:r>
        <w:rPr>
          <w:rFonts w:cs="Book Antiqua" w:ascii="Book Antiqua" w:hAnsi="Book Antiqua"/>
          <w:sz w:val="24"/>
          <w:szCs w:val="24"/>
          <w:lang w:val="es-CL"/>
        </w:rPr>
        <w:t>Una Comunidad samaritana está expuesta a convertirse en una comunidad asistencialista, maternalista.  Una Iglesia que reparte ayuda, pero que mantiene situaciones de injusticia y no combate las estructuras de pecado que causan la pobreza y exclusión del pueblo.</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rFonts w:ascii="Book Antiqua" w:hAnsi="Book Antiqua" w:cs="Book Antiqua"/>
          <w:sz w:val="24"/>
          <w:szCs w:val="24"/>
          <w:lang w:val="es-CL"/>
        </w:rPr>
      </w:pPr>
      <w:r>
        <w:rPr>
          <w:rFonts w:cs="Book Antiqua" w:ascii="Book Antiqua" w:hAnsi="Book Antiqua"/>
          <w:sz w:val="24"/>
          <w:szCs w:val="24"/>
          <w:lang w:val="es-CL"/>
        </w:rPr>
        <w:t>Una Comunidad hogar, en medio de esta civilización de individualismo, se puede convertir en un club, refugio de buenos amigos, en una sociedad de socorros mutuos. Encerrándose en los problemas de sus integrantes y creando nuevas dependencias psicológicas.</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rFonts w:ascii="Book Antiqua" w:hAnsi="Book Antiqua" w:cs="Book Antiqua"/>
          <w:sz w:val="24"/>
          <w:szCs w:val="24"/>
          <w:lang w:val="es-CL"/>
        </w:rPr>
      </w:pPr>
      <w:r>
        <w:rPr>
          <w:rFonts w:cs="Book Antiqua" w:ascii="Book Antiqua" w:hAnsi="Book Antiqua"/>
          <w:sz w:val="24"/>
          <w:szCs w:val="24"/>
          <w:lang w:val="es-CL"/>
        </w:rPr>
        <w:t>Una comunidad santuario en un pueblo sufrido y religioso puede fácilmente degradarse en “opio del pueblo”. Predicar la resignación ante el sufrimiento y predicar la esperanza en un futuro que empieza más allá de la muerte.  Ser espacio de una religiosidad alienante.</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TextBodyIndent"/>
        <w:ind w:left="0" w:firstLine="540"/>
        <w:rPr>
          <w:rFonts w:ascii="Book Antiqua" w:hAnsi="Book Antiqua" w:cs="Book Antiqua"/>
        </w:rPr>
      </w:pPr>
      <w:r>
        <w:rPr>
          <w:rFonts w:cs="Book Antiqua" w:ascii="Book Antiqua" w:hAnsi="Book Antiqua"/>
        </w:rPr>
        <w:t>Para una Comunidad misionera el gran riesgo está en dejarse llevar por el desánimo, y dejar de buscar la manera de cómo llegar al pueblo.  O de convertirse en una comunidad proselitista a quien le interesa más su organización y estructura que el bienestar del pueblo.</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rFonts w:ascii="Book Antiqua" w:hAnsi="Book Antiqua" w:cs="Book Antiqua"/>
          <w:sz w:val="24"/>
          <w:szCs w:val="24"/>
          <w:lang w:val="es-CL"/>
        </w:rPr>
      </w:pPr>
      <w:r>
        <w:rPr>
          <w:rFonts w:cs="Book Antiqua" w:ascii="Book Antiqua" w:hAnsi="Book Antiqua"/>
          <w:sz w:val="24"/>
          <w:szCs w:val="24"/>
          <w:lang w:val="es-CL"/>
        </w:rPr>
        <w:t>Una iglesia profética tiene el gran riesgo de convertirse en una comunidad protestona, criticona, encerrada en sus criterios, teniendo una fe ideologizada, que se reduzca únicamente al cambio social y cerrada a la palabra de Dios que se manifiesta en los acontecimientos.  Pero también tiene el riesgo de la huida por miedo a la persecución y los conflictos con los poderes.</w:t>
      </w:r>
    </w:p>
    <w:p>
      <w:pPr>
        <w:pStyle w:val="Normal"/>
        <w:ind w:firstLine="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540"/>
        <w:jc w:val="both"/>
        <w:rPr/>
      </w:pPr>
      <w:r>
        <w:rPr>
          <w:rFonts w:cs="Book Antiqua" w:ascii="Book Antiqua" w:hAnsi="Book Antiqua"/>
          <w:sz w:val="24"/>
          <w:szCs w:val="24"/>
          <w:lang w:val="es-CL"/>
        </w:rPr>
        <w:t>Por esto, el desafío de las CEBs está en desarrollar de forma, lo más armónica posible estas, cinco dimensiones.  Las CEBs no se podrán mostrar como una realización hecha, estable, permanente de todas estas dimensiones. La Iglesia, y esto son las CEBs, son un don inacabado que Dios nos ha entregado con la responsabilidad de que nosotros colaboremos en su realización. También las comunidades del Nuevo Testamento fueron inacabadas e imperfectas, con conflictos y limitaciones, y sin embargo, ofrecieron al mundo un testimonio claro del Espíritu de Dios, de la salvación de Dios para el mundo</w:t>
      </w:r>
      <w:r>
        <w:rPr>
          <w:rFonts w:cs="Book Antiqua" w:ascii="Book Antiqua" w:hAnsi="Book Antiqua"/>
          <w:lang w:val="es-CL"/>
        </w:rPr>
        <w:t>.</w:t>
      </w:r>
    </w:p>
    <w:p>
      <w:pPr>
        <w:pStyle w:val="Normal"/>
        <w:jc w:val="both"/>
        <w:rPr>
          <w:rFonts w:ascii="Book Antiqua" w:hAnsi="Book Antiqua" w:cs="Book Antiqua"/>
          <w:b/>
          <w:b/>
          <w:bCs/>
          <w:sz w:val="28"/>
          <w:lang w:val="es-CL"/>
        </w:rPr>
      </w:pPr>
      <w:r>
        <w:rPr>
          <w:rFonts w:cs="Book Antiqua" w:ascii="Book Antiqua" w:hAnsi="Book Antiqua"/>
          <w:b/>
          <w:bCs/>
          <w:sz w:val="28"/>
          <w:lang w:val="es-CL"/>
        </w:rPr>
      </w:r>
    </w:p>
    <w:p>
      <w:pPr>
        <w:pStyle w:val="Normal"/>
        <w:jc w:val="both"/>
        <w:rPr>
          <w:rFonts w:ascii="Book Antiqua" w:hAnsi="Book Antiqua" w:cs="Book Antiqua"/>
          <w:b/>
          <w:b/>
          <w:bCs/>
          <w:sz w:val="28"/>
          <w:lang w:val="es-CL"/>
        </w:rPr>
      </w:pPr>
      <w:r>
        <w:rPr>
          <w:rFonts w:cs="Book Antiqua" w:ascii="Book Antiqua" w:hAnsi="Book Antiqua"/>
          <w:b/>
          <w:bCs/>
          <w:sz w:val="28"/>
          <w:lang w:val="es-CL"/>
        </w:rPr>
        <w:t>4.</w:t>
        <w:tab/>
        <w:t>Las Comunidades Eclesiales de Base un nuevo nivel de Iglesia</w:t>
      </w:r>
    </w:p>
    <w:p>
      <w:pPr>
        <w:pStyle w:val="Normal"/>
        <w:jc w:val="both"/>
        <w:rPr>
          <w:rFonts w:ascii="Book Antiqua" w:hAnsi="Book Antiqua" w:cs="Book Antiqua"/>
          <w:b/>
          <w:b/>
          <w:bCs/>
          <w:sz w:val="28"/>
          <w:lang w:val="es-CL"/>
        </w:rPr>
      </w:pPr>
      <w:r>
        <w:rPr>
          <w:rFonts w:cs="Book Antiqua" w:ascii="Book Antiqua" w:hAnsi="Book Antiqua"/>
          <w:b/>
          <w:bCs/>
          <w:sz w:val="28"/>
          <w:lang w:val="es-CL"/>
        </w:rPr>
      </w:r>
    </w:p>
    <w:p>
      <w:pPr>
        <w:pStyle w:val="Normal"/>
        <w:jc w:val="both"/>
        <w:rPr/>
      </w:pPr>
      <w:r>
        <w:rPr>
          <w:rFonts w:cs="Book Antiqua" w:ascii="Book Antiqua" w:hAnsi="Book Antiqua"/>
          <w:b/>
          <w:bCs/>
          <w:lang w:val="es-CL"/>
        </w:rPr>
        <w:tab/>
      </w:r>
      <w:r>
        <w:rPr>
          <w:rFonts w:cs="Book Antiqua" w:ascii="Book Antiqua" w:hAnsi="Book Antiqua"/>
          <w:sz w:val="24"/>
          <w:szCs w:val="24"/>
          <w:lang w:val="es-CL"/>
        </w:rPr>
        <w:t xml:space="preserve">Por nivel de Iglesia se entiende:  </w:t>
      </w:r>
      <w:r>
        <w:rPr>
          <w:rFonts w:cs="Book Antiqua" w:ascii="Book Antiqua" w:hAnsi="Book Antiqua"/>
          <w:i/>
          <w:iCs/>
          <w:sz w:val="24"/>
          <w:szCs w:val="24"/>
          <w:lang w:val="es-CL"/>
        </w:rPr>
        <w:t>“La comunidad de fieles, en la que, teniendo los elementos eclesiales fundamentales, subsiste verdaderamente la Iglesia de Cristo”.  “En estas comunidades, aunque sean frecuentemente pequeñas y pobres o vivan en la dispersión, está presente Cristo, por cuya virtud se congrega la Iglesia una, santa, católica y apostólica”</w:t>
      </w:r>
      <w:r>
        <w:rPr>
          <w:rFonts w:cs="Book Antiqua" w:ascii="Book Antiqua" w:hAnsi="Book Antiqua"/>
          <w:sz w:val="24"/>
          <w:szCs w:val="24"/>
          <w:lang w:val="es-CL"/>
        </w:rPr>
        <w:t xml:space="preserve"> (LG 26).</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20"/>
        <w:jc w:val="both"/>
        <w:rPr/>
      </w:pPr>
      <w:r>
        <w:rPr>
          <w:rFonts w:cs="Book Antiqua" w:ascii="Book Antiqua" w:hAnsi="Book Antiqua"/>
          <w:sz w:val="24"/>
          <w:szCs w:val="24"/>
          <w:lang w:val="es-CL"/>
        </w:rPr>
        <w:t xml:space="preserve">Hay varios niveles de Iglesia. Ya en el Nuevo Testamento, en las cartas paulinas y deuteropaulinas, el término </w:t>
      </w:r>
      <w:r>
        <w:rPr>
          <w:rFonts w:cs="Book Antiqua" w:ascii="Book Antiqua" w:hAnsi="Book Antiqua"/>
          <w:i/>
          <w:iCs/>
          <w:sz w:val="24"/>
          <w:szCs w:val="24"/>
          <w:lang w:val="es-CL"/>
        </w:rPr>
        <w:t>ekklesía</w:t>
      </w:r>
      <w:r>
        <w:rPr>
          <w:rFonts w:cs="Book Antiqua" w:ascii="Book Antiqua" w:hAnsi="Book Antiqua"/>
          <w:sz w:val="24"/>
          <w:szCs w:val="24"/>
          <w:lang w:val="es-CL"/>
        </w:rPr>
        <w:t xml:space="preserve"> se usaba para designar la célula básica del movimiento de los cristianos: la Iglesia doméstica: </w:t>
      </w:r>
      <w:r>
        <w:rPr>
          <w:rFonts w:cs="Book Antiqua" w:ascii="Book Antiqua" w:hAnsi="Book Antiqua"/>
          <w:i/>
          <w:iCs/>
          <w:sz w:val="24"/>
          <w:szCs w:val="24"/>
          <w:lang w:val="es-CL"/>
        </w:rPr>
        <w:t>Kat’ oikón ekklesía;</w:t>
      </w:r>
      <w:r>
        <w:rPr>
          <w:rFonts w:cs="Book Antiqua" w:ascii="Book Antiqua" w:hAnsi="Book Antiqua"/>
          <w:sz w:val="24"/>
          <w:szCs w:val="24"/>
          <w:lang w:val="es-CL"/>
        </w:rPr>
        <w:t xml:space="preserve"> pero también designaba los grupos de cristianos de una ciudad, considerados como un todo (1 Col. 1, 2), todos los grupos de una provincia (1 Co 16, 1; Ga 1,2;1 Ts 2, 14), todas las Iglesias de la gentilidad (Rm 16, 4) todas las Iglesias de Cristo, consideradas como un pueblo universal (Rm 16, 16). Lo que quiere decir que en las Iglesias neotestamentarias había diversos niveles de Iglesi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Actualmente, el Concilio Vaticano II señala tres niveles de Iglesi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pPr>
      <w:r>
        <w:rPr>
          <w:rFonts w:cs="Book Antiqua" w:ascii="Book Antiqua" w:hAnsi="Book Antiqua"/>
          <w:sz w:val="24"/>
          <w:szCs w:val="24"/>
          <w:lang w:val="es-CL"/>
        </w:rPr>
        <w:t>1.</w:t>
        <w:tab/>
      </w:r>
      <w:r>
        <w:rPr>
          <w:rFonts w:cs="Book Antiqua" w:ascii="Book Antiqua" w:hAnsi="Book Antiqua"/>
          <w:i/>
          <w:iCs/>
          <w:sz w:val="24"/>
          <w:szCs w:val="24"/>
          <w:lang w:val="es-CL"/>
        </w:rPr>
        <w:t>la diócesis</w:t>
      </w:r>
      <w:r>
        <w:rPr>
          <w:rFonts w:cs="Book Antiqua" w:ascii="Book Antiqua" w:hAnsi="Book Antiqua"/>
          <w:sz w:val="24"/>
          <w:szCs w:val="24"/>
          <w:lang w:val="es-CL"/>
        </w:rPr>
        <w:t xml:space="preserve"> que es una Iglesia local o particular (ChD 11);</w:t>
      </w:r>
    </w:p>
    <w:p>
      <w:pPr>
        <w:pStyle w:val="Normal"/>
        <w:ind w:left="705" w:hanging="705"/>
        <w:jc w:val="both"/>
        <w:rPr/>
      </w:pPr>
      <w:r>
        <w:rPr>
          <w:rFonts w:cs="Book Antiqua" w:ascii="Book Antiqua" w:hAnsi="Book Antiqua"/>
          <w:sz w:val="24"/>
          <w:szCs w:val="24"/>
          <w:lang w:val="es-CL"/>
        </w:rPr>
        <w:t>2.</w:t>
        <w:tab/>
      </w:r>
      <w:r>
        <w:rPr>
          <w:rFonts w:cs="Book Antiqua" w:ascii="Book Antiqua" w:hAnsi="Book Antiqua"/>
          <w:i/>
          <w:iCs/>
          <w:sz w:val="24"/>
          <w:szCs w:val="24"/>
          <w:lang w:val="es-CL"/>
        </w:rPr>
        <w:t>la parroquia</w:t>
      </w:r>
      <w:r>
        <w:rPr>
          <w:rFonts w:cs="Book Antiqua" w:ascii="Book Antiqua" w:hAnsi="Book Antiqua"/>
          <w:sz w:val="24"/>
          <w:szCs w:val="24"/>
          <w:lang w:val="es-CL"/>
        </w:rPr>
        <w:t>, que es como célula de la diócesis (AA 10) y en la que, en cierto modo, se hace visible el Pueblo de Dios (AD 37).  Ambas comunidades representan y de ellas y en ellas se forma (LG 23);</w:t>
      </w:r>
    </w:p>
    <w:p>
      <w:pPr>
        <w:pStyle w:val="Normal"/>
        <w:ind w:left="705" w:hanging="705"/>
        <w:jc w:val="both"/>
        <w:rPr/>
      </w:pPr>
      <w:r>
        <w:rPr>
          <w:rFonts w:cs="Book Antiqua" w:ascii="Book Antiqua" w:hAnsi="Book Antiqua"/>
          <w:sz w:val="24"/>
          <w:szCs w:val="24"/>
          <w:lang w:val="es-CL"/>
        </w:rPr>
        <w:t>3.</w:t>
        <w:tab/>
        <w:tab/>
        <w:t xml:space="preserve">la Iglesia visible establecida por todo el orbe (SC 42), que es el nivel de </w:t>
      </w:r>
      <w:r>
        <w:rPr>
          <w:rFonts w:cs="Book Antiqua" w:ascii="Book Antiqua" w:hAnsi="Book Antiqua"/>
          <w:i/>
          <w:iCs/>
          <w:sz w:val="24"/>
          <w:szCs w:val="24"/>
          <w:lang w:val="es-CL"/>
        </w:rPr>
        <w:t>Iglesia</w:t>
      </w:r>
      <w:r>
        <w:rPr>
          <w:rFonts w:cs="Book Antiqua" w:ascii="Book Antiqua" w:hAnsi="Book Antiqua"/>
          <w:sz w:val="24"/>
          <w:szCs w:val="24"/>
          <w:lang w:val="es-CL"/>
        </w:rPr>
        <w:t xml:space="preserve"> </w:t>
      </w:r>
      <w:r>
        <w:rPr>
          <w:rFonts w:cs="Book Antiqua" w:ascii="Book Antiqua" w:hAnsi="Book Antiqua"/>
          <w:i/>
          <w:iCs/>
          <w:sz w:val="24"/>
          <w:szCs w:val="24"/>
          <w:lang w:val="es-CL"/>
        </w:rPr>
        <w:t>universal</w:t>
      </w:r>
      <w:r>
        <w:rPr>
          <w:rFonts w:cs="Book Antiqua" w:ascii="Book Antiqua" w:hAnsi="Book Antiqua"/>
          <w:sz w:val="24"/>
          <w:szCs w:val="24"/>
          <w:lang w:val="es-CL"/>
        </w:rPr>
        <w:t>.</w:t>
      </w:r>
    </w:p>
    <w:p>
      <w:pPr>
        <w:pStyle w:val="Normal"/>
        <w:ind w:left="705" w:hanging="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5"/>
        <w:jc w:val="both"/>
        <w:rPr/>
      </w:pPr>
      <w:r>
        <w:rPr>
          <w:rFonts w:cs="Book Antiqua" w:ascii="Book Antiqua" w:hAnsi="Book Antiqua"/>
          <w:sz w:val="24"/>
          <w:szCs w:val="24"/>
          <w:lang w:val="es-CL"/>
        </w:rPr>
        <w:t xml:space="preserve">En la constitución Lumen Gentium, se señalan tres elementos constitutivos de la Iglesia: </w:t>
      </w:r>
      <w:r>
        <w:rPr>
          <w:rFonts w:cs="Book Antiqua" w:ascii="Book Antiqua" w:hAnsi="Book Antiqua"/>
          <w:i/>
          <w:iCs/>
          <w:sz w:val="24"/>
          <w:szCs w:val="24"/>
          <w:lang w:val="es-CL"/>
        </w:rPr>
        <w:t>la palabra, la celebración y la comunión</w:t>
      </w:r>
      <w:r>
        <w:rPr>
          <w:rFonts w:cs="Book Antiqua" w:ascii="Book Antiqua" w:hAnsi="Book Antiqua"/>
          <w:sz w:val="24"/>
          <w:szCs w:val="24"/>
          <w:lang w:val="es-CL"/>
        </w:rPr>
        <w:t xml:space="preserve">.  Además se afirma que:  </w:t>
      </w:r>
      <w:r>
        <w:rPr>
          <w:rFonts w:cs="Book Antiqua" w:ascii="Book Antiqua" w:hAnsi="Book Antiqua"/>
          <w:i/>
          <w:iCs/>
          <w:sz w:val="24"/>
          <w:szCs w:val="24"/>
          <w:lang w:val="es-CL"/>
        </w:rPr>
        <w:t>“La</w:t>
      </w:r>
      <w:r>
        <w:rPr>
          <w:rFonts w:cs="Book Antiqua" w:ascii="Book Antiqua" w:hAnsi="Book Antiqua"/>
          <w:sz w:val="24"/>
          <w:szCs w:val="24"/>
          <w:lang w:val="es-CL"/>
        </w:rPr>
        <w:t xml:space="preserve"> Ig</w:t>
      </w:r>
      <w:r>
        <w:rPr>
          <w:rFonts w:cs="Book Antiqua" w:ascii="Book Antiqua" w:hAnsi="Book Antiqua"/>
          <w:i/>
          <w:iCs/>
          <w:sz w:val="24"/>
          <w:szCs w:val="24"/>
          <w:lang w:val="es-CL"/>
        </w:rPr>
        <w:t>lesia de Cristo está verdaderamente presente en todas las legítimas</w:t>
      </w:r>
      <w:r>
        <w:rPr>
          <w:rFonts w:cs="Book Antiqua" w:ascii="Book Antiqua" w:hAnsi="Book Antiqua"/>
          <w:sz w:val="24"/>
          <w:szCs w:val="24"/>
          <w:lang w:val="es-CL"/>
        </w:rPr>
        <w:t xml:space="preserve"> </w:t>
      </w:r>
      <w:r>
        <w:rPr>
          <w:rFonts w:cs="Book Antiqua" w:ascii="Book Antiqua" w:hAnsi="Book Antiqua"/>
          <w:b/>
          <w:bCs/>
          <w:sz w:val="24"/>
          <w:szCs w:val="24"/>
          <w:lang w:val="es-CL"/>
        </w:rPr>
        <w:t>reuniones</w:t>
      </w:r>
      <w:r>
        <w:rPr>
          <w:rFonts w:cs="Book Antiqua" w:ascii="Book Antiqua" w:hAnsi="Book Antiqua"/>
          <w:sz w:val="24"/>
          <w:szCs w:val="24"/>
          <w:lang w:val="es-CL"/>
        </w:rPr>
        <w:t xml:space="preserve"> </w:t>
      </w:r>
      <w:r>
        <w:rPr>
          <w:rFonts w:cs="Book Antiqua" w:ascii="Book Antiqua" w:hAnsi="Book Antiqua"/>
          <w:b/>
          <w:bCs/>
          <w:sz w:val="24"/>
          <w:szCs w:val="24"/>
          <w:lang w:val="es-CL"/>
        </w:rPr>
        <w:t xml:space="preserve">locales </w:t>
      </w:r>
      <w:r>
        <w:rPr>
          <w:rFonts w:cs="Book Antiqua" w:ascii="Book Antiqua" w:hAnsi="Book Antiqua"/>
          <w:i/>
          <w:iCs/>
          <w:sz w:val="24"/>
          <w:szCs w:val="24"/>
          <w:lang w:val="es-CL"/>
        </w:rPr>
        <w:t xml:space="preserve">de los fieles, que, </w:t>
      </w:r>
      <w:r>
        <w:rPr>
          <w:rFonts w:cs="Book Antiqua" w:ascii="Book Antiqua" w:hAnsi="Book Antiqua"/>
          <w:b/>
          <w:bCs/>
          <w:i/>
          <w:iCs/>
          <w:sz w:val="24"/>
          <w:szCs w:val="24"/>
          <w:lang w:val="es-CL"/>
        </w:rPr>
        <w:t>unidas a sus pastores</w:t>
      </w:r>
      <w:r>
        <w:rPr>
          <w:rFonts w:cs="Book Antiqua" w:ascii="Book Antiqua" w:hAnsi="Book Antiqua"/>
          <w:sz w:val="24"/>
          <w:szCs w:val="24"/>
          <w:lang w:val="es-CL"/>
        </w:rPr>
        <w:t>, (las negrillas son mías)</w:t>
      </w:r>
      <w:r>
        <w:rPr>
          <w:rFonts w:cs="Book Antiqua" w:ascii="Book Antiqua" w:hAnsi="Book Antiqua"/>
          <w:i/>
          <w:iCs/>
          <w:sz w:val="24"/>
          <w:szCs w:val="24"/>
          <w:lang w:val="es-CL"/>
        </w:rPr>
        <w:t xml:space="preserve"> reciben también en el Nuevo Testamento el nombre de iglesias.  Ellas son, en su lugar, el Pueblo nuevo, llamado por Dios en el Espíritu Santo y en gran plenitud</w:t>
      </w:r>
      <w:r>
        <w:rPr>
          <w:rFonts w:cs="Book Antiqua" w:ascii="Book Antiqua" w:hAnsi="Book Antiqua"/>
          <w:sz w:val="24"/>
          <w:szCs w:val="24"/>
          <w:lang w:val="es-CL"/>
        </w:rPr>
        <w:t xml:space="preserve"> (Cf. 1 Ts 1, 5).</w:t>
      </w:r>
      <w:r>
        <w:rPr>
          <w:rFonts w:cs="Book Antiqua" w:ascii="Book Antiqua" w:hAnsi="Book Antiqua"/>
          <w:i/>
          <w:iCs/>
          <w:sz w:val="24"/>
          <w:szCs w:val="24"/>
          <w:lang w:val="es-CL"/>
        </w:rPr>
        <w:t xml:space="preserve">En ellas se congregan los fieles por la </w:t>
      </w:r>
      <w:r>
        <w:rPr>
          <w:rFonts w:cs="Book Antiqua" w:ascii="Book Antiqua" w:hAnsi="Book Antiqua"/>
          <w:b/>
          <w:bCs/>
          <w:i/>
          <w:iCs/>
          <w:sz w:val="24"/>
          <w:szCs w:val="24"/>
          <w:lang w:val="es-CL"/>
        </w:rPr>
        <w:t xml:space="preserve">predicación del Evangelio de Cristo y se celebra el misterio de la Cena del Señor </w:t>
      </w:r>
      <w:r>
        <w:rPr>
          <w:rFonts w:cs="Book Antiqua" w:ascii="Book Antiqua" w:hAnsi="Book Antiqua"/>
          <w:i/>
          <w:iCs/>
          <w:sz w:val="24"/>
          <w:szCs w:val="24"/>
          <w:lang w:val="es-CL"/>
        </w:rPr>
        <w:t xml:space="preserve">‘para que por medio del cuerpo y de la sangre del Señor quede unida toda la fraternidad’.  En toda comunidad de altar, bajo el sagrado ministerio del Obispo, se manifiesta el símbolo de aquella caridad y </w:t>
      </w:r>
      <w:r>
        <w:rPr>
          <w:rFonts w:cs="Book Antiqua" w:ascii="Book Antiqua" w:hAnsi="Book Antiqua"/>
          <w:b/>
          <w:bCs/>
          <w:i/>
          <w:iCs/>
          <w:sz w:val="24"/>
          <w:szCs w:val="24"/>
          <w:lang w:val="es-CL"/>
        </w:rPr>
        <w:t>’unidad del Cuerpo místico,</w:t>
      </w:r>
      <w:r>
        <w:rPr>
          <w:rFonts w:cs="Book Antiqua" w:ascii="Book Antiqua" w:hAnsi="Book Antiqua"/>
          <w:i/>
          <w:iCs/>
          <w:sz w:val="24"/>
          <w:szCs w:val="24"/>
          <w:lang w:val="es-CL"/>
        </w:rPr>
        <w:t xml:space="preserve"> sin la cual no puede haber salvación’. En estas comunidades, aunque sean frecuentemente pequeñas y pobres o vivan en la dispersión, está presente Cristo, por cuya virtud se congrega la Iglesia una, santa, católica y apostólica. Pues ‘la participación del cuerpo y sangre de Cristo hace que pasemos a ser aquello que recibimos’” (LG 26).</w:t>
      </w:r>
    </w:p>
    <w:p>
      <w:pPr>
        <w:pStyle w:val="Normal"/>
        <w:ind w:firstLine="705"/>
        <w:jc w:val="both"/>
        <w:rPr>
          <w:rFonts w:ascii="Book Antiqua" w:hAnsi="Book Antiqua" w:cs="Book Antiqua"/>
          <w:i/>
          <w:i/>
          <w:iCs/>
          <w:sz w:val="24"/>
          <w:szCs w:val="24"/>
          <w:lang w:val="es-CL"/>
        </w:rPr>
      </w:pPr>
      <w:r>
        <w:rPr>
          <w:rFonts w:cs="Book Antiqua" w:ascii="Book Antiqua" w:hAnsi="Book Antiqua"/>
          <w:i/>
          <w:iCs/>
          <w:sz w:val="24"/>
          <w:szCs w:val="24"/>
          <w:lang w:val="es-CL"/>
        </w:rPr>
      </w:r>
    </w:p>
    <w:p>
      <w:pPr>
        <w:pStyle w:val="Normal"/>
        <w:ind w:firstLine="705"/>
        <w:jc w:val="both"/>
        <w:rPr>
          <w:rFonts w:ascii="Book Antiqua" w:hAnsi="Book Antiqua" w:cs="Book Antiqua"/>
          <w:i/>
          <w:i/>
          <w:iCs/>
          <w:lang w:val="es-CL"/>
        </w:rPr>
      </w:pPr>
      <w:r>
        <w:rPr>
          <w:rFonts w:cs="Book Antiqua" w:ascii="Book Antiqua" w:hAnsi="Book Antiqua"/>
          <w:i/>
          <w:iCs/>
          <w:lang w:val="es-CL"/>
        </w:rPr>
      </w:r>
    </w:p>
    <w:p>
      <w:pPr>
        <w:pStyle w:val="Normal"/>
        <w:ind w:firstLine="705"/>
        <w:jc w:val="both"/>
        <w:rPr/>
      </w:pPr>
      <w:r>
        <w:rPr>
          <w:rFonts w:cs="Book Antiqua" w:ascii="Book Antiqua" w:hAnsi="Book Antiqua"/>
          <w:sz w:val="24"/>
          <w:szCs w:val="24"/>
          <w:lang w:val="es-CL"/>
        </w:rPr>
        <w:t xml:space="preserve">Los Obispos brasileños en su documento sobre las Comunidades Eclesiales de Base, al  hablar sobre su eclesialidad, añaden otros dos elementos: </w:t>
      </w:r>
      <w:r>
        <w:rPr>
          <w:rFonts w:cs="Book Antiqua" w:ascii="Book Antiqua" w:hAnsi="Book Antiqua"/>
          <w:i/>
          <w:iCs/>
          <w:sz w:val="24"/>
          <w:szCs w:val="24"/>
          <w:lang w:val="es-CL"/>
        </w:rPr>
        <w:t>el servicio</w:t>
      </w:r>
      <w:r>
        <w:rPr>
          <w:rFonts w:cs="Book Antiqua" w:ascii="Book Antiqua" w:hAnsi="Book Antiqua"/>
          <w:sz w:val="24"/>
          <w:szCs w:val="24"/>
          <w:lang w:val="es-CL"/>
        </w:rPr>
        <w:t xml:space="preserve">: </w:t>
      </w:r>
      <w:r>
        <w:rPr>
          <w:rFonts w:cs="Book Antiqua" w:ascii="Book Antiqua" w:hAnsi="Book Antiqua"/>
          <w:i/>
          <w:iCs/>
          <w:sz w:val="24"/>
          <w:szCs w:val="24"/>
          <w:lang w:val="es-CL"/>
        </w:rPr>
        <w:t>la Diakonia</w:t>
      </w:r>
      <w:r>
        <w:rPr>
          <w:rFonts w:cs="Book Antiqua" w:ascii="Book Antiqua" w:hAnsi="Book Antiqua"/>
          <w:sz w:val="24"/>
          <w:szCs w:val="24"/>
          <w:lang w:val="es-CL"/>
        </w:rPr>
        <w:t xml:space="preserve"> (N 37) </w:t>
      </w:r>
      <w:r>
        <w:rPr>
          <w:rFonts w:cs="Book Antiqua" w:ascii="Book Antiqua" w:hAnsi="Book Antiqua"/>
          <w:i/>
          <w:iCs/>
          <w:sz w:val="24"/>
          <w:szCs w:val="24"/>
          <w:lang w:val="es-CL"/>
        </w:rPr>
        <w:t>y la misión</w:t>
      </w:r>
      <w:r>
        <w:rPr>
          <w:rFonts w:cs="Book Antiqua" w:ascii="Book Antiqua" w:hAnsi="Book Antiqua"/>
          <w:sz w:val="24"/>
          <w:szCs w:val="24"/>
          <w:lang w:val="es-CL"/>
        </w:rPr>
        <w:t xml:space="preserve"> (N 35). (14)</w:t>
      </w:r>
    </w:p>
    <w:p>
      <w:pPr>
        <w:pStyle w:val="Normal"/>
        <w:jc w:val="both"/>
        <w:rPr/>
      </w:pPr>
      <w:r>
        <w:rPr>
          <w:rFonts w:cs="Book Antiqua" w:ascii="Book Antiqua" w:hAnsi="Book Antiqua"/>
          <w:sz w:val="24"/>
          <w:szCs w:val="24"/>
          <w:lang w:val="es-CL"/>
        </w:rPr>
        <w:tab/>
        <w:t>Los Obispos de Brasil, en su documentos sobre las Comunidades Eclesiales de Base, al abordar el tema de su eclesialidad, aplican a ellas el número 26 de la LG; por tanto, las consideran una comunidad en la que subsiste la Iglesia de Jesús.”</w:t>
      </w:r>
      <w:r>
        <w:rPr>
          <w:rFonts w:cs="Book Antiqua" w:ascii="Book Antiqua" w:hAnsi="Book Antiqua"/>
          <w:i/>
          <w:iCs/>
          <w:sz w:val="24"/>
          <w:szCs w:val="24"/>
          <w:lang w:val="es-CL"/>
        </w:rPr>
        <w:t xml:space="preserve">Cualquiera que sea el camino escogido para su realización, -afirman- </w:t>
      </w:r>
      <w:r>
        <w:rPr>
          <w:rFonts w:cs="Book Antiqua" w:ascii="Book Antiqua" w:hAnsi="Book Antiqua"/>
          <w:b/>
          <w:bCs/>
          <w:i/>
          <w:iCs/>
          <w:sz w:val="24"/>
          <w:szCs w:val="24"/>
          <w:lang w:val="es-CL"/>
        </w:rPr>
        <w:t>se esfuerzan por reproducir en su vida el propio misterio de la Iglesia</w:t>
      </w:r>
      <w:r>
        <w:rPr>
          <w:rFonts w:cs="Book Antiqua" w:ascii="Book Antiqua" w:hAnsi="Book Antiqua"/>
          <w:i/>
          <w:iCs/>
          <w:sz w:val="24"/>
          <w:szCs w:val="24"/>
          <w:lang w:val="es-CL"/>
        </w:rPr>
        <w:t xml:space="preserve"> </w:t>
      </w:r>
      <w:r>
        <w:rPr>
          <w:rFonts w:cs="Book Antiqua" w:ascii="Book Antiqua" w:hAnsi="Book Antiqua"/>
          <w:sz w:val="24"/>
          <w:szCs w:val="24"/>
          <w:lang w:val="es-CL"/>
        </w:rPr>
        <w:t xml:space="preserve">(la negrita es mía). </w:t>
      </w:r>
      <w:r>
        <w:rPr>
          <w:rFonts w:cs="Book Antiqua" w:ascii="Book Antiqua" w:hAnsi="Book Antiqua"/>
          <w:i/>
          <w:iCs/>
          <w:sz w:val="24"/>
          <w:szCs w:val="24"/>
          <w:lang w:val="es-CL"/>
        </w:rPr>
        <w:t xml:space="preserve">Por eso, las CEBs en Brasil quieren ser comunidades de fe y de culto, sacramento de la presencia salvífica de Dios en la historia de los hombres” </w:t>
      </w:r>
      <w:r>
        <w:rPr>
          <w:rFonts w:cs="Book Antiqua" w:ascii="Book Antiqua" w:hAnsi="Book Antiqua"/>
          <w:sz w:val="24"/>
          <w:szCs w:val="24"/>
          <w:lang w:val="es-CL"/>
        </w:rPr>
        <w:t xml:space="preserve">(N, 38). Son consideradas por los obispos brasileños un nivel de Iglesia, junto con la parroquia, la diócesis y la Iglesia universal. Las CEBs están en la línea de ser ”Iglesias sacramento”. </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360"/>
        <w:jc w:val="both"/>
        <w:rPr>
          <w:rFonts w:ascii="Book Antiqua" w:hAnsi="Book Antiqua" w:cs="Book Antiqua"/>
          <w:sz w:val="24"/>
          <w:szCs w:val="24"/>
          <w:lang w:val="es-CL"/>
        </w:rPr>
      </w:pPr>
      <w:r>
        <w:rPr>
          <w:rFonts w:cs="Book Antiqua" w:ascii="Book Antiqua" w:hAnsi="Book Antiqua"/>
          <w:sz w:val="24"/>
          <w:szCs w:val="24"/>
          <w:lang w:val="es-CL"/>
        </w:rPr>
        <w:tab/>
        <w:t>Esta identidad eclesial de las CEBs constituye su grandeza y al mismo tiempo su gran responsabilidad.  En la conciencia de ellas está que no son movimiento de Iglesia, sino la iglesia en movimiento, pero es necesario que esta conciencia se traduzca en su vida concreta.  En muchos casos, esto se reduce a un “slogan” sin base en la realidad; se ha reducido el ser de las CEBs a simples grupos de reflexión bíblica o de servicio social. Por tanto, no se tiene en cuenta que deben vivir los cinco elementos fundamentales, constitutivos de la Iglesia.  Viven así un concento reducido y reductor de comunidad eclesial.  Las CEBs son la Iglesia de Jesús en la base del pueblo y de la Iglesia, por tanto, son la Iglesia descentralizada ahí donde el pueblo se juega la vida.  Ya son varias las experiencias en las que se está tratando de realizar esta vivienda eclesial integral e integradora.</w:t>
      </w:r>
    </w:p>
    <w:p>
      <w:pPr>
        <w:pStyle w:val="Normal"/>
        <w:ind w:firstLine="360"/>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360"/>
        <w:jc w:val="both"/>
        <w:rPr/>
      </w:pPr>
      <w:r>
        <w:rPr>
          <w:rFonts w:cs="Book Antiqua" w:ascii="Book Antiqua" w:hAnsi="Book Antiqua"/>
          <w:lang w:val="es-CL"/>
        </w:rPr>
        <w:tab/>
      </w:r>
      <w:r>
        <w:rPr>
          <w:rFonts w:cs="Book Antiqua" w:ascii="Book Antiqua" w:hAnsi="Book Antiqua"/>
          <w:sz w:val="24"/>
          <w:szCs w:val="24"/>
          <w:lang w:val="es-CL"/>
        </w:rPr>
        <w:t>Que la CEB sea la Iglesia de Jesús en la base, en el barrio, rancho, colonia, tiene sus consecuencias en ella misma. Esto supone un concepto y una vivencia distintos de las CEBs de los que hasta ahora se tenían.  Hasta hace poco, se había llamado CEB sólo al grupo de base que se reúne cada ocho días.  Los demás trabajos en los diferentes campos, las demás pastorales especificase se consideraban estar fuera o, por lo menos, no tener relación directa con la CEB.  Pero esta vivencia de CEB no llena el concepto de Iglesia de Jesús en la base, al que está llamada.  Es un concepto reducido y reductor de Iglesia.  Por esto se tiene que ampliar la expresión de la CEB.  Si se van articulando los diversos servicios en el nivel de base de la Iglesia, la Comunidad Eclesial de Base estará formada por todos estos grupos y servicios e irá viviendo los cinco elementos constitutivos de la Iglesia.   Ningún grupo o servicio quedaría fuera, ni tendría la prioridad sobre los otros a no ser por la urgencia nacida de la realidad misma.  Todos formarían la Comunidad Eclesial de Base y serían integrantes corresponsables de la marcha y del avance de la misma.</w:t>
      </w:r>
    </w:p>
    <w:p>
      <w:pPr>
        <w:pStyle w:val="Normal"/>
        <w:jc w:val="both"/>
        <w:rPr/>
      </w:pPr>
      <w:r>
        <w:rPr>
          <w:rFonts w:cs="Book Antiqua" w:ascii="Book Antiqua" w:hAnsi="Book Antiqua"/>
          <w:sz w:val="24"/>
          <w:szCs w:val="24"/>
          <w:lang w:val="es-CL"/>
        </w:rPr>
        <w:t>_____</w:t>
        <w:tab/>
      </w:r>
      <w:r>
        <w:rPr>
          <w:rFonts w:cs="Book Antiqua" w:ascii="Book Antiqua" w:hAnsi="Book Antiqua"/>
          <w:lang w:val="es-CL"/>
        </w:rPr>
        <w:t>_________________________________________________________________________</w:t>
      </w:r>
    </w:p>
    <w:p>
      <w:pPr>
        <w:pStyle w:val="Normal"/>
        <w:jc w:val="both"/>
        <w:rPr/>
      </w:pPr>
      <w:r>
        <w:rPr>
          <w:rFonts w:cs="Book Antiqua" w:ascii="Book Antiqua" w:hAnsi="Book Antiqua"/>
          <w:sz w:val="18"/>
          <w:szCs w:val="18"/>
          <w:lang w:val="es-CL"/>
        </w:rPr>
        <w:t xml:space="preserve">(14).-    Documento dela Conferencia Episcopal de Brasil, </w:t>
      </w:r>
      <w:r>
        <w:rPr>
          <w:rFonts w:cs="Book Antiqua" w:ascii="Book Antiqua" w:hAnsi="Book Antiqua"/>
          <w:i/>
          <w:iCs/>
          <w:sz w:val="18"/>
          <w:szCs w:val="18"/>
          <w:lang w:val="es-CL"/>
        </w:rPr>
        <w:t>Los Obispos y las Comunidades Eclesiales de Base</w:t>
      </w:r>
      <w:r>
        <w:rPr>
          <w:rFonts w:cs="Book Antiqua" w:ascii="Book Antiqua" w:hAnsi="Book Antiqua"/>
          <w:sz w:val="18"/>
          <w:szCs w:val="18"/>
          <w:lang w:val="es-CL"/>
        </w:rPr>
        <w:t>.   México 1983.</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pPr>
      <w:r>
        <w:rPr>
          <w:rFonts w:cs="Book Antiqua" w:ascii="Book Antiqua" w:hAnsi="Book Antiqua"/>
          <w:sz w:val="24"/>
          <w:szCs w:val="24"/>
          <w:lang w:val="es-CL"/>
        </w:rPr>
        <w:tab/>
        <w:t xml:space="preserve">Para esto hay necesidad de descentralizar la vida de la Iglesia.  La </w:t>
      </w:r>
      <w:r>
        <w:rPr>
          <w:rFonts w:cs="Book Antiqua" w:ascii="Book Antiqua" w:hAnsi="Book Antiqua"/>
          <w:i/>
          <w:iCs/>
          <w:sz w:val="24"/>
          <w:szCs w:val="24"/>
          <w:lang w:val="es-CL"/>
        </w:rPr>
        <w:t xml:space="preserve">descentralización </w:t>
      </w:r>
      <w:r>
        <w:rPr>
          <w:rFonts w:cs="Book Antiqua" w:ascii="Book Antiqua" w:hAnsi="Book Antiqua"/>
          <w:sz w:val="24"/>
          <w:szCs w:val="24"/>
          <w:lang w:val="es-CL"/>
        </w:rPr>
        <w:t xml:space="preserve">consiste en ir promoviendo que la vida de la iglesia nazca y se fortalezca en los barrios, ranchos y colonias de la parroquia, ahí donde el pueblo está jugándose la vida.  Esto no es sólo el cambiar </w:t>
      </w:r>
    </w:p>
    <w:p>
      <w:pPr>
        <w:pStyle w:val="Normal"/>
        <w:jc w:val="both"/>
        <w:rPr/>
      </w:pPr>
      <w:r>
        <w:rPr>
          <w:rFonts w:cs="Book Antiqua" w:ascii="Book Antiqua" w:hAnsi="Book Antiqua"/>
          <w:sz w:val="24"/>
          <w:szCs w:val="24"/>
          <w:lang w:val="es-CL"/>
        </w:rPr>
        <w:t xml:space="preserve">de domicilio los trabajos pastorales, que anteriormente se prestaban en el centro parroquial, sino el promover la vida misma de la comunidad en los barrios, colonias y ranchos y que ésta se sienta responsable de su vitalidad como Iglesia. El documento de Medellín dice:  </w:t>
      </w:r>
      <w:r>
        <w:rPr>
          <w:rFonts w:cs="Book Antiqua" w:ascii="Book Antiqua" w:hAnsi="Book Antiqua"/>
          <w:i/>
          <w:iCs/>
          <w:sz w:val="24"/>
          <w:szCs w:val="24"/>
          <w:lang w:val="es-CL"/>
        </w:rPr>
        <w:t xml:space="preserve">“La parroquia ha de descentralizar su pastoral en cuanto a sitios, funciones y personas”. </w:t>
      </w:r>
      <w:r>
        <w:rPr>
          <w:rFonts w:cs="Book Antiqua" w:ascii="Book Antiqua" w:hAnsi="Book Antiqua"/>
          <w:sz w:val="24"/>
          <w:szCs w:val="24"/>
          <w:lang w:val="es-CL"/>
        </w:rPr>
        <w:t>(Med 15, 13).</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pPr>
      <w:r>
        <w:rPr>
          <w:rFonts w:cs="Book Antiqua" w:ascii="Book Antiqua" w:hAnsi="Book Antiqua"/>
          <w:sz w:val="24"/>
          <w:szCs w:val="24"/>
          <w:lang w:val="es-CL"/>
        </w:rPr>
        <w:t xml:space="preserve">Además de la descentralización se requiere la </w:t>
      </w:r>
      <w:r>
        <w:rPr>
          <w:rFonts w:cs="Book Antiqua" w:ascii="Book Antiqua" w:hAnsi="Book Antiqua"/>
          <w:i/>
          <w:iCs/>
          <w:sz w:val="24"/>
          <w:szCs w:val="24"/>
          <w:lang w:val="es-CL"/>
        </w:rPr>
        <w:t>articulación</w:t>
      </w:r>
      <w:r>
        <w:rPr>
          <w:rFonts w:cs="Book Antiqua" w:ascii="Book Antiqua" w:hAnsi="Book Antiqua"/>
          <w:sz w:val="24"/>
          <w:szCs w:val="24"/>
          <w:lang w:val="es-CL"/>
        </w:rPr>
        <w:t xml:space="preserve">, que consiste en la coordinación de los diversos servicios, grupos, trabajos pastorales del barrio, colonia o rancho. De poco o nada serviría la descentralización, si no hay una coordinación que manifieste mejor la presencia de la Iglesia como cuerpo organizado, para trabajar más eficaz y organizadamente en los servicios comunitarios.  La vida de la Iglesia en la base no es vivida con la misma intensidad por todos sus miembros, sino que éstos forman círculos concéntricos.  Al centro están los miembros comprometidos, luego en el siguiente círculo están los miembros de los grupos pastorales, que participan activamente de la vida de la Iglesia, luego todos aquellos que sin participar directamente en los trabajos, participan en las actividades que se organizan para reforzar la vida eclesial, éstos podríamos decir que son el pueblo.  Los círculos concéntricos de participación serían: comprometidos, grupos pastorales, pueblo.  Las fronteras entre ellos deben siempre estar abiertas, además que no son tan precisas y definidas como parece.  El animar la vida de la Iglesia en la base lleva a animar la vida de todos los círculos de tal manera que entre ellos se dé un doble movimiento: el centrípeto de compromiso, así los miembros de los círculos más periféricos pasan a los círculos más céntricos; y el movimiento centrífugo de misión de manera que los grupos más céntricos promuevan y se responsabilicen de los círculos más periféricos. </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Así estaba constituido el círculo de los discípulos de Jesús: los doce, los 70 (72) y todos los demás discípulos.  También las comunidades primitivas tenían sus puertas abiertas para que entrarán todos los que se sintieran llamados por el Señor Jesús; a ellas podían entrar aún aquellos que se estaban iniciando en la fe o que sin creer todavía, eran simpatizantes de la experiencia del camino de Jesús (1 Co 14, 23).</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Hay que señalar de una manera clara que el modelo de Iglesia de comunión desde los pobres, no se reduce al nivel menor de la Iglesia, al nivel de las CEBs, sino también abarca el nivel de parroquia, comunidad de comunidades y el de diócesis, Iglesia red de comunidades inculturadas.  Si no se vive este modelo en todos los demás niveles de Iglesia, se reducen las posibilidades de madurar como Iglesia de Jesús.</w:t>
      </w:r>
    </w:p>
    <w:p>
      <w:pPr>
        <w:pStyle w:val="Normal"/>
        <w:jc w:val="both"/>
        <w:rPr>
          <w:rFonts w:ascii="Book Antiqua" w:hAnsi="Book Antiqua" w:cs="Book Antiqua"/>
          <w:b/>
          <w:b/>
          <w:bCs/>
          <w:sz w:val="24"/>
          <w:szCs w:val="24"/>
          <w:lang w:val="es-CL"/>
        </w:rPr>
      </w:pPr>
      <w:r>
        <w:rPr>
          <w:rFonts w:cs="Book Antiqua" w:ascii="Book Antiqua" w:hAnsi="Book Antiqua"/>
          <w:b/>
          <w:bCs/>
          <w:sz w:val="24"/>
          <w:szCs w:val="24"/>
          <w:lang w:val="es-CL"/>
        </w:rPr>
        <w:t>6.</w:t>
        <w:tab/>
        <w:t>Conclusión</w:t>
      </w:r>
    </w:p>
    <w:p>
      <w:pPr>
        <w:pStyle w:val="Normal"/>
        <w:jc w:val="both"/>
        <w:rPr>
          <w:rFonts w:ascii="Book Antiqua" w:hAnsi="Book Antiqua" w:cs="Book Antiqua"/>
          <w:b/>
          <w:b/>
          <w:bCs/>
          <w:sz w:val="24"/>
          <w:szCs w:val="24"/>
          <w:lang w:val="es-CL"/>
        </w:rPr>
      </w:pPr>
      <w:r>
        <w:rPr>
          <w:rFonts w:cs="Book Antiqua" w:ascii="Book Antiqua" w:hAnsi="Book Antiqua"/>
          <w:b/>
          <w:bCs/>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A la Iglesia que esté atenta a la actual situación llena de antivalores, pero al mismo tiempo, con aspiraciones henchidas de esperanzas, se le pide una transformación y revitalización profundas.  Ante el individualismo, que raya en el anonimato de las masas en las grandes urbes; ante la desigual repartición de la riqueza entre los pueblos; ante la exclusión de la mayoría de los habitantes del planeta; ante la uniformidad cultural que tiende a hacer desaparecer las culturas de los pueblos para unificarlos en una cultura hegemónica, economicista, consumista; ante la actitud hedonista de un mundo que busca únicamente el placer, la comodidad y la estética, es necesario que las CEBs se renueven desde sus motivaciones y sus estructuras, guiadas por la palabra de Dios y animadas por la fuerza del Espíritu.  Se necesitan CEBs que vivan y den testimonio de la búsqueda de Dios, de la presencia del Espíritu; en una palabra, que vivan una espiritualidad de inserción y de compromiso trasformador.</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Las CEBs serán alternativa de comunión en medio de este mundo que vive la exclusión a nivel global, si viven un modelo, que sea semilla del Reino, que esté abierto a la participación de los laicos y laicas en los niveles de decisiones y de poder religioso, que estén insertas en las realidades del mundo para fermentarlas con los valores del Evangelio; que tengan estructuras de diálogo ecuménico e interreligioso, que trasfórmenlas estructuras eclesiales autoritarias, centralistas y clericalistas por estructuras circulares y/o ministeriales. Todo esto supone una trasformación interna y estructural de la Iglesia.</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Esta renovación de la Iglesia debe tocar sus mediaciones y sus notas teológicas para vivir un modelo de Iglesia que dé testimonio de la salvación y colabore en la transformación del mundo; esta renovación eclesial debe ir hasta la raíz, reiniciándose desde el nivel de base. Las Comunidades Eclesiales de Base son un factor importante para lograr este anhelo por vivir la comunión, la solidaridad, la participación e inculturación y por vivir una espiritualidad de inserción y transformación.</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Afirmar que las CEBs son alternativa de participación en un mundo de globalización excluyente, no quiere decir que lo sean en la misma línea del poder económico, político y cultural, de forma que constituyan un sistema alternativo al neoliberalismo globalizante, y que, por tanto, sean a corto plazo, la solución a los problemas que éste causa, sino que se afirma que son una alternativa cualitativa, que aunque pequeña, vive ya los valores que se pueden vivir en un mundo distinto.  Ellas son semilla y fermento del mundo nuevo. Además no son la única alternativa, hay otros muchos esfuerzos, movimientos sociales y organizaciones que están buscando un mundo distinto, en donde se respete la dignidad humana y no se destruya la naturaleza.</w:t>
      </w:r>
    </w:p>
    <w:p>
      <w:pPr>
        <w:pStyle w:val="Normal"/>
        <w:ind w:firstLine="708"/>
        <w:jc w:val="both"/>
        <w:rPr>
          <w:rFonts w:ascii="Book Antiqua" w:hAnsi="Book Antiqua" w:cs="Book Antiqua"/>
          <w:sz w:val="24"/>
          <w:szCs w:val="24"/>
          <w:lang w:val="es-CL"/>
        </w:rPr>
      </w:pPr>
      <w:r>
        <w:rPr>
          <w:rFonts w:cs="Book Antiqua" w:ascii="Book Antiqua" w:hAnsi="Book Antiqua"/>
          <w:sz w:val="24"/>
          <w:szCs w:val="24"/>
          <w:lang w:val="es-CL"/>
        </w:rPr>
        <w:t>Las CEBs están dando su aporte con su trabajo de hormiga y de araña a esta transformación de la Iglesia siendo una alternativa de participación en medio de este mundo neoliberal globalizado. El cambio no vendrá de los macroproyectos de los poderoso, sino de los esfuerzos de los pobres, de los pequeños ante el mundo, que son los sujetos y beneficiarios del Reino de Dios.</w:t>
      </w:r>
    </w:p>
    <w:p>
      <w:pPr>
        <w:pStyle w:val="Normal"/>
        <w:ind w:left="-996" w:firstLine="96"/>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left="705" w:hanging="705"/>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both"/>
        <w:rPr>
          <w:rFonts w:ascii="Book Antiqua" w:hAnsi="Book Antiqua" w:cs="Book Antiqua"/>
          <w:sz w:val="18"/>
          <w:szCs w:val="18"/>
          <w:lang w:val="es-CL"/>
        </w:rPr>
      </w:pPr>
      <w:r>
        <w:rPr>
          <w:rFonts w:cs="Book Antiqua" w:ascii="Book Antiqua" w:hAnsi="Book Antiqua"/>
          <w:sz w:val="18"/>
          <w:szCs w:val="18"/>
          <w:lang w:val="es-CL"/>
        </w:rPr>
      </w:r>
    </w:p>
    <w:p>
      <w:pPr>
        <w:pStyle w:val="Normal"/>
        <w:jc w:val="center"/>
        <w:rPr>
          <w:rFonts w:ascii="Book Antiqua" w:hAnsi="Book Antiqua" w:cs="Book Antiqua"/>
          <w:b/>
          <w:b/>
          <w:sz w:val="24"/>
          <w:szCs w:val="24"/>
        </w:rPr>
      </w:pPr>
      <w:r>
        <w:rPr>
          <w:rFonts w:cs="Book Antiqua" w:ascii="Book Antiqua" w:hAnsi="Book Antiqua"/>
          <w:b/>
          <w:sz w:val="24"/>
          <w:szCs w:val="24"/>
        </w:rPr>
        <w:t>Propuesta de la Sección “Parroquias y pequeñas comunidades” del CELAM y de la Coordinación latinoamericana de Comunidades de Base para la Conferencia de Aparecid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LAS CEBs EN LA IGLESI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Desde la experiencia de 40 años delproceso de discipulado misionero, con sus logros y debilidades, testimoniamos que las CEBs han enriquecida a nuestra Iglesia latinoamericana y caribeña con su presencia  comunitaria, servicios, ministerios y celebracion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Esta vivencia nos mueve a confirmar que las CEBs son el primero y fundamental núcleo inicial de estructuración eclesial (Cf. M. 15, 10 y P. 96, 641 y 643), como indican el Nuevo Testamento (Mt. 11, 25-27; Jn 17, 19-23; Heb. 2, 42-47) y la eclesiología de Medellín y Puebla en el espíritu del Vaticano II:  Iglesia Pueblo de Dios y sacramento del Reino (LG 1 y 2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Desde esta visión de Iglesia, la parroquia asume una nueva identidad, es Comunidad de Comunidades (P 617, 618; SD 58) y nivel intermedio de Iglesia en la unidad de la Iglesia Particul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Las CEBs por ser célula y modelo de Iglesia comunitaria, profética, misionera y martirial, con su ritmo y proceso, marcadas por la realidad social y eclesial de nuestros pueblos, son distintas a otras expresiones eclesiales como los Movimientos y grupos pastorales que están en la dimensión carismática o de servic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ISCIPULADO MISIONERO DE LAS CEB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El discipulado misionero, no puede ser vivido, sino en comunidad (GS 32, DPVCG, 69).  Por esto, queremos decididamente reafirmar y dar nuevo impulso a la vida y misión profética y santificadora de las CEBs.  Estas Comunidades, teniendo la Palabra de Dios como fuentes de su mística, espiritualidad y fuerza evangelizadora, son un espacio de humanización, gratuidad, acogida y de misericordia, sobre todo para aquellos que, por distintos motivos, la sociedad margina y excluy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Este discipulado misionero tiene como raíz y referente la práctica y misión liberadora de Jesús de Nazareth (Lc. 4, 16-18; 7, 18-23), la cual se constituye en el espejo donde nuestras comunidades se miran y evalúan como discípulas y misioneras de Jesús al servicio del Reino de Dios y su justicia (Mt. 6, 33).  La sangre derramada de los mártires de tanta gente sencilla del pueblo, de las CEBs y de la Iglesia en América Latina, ha sido confirmación de la validez de este seguimiento.</w:t>
      </w:r>
    </w:p>
    <w:p>
      <w:pPr>
        <w:pStyle w:val="Normal"/>
        <w:jc w:val="both"/>
        <w:rPr>
          <w:rFonts w:ascii="Book Antiqua" w:hAnsi="Book Antiqua" w:cs="Book Antiqua"/>
          <w:b/>
          <w:b/>
          <w:sz w:val="24"/>
          <w:szCs w:val="24"/>
        </w:rPr>
      </w:pPr>
      <w:r>
        <w:rPr>
          <w:rFonts w:cs="Book Antiqua" w:ascii="Book Antiqua" w:hAnsi="Book Antiqua"/>
          <w:b/>
          <w:sz w:val="24"/>
          <w:szCs w:val="24"/>
        </w:rPr>
        <w:t>PARA QUE NUESTROS PUEBLOS EN EL TENGAN VID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Las CEBs han impulsado a sus miembros a comprometerse en los más diversos espacios de acciones: pastorales, sociales, movimientos populares, organizaciones civiles y políticas que contribuyen para que haya mejores condiciones de vi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 xml:space="preserve">Por su fe en el proyecto del Dios trinitario han manifestado la fuerza evangelizadora de la comunidad y en especial de los pobres, llamando a la Iglesia y a la Sociedad a la conversión (P. 1147) y contribuyendo para que nuestros pueblos en él tengan vida y vida en abundancia (Jn. 10, 1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footerReference w:type="default" r:id="rId5"/>
      <w:footerReference w:type="first" r:id="rId6"/>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imes New Roman" w:hAnsi="Times New Roman" w:cs="Times New Roman"/>
      <w:b/>
      <w:bCs/>
      <w:sz w:val="24"/>
      <w:szCs w:val="24"/>
      <w:lang w:val="es-C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40" w:hanging="0"/>
      <w:jc w:val="both"/>
    </w:pPr>
    <w:rPr>
      <w:rFonts w:ascii="Times New Roman" w:hAnsi="Times New Roman" w:cs="Times New Roman"/>
      <w:sz w:val="24"/>
      <w:szCs w:val="24"/>
      <w:lang w:val="es-CL"/>
    </w:rPr>
  </w:style>
  <w:style w:type="paragraph" w:styleId="Sangra2detindependiente">
    <w:name w:val="Sangría 2 de t. independiente"/>
    <w:basedOn w:val="Normal"/>
    <w:qFormat/>
    <w:pPr>
      <w:ind w:hanging="540"/>
      <w:jc w:val="both"/>
    </w:pPr>
    <w:rPr>
      <w:rFonts w:ascii="Times New Roman" w:hAnsi="Times New Roman" w:cs="Times New Roman"/>
      <w:sz w:val="24"/>
      <w:szCs w:val="24"/>
      <w:lang w:val="es-CL"/>
    </w:rPr>
  </w:style>
  <w:style w:type="paragraph" w:styleId="Sangra3detindependiente">
    <w:name w:val="Sangría 3 de t. independiente"/>
    <w:basedOn w:val="Normal"/>
    <w:qFormat/>
    <w:pPr>
      <w:ind w:hanging="705"/>
      <w:jc w:val="both"/>
    </w:pPr>
    <w:rPr>
      <w:rFonts w:ascii="Times New Roman" w:hAnsi="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anch@prodigy.net.mx" TargetMode="External"/><Relationship Id="rId4" Type="http://schemas.openxmlformats.org/officeDocument/2006/relationships/hyperlink" Target="http://www.serviciosKoinon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59:00Z</dcterms:created>
  <dc:creator>Gloria</dc:creator>
  <dc:description/>
  <dc:language>en-US</dc:language>
  <cp:lastModifiedBy>Amerindia</cp:lastModifiedBy>
  <cp:lastPrinted>2006-11-09T10:09:00Z</cp:lastPrinted>
  <dcterms:modified xsi:type="dcterms:W3CDTF">2006-11-09T13:10:00Z</dcterms:modified>
  <cp:revision>3</cp:revision>
  <dc:subject/>
  <dc:title/>
</cp:coreProperties>
</file>