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bCs w:val="false"/>
          <w:color w:val="000000"/>
          <w:sz w:val="32"/>
          <w:szCs w:val="32"/>
        </w:rPr>
      </w:pPr>
      <w:r>
        <w:rPr>
          <w:rFonts w:cs="Calibri" w:ascii="Calibri" w:hAnsi="Calibri"/>
          <w:bCs w:val="false"/>
          <w:color w:val="000000"/>
          <w:sz w:val="32"/>
          <w:szCs w:val="32"/>
        </w:rPr>
        <w:t>POR DELANTE DE NOSOTROS</w:t>
      </w:r>
    </w:p>
    <w:p>
      <w:pPr>
        <w:pStyle w:val="NormalWeb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Jose Antonio Pagola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</w:rPr>
        <w:t>Un día, Jesús pronunció estas duras palabras contra los dirigentes religiosos de su pueblo: </w:t>
      </w:r>
      <w:r>
        <w:rPr>
          <w:rStyle w:val="Emphasis"/>
          <w:rFonts w:cs="Calibri" w:ascii="Calibri" w:hAnsi="Calibri"/>
          <w:color w:val="000000"/>
        </w:rPr>
        <w:t>«Os aseguro que los publicanos y las prostitutas entrarán antes que vosotros en el reino de Dios»</w:t>
      </w:r>
      <w:r>
        <w:rPr>
          <w:rFonts w:cs="Calibri" w:ascii="Calibri" w:hAnsi="Calibri"/>
          <w:color w:val="000000"/>
        </w:rPr>
        <w:t>. Hace unos años pude comprobar que la afirmación de Jesús no es una exageración.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</w:rPr>
        <w:t>Un grupo de prostitutas de diferentes países, acompañadas por algunas Hermanas Oblatas, reflexionaron sobre Jesús con la ayuda de mi libro </w:t>
      </w:r>
      <w:r>
        <w:rPr>
          <w:rStyle w:val="Emphasis"/>
          <w:rFonts w:cs="Calibri" w:ascii="Calibri" w:hAnsi="Calibri"/>
          <w:color w:val="000000"/>
        </w:rPr>
        <w:t>Jesús. Aproximación histórica</w:t>
      </w:r>
      <w:r>
        <w:rPr>
          <w:rFonts w:cs="Calibri" w:ascii="Calibri" w:hAnsi="Calibri"/>
          <w:color w:val="000000"/>
        </w:rPr>
        <w:t>. Todavía me conmueve la fuerza y el atractivo que tiene Jesús para estas mujeres de alma sencilla y corazón bueno. Rescato algunos de sus testimonios.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Me sentía sucia, vacía y poca cosa, todo el mundo me usaba. Ahora me siento con ganas de seguir viviendo, porque Dios sabe mucho de mi sufrimiento […] Dios está dentro de mí. Dios está dentro de mí. Dios está dentro de mí. ¡Este Jesús me entiende…!».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Ahora, cuando llego a casa después del trabajo, me lavo con agua muy caliente para arrancar de mi piel la suciedad y después le rezo a este Jesús porque él sí me entiende y sabe mucho de mi sufrimiento […] Jesús, quiero cambiar de vida, guíame, porque tú solo conoces mi futuro».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Yo pido a Jesús todo el día que me aparte de este modo de vida. Siempre que me ocurre algo yo le llamo y él me ayuda. Él está cerca de mí, es maravilloso […] Él me lleva en sus manos, él carga conmigo, siento su presencia».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En la madrugada es cuando más hablo con él. Él me escucha mejor, porque en este horario la gente duerme. Él está aquí, no duerme. Él siempre está aquí. A puerta cerrada me arrodillo y le pido que merezca su ayuda, que me perdone, que yo lucharé por él».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Un día, yo estaba sentada en la plaza y dije: “Oh, Dios mío, ¿será que yo solo sirvo para esto? ¿Solo para la prostitución?” […] Entonces es el momento en que más sentí a Dios cargando conmigo, ¿entendiste?, transformándome. Fue en aquel momento. Tanto que yo no me olvido. ¿Entendiste?».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Yo ahora hablo con Jesús y le digo: aquí estoy, acompáñame. Tú viste lo que le sucedió a mi compañera [se refiere a una compañera asesinada en un hotel]. Te ruego por ella y pido que nada malo les suceda a mis compañeras. Yo no hablo, pero pido por ellas, pues ellas son personas como yo».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«Estoy furiosa, triste, dolida, rechazada, nadie me quiere, no sé a quién culpar, o sería mejor odiar a la gente y a mí, o al mundo. Fíjate, desde que era niña yo creí en ti y has permitido que esto me pasara. Te doy otra oportunidad para protegerme ahora. Bien, yo te perdono, pero, por favor, no me dejes de nuevo».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¿Qué misterio se encierra en Jesús para tener ese poder en el corazón de las personas? Cómo cambiaría la vida de muchos si le conocieran mejor.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temauthor">
    <w:name w:val="itemautho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51:00Z</dcterms:created>
  <dc:creator>usuario</dc:creator>
  <dc:description/>
  <cp:keywords/>
  <dc:language>en-US</dc:language>
  <cp:lastModifiedBy>Rosario Hermano</cp:lastModifiedBy>
  <dcterms:modified xsi:type="dcterms:W3CDTF">2017-10-03T17:51:00Z</dcterms:modified>
  <cp:revision>2</cp:revision>
  <dc:subject/>
  <dc:title>POR DELANTE DE NOSOTROS</dc:title>
</cp:coreProperties>
</file>