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b w:val="false"/>
          <w:b w:val="false"/>
          <w:bCs w:val="false"/>
          <w:color w:val="000000"/>
          <w:sz w:val="32"/>
          <w:szCs w:val="32"/>
        </w:rPr>
      </w:pPr>
      <w:r>
        <w:rPr>
          <w:rFonts w:cs="Calibri" w:ascii="Calibri" w:hAnsi="Calibri"/>
          <w:b w:val="false"/>
          <w:bCs w:val="false"/>
          <w:color w:val="000000"/>
          <w:sz w:val="32"/>
          <w:szCs w:val="32"/>
        </w:rPr>
        <w:t>RECTIFICAR ES MÁS HUMANO QUE HACER ALARDE DE BONDAD</w:t>
      </w:r>
    </w:p>
    <w:p>
      <w:pPr>
        <w:pStyle w:val="NormalWeb"/>
        <w:jc w:val="right"/>
        <w:rPr/>
      </w:pPr>
      <w:r>
        <w:rPr>
          <w:rStyle w:val="StrongEmphasis"/>
          <w:rFonts w:cs="Calibri" w:ascii="Calibri" w:hAnsi="Calibri"/>
          <w:color w:val="000000"/>
        </w:rPr>
        <w:t>Fray Marcos</w:t>
      </w:r>
    </w:p>
    <w:p>
      <w:pPr>
        <w:pStyle w:val="NormalWeb"/>
        <w:rPr>
          <w:rFonts w:ascii="Calibri" w:hAnsi="Calibri" w:cs="Calibri"/>
          <w:b/>
          <w:b/>
          <w:color w:val="000000"/>
          <w:u w:val="single"/>
        </w:rPr>
      </w:pPr>
      <w:r>
        <w:rPr>
          <w:rStyle w:val="StrongEmphasis"/>
          <w:rFonts w:cs="Calibri" w:ascii="Calibri" w:hAnsi="Calibri"/>
          <w:b w:val="false"/>
          <w:color w:val="000000"/>
          <w:u w:val="single"/>
        </w:rPr>
        <w:t>Mt 21, 28-32</w:t>
      </w:r>
    </w:p>
    <w:p>
      <w:pPr>
        <w:pStyle w:val="NormalWeb"/>
        <w:jc w:val="both"/>
        <w:rPr>
          <w:rFonts w:ascii="Calibri" w:hAnsi="Calibri" w:cs="Calibri"/>
          <w:color w:val="000000"/>
        </w:rPr>
      </w:pPr>
      <w:r>
        <w:rPr>
          <w:rFonts w:cs="Calibri" w:ascii="Calibri" w:hAnsi="Calibri"/>
          <w:color w:val="000000"/>
        </w:rPr>
        <w:t>Jesús acaba de realizar la “purificación del templo”. En el episodio inmediatamente anterior, los sumos sacerdotes y los senadores, preguntan a Jesús con qué autoridad actúa así. Él les responde con otra pregunta: ¿El bautismo de Juan era cosa de Dios o cosa humana? No se atreven a contestar, y Jesús les cuenta esta parábola. Mateo trata de justificar que la comunidad cristiana se apartara del organigrama religioso judío, pero quiere advertir también a la nueva comunidad, que no debe caer en el mismo error.</w:t>
      </w:r>
    </w:p>
    <w:p>
      <w:pPr>
        <w:pStyle w:val="NormalWeb"/>
        <w:jc w:val="both"/>
        <w:rPr>
          <w:rFonts w:ascii="Calibri" w:hAnsi="Calibri" w:cs="Calibri"/>
          <w:color w:val="000000"/>
        </w:rPr>
      </w:pPr>
      <w:r>
        <w:rPr>
          <w:rFonts w:cs="Calibri" w:ascii="Calibri" w:hAnsi="Calibri"/>
          <w:color w:val="000000"/>
        </w:rPr>
        <w:t>En este capítulo, siguen las advertencias a la comunidad. Es muy peligroso creerse perfecto. Lo importante es descubrir los fallos y rectificar lo que has hecho mal. La pura teoría no sirve para nada, solo la vida salva. Lo que digamos o lo que proclamemos son palabras vacías, mientras no vayan acompañadas por una actitud vital, que inevitablemente se manifestará en las obras. En el evangelio de Juan, Jesús pone como instancia definitiva sus obras. “Si no me creéis a mí, creed a las obras”.</w:t>
      </w:r>
    </w:p>
    <w:p>
      <w:pPr>
        <w:pStyle w:val="NormalWeb"/>
        <w:jc w:val="both"/>
        <w:rPr>
          <w:rFonts w:ascii="Calibri" w:hAnsi="Calibri" w:cs="Calibri"/>
          <w:color w:val="000000"/>
        </w:rPr>
      </w:pPr>
      <w:r>
        <w:rPr>
          <w:rFonts w:cs="Calibri" w:ascii="Calibri" w:hAnsi="Calibri"/>
          <w:color w:val="000000"/>
        </w:rPr>
        <w:t>El domingo pasado nos hablaba de jornaleros. Hoy nos habla de hijos. En el AT, el pueblo en su conjunto, se consideraba hijo de Dios. Jesús distingue ahora dos hijos: los que se consideran verdaderos israelitas y los que los jefes religiosos consideran pecadores. Recordemos que ser hijo significaba hacer en todo la voluntad del padre. Un buen hijo era el que salía al padre. El que dejaba de hacer la voluntad del padre, dejaba de ser hijo. “¿Quién hizo la voluntad del padre?” quiere decir “¿quién es verdadero Hijo?”</w:t>
      </w:r>
    </w:p>
    <w:p>
      <w:pPr>
        <w:pStyle w:val="NormalWeb"/>
        <w:jc w:val="both"/>
        <w:rPr>
          <w:rFonts w:ascii="Calibri" w:hAnsi="Calibri" w:cs="Calibri"/>
          <w:color w:val="000000"/>
        </w:rPr>
      </w:pPr>
      <w:r>
        <w:rPr>
          <w:rFonts w:cs="Calibri" w:ascii="Calibri" w:hAnsi="Calibri"/>
          <w:color w:val="000000"/>
        </w:rPr>
        <w:t>Jesús se enfrenta a los jefes religiosos, como respuesta a la radical oposición que ellos le han manifestado. Todos los evangelios dejan clara esa lucha a muerte de las instancias religiosas contra Jesús. Sin embargo, no podemos sacar de estas parábolas argumentos antisemitas. Las prostitutas y los recaudadores de impuestos, que Jesús pone por delante de los jefes religiosos, eran también judíos; y los primeros cristianos eran todos judíos.</w:t>
      </w:r>
    </w:p>
    <w:p>
      <w:pPr>
        <w:pStyle w:val="NormalWeb"/>
        <w:jc w:val="both"/>
        <w:rPr>
          <w:rFonts w:ascii="Calibri" w:hAnsi="Calibri" w:cs="Calibri"/>
          <w:color w:val="000000"/>
        </w:rPr>
      </w:pPr>
      <w:r>
        <w:rPr>
          <w:rFonts w:cs="Calibri" w:ascii="Calibri" w:hAnsi="Calibri"/>
          <w:color w:val="000000"/>
        </w:rPr>
        <w:t>Los fariseos no tenían nada de qué arrepentirse, eran perfectos, porque decían “sí” a todos los mandamientos. Consideraban que tenían derecho al favor de Dios, por eso rechazan de plano, el cambio que les propone Jesús. Como los de primera hora del domingo pasado exigen la paga justa por su trabajo. Para ellos es intolerable que Dios pague lo mismo al que no ha trabajado. No se dan cuenta de que su respuesta es solamente formal, sin compromiso vital alguno. El espíritu de la Ley les importaba un pito.</w:t>
      </w:r>
    </w:p>
    <w:p>
      <w:pPr>
        <w:pStyle w:val="NormalWeb"/>
        <w:jc w:val="both"/>
        <w:rPr>
          <w:rFonts w:ascii="Calibri" w:hAnsi="Calibri" w:cs="Calibri"/>
          <w:color w:val="000000"/>
        </w:rPr>
      </w:pPr>
      <w:r>
        <w:rPr>
          <w:rFonts w:cs="Calibri" w:ascii="Calibri" w:hAnsi="Calibri"/>
          <w:color w:val="000000"/>
        </w:rPr>
        <w:t>El escándalo está servido: Para Jesús no hay duda, los que se consideran buenos son los malos, y los malos son los buenos. Los primeros eran lo estrictos cumplidores de la Ley, los segundos ni la conocían, ni podían cumplirla. Los primeros ponían su empeño en el cumplimiento externo de las normas. Los otros buscaban una posibilidad de hacerse más humanos, porque se sabían pecadores. Jesús deja claro cual es la voluntad de Dios, y quién la cumple. Pero Jesús da a entender que tanto los unos como los otros, son hijos.</w:t>
      </w:r>
    </w:p>
    <w:p>
      <w:pPr>
        <w:pStyle w:val="NormalWeb"/>
        <w:jc w:val="both"/>
        <w:rPr/>
      </w:pPr>
      <w:r>
        <w:rPr>
          <w:rStyle w:val="StrongEmphasis"/>
          <w:rFonts w:cs="Calibri" w:ascii="Calibri" w:hAnsi="Calibri"/>
          <w:color w:val="000000"/>
        </w:rPr>
        <w:t>Los recaudadores y las prostitutas os llevan la delantera en el Reino</w:t>
      </w:r>
      <w:r>
        <w:rPr>
          <w:rFonts w:cs="Calibri" w:ascii="Calibri" w:hAnsi="Calibri"/>
          <w:color w:val="000000"/>
        </w:rPr>
        <w:t>. Es una de las frases más hirientes que pudo decir Jesús a los jerifaltes religiosos. Eran las dos clases de personas más denigradas y odiadas por las instancias religiosas. Pero Jesús sabía muy bien lo que decía. El organigrama religioso-social de su tiempo era represivo e injusto. Que esa situación se mantuviera en nombre de Dios no podía aguantarlo quien había descubierto un Dios, que lo único que quiere es el bien del hombre.</w:t>
      </w:r>
    </w:p>
    <w:p>
      <w:pPr>
        <w:pStyle w:val="NormalWeb"/>
        <w:jc w:val="both"/>
        <w:rPr>
          <w:rFonts w:ascii="Calibri" w:hAnsi="Calibri" w:cs="Calibri"/>
          <w:color w:val="000000"/>
        </w:rPr>
      </w:pPr>
      <w:r>
        <w:rPr>
          <w:rFonts w:cs="Calibri" w:ascii="Calibri" w:hAnsi="Calibri"/>
          <w:color w:val="000000"/>
        </w:rPr>
        <w:t>No se alude en el relato a las otras dos situaciones que se pueden dar: El hijo que dice sí y va a trabajar a la viña; y el hijo que dice no, y no va. En estos dos casos no hay posibilidad de equivocarse ni cabe la pregunta de quién cumple la voluntad del padre. Lo que pretende el relato es advertir sobre el engaño en que puede caer el que interprete superficialmente la situación del que dice “sí” y no va; y del que dice “no” pero va.</w:t>
      </w:r>
    </w:p>
    <w:p>
      <w:pPr>
        <w:pStyle w:val="NormalWeb"/>
        <w:jc w:val="both"/>
        <w:rPr>
          <w:rFonts w:ascii="Calibri" w:hAnsi="Calibri" w:cs="Calibri"/>
          <w:color w:val="000000"/>
        </w:rPr>
      </w:pPr>
      <w:r>
        <w:rPr>
          <w:rFonts w:cs="Calibri" w:ascii="Calibri" w:hAnsi="Calibri"/>
          <w:color w:val="000000"/>
        </w:rPr>
        <w:t>No debemos engañarnos. La simplicidad del relato esconde una enseñanza fundamental. Como conclusión general, tenemos que decir que los hechos son lo importante, y que las palabras sirven de muy poco. La praxis prevalece siempre sobre la teoría. El evangelio no nos invita a decir primero no y después sí. El ideal sería decir sí y hacer; pero lo maravilloso del mensaje está precisamente ahí: Dios comprende nuestra limitación y admite la posibilidad de rectificación, después de “recapacitar”, dice el texto.</w:t>
      </w:r>
    </w:p>
    <w:p>
      <w:pPr>
        <w:pStyle w:val="NormalWeb"/>
        <w:jc w:val="both"/>
        <w:rPr>
          <w:rFonts w:ascii="Calibri" w:hAnsi="Calibri" w:cs="Calibri"/>
          <w:color w:val="000000"/>
        </w:rPr>
      </w:pPr>
      <w:r>
        <w:rPr>
          <w:rFonts w:cs="Calibri" w:ascii="Calibri" w:hAnsi="Calibri"/>
          <w:color w:val="000000"/>
        </w:rPr>
        <w:t>Nuestras actitudes religiosas son incoherentes. Llevamos muchos siglos haciendo una religión de ritos, doctrinas y preceptos. Desde el bautismo decimos “sí voy”, pero nos quedamos siempre en donde estamos. No hay más que ver lo que se entiende por “practicante” para darse cuenta de que no tiene nada que ver con la vida real. Nos estamos yendo cada vez más por las ramas y alejándonos de la raíz del evangelio.</w:t>
      </w:r>
    </w:p>
    <w:p>
      <w:pPr>
        <w:pStyle w:val="NormalWeb"/>
        <w:jc w:val="both"/>
        <w:rPr>
          <w:rFonts w:ascii="Calibri" w:hAnsi="Calibri" w:cs="Calibri"/>
          <w:color w:val="000000"/>
        </w:rPr>
      </w:pPr>
      <w:r>
        <w:rPr>
          <w:rFonts w:cs="Calibri" w:ascii="Calibri" w:hAnsi="Calibri"/>
          <w:color w:val="000000"/>
        </w:rPr>
        <w:t>Se nos llena la boca proclamando pomposamente que somos cristianos, pero hay muchos que sin serlo, cumplen el evangelio mucho mejor que nosotros. El fariseísmo se ha convertido en moneda corriente entre nosotros, y damos por hecho que basta hablar del evangelio u oír hablar de él para tranquilizar nuestra conciencia. Hay un refrán que lo expresa muy bien: “Una cosa es predicar y otra dar trigo”.</w:t>
      </w:r>
    </w:p>
    <w:p>
      <w:pPr>
        <w:pStyle w:val="NormalWeb"/>
        <w:jc w:val="both"/>
        <w:rPr>
          <w:rFonts w:ascii="Calibri" w:hAnsi="Calibri" w:cs="Calibri"/>
          <w:color w:val="000000"/>
        </w:rPr>
      </w:pPr>
      <w:r>
        <w:rPr>
          <w:rFonts w:cs="Calibri" w:ascii="Calibri" w:hAnsi="Calibri"/>
          <w:color w:val="000000"/>
        </w:rPr>
        <w:t>En la primera lectura ya se nos dice que ni siquiera los mayores fallos son definitivos. Podemos en cualquier momento rectificar la trayecto</w:t>
        <w:softHyphen/>
        <w:t>ria equivocada. Los errores cometidos pueden ayudarnos a encontrar el camino verdadero. Somos limitados y tenemos que aceptar esta condición porque es parte de nuestra naturaleza. No podemos pretender, ni para nosotros ni para los demás, la perfección. Cuando exigimos a un ser humano ser pluscuamperfecto estamos exigiéndole que deje de ser humano.</w:t>
      </w:r>
    </w:p>
    <w:p>
      <w:pPr>
        <w:pStyle w:val="NormalWeb"/>
        <w:jc w:val="both"/>
        <w:rPr>
          <w:rFonts w:ascii="Calibri" w:hAnsi="Calibri" w:cs="Calibri"/>
          <w:color w:val="000000"/>
        </w:rPr>
      </w:pPr>
      <w:r>
        <w:rPr>
          <w:rFonts w:cs="Calibri" w:ascii="Calibri" w:hAnsi="Calibri"/>
          <w:color w:val="000000"/>
        </w:rPr>
        <w:t>Solo la experiencia me dice qué es lo que me deteriora como ser humano y qué es lo que me enriquece. Cuando damos por absoluta una norma nos anclamos en el pasado y nos negamos a progresar. El gran peligro para esta fijación es creer que Dios nos ha dado directamente esa norma. Desde esa perspectiva se siguen cometiendo verdaderas barbaridades en contra del ser humano. El Dios de Jesús nunca puede ir en contra del hombre; las normas que hemos promulgado en su nombre, sí. Entender la religión como verdades, normas y ritos absolutos, es fundamentalismo puro.</w:t>
      </w:r>
    </w:p>
    <w:p>
      <w:pPr>
        <w:pStyle w:val="NormalWeb"/>
        <w:jc w:val="both"/>
        <w:rPr>
          <w:rFonts w:ascii="Calibri" w:hAnsi="Calibri" w:cs="Calibri"/>
          <w:color w:val="000000"/>
        </w:rPr>
      </w:pPr>
      <w:r>
        <w:rPr>
          <w:rFonts w:cs="Calibri" w:ascii="Calibri" w:hAnsi="Calibri"/>
          <w:color w:val="000000"/>
        </w:rPr>
        <w:t>También hoy podemos ir un poco más allá de la parábola. Ni siquiera las obras tienen valor absoluto. Las obras pueden ser la manifestación de una actitud vital, pero pueden ser reacciones automáticas desconectadas de nuestro verdadero ser, y conectadas solo al interés egoísta. Los fariseos cumplían escrupulosamente todas las normas, pero lo hacían mecánicamente, sin ninguna sinceridad de corazón. No pierdas el tiempo tratando de situarte en una de las partes. Todos estamos diciendo “no” cada tres por cuatro, y todos estamos diciendo “sí” con una pasmosa ligereza. La vida es una constante rectificación.</w:t>
      </w:r>
    </w:p>
    <w:p>
      <w:pPr>
        <w:pStyle w:val="NormalWeb"/>
        <w:rPr>
          <w:rFonts w:ascii="Calibri" w:hAnsi="Calibri" w:cs="Calibri"/>
          <w:color w:val="000000"/>
        </w:rPr>
      </w:pPr>
      <w:r>
        <w:rPr>
          <w:rFonts w:cs="Calibri" w:ascii="Calibri" w:hAnsi="Calibri"/>
          <w:color w:val="000000"/>
        </w:rPr>
        <w:t> </w:t>
      </w:r>
    </w:p>
    <w:p>
      <w:pPr>
        <w:pStyle w:val="NormalWeb"/>
        <w:jc w:val="center"/>
        <w:rPr>
          <w:rFonts w:ascii="Calibri" w:hAnsi="Calibri" w:cs="Calibri"/>
          <w:color w:val="000000"/>
        </w:rPr>
      </w:pPr>
      <w:r>
        <w:rPr>
          <w:rStyle w:val="StrongEmphasis"/>
          <w:rFonts w:cs="Calibri" w:ascii="Calibri" w:hAnsi="Calibri"/>
          <w:color w:val="000000"/>
        </w:rPr>
        <w:t>Meditación-contemplación</w:t>
      </w:r>
    </w:p>
    <w:p>
      <w:pPr>
        <w:pStyle w:val="NormalWeb"/>
        <w:jc w:val="center"/>
        <w:rPr>
          <w:rFonts w:ascii="Calibri" w:hAnsi="Calibri" w:cs="Calibri"/>
          <w:color w:val="000000"/>
        </w:rPr>
      </w:pPr>
      <w:r>
        <w:rPr>
          <w:rFonts w:cs="Calibri" w:ascii="Calibri" w:hAnsi="Calibri"/>
          <w:color w:val="000000"/>
        </w:rPr>
        <w:t>Si a la primera no somos capaces de decir sí,</w:t>
        <w:br/>
        <w:t>Dios acepta siempre nuestra rectificación.</w:t>
        <w:br/>
        <w:t>Casi siempre acertamos a costa de rectificaciones.</w:t>
        <w:br/>
        <w:t>No estamos capacitados para descubrir la meta a la primera.</w:t>
        <w:br/>
        <w:t>No deben preocuparnos las equivocaciones.</w:t>
        <w:br/>
        <w:t>Pero me debe preocupar que sea incapaz de rectificar.</w:t>
      </w:r>
    </w:p>
    <w:p>
      <w:pPr>
        <w:pStyle w:val="NormalWeb"/>
        <w:rPr>
          <w:rFonts w:ascii="Calibri" w:hAnsi="Calibri" w:cs="Calibri"/>
          <w:color w:val="000000"/>
        </w:rPr>
      </w:pPr>
      <w:r>
        <w:rPr>
          <w:rStyle w:val="StrongEmphasis"/>
          <w:rFonts w:cs="Calibri" w:ascii="Calibri" w:hAnsi="Calibri"/>
          <w:color w:val="000000"/>
        </w:rPr>
        <w:t> </w:t>
      </w:r>
    </w:p>
    <w:p>
      <w:pPr>
        <w:pStyle w:val="NormalWeb"/>
        <w:jc w:val="right"/>
        <w:rPr>
          <w:rFonts w:ascii="Calibri" w:hAnsi="Calibri" w:cs="Calibri"/>
          <w:color w:val="000000"/>
        </w:rPr>
      </w:pPr>
      <w:r>
        <w:rPr>
          <w:rStyle w:val="StrongEmphasis"/>
          <w:rFonts w:cs="Calibri" w:ascii="Calibri" w:hAnsi="Calibri"/>
          <w:color w:val="000000"/>
        </w:rPr>
        <w:t>Fray Marcos</w:t>
      </w:r>
    </w:p>
    <w:p>
      <w:pPr>
        <w:pStyle w:val="Normal"/>
        <w:rPr>
          <w:rFonts w:ascii="Calibri" w:hAnsi="Calibri" w:cs="Calibri"/>
          <w:color w:val="000000"/>
        </w:rPr>
      </w:pPr>
      <w:r>
        <w:rPr>
          <w:rFonts w:cs="Calibri"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author">
    <w:name w:val="itemautho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8:00Z</dcterms:created>
  <dc:creator>usuario</dc:creator>
  <dc:description/>
  <cp:keywords/>
  <dc:language>en-US</dc:language>
  <cp:lastModifiedBy>Rosario Hermano</cp:lastModifiedBy>
  <dcterms:modified xsi:type="dcterms:W3CDTF">2017-10-03T17:48:00Z</dcterms:modified>
  <cp:revision>2</cp:revision>
  <dc:subject/>
  <dc:title>RECTIFICAR ES MÁS HUMANO QUE HACER ALARDE DE BONDAD</dc:title>
</cp:coreProperties>
</file>