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3366FF"/>
          <w:sz w:val="32"/>
          <w:szCs w:val="32"/>
        </w:rPr>
        <w:t xml:space="preserve">Mons. Casaldáliga: "Preferiría que no hubiese independencia en Cataluña. No es un proceso natural. No tiene sentido" </w:t>
      </w:r>
    </w:p>
    <w:p>
      <w:pPr>
        <w:pStyle w:val="Subtitle"/>
        <w:jc w:val="both"/>
        <w:rPr>
          <w:rFonts w:ascii="Verdana" w:hAnsi="Verdana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Verdana" w:hAnsi="Verdana"/>
          <w:b/>
          <w:i/>
          <w:color w:val="333399"/>
          <w:sz w:val="20"/>
          <w:szCs w:val="20"/>
        </w:rPr>
        <w:t>"Hemos estado años hablando de concienciación. Se acabó ese tiempo. Es la hora de actuar"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2"/>
          <w:szCs w:val="22"/>
        </w:rPr>
        <w:t xml:space="preserve">Religión Digital, 26 de septiembre de 2017 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/>
            <w:i/>
            <w:color w:val="808080"/>
            <w:sz w:val="22"/>
            <w:szCs w:val="22"/>
          </w:rPr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 xml:space="preserve">Fue siempre como un junco pequeño y delgado, pero son salud de hierro y nervios de acero. Hoy, a sus 89 años, </w:t>
      </w:r>
      <w:r>
        <w:rPr>
          <w:rFonts w:cs="Arial" w:ascii="Arial" w:hAnsi="Arial"/>
          <w:b/>
          <w:bCs/>
          <w:sz w:val="22"/>
          <w:szCs w:val="22"/>
          <w:highlight w:val="cyan"/>
        </w:rPr>
        <w:t xml:space="preserve">Don Pedro Casaldáliga </w:t>
      </w:r>
      <w:r>
        <w:rPr>
          <w:rFonts w:cs="Arial" w:ascii="Arial" w:hAnsi="Arial"/>
          <w:sz w:val="22"/>
          <w:szCs w:val="22"/>
          <w:highlight w:val="cyan"/>
        </w:rPr>
        <w:t xml:space="preserve">(Balsereny, 1928), el obispo-poeta de los marginados sigue siendo un junco, pero doblado por el Parkinson. </w:t>
      </w:r>
      <w:r>
        <w:rPr>
          <w:rFonts w:cs="Arial" w:ascii="Arial" w:hAnsi="Arial"/>
          <w:b/>
          <w:sz w:val="22"/>
          <w:szCs w:val="22"/>
          <w:highlight w:val="cyan"/>
        </w:rPr>
        <w:t>Desde su silla de ruedas administra sus silencios y economiza sus palabras, que, de vez en cuando, siguen fluyendo como dardos proféticos: lacónicos y justos.</w:t>
      </w:r>
      <w:r>
        <w:rPr>
          <w:rFonts w:cs="Arial" w:ascii="Arial" w:hAnsi="Arial"/>
          <w:sz w:val="22"/>
          <w:szCs w:val="22"/>
          <w:highlight w:val="cyan"/>
        </w:rPr>
        <w:t xml:space="preserve"> No quiere la independencia catalana, pide a los jóvenes que pasen a la acción y asegura que Francisco es "una bendición de Dios"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Don Pedro, ¿le gusta recibir visitas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lgunas, sí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Como catalán y Premio de Cataluña, qué opina del procés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Vamos a ver qué pasa con la independencia. Preferiría que no la hubiese. </w:t>
      </w:r>
      <w:r>
        <w:rPr>
          <w:rFonts w:cs="Arial" w:ascii="Arial" w:hAnsi="Arial"/>
          <w:b/>
          <w:i/>
          <w:sz w:val="22"/>
          <w:szCs w:val="22"/>
          <w:u w:val="single"/>
        </w:rPr>
        <w:t>Hay personas sensatas que van a enfocar la cosa de forma diferente</w:t>
      </w:r>
      <w:r>
        <w:rPr>
          <w:rFonts w:cs="Arial" w:ascii="Arial" w:hAnsi="Arial"/>
          <w:b/>
          <w:i/>
          <w:sz w:val="22"/>
          <w:szCs w:val="22"/>
        </w:rPr>
        <w:t>. No es un proceso natural. No tiene sentido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Conoció a Tarancón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í, cuando yo era seminarista en Barbastro y él, obispo en Solsona. Fue una figura digna y con vocación de intermediario en aquel momento difícil en España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De dónde le viene la esperanza y la fuerza a pesar de todo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ando con alguien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Quién es ese alguien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o podía ser Él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0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Qué alimenta su esperanza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Resurrección de Cristo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i pudiera cambiar una sola cosa en el mundo, ¿cuál sería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Que todo el que tenga poder se ponga en el lugar cierto: </w:t>
      </w:r>
      <w:r>
        <w:rPr>
          <w:rFonts w:cs="Arial" w:ascii="Arial" w:hAnsi="Arial"/>
          <w:b/>
          <w:i/>
          <w:sz w:val="22"/>
          <w:szCs w:val="22"/>
          <w:u w:val="single"/>
        </w:rPr>
        <w:t>la vid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Y qué cambiaría en la Iglesia católica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color w:val="993300"/>
          <w:sz w:val="22"/>
          <w:szCs w:val="22"/>
        </w:rPr>
        <w:t>Poner el poder en manos del pueblo. De lo contrario, se convierte en un problema. En la Iglesia, lo esencial es dar la vida por los demás y la dedicación evangélica a las Bienaventuranza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Tuvo problemas con la jerarquía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í, los tuve.</w:t>
      </w:r>
    </w:p>
    <w:p>
      <w:pPr>
        <w:pStyle w:val="NormalWeb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bCs/>
          <w:i/>
          <w:color w:val="808080"/>
          <w:sz w:val="22"/>
          <w:szCs w:val="22"/>
        </w:rPr>
        <w:t>¿Qué hizo y qué hacer en esos casos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inuar firmes al lado de los pobres y dar testimonio siempre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Mandaría abrir los templos las 24 horas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í, para que el pueblo entre, duerma, coma y rece, si quier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4416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Un consejo para los jóvene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Que sigan siendo rebeldes con esperanza, a pesar de la desesperanza. Y siempre al lado de los pobres y excluidos. </w:t>
      </w:r>
      <w:r>
        <w:rPr>
          <w:rFonts w:cs="Arial" w:ascii="Arial" w:hAnsi="Arial"/>
          <w:b/>
          <w:i/>
          <w:color w:val="993300"/>
          <w:sz w:val="22"/>
          <w:szCs w:val="22"/>
        </w:rPr>
        <w:t>Hemos estado años hablando de concienciación. Se acabó ese tiempo. Es la hora de actuar y de responder a llamadas concretas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Qué le dice al Padre Ángel que vino a verlo desde Madrid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e siga siendo un profeta y vele por la paz, que se va viviendo y es un proceso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Qué piensa del Papa Francisco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a bendición de Dios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Es usted, como él, una bendición De Dios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odos somos bendiciones de Dios, si estamos a la escucha y si apostamos por el intercambio y el diálogo. </w:t>
      </w:r>
      <w:r>
        <w:rPr>
          <w:rFonts w:cs="Arial" w:ascii="Arial" w:hAnsi="Arial"/>
          <w:b/>
          <w:i/>
          <w:color w:val="993300"/>
          <w:sz w:val="22"/>
          <w:szCs w:val="22"/>
        </w:rPr>
        <w:t>Porque el problema es cómo vivir la vida diaria en medio de este mundo violent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Se arrepiente de algo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 no tener bastante actitud de diálogo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bCs/>
          <w:i/>
          <w:color w:val="80808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De qué se siente más orgulloso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e la mucha gente que sigue acompañándome en la caminhada </w:t>
      </w:r>
      <w:r>
        <w:rPr>
          <w:rFonts w:cs="Arial" w:ascii="Arial" w:hAnsi="Arial"/>
          <w:b/>
          <w:i/>
          <w:color w:val="993300"/>
          <w:sz w:val="22"/>
          <w:szCs w:val="22"/>
        </w:rPr>
        <w:t>y de haber entregado mi vida a  los excluidos, a los marginados, a los pequeños</w:t>
      </w:r>
      <w:r>
        <w:rPr>
          <w:rFonts w:cs="Arial" w:ascii="Arial" w:hAnsi="Arial"/>
          <w:color w:val="993300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Sus santos preferidos?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an Francisco de Asís </w:t>
      </w:r>
      <w:r>
        <w:rPr>
          <w:rFonts w:cs="Arial" w:ascii="Arial" w:hAnsi="Arial"/>
          <w:b/>
          <w:color w:val="808080"/>
          <w:sz w:val="22"/>
          <w:szCs w:val="22"/>
        </w:rPr>
        <w:t>(cuando fue a Roma, quiso ir a Asís y a ver al padre Arrupe, pero no pud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¿Y sus poetas?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tonio Machado, San Juan De la Cruz (su Cántico espiritual va por delante), Espriu, Neruda y Maragall.</w:t>
      </w:r>
    </w:p>
    <w:p>
      <w:pPr>
        <w:pStyle w:val="NormalWeb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Muchas gracias, Don Pedro.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 nada. Ya hemos hablado. Ahora se trata de hacer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74465" cy="529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ZPrincipiodelformulario"/>
        <w:jc w:val="both"/>
        <w:rPr>
          <w:sz w:val="22"/>
          <w:szCs w:val="22"/>
        </w:rPr>
      </w:pPr>
      <w:r>
        <w:rPr>
          <w:sz w:val="22"/>
          <w:szCs w:val="22"/>
        </w:rPr>
        <w:t>Principio del formulario</w:t>
      </w:r>
    </w:p>
    <w:sectPr>
      <w:footerReference w:type="default" r:id="rId9"/>
      <w:type w:val="nextPage"/>
      <w:pgSz w:w="11906" w:h="16838"/>
      <w:pgMar w:left="1985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stadigital.com/religion/america/2017/09/26/monsenor-casaldaliga-preferiria-que-no-hubiese-independencia-en-cataluna-iglesia-religion-obispo-brasil-espana-papa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0:00Z</dcterms:created>
  <dc:creator>Vicente</dc:creator>
  <dc:description/>
  <cp:keywords/>
  <dc:language>en-US</dc:language>
  <cp:lastModifiedBy>Rosario Hermano</cp:lastModifiedBy>
  <dcterms:modified xsi:type="dcterms:W3CDTF">2017-10-09T11:50:00Z</dcterms:modified>
  <cp:revision>2</cp:revision>
  <dc:subject/>
  <dc:title>Mons</dc:title>
</cp:coreProperties>
</file>