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s-ES" w:eastAsia="es-ES"/>
        </w:rPr>
        <w:t>Seis de cada diez chilenos, ven 'positiva' la visita del Papa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es-ES"/>
        </w:rPr>
        <w:t>Un 74% rechaza la presencia del obispo Barros en los actos papales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Un 84% considera que el momento más emotivo fue la visita a la cárcel de mujere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C.D./Efe, 22 de enero de 2018 a las 19:54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53327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l Papa, en Chil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ES"/>
        </w:rPr>
        <w:t>C.D./Efe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).- Los chilen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ven con buenos ojos al Papa Francisco y rechazan al polémico obispo Juan Barro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 Son las principales conclusiones del sondeo realizado tras la visita del pontífice al país, que revela que el 61% de los consultados opina que la visita papal estuvo bien o muy bien, y que el punto más álgido fue la visita del obispo de Roma a la cárcel de mujeres de Santiago (84%)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n relación con Juan Barros, obispo de Osorno -que concelebró las tres misas masivas que encabezó el Papa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un 74 % consideró negativa su presenci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y sólo un 14 % estuvo de acuerdo con ella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Juan Barros es uno de los religiosos formados p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Fernando Karadim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separado del ministerio sacerdotal y condenado a una vida de enclaustramiento y oración por la justicia canónica tras comprobarse que durante muchos años violó y abusó de niños y adolescentes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a justicia chilena encontró culpable a Karadim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pero no lo condenó al estar sus delitos prescrito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mientras algunas de sus víctimas denunciaron encubrimiento de parte de sus colaboradores, entre ellos Barros, designado en 2015 obispo de la sureña ciudad de Osorno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l Papa ha calificad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"tontos"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"zurdos"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a los detractores del obispo y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"macanas"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las acusaciones en su contra, y durante su reciente visita a Chile la presencia de Barros en misas y actos oficiales monopolizó el interés de los medios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Papa había pedido perdón por los abusos sexuales cometidos por miembros de la Iglesia y se había reunido en privado con un grupo de víctimas, que excluyó a los abusados por Karadima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a encuesta se realizó entre el miércoles 17 y viernes 19 de enero e incluyó 700 entrevistas a mayores de 18 años, con un margen de error del 3,7 %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5332730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1" w:right="380" w:firstLine="23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title">
    <w:name w:val="suptitle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2:00Z</dcterms:created>
  <dc:creator>Equipo Pastoral</dc:creator>
  <dc:description/>
  <cp:keywords/>
  <dc:language>en-US</dc:language>
  <cp:lastModifiedBy>Rosario</cp:lastModifiedBy>
  <dcterms:modified xsi:type="dcterms:W3CDTF">2018-01-24T13:42:00Z</dcterms:modified>
  <cp:revision>2</cp:revision>
  <dc:subject/>
  <dc:title/>
</cp:coreProperties>
</file>