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i/>
          <w:i/>
          <w:kern w:val="2"/>
          <w:sz w:val="32"/>
          <w:szCs w:val="32"/>
          <w:lang w:val="es-ES" w:eastAsia="es-ES"/>
        </w:rPr>
      </w:pPr>
      <w:r>
        <w:rPr>
          <w:rFonts w:eastAsia="Times New Roman" w:cs="Times New Roman" w:ascii="Times New Roman" w:hAnsi="Times New Roman"/>
          <w:b/>
          <w:bCs/>
          <w:i/>
          <w:kern w:val="2"/>
          <w:sz w:val="32"/>
          <w:szCs w:val="32"/>
          <w:lang w:val="es-ES" w:eastAsia="es-ES"/>
        </w:rPr>
        <w:t>'Dios es joven', el nuevo libro de Francisco, saldrá a la venta el 20 de marz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Un mensaje de liberación , construyendo un puente entre las generacion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laneta publicará la obra simultáneamente en España (también en catalán), América Latina y Portugal</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dacción, 26 de febrero de 2018 a las 12:08 </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247650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76500" cy="165671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os es joven, nuevo libro del Papa</w:t>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os es joven se publicará en todo el mundo con ocasión de la Jornada Mundial de la Juventud que, durante la celebración del Domingo de Ramos, se celebra en el Vaticano y en las diócesis de los cinco continent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Edit. Planet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Dios es joven</w:t>
      </w:r>
      <w:r>
        <w:rPr>
          <w:rFonts w:eastAsia="Times New Roman" w:cs="Times New Roman" w:ascii="Times New Roman" w:hAnsi="Times New Roman"/>
          <w:sz w:val="24"/>
          <w:szCs w:val="24"/>
          <w:lang w:val="es-ES" w:eastAsia="es-ES"/>
        </w:rPr>
        <w:t>, el nuevo libro-entrevista del papa Francisco, se publicará con un gran lanzamiento internacional el próximo 20 de marzo de 2018.</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os años después de El nombre de Dios es Misericordia, publicado en más de cien países, llega este nuevo </w:t>
      </w:r>
      <w:r>
        <w:rPr>
          <w:rFonts w:eastAsia="Times New Roman" w:cs="Times New Roman" w:ascii="Times New Roman" w:hAnsi="Times New Roman"/>
          <w:b/>
          <w:bCs/>
          <w:sz w:val="24"/>
          <w:szCs w:val="24"/>
          <w:lang w:val="es-ES" w:eastAsia="es-ES"/>
        </w:rPr>
        <w:t>gran proyecto editorial que enriquece el pontificado del papa Francisco</w:t>
      </w:r>
      <w:r>
        <w:rPr>
          <w:rFonts w:eastAsia="Times New Roman" w:cs="Times New Roman" w:ascii="Times New Roman" w:hAnsi="Times New Roman"/>
          <w:sz w:val="24"/>
          <w:szCs w:val="24"/>
          <w:lang w:val="es-ES" w:eastAsia="es-ES"/>
        </w:rPr>
        <w:t>. El Santo Padre dedica el 2018 a las jóvenes generaciones como preámbulo del gran Sínodo de los Jóvenes que se celebrará en el Vaticano en el mes de octubr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os es joven se publicará en todo el mundo con ocasión de la Jornada Mundial de la Juventud que, durante la celebración del Domingo de Ramos, se celebra en el Vaticano y en las diócesis de los cinco continent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Como en el libro anterior, el papa</w:t>
      </w:r>
      <w:r>
        <w:rPr>
          <w:rFonts w:eastAsia="Times New Roman" w:cs="Times New Roman" w:ascii="Times New Roman" w:hAnsi="Times New Roman"/>
          <w:b/>
          <w:bCs/>
          <w:sz w:val="24"/>
          <w:szCs w:val="24"/>
          <w:lang w:val="es-ES" w:eastAsia="es-ES"/>
        </w:rPr>
        <w:t xml:space="preserve"> ha querido escribir de su puño y letra el título en las cubiertas de las seis lenguas principale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Una conversación con Thomas Leoncini</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libro, basado en conversaciones con Thomas Leoncini y firmado por el papa Francisco, se dirige a los jóvenes de todo el mundo, de dentro y de fuera de la Iglesia, en un diálogo valiente, íntimo y memorabl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Un mensaje de liberación que retrata el presente y diseña el futuro, construyendo un </w:t>
      </w:r>
      <w:r>
        <w:rPr>
          <w:rFonts w:eastAsia="Times New Roman" w:cs="Times New Roman" w:ascii="Times New Roman" w:hAnsi="Times New Roman"/>
          <w:b/>
          <w:bCs/>
          <w:sz w:val="24"/>
          <w:szCs w:val="24"/>
          <w:lang w:val="es-ES" w:eastAsia="es-ES"/>
        </w:rPr>
        <w:t>puente entre las generaciones</w:t>
      </w:r>
      <w:r>
        <w:rPr>
          <w:rFonts w:eastAsia="Times New Roman" w:cs="Times New Roman" w:ascii="Times New Roman" w:hAnsi="Times New Roman"/>
          <w:sz w:val="24"/>
          <w:szCs w:val="24"/>
          <w:lang w:val="es-ES" w:eastAsia="es-ES"/>
        </w:rPr>
        <w:t xml:space="preserve"> destinado a renovar nuestra sociedad completament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versando con Thomas Leoncini, Francisco analiza con fuerza y pasión los grandes temas de la actualidad y propone sacar a las nuevas generaciones, es decir, a los grandes rechazados de nuestro tiempo agitado, de los márgenes a los que han sido relegados y destacándolos como protagonistas de nuestra histori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ios es joven </w:t>
      </w:r>
      <w:r>
        <w:rPr>
          <w:rFonts w:eastAsia="Times New Roman" w:cs="Times New Roman" w:ascii="Times New Roman" w:hAnsi="Times New Roman"/>
          <w:b/>
          <w:bCs/>
          <w:sz w:val="24"/>
          <w:szCs w:val="24"/>
          <w:lang w:val="es-ES" w:eastAsia="es-ES"/>
        </w:rPr>
        <w:t>anticipa y prepara el gran Sínodo de los Jóvenes</w:t>
      </w:r>
      <w:r>
        <w:rPr>
          <w:rFonts w:eastAsia="Times New Roman" w:cs="Times New Roman" w:ascii="Times New Roman" w:hAnsi="Times New Roman"/>
          <w:sz w:val="24"/>
          <w:szCs w:val="24"/>
          <w:lang w:val="es-ES" w:eastAsia="es-ES"/>
        </w:rPr>
        <w:t xml:space="preserve"> que se celebrará en el Vaticano en octubre de 2018.</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32730" cy="3513455"/>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r>
      <w:r>
        <w:rPr>
          <w:rFonts w:eastAsia="Times New Roman" w:cs="Times New Roman" w:ascii="Times New Roman" w:hAnsi="Times New Roman"/>
          <w:b/>
          <w:bCs/>
          <w:i/>
          <w:iCs/>
          <w:sz w:val="24"/>
          <w:szCs w:val="24"/>
          <w:lang w:val="es-ES" w:eastAsia="es-ES"/>
        </w:rPr>
        <w:t>Francisco (Jorge Mario Bergogli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acido en Buenos Aires el 17 de diciembre de 1936, desde el 13 de marzo de 2013 es obispo de Roma y el 266.° papa de la Iglesia católica. El 13 de marzo de 2015 quiso dar un giro decisivo a su pontificado proclamando el Año Santo de la Misericordia. Coincidiendo con dicha ocasión, presentó el bestseller internacional El nombre de Dios es Misericordia (2016), publicado en más de cien país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6 de octubre de 2016 convocó la XV Asamblea General Ordinaria del Sínodo de los Obispos sobre «Los jóvenes, la fe y el discernimiento vocacional», que se celebrará en el Vaticano del 3 al 28 de octubre de 2018, situando el tema de los jóvenes en el centro de su acción pastoral y de su magisterio.</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 xml:space="preserve">Thomas Leoncini </w:t>
      </w:r>
      <w:r>
        <w:rPr>
          <w:rFonts w:eastAsia="Times New Roman" w:cs="Times New Roman" w:ascii="Times New Roman" w:hAnsi="Times New Roman"/>
          <w:sz w:val="24"/>
          <w:szCs w:val="24"/>
          <w:lang w:val="es-ES" w:eastAsia="es-ES"/>
        </w:rPr>
        <w:t>nació en 1985. Periodista y escritor dedicado al estudio de modelos psicológicos y sociales, conversó con Zygmunt Bauman para Generación líquida (2018), la última obra del gran sociólogo recientemente fallecido, traducida a 12 idio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4:00Z</dcterms:created>
  <dc:creator>Equipo Pastoral</dc:creator>
  <dc:description/>
  <cp:keywords/>
  <dc:language>en-US</dc:language>
  <cp:lastModifiedBy>Rosario Hermano</cp:lastModifiedBy>
  <dcterms:modified xsi:type="dcterms:W3CDTF">2018-02-28T12:24:00Z</dcterms:modified>
  <cp:revision>2</cp:revision>
  <dc:subject/>
  <dc:title/>
</cp:coreProperties>
</file>