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sz w:val="24"/>
          <w:szCs w:val="24"/>
        </w:rPr>
      </w:pPr>
      <w:r>
        <w:rPr>
          <w:rFonts w:cs="Century" w:ascii="Century" w:hAnsi="Century"/>
          <w:sz w:val="24"/>
          <w:szCs w:val="24"/>
        </w:rPr>
      </w:r>
    </w:p>
    <w:p>
      <w:pPr>
        <w:pStyle w:val="Normal"/>
        <w:jc w:val="center"/>
        <w:rPr>
          <w:rFonts w:ascii="Century" w:hAnsi="Century" w:cs="Century"/>
          <w:sz w:val="40"/>
          <w:szCs w:val="40"/>
        </w:rPr>
      </w:pPr>
      <w:r>
        <w:rPr>
          <w:rFonts w:cs="Century" w:ascii="Century" w:hAnsi="Century"/>
          <w:sz w:val="40"/>
          <w:szCs w:val="40"/>
        </w:rPr>
        <w:t>La historia de las relaciones</w:t>
      </w:r>
    </w:p>
    <w:p>
      <w:pPr>
        <w:pStyle w:val="Normal"/>
        <w:jc w:val="center"/>
        <w:rPr>
          <w:rFonts w:ascii="Century" w:hAnsi="Century" w:cs="Century"/>
          <w:sz w:val="40"/>
          <w:szCs w:val="40"/>
        </w:rPr>
      </w:pPr>
      <w:r>
        <w:rPr>
          <w:rFonts w:cs="Century" w:ascii="Century" w:hAnsi="Century"/>
          <w:sz w:val="40"/>
          <w:szCs w:val="40"/>
        </w:rPr>
        <w:t>del Frente Sandinista con la religión</w:t>
      </w:r>
    </w:p>
    <w:p>
      <w:pPr>
        <w:pStyle w:val="Normal"/>
        <w:jc w:val="center"/>
        <w:rPr>
          <w:rFonts w:ascii="Century" w:hAnsi="Century" w:cs="Century"/>
          <w:sz w:val="40"/>
          <w:szCs w:val="40"/>
        </w:rPr>
      </w:pPr>
      <w:r>
        <w:rPr>
          <w:rFonts w:cs="Century" w:ascii="Century" w:hAnsi="Century"/>
          <w:sz w:val="40"/>
          <w:szCs w:val="40"/>
        </w:rPr>
        <w:t>ha sido muy contradictoria</w:t>
      </w:r>
    </w:p>
    <w:p>
      <w:pPr>
        <w:pStyle w:val="Normal"/>
        <w:jc w:val="center"/>
        <w:rPr>
          <w:rFonts w:ascii="Century" w:hAnsi="Century" w:cs="Century"/>
        </w:rPr>
      </w:pPr>
      <w:r>
        <w:rPr>
          <w:rFonts w:cs="Century" w:ascii="Century" w:hAnsi="Century"/>
        </w:rPr>
        <w:t>Rafael Aragón Marina, OP</w:t>
      </w:r>
    </w:p>
    <w:p>
      <w:pPr>
        <w:pStyle w:val="Normal"/>
        <w:rPr/>
      </w:pPr>
      <w:r>
        <w:rPr>
          <w:rFonts w:cs="Century" w:ascii="Century" w:hAnsi="Century"/>
          <w:sz w:val="24"/>
          <w:szCs w:val="24"/>
        </w:rPr>
        <w:t xml:space="preserve">El 29 de noviembre de 2017 el Presidente Ortega introdujo en la Asamblea Nacional una propuesta de ley con carácter de urgencia para declarar “las festividades en honor de la Purísima Concepción de María como Patrimonio Histórico y Cultural de la Nación”. Las festividades incluían todas las tradiciones vinculadas a ese dogma mariano: la novena a la Virgen, la tradicional “gritería” del 7 de diciembre y la fiesta en honor de la Virgen del Trono en </w:t>
      </w:r>
      <w:r>
        <w:rPr>
          <w:rFonts w:cs="Century" w:ascii="Century" w:hAnsi="Century"/>
          <w:b/>
          <w:sz w:val="36"/>
          <w:szCs w:val="36"/>
        </w:rPr>
        <w:t>El Viejo</w:t>
      </w:r>
      <w:r>
        <w:rPr>
          <w:rFonts w:cs="Century" w:ascii="Century" w:hAnsi="Century"/>
          <w:sz w:val="24"/>
          <w:szCs w:val="24"/>
        </w:rPr>
        <w:t xml:space="preserve">. La Vicepresidenta Murillo anunció como una “buena noticia” que el 5 de diciembre sería aprobada la propuesta. “Ya era hora”, dijo, en su alocución diaria por los medios oficiales. La reacción de la jerarquía católica fue firme y unánime: los obispos escribieron al Presidente Ortega oponiéndose al proyecto por no ser competencia del Estado hacer esa declaración. El 4 de diciembre la presión de los obispos fue eficaz y el gobierno desistió del proyecto. </w:t>
      </w:r>
    </w:p>
    <w:p>
      <w:pPr>
        <w:pStyle w:val="Normal"/>
        <w:spacing w:lineRule="auto" w:line="240" w:before="0" w:after="0"/>
        <w:ind w:firstLine="708"/>
        <w:rPr/>
      </w:pPr>
      <w:r>
        <w:rPr>
          <w:rFonts w:cs="Century" w:ascii="Century" w:hAnsi="Century"/>
          <w:sz w:val="24"/>
          <w:szCs w:val="24"/>
        </w:rPr>
        <w:t xml:space="preserve">Me refiero a este hecho reciente, porque en todo lo que compartiré con ustedes, la Purísima y sus tradiciones aparecerán una y otra vez como símbolo de los vaivenes y contradicciones que ha habido en las relaciones del Frente Sandinista con el hecho religioso, especialmente con lo religioso-católico a lo largo de los años. </w:t>
      </w:r>
    </w:p>
    <w:p>
      <w:pPr>
        <w:pStyle w:val="Normal"/>
        <w:spacing w:lineRule="auto" w:line="240" w:before="0" w:after="0"/>
        <w:rPr>
          <w:rFonts w:ascii="Century" w:hAnsi="Century" w:cs="Century"/>
          <w:sz w:val="24"/>
          <w:szCs w:val="24"/>
        </w:rPr>
      </w:pPr>
      <w:r>
        <w:rPr>
          <w:rFonts w:cs="Century" w:ascii="Century" w:hAnsi="Century"/>
          <w:sz w:val="24"/>
          <w:szCs w:val="24"/>
        </w:rPr>
      </w:r>
    </w:p>
    <w:p>
      <w:pPr>
        <w:pStyle w:val="Normal"/>
        <w:spacing w:lineRule="auto" w:line="240" w:before="0" w:after="0"/>
        <w:ind w:firstLine="708"/>
        <w:rPr/>
      </w:pPr>
      <w:r>
        <w:rPr>
          <w:rFonts w:cs="Century" w:ascii="Century" w:hAnsi="Century"/>
          <w:sz w:val="24"/>
          <w:szCs w:val="24"/>
        </w:rPr>
        <w:t xml:space="preserve">También quiero analizar esas relaciones teniendo como fondo tres paradigmas desde los que se puede vivir y entender la religión. Un primer paradigma para entenderla y vivirla es el paradigma mítico. En el mito no entra la ciencia. La visión del mundo en este paradigma es muy tradicional y en ella Dios lo explica todo y lo resuelve todo. Las prácticas religiosas son ritos y celebraciones para agradar a Dios, del que dependemos totalmente. Un segundo paradigma es filosófico y racional. En esta visión las creencias parten de una reflexión filosófica, donde la razón busca las causas de los hechos y los criterios del comportamiento. La práctica religiosa se traduce en una ética, en un compromiso moral que orienta la vida y con el que el creyente responde a Dios. El paradigma racional se fortaleció en la iglesia en el siglo 13 con la teología de santo Tomás de Aquino, que estuvo vigente hasta nuestro tiempo. El tercer paradigma religioso se nutre de las ciencias sociales. En él la respuesta que da el creyente a Dios parte del análisis de la realidad. La religión invita a cada ser humano a ser sujeto de la historia y a una praxis transformadora de la realidad en que vive, teniendo en el horizonte la utopía cristiana, que es construir el Reino de Dios. En el tercer paradigma la historia es dialéctica y cómo nos movemos en ella y lo importante no es tanto si somos buenos o malos, sino si hacemos buenas y justas las estructuras sociales teniendo en el horizonte el Reino de Dios.    </w:t>
      </w:r>
    </w:p>
    <w:p>
      <w:pPr>
        <w:pStyle w:val="Normal"/>
        <w:spacing w:lineRule="auto" w:line="240" w:before="0" w:after="0"/>
        <w:ind w:firstLine="708"/>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t>Estos tres paradigmas han estado siempre presentes en el pueblo de Nicaragua. Teniéndolos como fondo analizaremos la relación del Frente Sandinista con la Iglesia católica en este más de medio siglo, en que el Frente ha desempeñado un papel tan importante en la historia de nuestro pueblo.</w:t>
      </w:r>
    </w:p>
    <w:p>
      <w:pPr>
        <w:pStyle w:val="Normal"/>
        <w:spacing w:lineRule="auto" w:line="240" w:before="0" w:after="0"/>
        <w:rPr>
          <w:rFonts w:ascii="Century" w:hAnsi="Century" w:cs="Century"/>
          <w:sz w:val="24"/>
          <w:szCs w:val="24"/>
        </w:rPr>
      </w:pPr>
      <w:r>
        <w:rPr>
          <w:rFonts w:cs="Century" w:ascii="Century" w:hAnsi="Century"/>
          <w:sz w:val="24"/>
          <w:szCs w:val="24"/>
        </w:rPr>
        <w:t xml:space="preserve">El Frente Sandinista nace en 1961 como un grupo armado, inspirado en otros movimientos guerrilleros de América Latina, todos ellos inspirados en la Revolución cubana. Por eso, la inspiración de justicia social se mezcla en el Frente con el marxismo y el ateísmo de la Revolución cubana. Quienes conocieron a aquellos primeros sandinistas dicen que, a pesar de todo, por la formación que muchos habían tenido y conservaban, la religión tenía un lugar en sus conciencias. Cuentan, por ejemplo, que en una reunión en la clandestinidad con Carlos Fonseca, el fundador del Frente Sandinista, dos sandinistas estaban muy disgustados y Carlos les dijo: “Antes de empezar a trabajar ustedes dos se tienen que reconciliar, porque eso fue lo que Jesús enseñó. Yo no soy cristiano, pero si los cristianos hacen eso, ¿por qué no lo vamos a hacer nosotros?” Una anécdota que muestra que la cultura cristiana era también la cultura de aquellos primeros sandinistas.   </w:t>
      </w:r>
    </w:p>
    <w:p>
      <w:pPr>
        <w:pStyle w:val="Normal"/>
        <w:spacing w:lineRule="auto" w:line="240" w:before="0" w:after="0"/>
        <w:rPr>
          <w:rFonts w:ascii="Century" w:hAnsi="Century" w:cs="Century"/>
          <w:sz w:val="24"/>
          <w:szCs w:val="24"/>
        </w:rPr>
      </w:pPr>
      <w:r>
        <w:rPr>
          <w:rFonts w:cs="Century" w:ascii="Century" w:hAnsi="Century"/>
          <w:sz w:val="24"/>
          <w:szCs w:val="24"/>
        </w:rPr>
      </w:r>
    </w:p>
    <w:p>
      <w:pPr>
        <w:pStyle w:val="Normal"/>
        <w:spacing w:lineRule="auto" w:line="240" w:before="0" w:after="0"/>
        <w:rPr/>
      </w:pPr>
      <w:r>
        <w:rPr>
          <w:rFonts w:cs="Century" w:ascii="Century" w:hAnsi="Century"/>
          <w:sz w:val="24"/>
          <w:szCs w:val="24"/>
        </w:rPr>
        <w:t>En los años en que el Frente Sandinista nace y comienza a desarrollarse surge y crece por toda América Latina la teología de la liberación, la pastoral popular, todo un proceso de renovación de la Iglesia católica. También sucede esto en Nicaragua. Es un proceso que tiene, entre otros, su inspiración en la “pedagogía del oprimido” del brasileño Paulo Freire. En esa línea son pioneras en Nicaragua las Escuelas Radiofónicas, una institución de la jerarquía católica dirigida por el sacerdote Bonifacio Echarri, que nació en 1966 para trabajar con la población campesina y</w:t>
      </w:r>
      <w:r>
        <w:rPr>
          <w:rFonts w:cs="Century" w:ascii="Century" w:hAnsi="Century"/>
          <w:b/>
          <w:sz w:val="32"/>
          <w:szCs w:val="32"/>
        </w:rPr>
        <w:t xml:space="preserve"> se ha destacado sobre todo en</w:t>
      </w:r>
      <w:r>
        <w:rPr>
          <w:rFonts w:cs="Century" w:ascii="Century" w:hAnsi="Century"/>
          <w:sz w:val="24"/>
          <w:szCs w:val="24"/>
        </w:rPr>
        <w:t xml:space="preserve"> Las Segovias. Siguiendo el método de Freire, las Escuelas empleaban la radio para alfabetizar, organizar y capacitar a la población y para promover con gente ya más consciente proyectos de desarrollo en las comunidades. A los cursos presenciales que daban las Escuelas Radiofónicas los líderes sandinistas invitaban a los campesinos para que iniciaran así su proceso concientizador. </w:t>
      </w:r>
    </w:p>
    <w:p>
      <w:pPr>
        <w:pStyle w:val="Normal"/>
        <w:spacing w:lineRule="auto" w:line="240" w:before="0" w:after="0"/>
        <w:rPr>
          <w:rFonts w:ascii="Century" w:hAnsi="Century" w:cs="Century"/>
          <w:sz w:val="24"/>
          <w:szCs w:val="24"/>
        </w:rPr>
      </w:pPr>
      <w:r>
        <w:rPr>
          <w:rFonts w:cs="Century" w:ascii="Century" w:hAnsi="Century"/>
          <w:sz w:val="24"/>
          <w:szCs w:val="24"/>
        </w:rPr>
      </w:r>
    </w:p>
    <w:p>
      <w:pPr>
        <w:pStyle w:val="Normal"/>
        <w:spacing w:lineRule="auto" w:line="240" w:before="0" w:after="0"/>
        <w:rPr/>
      </w:pPr>
      <w:r>
        <w:rPr>
          <w:rFonts w:cs="Century" w:ascii="Century" w:hAnsi="Century"/>
          <w:sz w:val="24"/>
          <w:szCs w:val="24"/>
        </w:rPr>
        <w:t xml:space="preserve">El Frente Sandinista encontró en éste y en otros movimientos de base cristiana que surgieron al calor de la renovación de la Iglesia que supuso el Concilio Vaticano Segundo (1961-1965) y después la Conferencia de obispos de Medellín (1968), una cantera de gente que empezaba a vivir un proceso de cambio y estaba emigrando del primer paradigma mítico al tercer paradigma comprometido, que pasaban de una religiosidad más individualista y ritualista a una religiosidad que </w:t>
      </w:r>
      <w:r>
        <w:rPr>
          <w:rFonts w:cs="Century" w:ascii="Century" w:hAnsi="Century"/>
          <w:b/>
          <w:sz w:val="32"/>
          <w:szCs w:val="32"/>
        </w:rPr>
        <w:t xml:space="preserve">destacaba no solo el compromiso personal, sino que se proyectaba a las tareas  sociales </w:t>
      </w:r>
      <w:r>
        <w:rPr>
          <w:rFonts w:cs="Century" w:ascii="Century" w:hAnsi="Century"/>
          <w:sz w:val="24"/>
          <w:szCs w:val="24"/>
        </w:rPr>
        <w:t>.y al compromiso con los profundos cambios que se necesitaban en el pueblo.</w:t>
      </w:r>
    </w:p>
    <w:p>
      <w:pPr>
        <w:pStyle w:val="Normal"/>
        <w:spacing w:lineRule="auto" w:line="240" w:before="0" w:after="0"/>
        <w:rPr>
          <w:rFonts w:ascii="Century" w:hAnsi="Century" w:cs="Century"/>
          <w:sz w:val="24"/>
          <w:szCs w:val="24"/>
        </w:rPr>
      </w:pPr>
      <w:r>
        <w:rPr>
          <w:rFonts w:eastAsia="Century" w:cs="Century" w:ascii="Century" w:hAnsi="Century"/>
          <w:sz w:val="24"/>
          <w:szCs w:val="24"/>
        </w:rPr>
        <w:t xml:space="preserve">  </w:t>
      </w:r>
    </w:p>
    <w:p>
      <w:pPr>
        <w:pStyle w:val="Normal"/>
        <w:spacing w:lineRule="auto" w:line="240" w:before="0" w:after="0"/>
        <w:rPr/>
      </w:pPr>
      <w:r>
        <w:rPr>
          <w:rFonts w:cs="Century" w:ascii="Century" w:hAnsi="Century"/>
          <w:sz w:val="24"/>
          <w:szCs w:val="24"/>
        </w:rPr>
        <w:t xml:space="preserve">La división del Frente Sandinista en tendencias -los proletarios, que eran más intelectuales y teóricos del marxismo, y los terceristas, más pluralistas, populares y sin una identidad ideológica definida- permitió que al Frente se fueran uniendo distintos sectores: cristianos de distintas clases sociales, intelectuales, artistas, poetas… Es un proceso muy variado, en el que participan figuras como Fernando Cardenal con los estudiantes universitarios y con los Cursillos de Cristiandad, que enseñaban que el cristianismo se prueba no sólo en el cambio individual sino en el compromiso por el cambio social. Es un proceso en el que Ernesto Cardenal deslumbra al mundo con su experiencia en Solentiname, que apoyaron personajes de la clase alta nicaragüense. Un proceso en el que Uriel Molina hace de la parroquia del barrio Riguero un centro de cambio, en el que varios colegios católicos como el de la Asunción en </w:t>
      </w:r>
      <w:r>
        <w:rPr>
          <w:rFonts w:cs="Century" w:ascii="Century" w:hAnsi="Century"/>
          <w:b/>
          <w:sz w:val="32"/>
          <w:szCs w:val="32"/>
        </w:rPr>
        <w:t>Managua y</w:t>
      </w:r>
      <w:r>
        <w:rPr>
          <w:rFonts w:cs="Century" w:ascii="Century" w:hAnsi="Century"/>
          <w:sz w:val="24"/>
          <w:szCs w:val="24"/>
        </w:rPr>
        <w:t xml:space="preserve">  León, mueven al cambio a muchachas y muchachos de la alta clase social… Después del terremoto en Managua en 1972 el Frente Sandinista se hace más presente en Managua y se articula con las Comunidades Eclesiales de Base que estaban desarrollándose en los barrios: la 14 de Septiembre, la Nicarao, San Judas… Los Delegados de la Palabra en las zonas rurales, los movimientos juveniles en la UCA, todo esto crecía y generaba una fuerza social importante y cuando esa fuerza se articuló con el movimiento insurreccional antisomocista lo hizo invencible. Siempre he pensado que el Frente Sandinista no hubiera logrado derrocar a la dictadura sin la fuerza de los cristianos comprometidos. </w:t>
      </w:r>
    </w:p>
    <w:p>
      <w:pPr>
        <w:pStyle w:val="Normal"/>
        <w:spacing w:lineRule="auto" w:line="240" w:before="0" w:after="0"/>
        <w:rPr>
          <w:rFonts w:ascii="Century" w:hAnsi="Century" w:cs="Century"/>
          <w:sz w:val="24"/>
          <w:szCs w:val="24"/>
        </w:rPr>
      </w:pPr>
      <w:r>
        <w:rPr>
          <w:rFonts w:cs="Century" w:ascii="Century" w:hAnsi="Century"/>
          <w:sz w:val="24"/>
          <w:szCs w:val="24"/>
        </w:rPr>
      </w:r>
    </w:p>
    <w:p>
      <w:pPr>
        <w:pStyle w:val="Normal"/>
        <w:spacing w:lineRule="auto" w:line="240" w:before="0" w:after="0"/>
        <w:rPr>
          <w:rFonts w:ascii="Century" w:hAnsi="Century" w:cs="Century"/>
          <w:b/>
          <w:b/>
          <w:sz w:val="32"/>
          <w:szCs w:val="32"/>
        </w:rPr>
      </w:pPr>
      <w:r>
        <w:rPr>
          <w:rFonts w:cs="Century" w:ascii="Century" w:hAnsi="Century"/>
          <w:sz w:val="24"/>
          <w:szCs w:val="24"/>
        </w:rPr>
        <w:t xml:space="preserve">Mientras el Frente Sandinista dialoga con esa iglesia de base y esa iglesia de base comienza a participar en la lucha contra la dictadura, rompiendo con el paradigma tradicional y entrando al paradigma del compromiso, no podemos afirmar que en el Frente Sandinista hubiera algún planteamiento definido y formal sobre el hecho religioso. No había ninguna estrategia diseñada para trabajar con esa nueva iglesia que surgía por todas partes. Del mismo modo, en los años de lucha contra la dictadura fueron muchos los cristianos que no participaron en ese esfuerzo basados en alguna ideología ni siguiendo orientaciones definidas. Predominaron los planteamientos éticos, la indignación frente a las injusticias, el deseo de liberar al pueblo de Somoza, el sentimiento de que liberarlo era la voluntad de Dios.  </w:t>
      </w:r>
      <w:r>
        <w:rPr>
          <w:rFonts w:cs="Century" w:ascii="Century" w:hAnsi="Century"/>
          <w:b/>
          <w:sz w:val="32"/>
          <w:szCs w:val="32"/>
        </w:rPr>
        <w:t xml:space="preserve">El debate entre cristianismo y marxismo fue muy escaso entre la gente popular, sí se dio en los ambientes universitarios  y en colegios privados regentados por religiosos. </w:t>
      </w:r>
    </w:p>
    <w:p>
      <w:pPr>
        <w:pStyle w:val="Normal"/>
        <w:spacing w:lineRule="auto" w:line="240" w:before="0" w:after="0"/>
        <w:rPr/>
      </w:pPr>
      <w:r>
        <w:rPr>
          <w:rFonts w:cs="Century" w:ascii="Century" w:hAnsi="Century"/>
          <w:sz w:val="24"/>
          <w:szCs w:val="24"/>
        </w:rPr>
        <w:t xml:space="preserve">Aunque en la Iglesia católica institucional se había dado una renovación, fruto del Concilio Vaticano Segundo, la jerarquía católica no estaba muy abierta al cambio que experimentaba mucha gente y resentía los cambios que no estaba protagonizando. En 1972, por ejemplo, se estrenó la Misa Campesina y la jerarquía no la acepta, incluso la prohíbe. Tampoco acepta hablar con los dirigentes del Frente Sandinista que están luchando contra Somoza y que le piden audiencia a algunos obispos. Sin embargo, había sacerdotes que estaban con el Frente Sandinista hablando en su nombre (Fernando Cardenal en Washington, Miguel D´Escoto en el Grupo de los Doce), representándolo internacionalmente (Ernesto Cardenal en gira por el mundo después de la ofensiva de octubre de 1978), hasta combatiendo con las armas (Gaspar García Laviana en el Frente Sur)…  </w:t>
      </w:r>
    </w:p>
    <w:p>
      <w:pPr>
        <w:pStyle w:val="Normal"/>
        <w:spacing w:lineRule="auto" w:line="240" w:before="0" w:after="0"/>
        <w:rPr>
          <w:rFonts w:ascii="Century" w:hAnsi="Century" w:cs="Century"/>
          <w:sz w:val="24"/>
          <w:szCs w:val="24"/>
        </w:rPr>
      </w:pPr>
      <w:r>
        <w:rPr>
          <w:rFonts w:cs="Century" w:ascii="Century" w:hAnsi="Century"/>
          <w:sz w:val="24"/>
          <w:szCs w:val="24"/>
        </w:rPr>
      </w:r>
    </w:p>
    <w:p>
      <w:pPr>
        <w:pStyle w:val="Normal"/>
        <w:spacing w:lineRule="auto" w:line="240" w:before="0" w:after="0"/>
        <w:rPr/>
      </w:pPr>
      <w:r>
        <w:rPr>
          <w:rFonts w:cs="Century" w:ascii="Century" w:hAnsi="Century"/>
          <w:sz w:val="24"/>
          <w:szCs w:val="24"/>
        </w:rPr>
        <w:t xml:space="preserve">El derrocamiento de Somoza y la llegada del Frente Sandinista al poder no produjo el encuentro de la Revolución triunfante con Monseñor Miguel Obando, la figura más representativa de la jerarquía católica, por ser arzobispo de Managua y por haber sido mediador entre Somoza y los sandinistas en dos hechos históricos: el asalto a la casa de Chema Castillo y la toma del Palacio Nacional. No hubo encuentro. Más bien, se inician continuos encontronazos y contradicciones que la lucha contra Somoza disimulaba. Es significativo, por ejemplo, que el 20 de julio de 1979 Monseñor Obando no entrara a la plaza de la Revolución con la Junta de Gobierno y quien entró fue el obispo de León, Monseñor Manuel Salazar. Ese día Monseñor Obando estaba dentro del Palacio Nacional “viendo los toros desde la barrera”. La relación cercana de Monseñor Obando con Roberto Rivas es de hace mucho tiempo. Rivas era asesor de Obando. Habían estado ambos poco antes, el 16 de julio de 1979, en Venezuela negociando una junta de gobierno distinta a la que días después tomó el poder. Monseñor Obando nunca quiso dialogar con los dirigentes del Frente Sandinista. Estaba yo en Costa Rica después de la ofensiva de 1978 cuando llegó él a San José y los dirigentes del Frente que estaban allí le pidieron dialogar y él se negó.  </w:t>
      </w:r>
    </w:p>
    <w:p>
      <w:pPr>
        <w:pStyle w:val="Normal"/>
        <w:spacing w:lineRule="auto" w:line="240" w:before="0" w:after="0"/>
        <w:rPr>
          <w:rFonts w:ascii="Century" w:hAnsi="Century" w:cs="Century"/>
          <w:sz w:val="24"/>
          <w:szCs w:val="24"/>
        </w:rPr>
      </w:pPr>
      <w:r>
        <w:rPr>
          <w:rFonts w:cs="Century" w:ascii="Century" w:hAnsi="Century"/>
          <w:sz w:val="24"/>
          <w:szCs w:val="24"/>
        </w:rPr>
      </w:r>
    </w:p>
    <w:p>
      <w:pPr>
        <w:pStyle w:val="Normal"/>
        <w:spacing w:lineRule="auto" w:line="240" w:before="0" w:after="0"/>
        <w:rPr/>
      </w:pPr>
      <w:r>
        <w:rPr>
          <w:rFonts w:cs="Century" w:ascii="Century" w:hAnsi="Century"/>
          <w:sz w:val="24"/>
          <w:szCs w:val="24"/>
        </w:rPr>
        <w:t xml:space="preserve">En el inicio de la Revolución, el entusiasmo de los sandinistas, ya en el poder y con tanto apoyo y simpatía internacional, fue quitando sentido a un diálogo en serio entre el Frente Sandinista y la religión, tan arraigada en la cultura nacional. Por otra parte, también el entusiasmo de la gente recién liberada del somocismo, restaba serenidad a un diálogo así. Todo era euforia y entusiasmo. Recuerdo, por ejemplo, este hecho: En aquellos primeros días vino a Nicaragua el teólogo peruano Gustavo Gutiérrez, considerado el “padre” de la teología de la liberación. Y llegó al barrio San Judas, donde yo estaba. Uno de aquellos días llegaron sandinistas a la parroquia a pedirme que celebrara una misa campal en el barrio para despedir los restos de varios muchachos muertos durante la insurrección. Yo me negué, con una mentalidad secular, laica, formada en los criterios post-conciliares que proponían la separación Iglesia-Estado. Me pareció aquello un acto religioso-político: la misa debía ser en el templo y los actos políticos en las calles. Entonces, Gustavo Gutiérrez me dijo: “Siempre la religión ha sido manipulada por la derecha, ahora déjate manipular por la izquierda”. Lo acepté y fui a celebrar la misa al parque de San Judas, un acto que fue un auténtico desorden. Y para que vean las muchas contradicciones de aquel momento, después de la misa el dirigente político del barrio criticó a quienes me habían pedido la misa diciéndoles que “una cosa es el Frente y lo político y otra cosa es la Iglesia y lo religioso”. Había, pues, una corriente que entendía, o veía la necesidad de esa separación, pero la religiosidad popular, tan arraigada en la cultura de la gente, invadió los nuevos espacios políticos y fue obligando a la dirigencia del Frente a abrirse a lo religioso. </w:t>
      </w:r>
    </w:p>
    <w:p>
      <w:pPr>
        <w:pStyle w:val="Normal"/>
        <w:spacing w:lineRule="auto" w:line="240" w:before="0" w:after="0"/>
        <w:rPr>
          <w:rFonts w:ascii="Century" w:hAnsi="Century" w:cs="Century"/>
          <w:sz w:val="24"/>
          <w:szCs w:val="24"/>
        </w:rPr>
      </w:pPr>
      <w:r>
        <w:rPr>
          <w:rFonts w:cs="Century" w:ascii="Century" w:hAnsi="Century"/>
          <w:sz w:val="24"/>
          <w:szCs w:val="24"/>
        </w:rPr>
      </w:r>
    </w:p>
    <w:p>
      <w:pPr>
        <w:pStyle w:val="NormalWeb"/>
        <w:spacing w:before="0" w:after="0"/>
        <w:rPr/>
      </w:pPr>
      <w:r>
        <w:rPr>
          <w:rFonts w:cs="Century" w:ascii="Century" w:hAnsi="Century"/>
        </w:rPr>
        <w:t>Antes del triunfo de la Revolución y al comienzo del nuevo gobierno hubo un continuo tira y afloja, que también abarcó a los obispos. Dos documentos de la Conferencia Episcopal lo muestran. El primero, el mensaje que los obispos publicaron el 2 de junio de 1979, en plena insurrección contra Somoza, legitimándola. Afirmaban en aquel texto: “</w:t>
      </w:r>
      <w:r>
        <w:rPr>
          <w:rFonts w:cs="Century" w:ascii="Century" w:hAnsi="Century"/>
          <w:color w:val="000000"/>
        </w:rPr>
        <w:t xml:space="preserve">A todos nos duelen y afectan los extremos de las insurrecciones revolucionarias, pero no puede negarse su legitimación moral y jurídica «en el caso de tiranía evidente y prolongada, que atente gravemente a los derechos fundamentales de la persona o </w:t>
      </w:r>
      <w:r>
        <w:rPr>
          <w:rFonts w:cs="Century" w:ascii="Century" w:hAnsi="Century"/>
          <w:b/>
          <w:color w:val="000000"/>
          <w:sz w:val="32"/>
          <w:szCs w:val="32"/>
        </w:rPr>
        <w:t xml:space="preserve">dignifique </w:t>
      </w:r>
      <w:r>
        <w:rPr>
          <w:rFonts w:cs="Century" w:ascii="Century" w:hAnsi="Century"/>
          <w:color w:val="000000"/>
        </w:rPr>
        <w:t xml:space="preserve">el bien común del país»”, </w:t>
      </w:r>
      <w:r>
        <w:rPr>
          <w:rFonts w:cs="Century" w:ascii="Century" w:hAnsi="Century"/>
        </w:rPr>
        <w:t>citando la encíclica del Papa Pablo Sexto “El progreso de los pueblos”. El otro texto fue la aún más famosa carta que publicaron el 17 de noviembre de 1979, unos meses después del derrocamiento de Somoza. Es un texto histórico por sus contenidos, tan novedosos como esperanzadores no sólo para Nicaragua, para toda América Latina. Era un texto claramente inspirado en la teología de la liberación, que vivía momentos de auge en todo el continente. Veamos uno de sus párrafos: “</w:t>
      </w:r>
      <w:r>
        <w:rPr>
          <w:rFonts w:cs="Century" w:ascii="Century" w:hAnsi="Century"/>
          <w:color w:val="000000"/>
        </w:rPr>
        <w:t xml:space="preserve">Tenemos confianza en que el proceso revolucionario será algo original, creativo, profundamente nacional y de ninguna manera imitativo. Porque, con las mayorías nicaragüenses lo que pretendemos es un proceso que camine firmemente hacia una sociedad plena y auténticamente nicaragüense, no capitalista, ni dependiente, ni totalitaria”. </w:t>
      </w:r>
    </w:p>
    <w:p>
      <w:pPr>
        <w:pStyle w:val="Normal"/>
        <w:spacing w:lineRule="auto" w:line="240" w:before="0" w:after="0"/>
        <w:rPr>
          <w:rFonts w:ascii="Century" w:hAnsi="Century" w:cs="Century"/>
          <w:color w:val="000000"/>
          <w:sz w:val="24"/>
          <w:szCs w:val="24"/>
        </w:rPr>
      </w:pPr>
      <w:r>
        <w:rPr>
          <w:rFonts w:cs="Century" w:ascii="Century" w:hAnsi="Century"/>
          <w:color w:val="000000"/>
          <w:sz w:val="24"/>
          <w:szCs w:val="24"/>
        </w:rPr>
      </w:r>
    </w:p>
    <w:p>
      <w:pPr>
        <w:pStyle w:val="Normal"/>
        <w:spacing w:lineRule="auto" w:line="240" w:before="0" w:after="0"/>
        <w:rPr/>
      </w:pPr>
      <w:r>
        <w:rPr>
          <w:rFonts w:cs="Century" w:ascii="Century" w:hAnsi="Century"/>
          <w:sz w:val="24"/>
          <w:szCs w:val="24"/>
        </w:rPr>
        <w:t xml:space="preserve">Del Frente Sandinista también hay textos de aquellos primeros momentos. En ellos se expresan las contradicciones internas que ya había. Entre el 21 y 23 de septiembre de 1979 se celebró la primera asamblea de cuadros dirigentes del Frente, conocida después como “la asamblea de las 72 horas”. El texto que salió de esa reunión a puertas cerradas proponía que el FSLN se consolidara como un partido marxista-leninista, pero que de cara al exterior continuaría manteniendo la imagen del pluralismo democrático. De la “radicalización” de la Revolución que allí se planteaba como estrategia y de la preeminencia del Frente como conductor de la nación y de las “masas”, como entonces se decía, se derivaba que el Frente lideraría la cultura religiosa… y que la transformaría. </w:t>
      </w:r>
    </w:p>
    <w:p>
      <w:pPr>
        <w:pStyle w:val="Normal"/>
        <w:spacing w:lineRule="auto" w:line="240" w:before="0" w:after="0"/>
        <w:rPr>
          <w:rFonts w:ascii="Century" w:hAnsi="Century" w:cs="Century"/>
          <w:sz w:val="24"/>
          <w:szCs w:val="24"/>
        </w:rPr>
      </w:pPr>
      <w:r>
        <w:rPr>
          <w:rFonts w:cs="Century" w:ascii="Century" w:hAnsi="Century"/>
          <w:sz w:val="24"/>
          <w:szCs w:val="24"/>
        </w:rPr>
      </w:r>
    </w:p>
    <w:p>
      <w:pPr>
        <w:pStyle w:val="Normal"/>
        <w:spacing w:lineRule="auto" w:line="240" w:before="0" w:after="0"/>
        <w:rPr/>
      </w:pPr>
      <w:r>
        <w:rPr>
          <w:rFonts w:cs="Century" w:ascii="Century" w:hAnsi="Century"/>
          <w:sz w:val="24"/>
          <w:szCs w:val="24"/>
        </w:rPr>
        <w:t xml:space="preserve">Así lo entendieron algunos sectores del Frente. Y aquí entra ya la celebración de la Purísima. Para entonces, esta festividad estaba muy abandonada, tanto por las parroquias como por la jerarquía. Estaba relegada a una celebración familiar, con nula dimensión pública. Sin embargo, en diciembre de 1979 vimos una efusión masiva de la religiosidad popular en la noche de “la gritería” el 7 de diciembre. La gente convirtió ese ir a visitar altares, cantar y recoger golosinas en una especie de acción de gracias por el fin de la dictadura. Otros quisieron reorientar el sentido de la fiesta y en las instalaciones del Ejército se celebró cambiando el “grito” tradicional y al “¿Quién causa tanta alegría?” no respondían los militares “¡La Concepción de María!”, sino “¡La gritería!” Supe también que en los años 70 el grito se transformó así en algunos ambientes: “¿Quién causa tanta alegría?” “¡Carlos Fonseca y su guerrilla!” </w:t>
      </w:r>
    </w:p>
    <w:p>
      <w:pPr>
        <w:pStyle w:val="Normal"/>
        <w:spacing w:lineRule="auto" w:line="240" w:before="0" w:after="0"/>
        <w:rPr>
          <w:rFonts w:ascii="Century" w:hAnsi="Century" w:cs="Century"/>
          <w:sz w:val="24"/>
          <w:szCs w:val="24"/>
        </w:rPr>
      </w:pPr>
      <w:r>
        <w:rPr>
          <w:rFonts w:cs="Century" w:ascii="Century" w:hAnsi="Century"/>
          <w:sz w:val="24"/>
          <w:szCs w:val="24"/>
        </w:rPr>
      </w:r>
    </w:p>
    <w:p>
      <w:pPr>
        <w:pStyle w:val="Normal"/>
        <w:spacing w:lineRule="auto" w:line="240" w:before="0" w:after="0"/>
        <w:rPr>
          <w:rFonts w:ascii="Century" w:hAnsi="Century" w:cs="Century"/>
          <w:sz w:val="24"/>
          <w:szCs w:val="24"/>
        </w:rPr>
      </w:pPr>
      <w:r>
        <w:rPr>
          <w:rFonts w:cs="Century" w:ascii="Century" w:hAnsi="Century"/>
          <w:sz w:val="24"/>
          <w:szCs w:val="24"/>
        </w:rPr>
        <w:t xml:space="preserve">Los obispos se inquietaron mucho al conocer el contenido del documento de las 72 horas, interpretaron que lo que se estaba gestando era un proyecto de ideología atea e iniciaron una estrategia para competir con el gobierno revolucionario fortaleciendo la religiosidad popular más tradicional, la del primer paradigma, que había empezado a ser transformada en los años previos a la Revolución. Ese miedo lograron transmitirlo a muchos sacerdotes, que iniciaron un retroceso en la pastoral. </w:t>
      </w:r>
    </w:p>
    <w:p>
      <w:pPr>
        <w:pStyle w:val="Normal"/>
        <w:spacing w:lineRule="auto" w:line="240" w:before="0" w:after="0"/>
        <w:rPr>
          <w:rFonts w:ascii="Century" w:hAnsi="Century" w:cs="Century"/>
          <w:sz w:val="24"/>
          <w:szCs w:val="24"/>
        </w:rPr>
      </w:pPr>
      <w:r>
        <w:rPr>
          <w:rFonts w:cs="Century" w:ascii="Century" w:hAnsi="Century"/>
          <w:sz w:val="24"/>
          <w:szCs w:val="24"/>
        </w:rPr>
      </w:r>
    </w:p>
    <w:p>
      <w:pPr>
        <w:pStyle w:val="Normal"/>
        <w:spacing w:lineRule="auto" w:line="240" w:before="0" w:after="0"/>
        <w:rPr/>
      </w:pPr>
      <w:r>
        <w:rPr>
          <w:rFonts w:cs="Century" w:ascii="Century" w:hAnsi="Century"/>
          <w:sz w:val="24"/>
          <w:szCs w:val="24"/>
        </w:rPr>
        <w:t xml:space="preserve">La jerarquía lanza la consigna “¡Cristo ayer, Cristo hoy, Cristo siempre!” en respuesta al “¡Sandino ayer, Sandino hoy, Sandino siempre!” de las celebraciones revolucionarias. Obispos y sacerdotes buscan recuperar las celebraciones a la Purísima, el viacrucis  </w:t>
      </w:r>
      <w:r>
        <w:rPr>
          <w:rFonts w:cs="Century" w:ascii="Century" w:hAnsi="Century"/>
          <w:b/>
          <w:sz w:val="32"/>
          <w:szCs w:val="32"/>
        </w:rPr>
        <w:t>masivo</w:t>
      </w:r>
      <w:r>
        <w:rPr>
          <w:rFonts w:cs="Century" w:ascii="Century" w:hAnsi="Century"/>
          <w:sz w:val="24"/>
          <w:szCs w:val="24"/>
        </w:rPr>
        <w:t xml:space="preserve"> del Viernes Santo y la procesión del Primero de Enero, promueven los jueves eucarísticos y la devoción a la Sangre de Cristo, dedican esfuerzos a que las procesiones y fiestas patronales de los municipios tengan cada vez más visibilidad. La pastoral renovada propuesta por el Concilio Vaticano Segundo había cuestionado todo esto promoviendo una pastoral orientada a promover una fe más adulta y madura, expresada en un compromiso social y en el desarrollo de una conciencia ética. Pero la jerarquía y sectores católicos de todas las clases sociales comienzan a cerrarse ante el avance del proceso revolucionario haciéndolo por motivos religiosos. </w:t>
      </w:r>
    </w:p>
    <w:p>
      <w:pPr>
        <w:pStyle w:val="Normal"/>
        <w:spacing w:lineRule="auto" w:line="240" w:before="0" w:after="0"/>
        <w:rPr>
          <w:rFonts w:ascii="Century" w:hAnsi="Century" w:cs="Century"/>
          <w:sz w:val="24"/>
          <w:szCs w:val="24"/>
        </w:rPr>
      </w:pPr>
      <w:r>
        <w:rPr>
          <w:rFonts w:cs="Century" w:ascii="Century" w:hAnsi="Century"/>
          <w:sz w:val="24"/>
          <w:szCs w:val="24"/>
        </w:rPr>
      </w:r>
    </w:p>
    <w:p>
      <w:pPr>
        <w:pStyle w:val="Normal"/>
        <w:spacing w:lineRule="auto" w:line="240" w:before="0" w:after="0"/>
        <w:rPr/>
      </w:pPr>
      <w:r>
        <w:rPr>
          <w:rFonts w:cs="Century" w:ascii="Century" w:hAnsi="Century"/>
          <w:sz w:val="24"/>
          <w:szCs w:val="24"/>
        </w:rPr>
        <w:t>La jerarquía se dispone a responder desde la religiosidad popular más tradicional a la ideología que el FSLN, o un sector del Frente, pretendía imponer. Lo más grave de esta estrategia, me parece, fue que la jerarquía desechó una catequesis renovada y decidió suprimir cualquier catecismo basado en el espíritu del Concilio, cualquier catequesis basada en una lectura de la Biblia con el método de ver-juzgar-actuar que estaban empleando los Delegados de la Palabra y las Comunidades Eclesiales de Base, para imponer el catecismo tridentino, surgido en el siglo 16, basado en preguntas y respuestas que se debían aprender de memoria.</w:t>
      </w:r>
    </w:p>
    <w:p>
      <w:pPr>
        <w:pStyle w:val="Normal"/>
        <w:spacing w:lineRule="auto" w:line="240" w:before="0" w:after="0"/>
        <w:rPr>
          <w:rFonts w:ascii="Century" w:hAnsi="Century" w:cs="Century"/>
          <w:sz w:val="24"/>
          <w:szCs w:val="24"/>
        </w:rPr>
      </w:pPr>
      <w:r>
        <w:rPr>
          <w:rFonts w:cs="Century" w:ascii="Century" w:hAnsi="Century"/>
          <w:sz w:val="24"/>
          <w:szCs w:val="24"/>
        </w:rPr>
      </w:r>
    </w:p>
    <w:p>
      <w:pPr>
        <w:pStyle w:val="Normal"/>
        <w:spacing w:lineRule="auto" w:line="240" w:before="0" w:after="0"/>
        <w:rPr>
          <w:rFonts w:ascii="Century" w:hAnsi="Century" w:cs="Century"/>
          <w:sz w:val="24"/>
          <w:szCs w:val="24"/>
        </w:rPr>
      </w:pPr>
      <w:r>
        <w:rPr>
          <w:rFonts w:cs="Century" w:ascii="Century" w:hAnsi="Century"/>
          <w:sz w:val="24"/>
          <w:szCs w:val="24"/>
        </w:rPr>
      </w:r>
    </w:p>
    <w:p>
      <w:pPr>
        <w:pStyle w:val="Normal"/>
        <w:spacing w:lineRule="auto" w:line="240" w:before="0" w:after="0"/>
        <w:rPr>
          <w:rFonts w:ascii="Century" w:hAnsi="Century" w:cs="Century"/>
          <w:sz w:val="24"/>
          <w:szCs w:val="24"/>
        </w:rPr>
      </w:pPr>
      <w:r>
        <w:rPr>
          <w:rFonts w:cs="Century" w:ascii="Century" w:hAnsi="Century"/>
          <w:sz w:val="24"/>
          <w:szCs w:val="24"/>
        </w:rPr>
        <w:t xml:space="preserve">1980 fue un año difícil. Se celebró la Cruzada Nacional de Alfabetización, criticada por la jerarquía, y los dos miembros no sandinistas de la Junta de Gobierno, Violeta Chamorro y Alfonso Robelo, renunciaron a sus cargos por la “radicalización” de la Revolución. El Frente Sandinista publica entonces un documento declarando su posición “sobre la religión”. En él afirma el carácter laico del nuevo Estado y recuerda la participación del pueblo cristiano en las luchas históricas de Nicaragua contra la colonización, por la independencia, por los cambios, por el derrocamiento del somocismo… De ese extenso y complejo texto es este párrafo central: “Algunos autores han afirmado que la religión es un mecanismo de alienación de los hombres, que sirve para justificar la explotación de una clase sobre otra. Esta afirmación, indudablemente, tiene un valor histórico en la medida en que en distintas épocas la religión sirvió de soporte teórico a la dominación política. Baste recordar el papel que jugaron los misioneros en el proceso de dominación y colonización de los indígenas. Sin embargo, los sandinistas afirmamos que nuestra experiencia demuestra que cuando los cristianos, apoyándose en su fe, son capaces de responder a las necesidades del pueblo y de la historia sus mismas creencias los impulsan a la militancia revolucionaria. Nuestra experiencia nos demuestra que se puede ser creyente y a la vez revolucionario consecuente, y que no hay contradicción insalvable entre ambas cosas”.      </w:t>
      </w:r>
    </w:p>
    <w:p>
      <w:pPr>
        <w:pStyle w:val="Normal"/>
        <w:spacing w:lineRule="auto" w:line="240" w:before="0" w:after="0"/>
        <w:rPr>
          <w:rFonts w:ascii="Century" w:hAnsi="Century" w:cs="Century"/>
          <w:sz w:val="24"/>
          <w:szCs w:val="24"/>
        </w:rPr>
      </w:pPr>
      <w:r>
        <w:rPr>
          <w:rFonts w:cs="Century" w:ascii="Century" w:hAnsi="Century"/>
          <w:sz w:val="24"/>
          <w:szCs w:val="24"/>
        </w:rPr>
      </w:r>
    </w:p>
    <w:p>
      <w:pPr>
        <w:pStyle w:val="Normal"/>
        <w:spacing w:lineRule="auto" w:line="240" w:before="0" w:after="0"/>
        <w:rPr/>
      </w:pPr>
      <w:r>
        <w:rPr>
          <w:rFonts w:cs="Century" w:ascii="Century" w:hAnsi="Century"/>
          <w:sz w:val="24"/>
          <w:szCs w:val="24"/>
        </w:rPr>
        <w:t xml:space="preserve">Este importante documento tuvo una enorme resonancia internacional y apenas ninguna en la población nicaragüense, provocó más rechazo de la jerarquía católica y respuestas positivas sólo de quienes, desde el compromiso cristiano, estábamos apoyando a la Revolución. Un año después, en 1981, llega Ronald Reagan al gobierno de Estados Unidos, inicia la guerra, que se va intensificando año tras año, y eso agudiza todas las contradicciones que ya existían. A partir de entonces la confrontación fue progresiva, en aumento. La llegada del Papa Juan Pablo Segundo al gobierno del Vaticano en 1978, su procedencia polaca, sus posiciones teológicas conservadoras y sus decisiones contra la teología de la liberación marcaron a la jerarquía nicaragüense, como a toda la Iglesia católica del continente y del mundo, una marca que se mantuvo durante los 28 años de su pontificado. </w:t>
      </w:r>
    </w:p>
    <w:p>
      <w:pPr>
        <w:pStyle w:val="Normal"/>
        <w:spacing w:lineRule="auto" w:line="240" w:before="0" w:after="0"/>
        <w:rPr>
          <w:rFonts w:ascii="Century" w:hAnsi="Century" w:cs="Century"/>
          <w:sz w:val="24"/>
          <w:szCs w:val="24"/>
        </w:rPr>
      </w:pPr>
      <w:r>
        <w:rPr>
          <w:rFonts w:cs="Century" w:ascii="Century" w:hAnsi="Century"/>
          <w:sz w:val="24"/>
          <w:szCs w:val="24"/>
        </w:rPr>
      </w:r>
    </w:p>
    <w:p>
      <w:pPr>
        <w:pStyle w:val="Normal"/>
        <w:spacing w:lineRule="auto" w:line="240" w:before="0" w:after="0"/>
        <w:rPr>
          <w:rFonts w:ascii="Century" w:hAnsi="Century" w:cs="Century"/>
          <w:sz w:val="24"/>
          <w:szCs w:val="24"/>
        </w:rPr>
      </w:pPr>
      <w:r>
        <w:rPr>
          <w:rFonts w:cs="Century" w:ascii="Century" w:hAnsi="Century"/>
          <w:sz w:val="24"/>
          <w:szCs w:val="24"/>
        </w:rPr>
        <w:t xml:space="preserve">En 1985, en plena guerra, el ayuno organizado por el sacerdote Miguel D´Escoto para mover la conciencia cristiana popular contra la agresión de Estados Unidos y el Viacrucis que organizó desde Jalapa a Managua con el mismo objetivo, lo que él llamó la “insurrección evangélica” tuvo resonancia en los sectores nacionales ya conscientes, pero no caló en la conciencia religiosa de la mayoría del pueblo. Yo era entonces párroco de la iglesia de Monseñor Lezcano, donde se desarrolló el ayuno, y allí recibí a políticos de muchos países del mundo, pero vi como la mayoría de la gente de la parroquia dejó de asistir a las misas. Otro ayuno años después, de católicos y evangélicos, “por la paz y el desarme” tuvo el mismo resultado. Le pedíamos a Monseñor Obando, ya nombrado Cardenal por el Papa Juan Pablo Segundo, que nos recibiera para hacerle ver que sus declaraciones en Washington no abonaban a la paz y al desarme… pero no cambió su línea. Era claro que Monseñor Obando y su asesor, Roberto Rivas, representaban los intereses de la Contrarrevolución armada.  </w:t>
      </w:r>
    </w:p>
    <w:p>
      <w:pPr>
        <w:pStyle w:val="Normal"/>
        <w:spacing w:lineRule="auto" w:line="240" w:before="0" w:after="0"/>
        <w:rPr>
          <w:rFonts w:ascii="Century" w:hAnsi="Century" w:cs="Century"/>
          <w:sz w:val="24"/>
          <w:szCs w:val="24"/>
        </w:rPr>
      </w:pPr>
      <w:r>
        <w:rPr>
          <w:rFonts w:cs="Century" w:ascii="Century" w:hAnsi="Century"/>
          <w:sz w:val="24"/>
          <w:szCs w:val="24"/>
        </w:rPr>
      </w:r>
    </w:p>
    <w:p>
      <w:pPr>
        <w:pStyle w:val="Normal"/>
        <w:spacing w:lineRule="auto" w:line="240" w:before="0" w:after="0"/>
        <w:rPr>
          <w:rFonts w:ascii="Century" w:hAnsi="Century" w:cs="Century"/>
          <w:sz w:val="24"/>
          <w:szCs w:val="24"/>
        </w:rPr>
      </w:pPr>
      <w:r>
        <w:rPr>
          <w:rFonts w:cs="Century" w:ascii="Century" w:hAnsi="Century"/>
          <w:sz w:val="24"/>
          <w:szCs w:val="24"/>
        </w:rPr>
        <w:t xml:space="preserve">En aquellos años 80 el Frente Sandinista abrió un espacio de diálogo con algunos sacerdotes, con religiosas y con representantes de centros de reflexión vinculados a la iglesia progresista. Nos reuníamos cada cierto tiempo con René Núñez, de la dirección del Frente. Hablábamos con plena libertad, francamente. Disentíamos de algunas medidas, como cuando expulsaron del país al obispo Pablo Vega. Cuando el gobierno iba a expulsar a doce sacerdotes estaba en el país el obispo de Brasil Tomás Balduino y logramos que Daniel Ortega se reuniera con él. Balduino le aconsejó que no expulsara a los sacerdotes… pero lo hizo. Antes de esas expulsiones, los consejos que dimos  en esas reuniones para evitar las tensiones que provocó la visita de Juan Pablo Segundo en marzo de 1983, para nosotros previsibles, no fueron suficientemente escuchados. </w:t>
      </w:r>
    </w:p>
    <w:p>
      <w:pPr>
        <w:pStyle w:val="Normal"/>
        <w:spacing w:lineRule="auto" w:line="240" w:before="0" w:after="0"/>
        <w:rPr>
          <w:rFonts w:ascii="Century" w:hAnsi="Century" w:cs="Century"/>
          <w:sz w:val="24"/>
          <w:szCs w:val="24"/>
        </w:rPr>
      </w:pPr>
      <w:r>
        <w:rPr>
          <w:rFonts w:cs="Century" w:ascii="Century" w:hAnsi="Century"/>
          <w:sz w:val="24"/>
          <w:szCs w:val="24"/>
        </w:rPr>
      </w:r>
    </w:p>
    <w:p>
      <w:pPr>
        <w:pStyle w:val="Normal"/>
        <w:spacing w:lineRule="auto" w:line="240" w:before="0" w:after="0"/>
        <w:rPr>
          <w:rFonts w:ascii="Century" w:hAnsi="Century" w:cs="Century"/>
          <w:sz w:val="24"/>
          <w:szCs w:val="24"/>
        </w:rPr>
      </w:pPr>
      <w:r>
        <w:rPr>
          <w:rFonts w:cs="Century" w:ascii="Century" w:hAnsi="Century"/>
          <w:sz w:val="24"/>
          <w:szCs w:val="24"/>
        </w:rPr>
        <w:t xml:space="preserve">A quienes dialogábamos con el gobierno en esos encuentros nos faltaba autonomía, claridad de por dónde debería orientarse nuestro trabajo en un tiempo de tanta polarización y en medio de la guerra. Por nuestra parte, el diálogo fue sincero, pero conseguíamos poco porque no supimos cómo articularnos como movimiento y porque tampoco teníamos liderazgo frente a una mayoría del pueblo, que vivía cada vez más apegado a la religiosidad tradicional. Tampoco fuimos críticos sobre las fallas éticas y a la corrupción que comenzó a sentirse bastante pronto entre la dirigencia revolucionaria. Había una suerte de autocensura y la guerra lo justificaba todo. Y había mucha euforia entre quienes nos habíamos comprometido con la Revolución. Fueron años en que Nicaragua estuvo en el centro del mundo, años en que a Nicaragua llegaba gente de todo el mundo a acompañarnos, a apoyarnos y a conocer de cerca un proceso donde “entre cristianismo y revolución no hay contradicción”, como decía una de las consignas que más repetíamos. </w:t>
      </w:r>
    </w:p>
    <w:p>
      <w:pPr>
        <w:pStyle w:val="Normal"/>
        <w:spacing w:lineRule="auto" w:line="240" w:before="0" w:after="0"/>
        <w:rPr>
          <w:rFonts w:ascii="Century" w:hAnsi="Century" w:cs="Century"/>
          <w:sz w:val="24"/>
          <w:szCs w:val="24"/>
        </w:rPr>
      </w:pPr>
      <w:r>
        <w:rPr>
          <w:rFonts w:cs="Century" w:ascii="Century" w:hAnsi="Century"/>
          <w:sz w:val="24"/>
          <w:szCs w:val="24"/>
        </w:rPr>
      </w:r>
    </w:p>
    <w:p>
      <w:pPr>
        <w:pStyle w:val="Normal"/>
        <w:spacing w:lineRule="auto" w:line="240" w:before="0" w:after="0"/>
        <w:rPr/>
      </w:pPr>
      <w:r>
        <w:rPr>
          <w:rFonts w:cs="Century" w:ascii="Century" w:hAnsi="Century"/>
          <w:sz w:val="24"/>
          <w:szCs w:val="24"/>
        </w:rPr>
        <w:t xml:space="preserve">A la intransigencia y al miedo a los cambios de la jerarquía se sumaba el desgaste de la guerra. Por todo eso, el primer paradigma religioso ganaba terreno entre la gente más pobre y a eso se sumaba el avance de los grupos evangélicos. La participación de sectores cristianos, nunca mayoritarios, y de agentes de pastoral nicaragüenses y no nicaragüenses en la Revolución siempre tuvo un eco internacional mayor que el que tenía en la mayoría de la población nicaragüense. En Cuba, que tuvo tanta relación con la Nicaragua revolucionaria, sí hubo una repercusión importante de la Revolución nicaragüense: Cuba, que constitucionalmente se definió durante años como un Estado confesionalmente ateo, cambió el texto de su Constitución para definirse, por influencia de lo que ocurría en Nicaragua, como un Estado laico. En este cambio tuvo una participación importante el religioso dominico brasilero Frei Betto, quien después escribiría el libro “Fidel y la Religión”.   </w:t>
      </w:r>
    </w:p>
    <w:p>
      <w:pPr>
        <w:pStyle w:val="Normal"/>
        <w:spacing w:lineRule="auto" w:line="240" w:before="0" w:after="0"/>
        <w:rPr>
          <w:rFonts w:ascii="Century" w:hAnsi="Century" w:cs="Century"/>
          <w:sz w:val="24"/>
          <w:szCs w:val="24"/>
        </w:rPr>
      </w:pPr>
      <w:r>
        <w:rPr>
          <w:rFonts w:cs="Century" w:ascii="Century" w:hAnsi="Century"/>
          <w:sz w:val="24"/>
          <w:szCs w:val="24"/>
        </w:rPr>
      </w:r>
    </w:p>
    <w:p>
      <w:pPr>
        <w:pStyle w:val="Normal"/>
        <w:spacing w:lineRule="auto" w:line="240" w:before="0" w:after="0"/>
        <w:rPr/>
      </w:pPr>
      <w:r>
        <w:rPr>
          <w:rFonts w:cs="Century" w:ascii="Century" w:hAnsi="Century"/>
          <w:sz w:val="24"/>
          <w:szCs w:val="24"/>
        </w:rPr>
        <w:t xml:space="preserve">En los años 80 Frei Betto vino ilusionado a Nicaragua con el propósito de contribuir a formar a los cuadros del Frente Sandinista, pero se retiró desilusionado, sintiendo que no podía hacer nada. El Frente le había invitado a darles un taller inicial y Betto explicó a los dirigentes la relación entre la fe y la política, insistió en que no había  incompatibilidad entre un cristianismo comprometido y una política revolucionaria, como había proclamado oficialmente la Revolución, pero Bayardo Arce, que era el encargado de esos cuadros, le dijo que no les interesaba ese enfoque y Betto no regresó. </w:t>
      </w:r>
    </w:p>
    <w:p>
      <w:pPr>
        <w:pStyle w:val="Normal"/>
        <w:spacing w:lineRule="auto" w:line="240" w:before="0" w:after="0"/>
        <w:rPr>
          <w:rFonts w:ascii="Century" w:hAnsi="Century" w:cs="Century"/>
          <w:sz w:val="24"/>
          <w:szCs w:val="24"/>
        </w:rPr>
      </w:pPr>
      <w:r>
        <w:rPr>
          <w:rFonts w:cs="Century" w:ascii="Century" w:hAnsi="Century"/>
          <w:sz w:val="24"/>
          <w:szCs w:val="24"/>
        </w:rPr>
      </w:r>
    </w:p>
    <w:p>
      <w:pPr>
        <w:pStyle w:val="Normal"/>
        <w:spacing w:lineRule="auto" w:line="240" w:before="0" w:after="0"/>
        <w:rPr/>
      </w:pPr>
      <w:r>
        <w:rPr>
          <w:rFonts w:cs="Century" w:ascii="Century" w:hAnsi="Century"/>
          <w:sz w:val="24"/>
          <w:szCs w:val="24"/>
        </w:rPr>
        <w:t xml:space="preserve">Grandes teólogos europeos vinieron a Nicaragua a respaldar la Revolución, entre ellos el </w:t>
      </w:r>
      <w:r>
        <w:rPr>
          <w:rFonts w:cs="Century" w:ascii="Century" w:hAnsi="Century"/>
          <w:b/>
          <w:sz w:val="44"/>
          <w:szCs w:val="44"/>
        </w:rPr>
        <w:t>ex</w:t>
      </w:r>
      <w:r>
        <w:rPr>
          <w:rFonts w:cs="Century" w:ascii="Century" w:hAnsi="Century"/>
          <w:sz w:val="24"/>
          <w:szCs w:val="24"/>
        </w:rPr>
        <w:t xml:space="preserve">sacerdote italiano Giulio Girardi, que fue asesor del Concilio Vaticano Segundo y que escribió el libro “Cristianismo, Marxismo y Sandinismo”, un texto de gran calidad de un gran pensador, con escasa incidencia en las bases cristianas nicaragüenses y también en la dirigencia revolucionaria, que durante un tiempo desconfió de él. También respaldaron la Revolución y visitaron Nicaragua obispos latinoamericanos, entre ellos estuvo varias veces con nosotros el obispo del Brasil Monseñor Pedro Casaldáliga. </w:t>
      </w:r>
    </w:p>
    <w:p>
      <w:pPr>
        <w:pStyle w:val="Normal"/>
        <w:spacing w:lineRule="auto" w:line="240" w:before="0" w:after="0"/>
        <w:rPr>
          <w:rFonts w:ascii="Century" w:hAnsi="Century" w:cs="Century"/>
          <w:sz w:val="24"/>
          <w:szCs w:val="24"/>
        </w:rPr>
      </w:pPr>
      <w:r>
        <w:rPr>
          <w:rFonts w:cs="Century" w:ascii="Century" w:hAnsi="Century"/>
          <w:sz w:val="24"/>
          <w:szCs w:val="24"/>
        </w:rPr>
      </w:r>
    </w:p>
    <w:p>
      <w:pPr>
        <w:pStyle w:val="Normal"/>
        <w:spacing w:lineRule="auto" w:line="240" w:before="0" w:after="0"/>
        <w:rPr>
          <w:rFonts w:ascii="Century" w:hAnsi="Century" w:cs="Century"/>
          <w:sz w:val="24"/>
          <w:szCs w:val="24"/>
        </w:rPr>
      </w:pPr>
      <w:r>
        <w:rPr>
          <w:rFonts w:cs="Century" w:ascii="Century" w:hAnsi="Century"/>
          <w:sz w:val="24"/>
          <w:szCs w:val="24"/>
        </w:rPr>
        <w:t>En los años de la Revolución la celebración de la Purísima se convirtió en un caso emblemático en el que ver los altibajos y las contradicciones de las relaciones entre la Iglesia católica y el Frente Sandinista. Después de estar estas celebraciones, que se ubican en el primer paradigma religioso, de capa caída al triunfo de la Revolución, se convirtieron en centro de la estrategia conservadora de la jerarquía católica, que la había marginado hasta entonces. Tanto, que ni antes ni después del Concilio Vaticano Segundo estaba permitido que los cantos de la novena y de la “gritería” se cantaran en las celebraciones oficiales de la Iglesia, tampoco en el seminario. Las Comunidades Eclesiales de Base se habían distanciado también de la novena y de esos cantos. Sin embargo, reforzar la tradicional devoción mariana del pueblo se convirtió en una estrategia permanente de la jerarquía, hasta el día de hoy. En 1982 los obispos organizaron un acto solemne para consagrar a Nicaragua al Inmaculado Corazón de María. La iniciativa de consagrar a las naciones al Corazón de Jesús o al Corazón de María las han promovido habitualmente las jerarquías católicas cuando hay gobiernos de carácter progresista o que promueven el liberalismo laico. En 1988 será el Cardenal Obando el que lanzará la consigna “¡Nicaragua de María! ¡María de Nicaragua!”, que se escucha aún hoy.</w:t>
      </w:r>
    </w:p>
    <w:p>
      <w:pPr>
        <w:pStyle w:val="Normal"/>
        <w:spacing w:lineRule="auto" w:line="240" w:before="0" w:after="0"/>
        <w:rPr>
          <w:rFonts w:ascii="Century" w:hAnsi="Century" w:cs="Century"/>
          <w:sz w:val="24"/>
          <w:szCs w:val="24"/>
        </w:rPr>
      </w:pPr>
      <w:r>
        <w:rPr>
          <w:rFonts w:cs="Century" w:ascii="Century" w:hAnsi="Century"/>
          <w:sz w:val="24"/>
          <w:szCs w:val="24"/>
        </w:rPr>
      </w:r>
    </w:p>
    <w:p>
      <w:pPr>
        <w:pStyle w:val="Normal"/>
        <w:spacing w:lineRule="auto" w:line="240" w:before="0" w:after="0"/>
        <w:rPr/>
      </w:pPr>
      <w:r>
        <w:rPr>
          <w:rFonts w:cs="Century" w:ascii="Century" w:hAnsi="Century"/>
          <w:sz w:val="24"/>
          <w:szCs w:val="24"/>
        </w:rPr>
        <w:t xml:space="preserve">Viendo que la celebración de la Purísima se estaba convirtiendo en tema de disputa, un grupo de sacerdotes y laicos quisimos acercarla al tercer paradigma, porque hay en María, la Madre de Jesús, elementos que lo permiten. Para lograrlo hicimos nuevas oraciones, nuevas reflexiones de la novena y nuevos cantos, con la misma música de los tradicionales. Publicamos la novena renovada en “El Nuevo Diario” para que se conociera masivamente, pero apenas salió de la imprenta fue prohibida por los obispos porque iba “contra los sentimientos religiosos del pueblo”. Los textos de la novena se los enviamos a uno de los teólogos católicos de mayor prestigio, el alemán Karl Rahner, que afirmó que no había en ella ningún error y valoró muy positivamente el esfuerzo pastoral que habíamos hecho. Después, editamos 5 mil ejemplares de esa novena, pero  aún hay en bodega 4,500. Nunca llegaron a manos de la gente. Por la prohibición de los obispos y porque el primer paradigma estaba arraigando de nuevo entre la población. Mientras la jerarquía y mucha gente permanecía encasillada en la tradición más conservadora de esa festividad, el gobierno revolucionario empezó a celebrar la Purísima con altares en la Avenida Bolívar, en donde el Presidente Ortega era quien repartía “la gorra”: los dulces, las frutas y los juguetes a la gente que llegaba a cantar y a gritarle a la Virgen.  </w:t>
      </w:r>
    </w:p>
    <w:p>
      <w:pPr>
        <w:pStyle w:val="Normal"/>
        <w:spacing w:lineRule="auto" w:line="240" w:before="0" w:after="0"/>
        <w:rPr>
          <w:rFonts w:ascii="Century" w:hAnsi="Century" w:cs="Century"/>
          <w:sz w:val="24"/>
          <w:szCs w:val="24"/>
        </w:rPr>
      </w:pPr>
      <w:r>
        <w:rPr>
          <w:rFonts w:cs="Century" w:ascii="Century" w:hAnsi="Century"/>
          <w:sz w:val="24"/>
          <w:szCs w:val="24"/>
        </w:rPr>
      </w:r>
    </w:p>
    <w:p>
      <w:pPr>
        <w:pStyle w:val="Normal"/>
        <w:spacing w:lineRule="auto" w:line="240" w:before="0" w:after="0"/>
        <w:rPr>
          <w:rFonts w:ascii="Century" w:hAnsi="Century" w:cs="Century"/>
          <w:sz w:val="24"/>
          <w:szCs w:val="24"/>
        </w:rPr>
      </w:pPr>
      <w:r>
        <w:rPr>
          <w:rFonts w:cs="Century" w:ascii="Century" w:hAnsi="Century"/>
          <w:sz w:val="24"/>
          <w:szCs w:val="24"/>
        </w:rPr>
        <w:t xml:space="preserve">Los diez años y algunos meses que duró la Revolución terminaron sin que hubiera un entendimiento entre el Frente Sandinista y la jerarquía católica.   </w:t>
      </w:r>
    </w:p>
    <w:p>
      <w:pPr>
        <w:pStyle w:val="Normal"/>
        <w:spacing w:lineRule="auto" w:line="240" w:before="0" w:after="0"/>
        <w:rPr/>
      </w:pPr>
      <w:r>
        <w:rPr>
          <w:rFonts w:cs="Century" w:ascii="Century" w:hAnsi="Century"/>
          <w:sz w:val="24"/>
          <w:szCs w:val="24"/>
        </w:rPr>
        <w:t>Pero, con la derrota electoral de la Revolución en 1990 eso empezó a cambiar, vimos un giro muy visible. Para el primer congreso que celebró el Frente Sandinista en 1991, ya en la oposición, el Comandante Tomás Borge pidió a un grupo de laicos con el que yo trabajaba que hiciéramos una evaluación de la participación de los cristianos en el proceso revolucionario para debatir ese tema en el Congreso. A ese texto no hubo ninguna respuesta por parte del Frente Sandinista y supongo que el tema no se debatió. El texto lo publicamos después como un librito que, junto al pastor alemán Eberhard Löschcke titulamos “La Iglesia de los Pobres en Nicaragua”. En aquel texto lo que planteábamos es que al movimiento cristiano progresista le faltó autonomía del movimiento político popular.</w:t>
      </w:r>
    </w:p>
    <w:p>
      <w:pPr>
        <w:pStyle w:val="Normal"/>
        <w:spacing w:lineRule="auto" w:line="240" w:before="0" w:after="0"/>
        <w:rPr>
          <w:rFonts w:ascii="Century" w:hAnsi="Century" w:cs="Century"/>
          <w:sz w:val="24"/>
          <w:szCs w:val="24"/>
        </w:rPr>
      </w:pPr>
      <w:r>
        <w:rPr>
          <w:rFonts w:cs="Century" w:ascii="Century" w:hAnsi="Century"/>
          <w:sz w:val="24"/>
          <w:szCs w:val="24"/>
        </w:rPr>
      </w:r>
    </w:p>
    <w:p>
      <w:pPr>
        <w:pStyle w:val="Normal"/>
        <w:spacing w:lineRule="auto" w:line="240" w:before="0" w:after="0"/>
        <w:rPr>
          <w:rFonts w:ascii="Century" w:hAnsi="Century" w:cs="Century"/>
          <w:sz w:val="24"/>
          <w:szCs w:val="24"/>
        </w:rPr>
      </w:pPr>
      <w:r>
        <w:rPr>
          <w:rFonts w:cs="Century" w:ascii="Century" w:hAnsi="Century"/>
          <w:sz w:val="24"/>
          <w:szCs w:val="24"/>
        </w:rPr>
        <w:t xml:space="preserve">Mientras nosotros proponíamos autonomía, el Frente Sandinista en la oposición comenzó a acercarse a la jerarquía católica, convirtiéndose en un activo promotor de la religiosidad más tradicional. Las radios que aún eran del Frente empezaron a transmitir la misa celebrada por sacerdotes conservadores, sustituyendo a sacerdotes progresistas. Esto sucedió en la radio YA, en Juigalpa, en Nandaime… Vimos la decisión política de hacer las paces con la jerarquía católica. En aquellos años, en las reuniones de las alcaldías donde los alcaldes eran sandinistas, invitaban a los sacerdotes para que hicieran sugerencias sobre el trabajo que debía hacer el alcalde. Lo vi así en Chinandega y en Corinto. Fue un claro cambio de estrategia. De la confrontación con las jerarquías eclesiásticas, que caracterizó los años de la Revolución, se optó por el diálogo y la cooptación. Eso inició en los primeros años en que el Frente pasó a la oposición. </w:t>
      </w:r>
    </w:p>
    <w:p>
      <w:pPr>
        <w:pStyle w:val="Normal"/>
        <w:spacing w:lineRule="auto" w:line="240" w:before="0" w:after="0"/>
        <w:rPr>
          <w:rFonts w:ascii="Century" w:hAnsi="Century" w:cs="Century"/>
          <w:sz w:val="24"/>
          <w:szCs w:val="24"/>
        </w:rPr>
      </w:pPr>
      <w:r>
        <w:rPr>
          <w:rFonts w:cs="Century" w:ascii="Century" w:hAnsi="Century"/>
          <w:sz w:val="24"/>
          <w:szCs w:val="24"/>
        </w:rPr>
      </w:r>
    </w:p>
    <w:p>
      <w:pPr>
        <w:pStyle w:val="Normal"/>
        <w:spacing w:lineRule="auto" w:line="240" w:before="0" w:after="0"/>
        <w:rPr/>
      </w:pPr>
      <w:r>
        <w:rPr>
          <w:rFonts w:cs="Century" w:ascii="Century" w:hAnsi="Century"/>
          <w:sz w:val="24"/>
          <w:szCs w:val="24"/>
        </w:rPr>
        <w:t xml:space="preserve">En 1998, durante el gobierno de Arnoldo Alemán, inició el acercamiento de Daniel Ortega con el Cardenal Obando. En esa etapa inicia una política de pactos, que afectó también a la Iglesia católica. Unos años después, en el gobierno de Bolaños, no sancionar la corrupción comprobada que había en COPROSA (Comisión de Promoción Arquidiocesana), dirigida por el protegido de Obando, Roberto Rivas, fue lo que le permitió a Daniel Ortega terminar de “ganarse” al Cardenal Obando, quien pasó a apoyarlo cada vez más abiertamente. A partir de ese momento se acentuará la política de acercamiento a párrocos y a obispos y el esfuerzo por promover la religiosidad popular, lo que llegará a su plenitud a partir del regreso de Daniel Ortega al gobierno en el año 2007. En 2006 el Cardenal Obando hizo abierta campaña a favor de su candidatura. </w:t>
      </w:r>
    </w:p>
    <w:p>
      <w:pPr>
        <w:pStyle w:val="Normal"/>
        <w:spacing w:lineRule="auto" w:line="240" w:before="0" w:after="0"/>
        <w:rPr>
          <w:rFonts w:ascii="Century" w:hAnsi="Century" w:cs="Century"/>
          <w:sz w:val="24"/>
          <w:szCs w:val="24"/>
        </w:rPr>
      </w:pPr>
      <w:r>
        <w:rPr>
          <w:rFonts w:cs="Century" w:ascii="Century" w:hAnsi="Century"/>
          <w:sz w:val="24"/>
          <w:szCs w:val="24"/>
        </w:rPr>
      </w:r>
    </w:p>
    <w:p>
      <w:pPr>
        <w:pStyle w:val="Normal"/>
        <w:spacing w:lineRule="auto" w:line="240" w:before="0" w:after="0"/>
        <w:rPr>
          <w:rFonts w:ascii="Century" w:hAnsi="Century" w:cs="Century"/>
          <w:sz w:val="24"/>
          <w:szCs w:val="24"/>
        </w:rPr>
      </w:pPr>
      <w:r>
        <w:rPr>
          <w:rFonts w:cs="Century" w:ascii="Century" w:hAnsi="Century"/>
          <w:sz w:val="24"/>
          <w:szCs w:val="24"/>
        </w:rPr>
        <w:t xml:space="preserve">En esta tercera etapa del proceso, a partir de 2007 lo que hemos visto es una promoción organizada, desde todas las instituciones del Estado y desde los gobiernos locales, de todas las expresiones de la religiosidad popular. Hoy, el Instituto de Turismo promueve fiestas patronales en todos los municipios, desde las más tradicionales, como la de Santo Domingo en Managua, como algunas olvidadas como la de San Pascual Bailón en Chinandega, como nuevas tradiciones, como el viacrucis de semana santa en lanchas que cruzan las isletas del Lago Cocibolca. Las ferias gastronómicas, tan patrocinadas por el gobierno, están siempre vinculadas a fiestas patronales. El gobierno financia la reparación de templos, capillas y ermitas, hace donaciones a las parroquias, les financia proyectos a sacerdotes y religiosos. El Ministerio de Educación orienta que se rece en las escuelas y que se celebren viacrucis los viernes de Cuaresma en todos los colegios públicos. En los actos políticos municipales nunca faltan sacerdotes y aunque en menor medida, pastores evangélicos. En los actos políticos nacionales aparece siempre el Cardenal Obando, ya emérito. Y como era de esperar, la Purísima… Todas las instituciones del Estado celebran la novena a la Purísima, y todos los empleados públicos están obligados a asistir a los rezos. Y hasta existe hoy en Managua un Museo de Juan Pablo Segundo con los muebles, ropas y objetos que usó en sus dos visitas al país… </w:t>
      </w:r>
    </w:p>
    <w:p>
      <w:pPr>
        <w:pStyle w:val="Normal"/>
        <w:spacing w:lineRule="auto" w:line="240" w:before="0" w:after="0"/>
        <w:rPr>
          <w:rFonts w:ascii="Century" w:hAnsi="Century" w:cs="Century"/>
          <w:sz w:val="24"/>
          <w:szCs w:val="24"/>
        </w:rPr>
      </w:pPr>
      <w:r>
        <w:rPr>
          <w:rFonts w:cs="Century" w:ascii="Century" w:hAnsi="Century"/>
          <w:sz w:val="24"/>
          <w:szCs w:val="24"/>
        </w:rPr>
      </w:r>
    </w:p>
    <w:p>
      <w:pPr>
        <w:pStyle w:val="Normal"/>
        <w:spacing w:lineRule="auto" w:line="240" w:before="0" w:after="0"/>
        <w:rPr>
          <w:rFonts w:ascii="Century" w:hAnsi="Century" w:cs="Century"/>
          <w:sz w:val="24"/>
          <w:szCs w:val="24"/>
        </w:rPr>
      </w:pPr>
      <w:r>
        <w:rPr>
          <w:rFonts w:cs="Century" w:ascii="Century" w:hAnsi="Century"/>
          <w:sz w:val="24"/>
          <w:szCs w:val="24"/>
        </w:rPr>
        <w:t xml:space="preserve">Nunca el Frente Sandinista fue monolítico. Siempre han convivido en él distintas corrientes. Una, más abierta y democrática tanto respecto a lo político como a lo religioso. Y otra, autoritaria y estalinista. Durante los años de la Revolución el Frente mantuvo una retórica de apertura respecto a lo religioso, pero en la práctica interna era diferente. Unos decían que respecto a lo religioso la apertura era táctica, no estratégica, igual que con el modelo, que decía ser pluralista, no alineado y de economía mixta, pero no lo era. Y había otros que decían que los planteamientos de la teología de la liberación eran inherentes a la ideología del Frente Sandinista. Me cuenta un ex-militar que en los años 80 hubo un momento en que la dirección del Frente les dio la orden de recoger y retirar todos los ejemplares que hubiera de la Biblia Latinoamericana. Hoy este ex-militar me dice que siente que lo que es inherente al grupo del Frente que hoy está en el gobierno es un planteamiento mesiánico y que el Frente actual ha construido una monarquía teocrática.     </w:t>
      </w:r>
    </w:p>
    <w:p>
      <w:pPr>
        <w:pStyle w:val="Normal"/>
        <w:spacing w:lineRule="auto" w:line="240" w:before="0" w:after="0"/>
        <w:rPr>
          <w:rFonts w:ascii="Century" w:hAnsi="Century" w:cs="Century"/>
          <w:sz w:val="24"/>
          <w:szCs w:val="24"/>
        </w:rPr>
      </w:pPr>
      <w:r>
        <w:rPr>
          <w:rFonts w:cs="Century" w:ascii="Century" w:hAnsi="Century"/>
          <w:sz w:val="24"/>
          <w:szCs w:val="24"/>
        </w:rPr>
      </w:r>
    </w:p>
    <w:p>
      <w:pPr>
        <w:pStyle w:val="Normal"/>
        <w:spacing w:lineRule="auto" w:line="240" w:before="0" w:after="0"/>
        <w:rPr>
          <w:rFonts w:ascii="Century" w:hAnsi="Century" w:cs="Century"/>
          <w:sz w:val="24"/>
          <w:szCs w:val="24"/>
        </w:rPr>
      </w:pPr>
      <w:r>
        <w:rPr>
          <w:rFonts w:cs="Century" w:ascii="Century" w:hAnsi="Century"/>
          <w:sz w:val="24"/>
          <w:szCs w:val="24"/>
        </w:rPr>
        <w:t xml:space="preserve">El objetivo declarado de esta estrategia es dar realce a la cultura popular de un pueblo que es cristiano y que, como cristiano, es bendecido por Dios, según el discurso oficial que diariamente escuchamos. El objetivo político es fortalecer el control social de este pueblo pobre y con escasa educación, valiéndose de la promoción de una conciencia religiosa mítica. Se ha olvidado la formación de una conciencia crítica, traicionando así el pensamiento de Sandino, el de Carlos Fonseca y el pensamiento original de la Revolución, que expresó en el himno del Frente Sandinista que proclama que “el pueblo es el arquitecto de su historia”. </w:t>
      </w:r>
    </w:p>
    <w:p>
      <w:pPr>
        <w:pStyle w:val="Normal"/>
        <w:spacing w:lineRule="auto" w:line="240" w:before="0" w:after="0"/>
        <w:rPr>
          <w:rFonts w:ascii="Century" w:hAnsi="Century" w:cs="Century"/>
          <w:sz w:val="24"/>
          <w:szCs w:val="24"/>
        </w:rPr>
      </w:pPr>
      <w:r>
        <w:rPr>
          <w:rFonts w:cs="Century" w:ascii="Century" w:hAnsi="Century"/>
          <w:sz w:val="24"/>
          <w:szCs w:val="24"/>
        </w:rPr>
      </w:r>
    </w:p>
    <w:p>
      <w:pPr>
        <w:pStyle w:val="Normal"/>
        <w:spacing w:lineRule="auto" w:line="240" w:before="0" w:after="0"/>
        <w:rPr/>
      </w:pPr>
      <w:r>
        <w:rPr>
          <w:rFonts w:cs="Century" w:ascii="Century" w:hAnsi="Century"/>
          <w:sz w:val="24"/>
          <w:szCs w:val="24"/>
        </w:rPr>
        <w:t xml:space="preserve">Esta estrategia político-religiosa va a la par de una educación sin calidad, de una participación controlada, de proyectos económicos que privilegian las grandes inversiones de las grandes empresas y garantizan la macroeconomía, pero que están produciendo una gran desigualdad. Es una estrategia sin principios ideológicos y sin ética. Detrás de esta relación con la religiosidad, con la religión y con los religiosos, no hay ni un pensamiento progresista ni tampoco un pensamiento liberal, que siempre promueve la conciencia laica. Lo que hay es un pensamiento conservador y manipulador, </w:t>
      </w:r>
      <w:r>
        <w:rPr>
          <w:rFonts w:cs="Century" w:ascii="Century" w:hAnsi="Century"/>
          <w:b/>
          <w:sz w:val="28"/>
          <w:szCs w:val="28"/>
        </w:rPr>
        <w:t xml:space="preserve">y por qué no, un pensamiento de corte fascista. Salvando las distancias históricas y culturales, encuentro muchas similitudes entre el discurso religioso del gobierno y el del dictador español Francisco Franco”. </w:t>
      </w:r>
    </w:p>
    <w:p>
      <w:pPr>
        <w:pStyle w:val="Normal"/>
        <w:spacing w:lineRule="auto" w:line="240" w:before="0" w:after="0"/>
        <w:rPr>
          <w:rFonts w:ascii="Century" w:hAnsi="Century" w:cs="Century"/>
          <w:b/>
          <w:b/>
          <w:sz w:val="24"/>
          <w:szCs w:val="24"/>
        </w:rPr>
      </w:pPr>
      <w:r>
        <w:rPr>
          <w:rFonts w:cs="Century" w:ascii="Century" w:hAnsi="Century"/>
          <w:b/>
          <w:sz w:val="24"/>
          <w:szCs w:val="24"/>
        </w:rPr>
      </w:r>
    </w:p>
    <w:p>
      <w:pPr>
        <w:pStyle w:val="Normal"/>
        <w:spacing w:lineRule="auto" w:line="240" w:before="0" w:after="0"/>
        <w:rPr/>
      </w:pPr>
      <w:r>
        <w:rPr>
          <w:rFonts w:cs="Century" w:ascii="Century" w:hAnsi="Century"/>
          <w:sz w:val="24"/>
          <w:szCs w:val="24"/>
        </w:rPr>
        <w:t xml:space="preserve">Si el gobierno está promoviendo el primer paradigma, la visión actual de la Iglesia católica está en general muy anclada también en ese paradigma. Este retroceso lo hemos visto no sólo en Nicaragua, en toda América Latina. Las perspectivas de una religiosidad más comprometida abiertas por Medellín se han ido cerrando, a pesar de que la visión del Papa Francisco se inscribe en el tercer paradigma.     </w:t>
      </w:r>
    </w:p>
    <w:p>
      <w:pPr>
        <w:pStyle w:val="Normal"/>
        <w:spacing w:lineRule="auto" w:line="240" w:before="0" w:after="0"/>
        <w:rPr>
          <w:rFonts w:ascii="Century" w:hAnsi="Century" w:cs="Century"/>
          <w:sz w:val="24"/>
          <w:szCs w:val="24"/>
        </w:rPr>
      </w:pPr>
      <w:r>
        <w:rPr>
          <w:rFonts w:cs="Century" w:ascii="Century" w:hAnsi="Century"/>
          <w:sz w:val="24"/>
          <w:szCs w:val="24"/>
        </w:rPr>
      </w:r>
    </w:p>
    <w:p>
      <w:pPr>
        <w:pStyle w:val="Normal"/>
        <w:spacing w:lineRule="auto" w:line="240" w:before="0" w:after="0"/>
        <w:rPr>
          <w:rFonts w:ascii="Century" w:hAnsi="Century" w:cs="Century"/>
          <w:sz w:val="24"/>
          <w:szCs w:val="24"/>
        </w:rPr>
      </w:pPr>
      <w:r>
        <w:rPr>
          <w:rFonts w:cs="Century" w:ascii="Century" w:hAnsi="Century"/>
          <w:sz w:val="24"/>
          <w:szCs w:val="24"/>
        </w:rPr>
        <w:t>Pienso que mientras el pueblo nicaragüense siga estando tan empobrecido y reciba una educación de tan escasa calidad estaremos anclados en el primer paradigma. La salida es educar, concientizar, capacitar y articular, y organizar a la gente no para que salga a la calle a lanzar consignas, sino para que, cambiando la imagen que tiene de Dios, se comprometa a desarrollar proyectos que cambien su comunidad… y el país. Si los contrapesos al poder político vienen sólo de arriba, de los partidos y de las instituciones, el poder no cambiará. El poder requiere de contrapesos que vengan de abajo, de la gente, del pueblo organizado. E</w:t>
      </w:r>
      <w:bookmarkStart w:id="0" w:name="_GoBack"/>
      <w:bookmarkEnd w:id="0"/>
      <w:r>
        <w:rPr>
          <w:rFonts w:cs="Century" w:ascii="Century" w:hAnsi="Century"/>
          <w:sz w:val="24"/>
          <w:szCs w:val="24"/>
        </w:rPr>
        <w:t>l papel de la Iglesia es organizar al pueblo de Dios desde la gran tradición profética de Jesús, formar comunidades en esta espiritualidad profética, unidas a los movimientos  sociales que hagan contrapeso al poder político. Y es desde estas opciones pastorales que la Iglesia tiene que valorar su papel crítico y profético y en medio de la sociedad. Y articular sus relaciones con la sociedad civil y con la política superando el modelo de cristiandad arrastrado a lo largo de la historia.</w:t>
      </w:r>
    </w:p>
    <w:p>
      <w:pPr>
        <w:pStyle w:val="Normal"/>
        <w:rPr>
          <w:rFonts w:ascii="Century" w:hAnsi="Century" w:cs="Century"/>
          <w:sz w:val="24"/>
          <w:szCs w:val="24"/>
        </w:rPr>
      </w:pPr>
      <w:r>
        <w:rPr>
          <w:rFonts w:cs="Century" w:ascii="Century" w:hAnsi="Century"/>
          <w:sz w:val="24"/>
          <w:szCs w:val="24"/>
        </w:rPr>
      </w:r>
    </w:p>
    <w:p>
      <w:pPr>
        <w:pStyle w:val="Normal"/>
        <w:spacing w:before="0" w:after="160"/>
        <w:rPr>
          <w:rFonts w:ascii="Century" w:hAnsi="Century" w:cs="Century"/>
          <w:sz w:val="24"/>
          <w:szCs w:val="24"/>
        </w:rPr>
      </w:pPr>
      <w:r>
        <w:rPr>
          <w:rFonts w:cs="Century" w:ascii="Century" w:hAnsi="Century"/>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NI"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4:35:00Z</dcterms:created>
  <dc:creator>MARIA_LOPEZ</dc:creator>
  <dc:description/>
  <cp:keywords/>
  <dc:language>en-US</dc:language>
  <cp:lastModifiedBy>Rosario Hermano</cp:lastModifiedBy>
  <dcterms:modified xsi:type="dcterms:W3CDTF">2018-03-29T14:35:00Z</dcterms:modified>
  <cp:revision>2</cp:revision>
  <dc:subject/>
  <dc:title/>
</cp:coreProperties>
</file>