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SURREIÇÃO: UMA EXPERIÊNCIA DO INFINI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Somos muito curiosos e, diante do mistério da ressurreição, procuramos de alguma maneira entender o que aconteceu com Jesus depois de sua morte. Padre João Batista Libanio indica-nos o caminho das experiências cotidianas para tirar proveito delas, no intuito de sentir e saborear internamente o mistério da ressurreição, da Páscoa do Senh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ando olhamos para a natureza, observamos uma pedra em um jardim. Se não houver nada, depois de dez, vinte anos, a pedra estará lá, tal qual. Não obstante, se observamos uma planta, vemos que é diferente. Passando um tempo, vemos que ela cresceu, conseguiu subir, esticar seus galhos, cobrir-se com suas sombras. É como se ela constantemente esteja mostrando-nos que a vida consegue expandir-se, mas as raízes a prende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pois de observarmos a pedra e a planta, olhemos pra nós mesmos. Parece que Jesus quis mostrar que temos coisas muito parecidas com a ressurreição. Estou aqui em Belo Horizonte (MG), não posso estar neste momento, por exemplo, em Feira de Santana (BA), pois estou ligado ao espaço e ao tempo. Diferentemente, Jesus ressuscitado não está mais ligado ao espaço e ao tempo, semelhante ao mistério do amor, que é capaz abarcar tantas pessoas em diferentes lugar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emos, pois, entender a ressurreição a nosso modo, comparando-a com o mistério do amor, porque ele não está fixo, nem preso, tampouco ligado ao espaço e ao tempo: que o digam os pais cujos filhos moram longe! Por outro lado, a experiência do amor permite-lhes abarcar todos os filhos em lugares diferentes, porque esse amor vem do coração de mãe ou de pai. É o mistério do amor, e ele não está ligado ao espaço e ao temp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utra imagem, bem simples, para sentir e saborear internamente o mistério da ressurreição pode ser um casulo. A larva, quando não cabe no casulo, rasga-o e sai uma linda borboleta de asas azuis voando. Nosso corpo é um casulo dentro do qual se tece uma vida. E vai tecendo: dez, vinte, quarenta, até cem anos. Esta vida vai tecendo e chega um momento em que ela já não cabe mais no corpo. É Jesus ressuscitado! O corpo dele – aquela larva tecida nos trinta, quarenta anos que ele viveu – não cabe mais no casulo. O amor foi crescendo, crescendo... E houve um momento em que o casulo do seu corpo não mais segurou esse mistério de sua presença, que expande e atravessa o espaço e temp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forme ensina Padre Libanio: “semelhante à borboleta que voa, mas não a borboleta inseto, é o amor infinito de Jesus, que pode revelar-se em todos os lugares e tempos. É por isso que, em qualquer momento da nossa vida, Jesus está bem perto de nós. Em qualquer tempo, em qualquer hora, basta ter fé para ver. Nada mais. Não precisa de esforç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ecido com aquele filho que sai e sabe que seus pais o amam em qualquer momento, ou como aquele filho da parábola do pai misericordioso – “Lá na casa do meu pai os escravos estão melhores do que eu” –, que tinha certeza de que, quando pensou em voltar para casa, seu pai também pensava nele. Os amores se cruzaram e ele se levantou e voltou à casa de seu pai, que já o aguardav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que os nossos amores aconteçam e se cruzem, depende da nossa linha que atravessa todos os lados. Qualquer risco que nós fizermos, cruzaremos com as outras linhas, inclusive, as linhas do amor de Jesus, que são tão grandes. É o que nos faz aproximar do momento em que nosso casulo também se romperá, sendo que a larva da nossa história, da nossa existência, da nossa vida não caberá mais nele, porque somos insaciáveis e infinitos: nascemos para o infinito, caminhamos para o infinito, encontrar-nos-emos</w:t>
      </w:r>
      <w:bookmarkStart w:id="0" w:name="_GoBack"/>
      <w:bookmarkEnd w:id="0"/>
      <w:r>
        <w:rPr>
          <w:rFonts w:cs="Times New Roman" w:ascii="Times New Roman" w:hAnsi="Times New Roman"/>
          <w:sz w:val="24"/>
          <w:szCs w:val="24"/>
        </w:rPr>
        <w:t xml:space="preserve"> o infini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CARLOS RAFAEL PINTO</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Mestre em Teologia pela Faculdade Jesuíta de Filosofia e Teologia (BH)</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54:00Z</dcterms:created>
  <dc:creator>dell</dc:creator>
  <dc:description/>
  <cp:keywords/>
  <dc:language>en-US</dc:language>
  <cp:lastModifiedBy>Rosario Hermano</cp:lastModifiedBy>
  <cp:lastPrinted>2017-11-24T10:25:00Z</cp:lastPrinted>
  <dcterms:modified xsi:type="dcterms:W3CDTF">2018-03-28T11:54:00Z</dcterms:modified>
  <cp:revision>2</cp:revision>
  <dc:subject/>
  <dc:title/>
</cp:coreProperties>
</file>