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Las malas palabras</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El derecho de los demás es también mi derecho. Una idea para reflexionar.</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Hubo un tiempo no muy lejano –mediados del siglo pasado- cuando no se hablaba de derechos humanos. Era un concepto desconocido para las mayorías; no se había desgastado por la manipulación mediática ni el manoseo social y era algo así como una parte decorativa del léxico diplomático en los círculos internacionales. Luego, con el transcurrir de los años y la violencia política ya bien instalada en los países del Tercer Mundo, fue tomando protagonismo por la obvia necesidad de proteger a la población civil de los desmanes de sus gobiernos y de grupos extremistas.</w:t>
      </w:r>
    </w:p>
    <w:p>
      <w:pPr>
        <w:pStyle w:val="Body"/>
        <w:pBdr/>
        <w:rPr>
          <w:rFonts w:ascii="Times New Roman" w:hAnsi="Times New Roman" w:cs="Times New Roman"/>
          <w:sz w:val="24"/>
          <w:szCs w:val="24"/>
        </w:rPr>
      </w:pPr>
      <w:r>
        <w:rPr>
          <w:rFonts w:cs="Times New Roman" w:ascii="Times New Roman" w:hAnsi="Times New Roman"/>
          <w:sz w:val="24"/>
          <w:szCs w:val="24"/>
        </w:rPr>
        <w:t>Sin embargo el tema de derechos humanos nunca parece haber tomado cuerpo más que en círculos muy reducidos de las sociedades, quedando como un tópico de discusión entre expertos pero nunca, o casi nunca, como una materia obligatoria en las escuelas, colegios y universidades para que las nuevas generaciones comprendieran en toda su extensión el significado de esos códigos de comportamiento y de respeto por sus semejantes, pero también la dimensión de sus propios derechos como persona. Por el contrario, se fue desarrollando una especie de anticuerpo dedicado a distorsionar y destruir la esencia misma del concepto.</w:t>
      </w:r>
    </w:p>
    <w:p>
      <w:pPr>
        <w:pStyle w:val="Body"/>
        <w:pBdr/>
        <w:rPr>
          <w:rFonts w:ascii="Times New Roman" w:hAnsi="Times New Roman" w:cs="Times New Roman"/>
          <w:sz w:val="24"/>
          <w:szCs w:val="24"/>
        </w:rPr>
      </w:pPr>
      <w:r>
        <w:rPr>
          <w:rFonts w:cs="Times New Roman" w:ascii="Times New Roman" w:hAnsi="Times New Roman"/>
          <w:sz w:val="24"/>
          <w:szCs w:val="24"/>
        </w:rPr>
        <w:t>El respeto por los derechos humanos y todo mecanismo para garantizar su protección, constituyen un capítulo indispensable de la vida en cualquier sociedad democrática en donde las óptimas condiciones de vida de sus miembros representen un objetivo primordial para sus gobernantes. Por el contrario, los regímenes autoritarios y dictatoriales se han caracterizdo precisamente por reprimir los derechos de los ciudadanos, oprimiendo y coartando sus libertades por la fuerza de las armas, la intimidación o la amenaza, abierta o velada.</w:t>
      </w:r>
    </w:p>
    <w:p>
      <w:pPr>
        <w:pStyle w:val="Body"/>
        <w:pBdr/>
        <w:rPr/>
      </w:pPr>
      <w:r>
        <w:rPr>
          <w:rFonts w:cs="Times New Roman" w:ascii="Times New Roman" w:hAnsi="Times New Roman"/>
          <w:sz w:val="24"/>
          <w:szCs w:val="24"/>
        </w:rPr>
        <w:t>Esta clase de sistemas opresivos muchas veces cuentan con la colaboración entusiasta de un sector de la sociedad cuyos parámetros valóricos e intereses coinciden plenamente con los de sus líderes, ya sea por protegerse contra una eventual pérdida de privilegios o por pura convicción. Entonces orquestan hábiles campañas de desprestigio contra quienes se empeñan en la defensa de los derechos de la ciudadanía para debilitar su discurso y socavar sus funciones. Estas campañas pretenden destruir no solo a los defensores de los derechos humanos; también atentan contra esos derechos retorciendo su significado con la intención de anular el potencial poderío de una sociedad fuerte y, por lo tanto, consciente de su papel en la vida de la nación.</w:t>
      </w:r>
    </w:p>
    <w:p>
      <w:pPr>
        <w:pStyle w:val="Body"/>
        <w:pBdr/>
        <w:rPr>
          <w:rFonts w:ascii="Times New Roman" w:hAnsi="Times New Roman" w:cs="Times New Roman"/>
          <w:sz w:val="24"/>
          <w:szCs w:val="24"/>
        </w:rPr>
      </w:pPr>
      <w:r>
        <w:rPr>
          <w:rFonts w:cs="Times New Roman" w:ascii="Times New Roman" w:hAnsi="Times New Roman"/>
          <w:sz w:val="24"/>
          <w:szCs w:val="24"/>
        </w:rPr>
        <w:t>El desgaste provocado por esos grupos antidemocráticos resulta en un incremento de la violencia social y un creciente escepticismo sobre el papel de la justicia en la resolución de conflictos. Al no comprender la trascendencia de los valores humanos en las relaciones entre individuos y grupos, las tensiones fácilmente derivan en la aplicación de la fuerza anulando toda posibilidad de diálogo y búsqueda de consenso. Se intenta bloquear el flujo de la información, se amenaza a quienes ejecutan una labor periodística, social, humanitaria o ambientalista y poco a poco se van cerrando las posibilidades de crear las condiciones necesarias para el desarrollo de un auténtico sistema democrático.</w:t>
      </w:r>
    </w:p>
    <w:p>
      <w:pPr>
        <w:pStyle w:val="Body"/>
        <w:pBdr/>
        <w:rPr>
          <w:rFonts w:ascii="Times New Roman" w:hAnsi="Times New Roman" w:cs="Times New Roman"/>
          <w:sz w:val="24"/>
          <w:szCs w:val="24"/>
        </w:rPr>
      </w:pPr>
      <w:r>
        <w:rPr>
          <w:rFonts w:cs="Times New Roman" w:ascii="Times New Roman" w:hAnsi="Times New Roman"/>
          <w:sz w:val="24"/>
          <w:szCs w:val="24"/>
        </w:rPr>
        <w:t>En otras palabras, el respeto por los derechos humanos no conviene a las fuerzas antidemocráticas por ser la base del desarrollo de una ciudadanía poderosa, educada y consciente de su papel en el mundo que le rodea. Las libertades consagradas en convenios y tratados resultan una amenaza para quienes no poseen las calidades para sobresalir sin el recurso del miedo y la tiranía. Derechos humanos son, para ellos, malas palabras.</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b/>
          <w:sz w:val="24"/>
          <w:szCs w:val="24"/>
        </w:rPr>
        <w:t>Sin el respeto por los derechos humanos no existe la menor posibilidad de vivir en democracia.</w:t>
      </w:r>
    </w:p>
    <w:p>
      <w:pPr>
        <w:pStyle w:val="Body"/>
        <w:pBdr/>
        <w:spacing w:lineRule="auto" w:line="480"/>
        <w:rPr>
          <w:rFonts w:ascii="Times New Roman" w:hAnsi="Times New Roman" w:cs="Times New Roman"/>
          <w:sz w:val="24"/>
          <w:szCs w:val="24"/>
        </w:rPr>
      </w:pPr>
      <w:hyperlink r:id="rId2">
        <w:bookmarkStart w:id="4" w:name="OLE_LINK4"/>
        <w:bookmarkStart w:id="5" w:name="OLE_LINK3"/>
        <w:bookmarkStart w:id="6" w:name="OLE_LINK2"/>
        <w:bookmarkStart w:id="7" w:name="OLE_LINK1"/>
        <w:r>
          <w:rPr>
            <w:rStyle w:val="InternetLink"/>
            <w:rFonts w:cs="Arial Unicode MS" w:ascii="Times New Roman" w:hAnsi="Times New Roman"/>
            <w:sz w:val="24"/>
            <w:szCs w:val="24"/>
          </w:rPr>
          <w:t>elquintopatio@gmail.com</w:t>
        </w:r>
      </w:hyperlink>
      <w:bookmarkEnd w:id="4"/>
      <w:bookmarkEnd w:id="5"/>
      <w:bookmarkEnd w:id="6"/>
      <w:bookmarkEnd w:id="7"/>
    </w:p>
    <w:p>
      <w:pPr>
        <w:pStyle w:val="Body"/>
        <w:pBdr/>
        <w:spacing w:lineRule="auto" w:line="480"/>
        <w:rPr>
          <w:rFonts w:ascii="Times New Roman" w:hAnsi="Times New Roman" w:cs="Times New Roman"/>
          <w:sz w:val="24"/>
          <w:szCs w:val="24"/>
        </w:rPr>
      </w:pPr>
      <w:r>
        <w:rPr>
          <w:rFonts w:cs="Times New Roman" w:ascii="Times New Roman" w:hAnsi="Times New Roman"/>
          <w:sz w:val="24"/>
          <w:szCs w:val="24"/>
        </w:rPr>
        <w:t>www.carolinavasquezaraya.com</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9:00Z</dcterms:created>
  <dc:creator>Carolina Vasquez Araya</dc:creator>
  <dc:description/>
  <cp:keywords/>
  <dc:language>en-US</dc:language>
  <cp:lastModifiedBy>Rosario Hermano</cp:lastModifiedBy>
  <dcterms:modified xsi:type="dcterms:W3CDTF">2018-03-28T11:19:00Z</dcterms:modified>
  <cp:revision>2</cp:revision>
  <dc:subject/>
  <dc:title/>
</cp:coreProperties>
</file>