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val="es-ES" w:eastAsia="es-ES"/>
        </w:rPr>
        <w:t>La Iglesia latinoamericana pide, la convocatoria de un Sínodo universal sobre la mujer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  <w:t>"Siguen existiendo clérigos machistas, mandones, que pretenden usar a las mujeres como servidumbre"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s mujeres "han de ser reconocidas y valorizadas como corresponsables de la comunión y misión de la Iglesia"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Jesús Bastante, 12 de abril de 2018 a las 12:52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Papa, y las mujeres Agencias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00"/>
        <w:ind w:left="720" w:righ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s iglesias locales han de tener "la libertad y el coraje evangélico para denunciar todas las formas de discriminación y opresión, de violencia y explotación sufridas por las mujeres en distintas situaciones"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Jesús Bastante/ANS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).- "Esta Pontificia Comisión para América Latina no pretende proyectar sus propios planteamientos y necesidades a la Iglesia universal, pero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plantea seriamente la cuestión de un Sínodo de la Iglesia universal sobre el tema de la Mujer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la vida y la misión de la Iglesia". La Iglesia latinoamericana ha dado el primer paso para el necesario reconocimiento de la mujer en la institución. A todos los niveles. Un camino apoyado por Francisco y que no tiene marcha atrás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sta es una de las principales conclusiones de un encuentro celebrado por la CAL, bajo el lema "La mujer, pilar en la edificación de la Iglesia y de la sociedad en América Latina". Entre otras, los responsables admiten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"siguen existiendo clérigos machistas, mandon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que pretenden usar a las mujeres como servidumbre dentro de su parroquia, apenas como clientela sumisa de los cultos y mano de obra bruta para lo que se necesite", y son rotundos en la respuesta: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Todo esto tiene que ir acabando"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Y es que las mujeres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han de ser reconocidas y valorizadas como corresponsables de la comunión y misión de la Iglesia,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presentes en todas las instancias pastorales de reflexión y decisión pastorales". Al tiempo, recuerdan que "es posible y urgente multiplicar e ampliar los puestos y las oportunidades de colaboración de mujeres en las estructuras pastorales de las comunidades parroquiales, diocesanas, a niveles de las Conferencias episcopales y en la Curia Romana"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n el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documento fin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, difundido este miércoles, afirma que "el cambio de época en el que estamos inmersos y que requiere de parte de la Iglesia una nueva propuesta de dinamismo misioner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exige un cambio de mentalidad y un proceso de transforma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análogo al que el Papa Francisco logró concretar con las asambleas del Sínodo sobre la Familia -que llevaron a la exhortación apostólica Amoris Laetitia- y que ahora se propone con la próxima asamblea sobre los jóvenes"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se trabajo por la sinodalidad, también debe, según la CAL "estar libre de prejuicios, estereotipos y discriminaciones sufridas por la mujer". Al tiempo, pide a las comunidades cristian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"realizar una seria revisión" para "pedir perdón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or todas las situaciones en las cuales han sido y todavía son cómplices de atentados contra su dignidad"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l documento agrega que las iglesias locales han de ten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"la libertad y el coraje evangélico para denunciar todas las formas de discriminación y opres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de violencia y explotación sufridas por las mujeres en distintas situaciones y para introducir el tema de su dignidad, participación y contribución en la lucha por la justicia y la fraternidad, dimensión esencial de la evangelización"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or ello, "se invita a todas las instituciones católicas de enseñanza superior, en particular a las facultades de teología y filosofía, a continuar profundizando una teología de la mujer, a la luz de la tradición y del magisterio de la Iglesia, de renovadas reflexiones teológicas sobre la Trinidad y la Iglesia, del desarrollo de las ciencias, en especial de la antropología, como también de las actuales realidades culturales de los movimientos y aspiraciones de las mujeres", declara la CAL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"Que se promueva en todas las iglesias locales y a través de las conferencias episcopa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un diálogo franco y abierto entre pastores y mujer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comprometidas en diversos niveles de responsabilidad (dirigentes políticas, empresarias, líderes de movimientos populares y comunidades indígenas)", concluye el documento, que puedes leer integro en otro documento que adjunto en PDF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1" w:right="380" w:firstLine="23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ullright">
    <w:name w:val="pull-r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title">
    <w:name w:val="sup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ericalatina.va/content/dam/americalatina/Plenarias/Plenaria2018/CONCLUSIONES DE LA ASAMBLEA PLENARI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4:00Z</dcterms:created>
  <dc:creator>Equipo Pastoral</dc:creator>
  <dc:description/>
  <cp:keywords/>
  <dc:language>en-US</dc:language>
  <cp:lastModifiedBy>Rosario Hermano</cp:lastModifiedBy>
  <dcterms:modified xsi:type="dcterms:W3CDTF">2018-04-18T14:24:00Z</dcterms:modified>
  <cp:revision>2</cp:revision>
  <dc:subject/>
  <dc:title/>
</cp:coreProperties>
</file>