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ES"/>
        </w:rPr>
        <w:t>Francisco aboga por "recalificar evangélicamente la misión de la Iglesia en el mundo"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/>
        </w:rPr>
        <w:t>"El Espíritu Santo es el jefe de las Obras Misionales Pontificias"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pa invita a la conversión misionera de las estructuras de la Igles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Redacción, 01 de junio de 2018 a las 17:45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pa recibió a los directores nacional de Obras Misionales Pontificias Vatican News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0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Invitó a rezar para que el Sínodo para la Amazonía pueda "recalificar evangélicamente la misión también en esa región del mundo tan probada, injustamente explotada y necesitada de la salvación de Jesucristo"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papa Francisco recibió este viernes en la Sala Clementina a los directores nacionales de l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Obras Misionales Pontific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(OMP) que participan de su Asamblea General, en la que monseñor Giampietro dal Toso fue elegido nuevo presidente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pontífice agradeció a los miembros de las OMP por su trabajo de sensibilización misionera y les recordó que no se trata simplemente de volver a pensar los motivos para hacer mejor lo que ya se hace, sino de qu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onversión misionera de las estructuras de la Igles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necesita "santidad personal y creatividad espiritual"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Francisco los animó a vivir el período de preparación del Mes Misionero Extraordinario de octubre de 2019, que él convocó en la Jornada Misionera Mundial de 2017, como una gran oportunidad pa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renovar el compromiso misionero de toda la Igles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, y expresó su preocupación ante el riesgo de que el trabajo de las OMP se reduzca a la mera ayuda material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este sentido, el Papa consideró "actual y urgente" la "grande y valiente intuición de papa Benedicto XV contenida en la Maximum illud", sobre la necesidad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recalificar evangélicamente la misión de la Iglesia en el Mund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 Un objetivo común que, según el pontífice, "puede y debe" ayudar a las Obras Misionales Pontificias, a vivir una fuerte comunión de espíritu, de colaboración recíproca y de apoyo mutuo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533273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Francisco, con los directores nacionales de OMP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"Si la renovación será auténtica, creativa y eficaz, la reforma de sus Obras consistirá en una verdadera refundación,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recalificación según las exigencias del Evangeli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", puntualizó, y sostuvo: "No se trata simplemente de volver a pensar los motivos para hacer mejor" lo que ya se hace, sino que "la conversión misionera de las estructuras de la Iglesia necesita "santidad personal y creatividad espiritual"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rancisco estimó que no necesita sólo "renovar lo viejo, sino permitir que el Espíritu Santo cree lo nuevo, haga nuevas todas las cosas"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ras alentarlos a se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udaces y valientes en la mis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colaborando con el Espíritu Santo siempre en comunión con la Iglesia de Cristo", afirmó que el Espíritu Santo "es el jefe de las Obras Misionales Pontificias" y les recordó que audacia significa ir con valentía, con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fervor "de los primeros que anunciaron el Evangelio"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"Que su libro habitual de oración y meditación, sean los Hechos de los Apóstoles", sugirió el pontífice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l insistir sobre la necesidad de la recalificación evangélica, a partir de la misión de Jesús, el Papa subrayó el concepto al explicar que se trata de recalificar el esfuerzo de recopilación y distribución de las ayudas materiales a la luz de la misión y de la formación que esta requiere, para 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conciencia y responsabilidad misioner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vuelvan a ser parte de la vivencia ordinaria de todo el Santo Pueblo fiel de Dios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Del tema elegido para el Octubre Misionero 201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"Bautizados y enviados, la Iglesia de Cristo en misión en el Mundo",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el Papa indicó que la misión "es el envío para la salvación que obra la conversión del enviado y del destinatario" y agregó: "Nuestra vida es, en Cristo, una verdadera misión". "Nosotros mismos somos misión", porque somos "amor de Dios comunicado" y así la "dimensión misionera de nuestro Bautismo" se traduce en un "testimonio de santidad que dona vida y belleza al mundo"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rancisco precisó que "para poder colaborar con la salvación del mundo, se necesita amarlo y estar dispuestos a dar la vida sirviendo a Cristo, único Salvador del mundo".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Papa se refirió también a la coincidencia temporal del Mes Misionero Extraordinario y del Sínodo para la Amazonía de 2019, y manifestó que su intención- acogiendo las preocupaciones de fieles, laicos y pastores- es que se encuentre p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rezar y reflexionar sobre los desafíos de la evangelización de estas tierra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 América Meridional, donde viven importantes Iglesias particulares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"Que esta coincidencia nos ayude a tener fija nuestra mirada en Jesucristo en el afrontar los problemas, desafíos, riquezas y pobrezas", pidió, e invitó a rezar para que el Sínodo para la Amazonía pueda "recalificar evangélicamente la misión también en esa región del mundo tan probada, injustamente explotada y necesitada de la salvación de Jesucristo".</w:t>
      </w:r>
    </w:p>
    <w:p>
      <w:pPr>
        <w:pStyle w:val="Normal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RD/Aic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1" w:right="380" w:firstLine="23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llright">
    <w:name w:val="pull-r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">
    <w:name w:val="sup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3:00Z</dcterms:created>
  <dc:creator>Equipo Pastoral</dc:creator>
  <dc:description/>
  <cp:keywords/>
  <dc:language>en-US</dc:language>
  <cp:lastModifiedBy>Rosario Hermano</cp:lastModifiedBy>
  <dcterms:modified xsi:type="dcterms:W3CDTF">2018-06-04T12:33:00Z</dcterms:modified>
  <cp:revision>2</cp:revision>
  <dc:subject/>
  <dc:title/>
</cp:coreProperties>
</file>