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4"/>
      <w:bookmarkStart w:id="1" w:name="OLE_LINK3"/>
      <w:bookmarkStart w:id="2" w:name="OLE_LINK2"/>
      <w:bookmarkStart w:id="3" w:name="OLE_LINK1"/>
      <w:r>
        <w:rPr>
          <w:rFonts w:cs="Times New Roman" w:ascii="Times New Roman" w:hAnsi="Times New Roman"/>
          <w:sz w:val="36"/>
          <w:szCs w:val="36"/>
        </w:rPr>
        <w:t>Los valores relativos</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Cuando una reacción ante la muerte marca la diferencia entre humanos.</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En cuanto vi las noticias sobre los niños atrapados en un sistema de cavernas en Tailandia regresaron a mi mente las imágenes de las niñas guatemaltecas quemadas en uno de los “hogares seguros” del sistema de protección de la niñez en Guatemala. Las vi tendidas en las camillas y escuché sus alaridos de dolor y pánico. Vi cómo los representantes de las autoridades de seguridad, supuestos a protegerlas, las observaban con desdén; y también regresaron a mi memoria los rostros angustiados de familiares y bomberos que acudieron a socorrerlas. Muchos vimos y escuchamos a través de los medios de comunicación  las declaraciones contradictorias de los responsables de su seguridad y seguimos el hilo de las noticias, incrédulos cuando las máximas autoridades intentaron endosar la culpa a las víctimas.</w:t>
      </w:r>
    </w:p>
    <w:p>
      <w:pPr>
        <w:pStyle w:val="Body"/>
        <w:pBdr/>
        <w:rPr>
          <w:rFonts w:ascii="Times New Roman" w:hAnsi="Times New Roman" w:cs="Times New Roman"/>
          <w:sz w:val="24"/>
          <w:szCs w:val="24"/>
        </w:rPr>
      </w:pPr>
      <w:r>
        <w:rPr>
          <w:rFonts w:cs="Times New Roman" w:ascii="Times New Roman" w:hAnsi="Times New Roman"/>
          <w:sz w:val="24"/>
          <w:szCs w:val="24"/>
        </w:rPr>
        <w:t>Es, entonces, ante la inmensa solidaridad y preocupación por la vida de los niños atrapados en las cavernas de Tailandia -no solo por la ciudadanía sino también por sus autoridades- cuando surgen las dudas respecto de la legitimidad y los valores humanos de quienes tienen a su cargo el enorme peso de dirigir los destinos de un país. Es allí, en los momentos álgidos de las decisiones oficiales en donde se define si una nación está en manos de seres humanos o de una estructura diseñada para explotar a fondo las oportunidades que ofrece la cooptación de un Estado. Es también cuando se marca el abismo entre sociedades, en donde ante una desgracia que afecta a un grupo de niños desaparecen las diferencias entre grupos para unirse con la solidez de la hermandad pura y simple.</w:t>
      </w:r>
    </w:p>
    <w:p>
      <w:pPr>
        <w:pStyle w:val="Body"/>
        <w:pBdr/>
        <w:rPr>
          <w:rFonts w:ascii="Times New Roman" w:hAnsi="Times New Roman" w:cs="Times New Roman"/>
          <w:sz w:val="24"/>
          <w:szCs w:val="24"/>
        </w:rPr>
      </w:pPr>
      <w:r>
        <w:rPr>
          <w:rFonts w:cs="Times New Roman" w:ascii="Times New Roman" w:hAnsi="Times New Roman"/>
          <w:sz w:val="24"/>
          <w:szCs w:val="24"/>
        </w:rPr>
        <w:t>Las niñas del Hogar Seguro Virgen de la Asunción tenían tanto derecho a vivir como los niños del equipo de fútbol atrapados en las cavernas tailandesas. La enorme diferencia es que mientras ellas fueron explotadas, maltratadas, víctimas de toda clase de acusaciones injustas y abandonadas a su suerte en un sistema perverso, ellos han sido arropados por una sociedad solidaria y empática, preocupada por salvarlos de la muerte. La comparación vale porque ni unas ni otros tienen culpa alguna por su situación. Ambos grupos de infantes pertenecen a una comunidad humana responsable por su bienestar, su seguridad y su integridad. Cómo se les trate y cuántas oportunidades de tener un futuro pleno y feliz depende de adultos y de las decisiones de gobernantes capaces o no de ofrecerles una vida digna.</w:t>
      </w:r>
    </w:p>
    <w:p>
      <w:pPr>
        <w:pStyle w:val="Body"/>
        <w:pBdr/>
        <w:rPr/>
      </w:pPr>
      <w:r>
        <w:rPr>
          <w:rFonts w:cs="Times New Roman" w:ascii="Times New Roman" w:hAnsi="Times New Roman"/>
          <w:sz w:val="24"/>
          <w:szCs w:val="24"/>
        </w:rPr>
        <w:t xml:space="preserve">Las actitudes revelan mucho. Los alegatos de falso cristianismo y los intentos de ocultar la verdad aun ante evidencias, dice todo respecto de las verdaderas intenciones de una persona. El auténtico valor humano no reside en un discurso machacón y plagado de lugares comunes para evadir responsabilidades, sino en acciones concretas dirigidas a consolidar a las instituciones cuya existencia es vital para resguardar la integridad de la justicia y la vida democrática. </w:t>
      </w:r>
    </w:p>
    <w:p>
      <w:pPr>
        <w:pStyle w:val="Body"/>
        <w:pBdr/>
        <w:rPr>
          <w:rFonts w:ascii="Times New Roman" w:hAnsi="Times New Roman" w:cs="Times New Roman"/>
          <w:sz w:val="24"/>
          <w:szCs w:val="24"/>
        </w:rPr>
      </w:pPr>
      <w:r>
        <w:rPr>
          <w:rFonts w:cs="Times New Roman" w:ascii="Times New Roman" w:hAnsi="Times New Roman"/>
          <w:sz w:val="24"/>
          <w:szCs w:val="24"/>
        </w:rPr>
        <w:t>Las niñas del Hogar Seguro, así como las víctimas del Volcán de Fuego abandonadas a su destino, se han convertido en un símbolo para Guatemala. Un símbolo acusatorio, una sombra en la conciencia de quienes, por su posición privilegiada en la cúpula del quehacer político y económico, son los máximos responsables por su seguridad y su vida. Podrán pasar los meses y los años, la memoria histórica no se borrará ni la falsedad de los gobernantes se convertirá en una verdad alternativa. Algún día se hará justici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b/>
          <w:b/>
          <w:sz w:val="24"/>
          <w:szCs w:val="24"/>
        </w:rPr>
      </w:pPr>
      <w:r>
        <w:rPr>
          <w:rFonts w:cs="Times New Roman" w:ascii="Times New Roman" w:hAnsi="Times New Roman"/>
          <w:b/>
          <w:sz w:val="24"/>
          <w:szCs w:val="24"/>
        </w:rPr>
        <w:t>Ninguna mentira dura para siempre; la verdad tiene un poder superior.</w:t>
      </w:r>
    </w:p>
    <w:p>
      <w:pPr>
        <w:pStyle w:val="Body"/>
        <w:pBdr/>
        <w:rPr>
          <w:rFonts w:ascii="Times New Roman" w:hAnsi="Times New Roman" w:cs="Times New Roman"/>
          <w:sz w:val="24"/>
          <w:szCs w:val="24"/>
        </w:rPr>
      </w:pPr>
      <w:r>
        <w:rPr>
          <w:rFonts w:cs="Times New Roman" w:ascii="Times New Roman" w:hAnsi="Times New Roman"/>
          <w:sz w:val="24"/>
          <w:szCs w:val="24"/>
        </w:rPr>
        <w:t>www.carolinavasquezaraya.com</w:t>
      </w:r>
    </w:p>
    <w:p>
      <w:pPr>
        <w:pStyle w:val="Body"/>
        <w:pBdr/>
        <w:spacing w:lineRule="auto" w:line="480"/>
        <w:rPr>
          <w:rFonts w:ascii="Times New Roman" w:hAnsi="Times New Roman" w:cs="Times New Roman"/>
          <w:sz w:val="24"/>
          <w:szCs w:val="24"/>
        </w:rPr>
      </w:pPr>
      <w:bookmarkStart w:id="4" w:name="OLE_LINK4"/>
      <w:bookmarkStart w:id="5" w:name="OLE_LINK3"/>
      <w:bookmarkStart w:id="6" w:name="OLE_LINK2"/>
      <w:bookmarkStart w:id="7" w:name="OLE_LINK1"/>
      <w:r>
        <w:rPr>
          <w:rFonts w:cs="Times New Roman" w:ascii="Times New Roman" w:hAnsi="Times New Roman"/>
          <w:sz w:val="24"/>
          <w:szCs w:val="24"/>
        </w:rPr>
        <w:t>elquintopatio@gmail.com</w:t>
      </w:r>
      <w:bookmarkEnd w:id="4"/>
      <w:bookmarkEnd w:id="5"/>
      <w:bookmarkEnd w:id="6"/>
      <w:bookmarkEnd w:id="7"/>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30:00Z</dcterms:created>
  <dc:creator>Carolina Vasquez Araya</dc:creator>
  <dc:description/>
  <cp:keywords/>
  <dc:language>en-US</dc:language>
  <cp:lastModifiedBy>Rosario Hermano</cp:lastModifiedBy>
  <dcterms:modified xsi:type="dcterms:W3CDTF">2018-07-09T14:30:00Z</dcterms:modified>
  <cp:revision>2</cp:revision>
  <dc:subject/>
  <dc:title/>
</cp:coreProperties>
</file>