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TER INJUSTICIAS ES CRIMINAL Y VERGONZOSO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nte la decisión de la Segunda Sala Penal de la Corte Suprema de conceder libertad condicional a siete condenados por violaciones a los derechos humanos durante la dictadura cívico-militar y que se encontraban cumpliendo sus condenas en el recinto especial de Punta Peuco, el Comité Oscar Romero-SICSAL-Chile 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solidarizamos y hacemos nuestras las demandas de las agrupaciones y familiares de víctimas de violaciones de derechos humanos, tanto del pasado como de la actualidad.</w:t>
      </w:r>
    </w:p>
    <w:p>
      <w:pPr>
        <w:pStyle w:val="Normal"/>
        <w:jc w:val="both"/>
        <w:rPr/>
      </w:pPr>
      <w:r>
        <w:rPr/>
        <w:t>2º Los delitos contra la humanidad, como los cometidos por quienes están condenados en Punta Peuco, son imprescriptibles e inammistiables, de acuerdo al Derecho Internacional y que el Estado de Chile ha ratificado y está obligado a incorporar en la legislación nacional.</w:t>
      </w:r>
    </w:p>
    <w:p>
      <w:pPr>
        <w:pStyle w:val="Normal"/>
        <w:jc w:val="both"/>
        <w:rPr/>
      </w:pPr>
      <w:r>
        <w:rPr/>
        <w:t>3º La Corte Suprema ha pasado por encima de las decisiones de Gendarmería, dado que los condenados puestos en libertad condicional no cumplen los requisitos para acceder a dicho beneficio.  Ellos no han mostrado arrepentimiento ni han colaborado con las investigaciones de sus crímenes.</w:t>
      </w:r>
    </w:p>
    <w:p>
      <w:pPr>
        <w:pStyle w:val="Normal"/>
        <w:jc w:val="both"/>
        <w:rPr/>
      </w:pPr>
      <w:r>
        <w:rPr/>
        <w:t>4º Los violadores de derechos humanos que se encuentran en prisión han sido juzgados cumpliéndose con todas las normas legales y de respeto a la dignidad de la persona humana.  Más aún, sus condenas las cumplen en recintos carcelarios privilegiados, mantienen sus elevados ingresos institucionales y las atenciones de salud en centros de nivel superior a los de la mayor parte de los ciudadanos.</w:t>
      </w:r>
    </w:p>
    <w:p>
      <w:pPr>
        <w:pStyle w:val="Normal"/>
        <w:jc w:val="both"/>
        <w:rPr/>
      </w:pPr>
      <w:r>
        <w:rPr/>
        <w:t>5º Es válido señalar que los ministros de las Cortes y los jueces, en general, dirimen no en función de hacer justicia, sino buscando sus propios intereses al subordinarse a las autoridades de turno que inciden sobre sus cargos y eventuales ascensos.  Es incongruente que, durante un período decidan de una forma y en otro período lo hagan de manera contraria, sin considerar que la verdad y la justicia son valores éticos y, por tanto, universales y objetivos.</w:t>
      </w:r>
    </w:p>
    <w:p>
      <w:pPr>
        <w:pStyle w:val="Normal"/>
        <w:jc w:val="both"/>
        <w:rPr/>
      </w:pPr>
      <w:r>
        <w:rPr/>
        <w:t>6º Por otra parte, las autoridades políticas se encuentran en procesos de negociaciones con el pueblo mapuche y, simultáneamente, validan las gestiones de otorgamiento de libertad a los violadores de derechos humanos bajo argumentaciones emocionales y de supuestas defensas de la vida, lo cual  no deja de constituir una falacia.</w:t>
      </w:r>
    </w:p>
    <w:p>
      <w:pPr>
        <w:pStyle w:val="Normal"/>
        <w:jc w:val="both"/>
        <w:rPr/>
      </w:pPr>
      <w:r>
        <w:rPr/>
        <w:t>7º Sobre el estado de salud de los violadores de derechos humanos que, además,  se jactan de los delitos cometidos y amenazan que los repetirían, señalamos que las personas honradas no buscan salvar sus vidas rebajándose  de manera cobarde y vergonzosa.  Sus víctimas y sus familias han sufrido el dolor y la muerte.  Pero sus victimarios y quienes les favorecen,  sufrirán las iniquidad y la infamia a que la verdad les con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obres de aquellos que dictan leyes injustas y emiten decretos para oprimir al pueblo. No dejan que la justicia alcance a los pobres y violan los derechos de los necesitados entre mi pueblo”   Isaías, 10, 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E OSCAR ROMERO-SICSAL-CHILE.</w:t>
      </w:r>
    </w:p>
    <w:p>
      <w:pPr>
        <w:pStyle w:val="Normal"/>
        <w:jc w:val="both"/>
        <w:rPr/>
      </w:pPr>
      <w:r>
        <w:rPr/>
        <w:t>(comiteromero.chile@sicsal.n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ago de Chile, 2 de agost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11:00Z</dcterms:created>
  <dc:creator>Mi Casa</dc:creator>
  <dc:description/>
  <cp:keywords/>
  <dc:language>en-US</dc:language>
  <cp:lastModifiedBy>Rosario Hermano</cp:lastModifiedBy>
  <dcterms:modified xsi:type="dcterms:W3CDTF">2018-08-06T21:11:00Z</dcterms:modified>
  <cp:revision>2</cp:revision>
  <dc:subject/>
  <dc:title>COMETER INJUSTICIAS ES CRIMINAL Y VERGONZOSO</dc:title>
</cp:coreProperties>
</file>