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vertAlign w:val="subscript"/>
          <w:lang w:val="es-AR"/>
        </w:rPr>
      </w:pPr>
      <w:r>
        <w:rPr>
          <w:b/>
          <w:sz w:val="28"/>
          <w:szCs w:val="28"/>
          <w:vertAlign w:val="subscript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4 de Septiembre: La exaltación de la Santa Cruz.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ÉL, LA CRUZ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Él, la Cruz:  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su cuerpo encarna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l madero, asume su forma. </w:t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Su carne y su linfa, su piel y sus huesos,  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sus tejidos y sus tendones, </w:t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penetran y fecundan 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as vetas del tronco vencido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y lo renacen árbol de luz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Soporta el travesaño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y acepta violencia sobre sí mismo,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asciende, vivo y vívido, al mástil,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xtiende sus brazos en el patíbulo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y contiene  a la Creación </w:t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que su agonía purifica.  </w:t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Transfigura el calvario: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muñecas y empeines, astillas vivientes,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sustancian la corteza,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cada hilo de sangre de su cabeza y espalda </w:t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surca los meandros vegetales  </w:t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y circula de savia divina al bosque inerte.  </w:t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A la Cruz torna humanidad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n el esplendor resurrecto 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e sus brotes, flores y frutos </w:t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y expande su sinergia y epifanía   </w:t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hasta la cumbre, cima y clímax 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e su Amor, donado cáliz del cosmos,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cielo arriba de la copa ascendida, </w:t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corona de la crucifixión victoriosa.  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AR"/>
        </w:rPr>
        <w:t>Bosco Ortega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1:00Z</dcterms:created>
  <dc:creator>oscar</dc:creator>
  <dc:description/>
  <cp:keywords/>
  <dc:language>en-US</dc:language>
  <cp:lastModifiedBy>Rosario Hermano</cp:lastModifiedBy>
  <cp:lastPrinted>2015-03-03T13:18:00Z</cp:lastPrinted>
  <dcterms:modified xsi:type="dcterms:W3CDTF">2018-09-17T13:51:00Z</dcterms:modified>
  <cp:revision>2</cp:revision>
  <dc:subject/>
  <dc:title>Él fue la Cruz,</dc:title>
</cp:coreProperties>
</file>