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El Salvador se echó a la calle para celebrar la canonización de Romero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Alegría, fervor y fuegos artificiales en la cuna del arzobispo mártir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urante horas se sucedieron las actividades culturales, religiosas y de un fervor que trascendió la religioso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Redacción, 14 de octubre de 2018 a las 16:53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Romero, profeta en su tierra Agencia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0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afianza un símbolo: Romero es la personalidad más conocida de El Salvador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explosiones de júbilo (y pólvora) despertaron hoy a los salvadoreños que dormían, mientras miles aguardaban en jubilosa vigili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anonización de monseñor Óscar Arnulfo Romer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Mientras a medio mundo de El Salvador el papa Francisco elevaba a San Romero de América a los altares del catolicismo, en el Pulgarcito de América la alegría (y los fuegos artificiales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iluminaron la madrugad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la esperanza de muchos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capitalinas plazas Gerardo Barrios, Morazán y Américas, y el hospitalito Divina Providencia acogieron a multitudes en espera del momento histórico, y otro tanto ocurrió en Ciudad Barrios, cuna del obispo mártir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urante horas se sucedieron l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actividades culturales, religiosas y de un fervo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e trascendió la religioso y avivó el orgullo salvadoreño, cimentado en la conciencia de que no nacía un santo: se afianzaba un símbolo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noche la peregrinación de la luz desandó el largo tramo desde el Salvador del Mundo hasta la Catedral Metropolitana, suerte de transición entre barrios más pudientes y el centro efervescente y popular, como la ruta de Romero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Prensa Latina constató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gran presencia juvenil, incluso de personas que profesan otra religión o son ateos,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pero reconocen la trascendencia del evento, y confían en que tenga un efecto aglutinador en esta polarizada sociedad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autoridades desplegaron un operativo integrado por miembros de la Policía Nacional, del Cuerpo de Agentes Metropolitanos y de la Fuerza Armada, quienes velaron por que las celebraciones fluyeran sin contratiempos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su vez, socorristas de la Cruz Verde y la Roja, así como de los Comandos de Salvamento, estuvieron pendientes para atender cualqui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emergencia sanitar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pero el mismo pueblo que hizo santo a Romero también supo honrarlo en paz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Rd/Agencia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llright">
    <w:name w:val="pull-r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0:00Z</dcterms:created>
  <dc:creator>Equipo Pastoral</dc:creator>
  <dc:description/>
  <cp:keywords/>
  <dc:language>en-US</dc:language>
  <cp:lastModifiedBy>Rosario Hermano</cp:lastModifiedBy>
  <dcterms:modified xsi:type="dcterms:W3CDTF">2018-10-16T12:10:00Z</dcterms:modified>
  <cp:revision>2</cp:revision>
  <dc:subject/>
  <dc:title/>
</cp:coreProperties>
</file>