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2"/>
          <w:szCs w:val="32"/>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sz w:val="32"/>
          <w:szCs w:val="32"/>
        </w:rPr>
        <w:t>El manual de las abstracciones</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Somos maestros de la evasión, con la capacidad de abstraernos del mundo real.</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Como un ejercicio indispensable de supervivencia emocional hemos ido adaptando nuestro mundo interior con el propósito de protegernos contra la fuerza de las circunstancias. Vemos la miseria y el dolor de otros –y muchas veces de nosotros mismos- con un filtro contradictorio de resignación y optimismo, único recurso posible para protegernos de emociones demasiado intensas y devastadoras. Así vamos dejando atrás aquello potencialmente letal para nuestro equilibrio interno. Por ello, quizá, nos hemos convertido en una especie de “procesadores” cuyo objetivo es seguir adelante, no ver lo que no nos toca de manera directa y abstraernos de toda experiencia traumática.</w:t>
      </w:r>
    </w:p>
    <w:p>
      <w:pPr>
        <w:pStyle w:val="Body"/>
        <w:pBdr/>
        <w:rPr/>
      </w:pPr>
      <w:r>
        <w:rPr>
          <w:rFonts w:cs="Times New Roman" w:ascii="Times New Roman" w:hAnsi="Times New Roman"/>
          <w:sz w:val="24"/>
          <w:szCs w:val="24"/>
        </w:rPr>
        <w:t xml:space="preserve">En países como los nuestros, con pasados y presentes cargados de violencia y destrucción, este mecanismo viene instalado desde la infancia. Dotado de un velo de indiferencia que muchos llaman “resignación cristiana” o “así es la vida” nos hemos acostumbrado a tolerar el abuso y el vasallaje de los más débiles como parte de la tradición y la costumbre. En ese conglomerado de seres indefensos ante sistemas adversos al goce de sus derechos humanos elementales están las mujeres, las niñas, niños y jóvenes como los principales actores de esta comedia patética, una comedia cuyo guión nos induce a alterar nuestra escala de valores para acomodarnos lo mejor posible en el estrato que nos toca, siempre con la ambición de trepar al superior. </w:t>
      </w:r>
    </w:p>
    <w:p>
      <w:pPr>
        <w:pStyle w:val="Body"/>
        <w:pBdr/>
        <w:rPr/>
      </w:pPr>
      <w:r>
        <w:rPr>
          <w:rFonts w:cs="Times New Roman" w:ascii="Times New Roman" w:hAnsi="Times New Roman"/>
          <w:sz w:val="24"/>
          <w:szCs w:val="24"/>
        </w:rPr>
        <w:t>De este modo, pasan por nuestro lado sin dejar huella acontecimientos cuyo impacto nos debería obligar a reaccionar, participar y dedicar un esfuerzo adicional para hacer de nuestra sociedad un conjunto de seres humanos y no un montón de islas blindadas contra la realidad. El mecanismo de la negación ha sido perfeccionado de tal modo que después de un tiempo -y con el correspondiente abrigo emocional de la negación- tanto las víctimas inocentes de los conflictos armados como aquellas condenadas al hambre y la miseria por el abuso político y económico de las élites dejan de ser personas para convertirse en una masa abstracta y anónima, cuyo destino estaba supuestamente marcado por fuerzas superiores o por dioses inclementes.</w:t>
      </w:r>
    </w:p>
    <w:p>
      <w:pPr>
        <w:pStyle w:val="Body"/>
        <w:pBdr/>
        <w:rPr>
          <w:rFonts w:ascii="Times New Roman" w:hAnsi="Times New Roman" w:cs="Times New Roman"/>
          <w:sz w:val="24"/>
          <w:szCs w:val="24"/>
        </w:rPr>
      </w:pPr>
      <w:r>
        <w:rPr>
          <w:rFonts w:cs="Times New Roman" w:ascii="Times New Roman" w:hAnsi="Times New Roman"/>
          <w:sz w:val="24"/>
          <w:szCs w:val="24"/>
        </w:rPr>
        <w:t>¡Qué excelente recurso el de la abstracción! Si no contáramos con ese maravilloso truco de la mente, quizá no hubiéramos podido soportar la visión de las niñas calcinadas ante la vista impávida de los policías en un “hogar seguro” del Estado de Guatemala. Tampoco nos hubiéramos sobrepuesto al dramático relato de las mujeres ixiles violadas por los soldados durante el conflicto armado interno de ese país. O, para verlo más de cerca, si no fuera por los filtros contra la emoción, los muertos que se acumulan en las calles haitianas o palestinas nos impedirían disfrutar del almuerzo dominical. Pero no. Gracias a nuestra valiosa capacidad para obliterar todo aquello que nos cause dolor o siquiera malestar, cerramos el acceso a la solidaridad natural de la especie humana y condenamos a “los otros” a vivir lo suyo sin dedicarles un solo pensamiento.</w:t>
      </w:r>
    </w:p>
    <w:p>
      <w:pPr>
        <w:pStyle w:val="Body"/>
        <w:pBdr/>
        <w:rPr>
          <w:rFonts w:ascii="Times New Roman" w:hAnsi="Times New Roman" w:cs="Times New Roman"/>
          <w:sz w:val="24"/>
          <w:szCs w:val="24"/>
        </w:rPr>
      </w:pPr>
      <w:r>
        <w:rPr>
          <w:rFonts w:cs="Times New Roman" w:ascii="Times New Roman" w:hAnsi="Times New Roman"/>
          <w:sz w:val="24"/>
          <w:szCs w:val="24"/>
        </w:rPr>
        <w:t xml:space="preserve">¿Será esto un mecanismo de protección emocional o con esa actitud carente de valor humano nos condenamos a ser las siguientes víctimas en esa escalada de indiferencia? Al no involucrarnos, no participar y dejar que otros decidan, abandonamos un principio fundamental de toda sociedad organizada y violamos una de las reglas fundamentales del sistema democrático al cual nos adherimos. La realidad actual, por lo tanto, nos obliga a quitar los velos y observar, sentir y comprender el origen, las causas y las posibles consecuencias de cerrar los ojos y dejar pasar. </w:t>
      </w:r>
    </w:p>
    <w:p>
      <w:pPr>
        <w:pStyle w:val="Body"/>
        <w:pBd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pBdr/>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sz w:val="24"/>
          <w:szCs w:val="24"/>
        </w:rPr>
        <w:t>elquintopatio@gmail.com</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6:00Z</dcterms:created>
  <dc:creator>Carolina Vasquez Araya</dc:creator>
  <dc:description/>
  <cp:keywords/>
  <dc:language>en-US</dc:language>
  <cp:lastModifiedBy>Rosario Hermano</cp:lastModifiedBy>
  <dcterms:modified xsi:type="dcterms:W3CDTF">2019-02-18T15:16:00Z</dcterms:modified>
  <cp:revision>2</cp:revision>
  <dc:subject/>
  <dc:title/>
</cp:coreProperties>
</file>