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pPr>
      <w:r>
        <w:rPr>
          <w:rFonts w:cs="Times New Roman" w:ascii="Times New Roman" w:hAnsi="Times New Roman"/>
          <w:sz w:val="36"/>
          <w:szCs w:val="36"/>
        </w:rPr>
        <w:t>Fuera de contexto</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Cuando una autoridad naturaliza la violencia de género, dispara las alarma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El vicepresidente de Guatemala dijo textualmente durante una entrevista: “</w:t>
      </w:r>
      <w:r>
        <w:rPr>
          <w:rFonts w:cs="Times New Roman" w:ascii="Times New Roman" w:hAnsi="Times New Roman"/>
          <w:iCs/>
          <w:sz w:val="24"/>
          <w:szCs w:val="24"/>
        </w:rPr>
        <w:t xml:space="preserve">La historia juzgará a cada quien en el quehacer de su vida. Hasta cómo nos comportamos en el hogar. Cuántas veces dejamos el ojo morado a la esposa o la esposa al esposo. </w:t>
      </w:r>
      <w:r>
        <w:rPr>
          <w:rFonts w:cs="Times New Roman" w:ascii="Times New Roman" w:hAnsi="Times New Roman"/>
          <w:sz w:val="24"/>
          <w:szCs w:val="24"/>
        </w:rPr>
        <w:t>Porque todos atacan a los hombres, pero las mujeres a veces son agresivas y no se quedan calladitas”. Su afirmación corrió de inmediato por las redes sociales, en donde fue objeto de fuertes críticas. Sin embargo no faltó quien defendiera al funcionario aduciendo que su malhadada frase había sido sacada de contexto. Para aclarar las cosas, démosle el entorno que merece.</w:t>
      </w:r>
    </w:p>
    <w:p>
      <w:pPr>
        <w:pStyle w:val="Body"/>
        <w:pBdr/>
        <w:rPr/>
      </w:pPr>
      <w:r>
        <w:rPr>
          <w:rFonts w:cs="Times New Roman" w:ascii="Times New Roman" w:hAnsi="Times New Roman"/>
          <w:sz w:val="24"/>
          <w:szCs w:val="24"/>
        </w:rPr>
        <w:t>“</w:t>
      </w:r>
      <w:r>
        <w:rPr>
          <w:rFonts w:cs="Times New Roman" w:ascii="Times New Roman" w:hAnsi="Times New Roman"/>
          <w:sz w:val="24"/>
          <w:szCs w:val="24"/>
        </w:rPr>
        <w:t xml:space="preserve">La violencia contra las mujeres se ha manifestado como un continuo en la historia de Guatemala y la violencia </w:t>
      </w:r>
      <w:r>
        <w:rPr>
          <w:rFonts w:eastAsia="Times New Roman" w:cs="Times New Roman" w:ascii="Times New Roman" w:hAnsi="Times New Roman"/>
          <w:color w:val="5E5A55"/>
          <w:sz w:val="24"/>
          <w:szCs w:val="24"/>
          <w:shd w:fill="FFFFFF" w:val="clear"/>
        </w:rPr>
        <w:t>de género ha sido perpetuada como una herramienta de subordinación y control de la vida y cuerpo de las mujeres, sustentada por una cultura patriarcal y conservadora y un sistema frágil de seguridad y respuestas judiciales que genera impunidad.” (ONU Mujeres). Siguiendo en esa línea y de acuerdo con datos recabados por la misma organización en Guatemala, durante el último semestre de 2018 se registraron más de 50 mil embarazos en niñas y adolescentes como reflejo de la violencia a la cual se ven expuestas, la mayoría de veces dentro del hogar y por incesto cometido por sus padres, hermanos, tíos o personas allegadas a la familia.</w:t>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t>La violencia de género y la ejercida en el hogar, eso que al vicepresidente de Guatemala le parece la cosa más natural del mundo, se produce sobre más del 51 por ciento de la población y la pobre respuesta del Estado ante las violaciones, el abuso económico, social y laboral, así como el femicidio que alcanza cifras de espanto, han convertido a Guatemala en uno de los países de mayor riesgo para la vida y la integridad física y psicológica de las mujeres. Por ello, naturalizar la violencia doméstica, como pretendió esa alta autoridad del gobierno, posee implicaciones de enorme alcance moral.</w:t>
      </w:r>
    </w:p>
    <w:p>
      <w:pPr>
        <w:pStyle w:val="Body"/>
        <w:pBdr/>
        <w:rPr/>
      </w:pPr>
      <w:r>
        <w:rPr>
          <w:rFonts w:eastAsia="Times New Roman" w:cs="Times New Roman" w:ascii="Times New Roman" w:hAnsi="Times New Roman"/>
          <w:color w:val="5E5A55"/>
          <w:sz w:val="24"/>
          <w:szCs w:val="24"/>
          <w:shd w:fill="FFFFFF" w:val="clear"/>
        </w:rPr>
        <w:t xml:space="preserve">El problema con las expresiones vertidas por representantes de la máxima autoridad es cómo impactan en amplios sectores de la ciudadanía. El acoso y la violencia en el entorno doméstico son taras sociales que es preciso erradicar a través de educación, una legislación capaz de sancionarla y una administración de justicia con enfoque de género y capacidad para condenar a los agresores y proteger a las víctimas. En ese mismo sentido, la aberrante decisión de utilizar una ley como la Ley contra el Femicidio y Otras Formas de Violencia contra la Mujer, diseñada para amparar a las mujeres víctimas de violencia, como parapeto contra investigaciones por supuestos delitos cometidos por Sandra Torres, candidata a presidente, viene a horadar la solidez de un sistema que, bien utilizado, es capaz de salvar la vida de tantas mujeres amenazadas por un sistema patriarcal que las margina. </w:t>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t>No hay frase inocente cuando viene de una autoridad, dado que refleja una postura y una línea de pensamiento; por eso la necesidad imperiosa de analizar cuidadosamente a quién o quiénes se les concederá un voto de confianza en las próximas elecciones. Guatemala no merece la pobre calidad de funcionarios como aquellos que la han sometido durante tantas décadas al saqueo, a la miseria y a la desnutrición de sus nuevas generaciones con un cinismo cruel; pero, sobre todo, a la perpetuación de una violencia cuyos niveles solo se comparan con aquellos de las naciones africanas sumidas en conflictos bélicos. El país se enfrenta como nunca a una necesidad imperiosa de cambio y depuración de sus más importantes instituciones y la ciudadanía tiene en sus manos el voto, con el poder de generar el salto hacia el futuro.</w:t>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t>www.carolinavasquezaraya.com</w:t>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r>
    </w:p>
    <w:p>
      <w:pPr>
        <w:pStyle w:val="Body"/>
        <w:pBdr/>
        <w:rPr>
          <w:rFonts w:ascii="Times New Roman" w:hAnsi="Times New Roman" w:eastAsia="Times New Roman" w:cs="Times New Roman"/>
          <w:color w:val="5E5A55"/>
          <w:sz w:val="24"/>
          <w:szCs w:val="24"/>
          <w:shd w:fill="FFFFFF" w:val="clear"/>
        </w:rPr>
      </w:pPr>
      <w:r>
        <w:rPr>
          <w:rFonts w:eastAsia="Times New Roman" w:cs="Times New Roman" w:ascii="Times New Roman" w:hAnsi="Times New Roman"/>
          <w:color w:val="5E5A55"/>
          <w:sz w:val="24"/>
          <w:szCs w:val="24"/>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30:00Z</dcterms:created>
  <dc:creator>Carolina Vasquez Araya</dc:creator>
  <dc:description/>
  <cp:keywords/>
  <dc:language>en-US</dc:language>
  <cp:lastModifiedBy>Rosario Hermano</cp:lastModifiedBy>
  <dcterms:modified xsi:type="dcterms:W3CDTF">2019-04-08T21:30:00Z</dcterms:modified>
  <cp:revision>2</cp:revision>
  <dc:subject/>
  <dc:title/>
</cp:coreProperties>
</file>