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deras y Rocas: Íconos Cristianos</w:t>
      </w:r>
    </w:p>
    <w:p>
      <w:pPr>
        <w:pStyle w:val="Normal"/>
        <w:spacing w:lineRule="auto" w:line="240"/>
        <w:ind w:left="4956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iego Irarrazaval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humanidad andina, que se autocalifica ´huésped en la Tierra´, interactúa con maderas (que hacen referencia a Cristo) y con rocas (que hacen referencia a María). Estas experiencias de carácter eco-místic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, incentivan relecturas del misterio de la Encarnación. Bien sabemos que Jesús y sus comunidades han hablado simbólicamente (parábola, sanación, comensalidad). En la actualidad, la población creyente tiene sus parábolas, sanaciones, fiestas (en la ´religiosidad popular´). Sobresalen maderas del crucificado, rocas marianas, danzas en la pachamama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4525010" cy="15138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ostumbres con referencia a Crist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s comunidades andinas nos enseñan a dialogar con un medio ambiente hierofánico, y a encarar la historia ´desde abajo´. En el continente abundan manifestaciones simbólicas en torno a cruces y a imágenes de María, Ellas tienen en regiones (como la panandina) rasgos que contribuyen a una eco-teológica de carácter intercultura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 la fe popular latinoamericana, las representaciones y cultos a la pasión de Jesucristo, y en especial a la cruz, son como íconos que facilitan contactos transcendentes. La cruz, entendida como protectora y como signo festivo, es terrenal. Refleja vivencias objetivas de dolor y violencia; la cruz preside fiestas comunales, ritos ciudadanos, espacios familiares y laborales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. Un madero sagrado es símbolo de fe; no es simple objeto cultual. Más bien tiene calidad espiritual y teológica, tiene densidad histórica, y ha sido y sigue siendo resignificado por muchas generaciones andinas.  </w:t>
        <w:tab/>
      </w:r>
      <w:r>
        <w:rPr>
          <w:lang w:val="en-US" w:eastAsia="en-US"/>
        </w:rPr>
        <w:drawing>
          <wp:inline distT="0" distB="0" distL="0" distR="0">
            <wp:extent cx="6162675" cy="210439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de había creencias y ceremonias calificadas como demoníacas e idolátricas fueron implantadas señales de la religión ´verdadera´. En la macro-región andina hubo visitas para extirpar ídolos y castigar a sacerdotes del demonio; cuyo ´Edicto´ pretendía “apartar de los pecados y especialmente los de idolatría, por la cual se quita la adoración al verdadero Dios y se da a la criatura”, y cada ´visita´ averigua y sanciona “a quienes hayan adorado y mochado huacas, cerros y manantiales pidiéndoles salud, vida y bienes temporales”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. ¡Eran pues espiritualidades para la Vida!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 costumbres perseguidas en los siglos 16 y 17 persisten en el siglo 18. Según un riguroso historiador: “para ahuyentar el demonio que por tanto tiempo los había mantenido en las tinieblas, nada mejor que la cruz de Cristo, y de ahí que en las cimas de los montes, en las encrucijadas, a lo largo de los caminos, y, en general, donde ellos antes habían tenido sus </w:t>
      </w:r>
      <w:r>
        <w:rPr>
          <w:rFonts w:cs="Times New Roman" w:ascii="Times New Roman" w:hAnsi="Times New Roman"/>
          <w:i/>
        </w:rPr>
        <w:t>huacas</w:t>
      </w:r>
      <w:r>
        <w:rPr>
          <w:rFonts w:cs="Times New Roman" w:ascii="Times New Roman" w:hAnsi="Times New Roman"/>
        </w:rPr>
        <w:t>, se plantaron cruces y se les enseñó a venerarlas”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 xml:space="preserve">. Estudios realizados en el norte de Chile indican que </w:t>
      </w:r>
      <w:r>
        <w:rPr>
          <w:rFonts w:cs="Times New Roman" w:ascii="Times New Roman" w:hAnsi="Times New Roman"/>
          <w:i/>
        </w:rPr>
        <w:t xml:space="preserve">apachetas </w:t>
      </w:r>
      <w:r>
        <w:rPr>
          <w:rFonts w:cs="Times New Roman" w:ascii="Times New Roman" w:hAnsi="Times New Roman"/>
        </w:rPr>
        <w:t>(montones de piedras) y sus rituales, y también ceremonias con las cruces, afianzan identidades territoriales y creencias sincréticas; “toda ofrenda a las apachetas y cruces de mayo constituye una forma de afiliación con el pasado mítico de los pobladores andinos, que deconstruyen y reconstruyen sus territorios e identidades desde el despliegue de las memorias colectivas ritualizadas, intentando con ello preservar un tiempo y espacio sagrado de larga duración, que no ha estado ajeno a las transformaciones de la modernidad”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>. Es un pensar eco-teológico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ruz es como una entidad viva y compasiva, a ella se le solicita protección, bienestar cotidiano, salud, trabajo, paz. Generalmente es un madero; a veces ubicado en la cima de un cerro, un valle, una ciudad. El territorio cotidiano acoge un signo de cristianismo. Predomina en devociones, rezo del rosario, ´altares´ familiares, santuarios multitudinarios, festejos religiosos. Es un signo concreto de la cordialidad divina y de transcendente protección en lo cotidian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ostumbres con referencia a Marí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 la quebrada de Azapa (Arica) un roquerío con la imagen de la Virgen del Rosario bendice a 20 bailes de Arica, Tacna, Ilo (son morenos, canarios, cuyacas, gitanos; con un centenar de horas de música y baile religioso). Hilario Aica atestigua: “la imagen es de piedra, sí. La imagen no es la Madre. El espíritu de la Virgen está allí, así es… Ella es la madre de todo”; Juan Van Kessel comenta: “la maternidad universal y cósmica de su Virgen no está en contradicción con la supremacía de Dios, y así se apoya en la tradición aymara… algunas funciones de la Pachamama fueron trasladadas a la Madre espiritual de los cristianos, que cuida la vida y la salud, protege en peligros laborales…”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>. En ese lugar marginal, al cual se llega caminando 20 kilómetros, cada uno es bendecido por la roca-Virgen.</w:t>
        <w:tab/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04510" cy="3514090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</w:rPr>
        <w:tab/>
        <w:t>En Potosí, la labor esclavizada de decenas de miles de víctimas (muertos, lisiados, desarraigados) significó 50 mil toneladas de plata. Hubo cierta simbiosis entre Pachamama y María. En la montaña potosina</w:t>
      </w:r>
      <w:r>
        <w:rPr>
          <w:rFonts w:cs="Times New Roman" w:ascii="Times New Roman" w:hAnsi="Times New Roman"/>
          <w:lang w:val="es-BO"/>
        </w:rPr>
        <w:t xml:space="preserve"> la Virgen es representada en su interior. ¿Es Pacha también María, o está ella dentro de la Tierra?  Teresa Gisbert opina que la Virgen es imagen unificadora de cerros adorados como </w:t>
      </w:r>
      <w:r>
        <w:rPr>
          <w:rFonts w:cs="Times New Roman" w:ascii="Times New Roman" w:hAnsi="Times New Roman"/>
          <w:i/>
          <w:lang w:val="es-BO"/>
        </w:rPr>
        <w:t>huacas</w:t>
      </w:r>
      <w:r>
        <w:rPr>
          <w:rFonts w:cs="Times New Roman" w:ascii="Times New Roman" w:hAnsi="Times New Roman"/>
          <w:lang w:val="es-BO"/>
        </w:rPr>
        <w:t>, que hay “identificación de María con pachamama”, que sería “una huaca relacionada con el dios Pachacámac”</w:t>
      </w:r>
      <w:r>
        <w:rPr>
          <w:rStyle w:val="FootnoteCharacters"/>
          <w:rStyle w:val="FootnoteAnchor"/>
          <w:rFonts w:cs="Times New Roman" w:ascii="Times New Roman" w:hAnsi="Times New Roman"/>
          <w:lang w:val="es-BO"/>
        </w:rPr>
        <w:footnoteReference w:id="9"/>
      </w:r>
      <w:r>
        <w:rPr>
          <w:rFonts w:cs="Times New Roman" w:ascii="Times New Roman" w:hAnsi="Times New Roman"/>
          <w:lang w:val="es-BO"/>
        </w:rPr>
        <w:t xml:space="preserve">. Margarita Gentile argumenta que “pachamama fue un término incorporado al quechua en el siglo 17 a fin de poner en paralelo los cultos andinos con los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s-BO" w:eastAsia="en-US"/>
        </w:rPr>
      </w:pPr>
      <w:r>
        <w:rPr>
          <w:rFonts w:cs="Times New Roman" w:ascii="Times New Roman" w:hAnsi="Times New Roman"/>
          <w:lang w:val="es-BO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638300</wp:posOffset>
            </wp:positionH>
            <wp:positionV relativeFrom="page">
              <wp:posOffset>457200</wp:posOffset>
            </wp:positionV>
            <wp:extent cx="4511040" cy="5852160"/>
            <wp:effectExtent l="0" t="0" r="0" b="0"/>
            <wp:wrapTopAndBottom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es-BO"/>
        </w:rPr>
        <w:t>pre-cristianos para, a partir de allí, guiar la evangelización”; “la Virgen María no reemplazaba a una divinidad andina, excepto, tal vez, algún caso”</w:t>
      </w:r>
      <w:r>
        <w:rPr>
          <w:rStyle w:val="FootnoteCharacters"/>
          <w:rStyle w:val="FootnoteAnchor"/>
          <w:rFonts w:cs="Times New Roman" w:ascii="Times New Roman" w:hAnsi="Times New Roman"/>
          <w:lang w:val="es-BO"/>
        </w:rPr>
        <w:footnoteReference w:id="10"/>
      </w:r>
      <w:r>
        <w:rPr>
          <w:rFonts w:cs="Times New Roman" w:ascii="Times New Roman" w:hAnsi="Times New Roman"/>
          <w:lang w:val="es-BO"/>
        </w:rPr>
        <w:t>. Esta reflexión es más convincente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lang w:val="es-BO"/>
        </w:rPr>
        <w:t xml:space="preserve">En lo mariano, existen elementos similares a los de la cruz; veneración en múltiples lugares, comunicación colectiva, ofrendas, danza, comer y tomar, entidades sagradas invocadas ante necesidades, proteger la vida, lazos con antepasados, esfuerzos socio-económicos, humanidad y trascendencia. </w:t>
      </w:r>
      <w:r>
        <w:rPr>
          <w:rFonts w:cs="Times New Roman" w:ascii="Times New Roman" w:hAnsi="Times New Roman"/>
        </w:rPr>
        <w:t>El cristianismo del Ande tiene pues rostros terrenales y marianos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>Por una parte, durante siglos se han inculcado parámetros doctrinales. En 1909, Vicente Dagnino registra estos versos: “Maria, todo es Maria; María, todo es por vos. Vuestro calzado es la luna, vuestra vestidura el sol. El Demonio está mui mal, i no tiene mejoría, porque no puede turbar la devoción de María”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11"/>
      </w:r>
      <w:r>
        <w:rPr>
          <w:rFonts w:cs="Times New Roman" w:ascii="Times New Roman" w:hAnsi="Times New Roman"/>
        </w:rPr>
        <w:t xml:space="preserve">. Este lenguaje deifica a María, se aparta de su humanidad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>Por otra parte, en el norte chileno abundan invocaciones a la ´Chinita´ y otros rostros inculturados. Bernardo Guerrero, Juan Van Kessel, Ibar Astudillo (y otros) dialogan con habitantes de ciudades, bailes religiosos, el acontecer cultural de la región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2"/>
      </w:r>
      <w:r>
        <w:rPr>
          <w:rFonts w:cs="Times New Roman" w:ascii="Times New Roman" w:hAnsi="Times New Roman"/>
        </w:rPr>
        <w:t>. Vale continuar indagando cada acontecer simbólico (con su polivalencia y ambivalencia) y sus implicancias en el comportamiento cotidiano. Los aportes de diversas ciencias son indispensables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avilación eco-icónic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n cerros, valles, ciudades, la población es creyente y sabia, mediante vínculos con maderos cristianos y con rocas y otras señales marianas. Cabe ver y escuchar clamores y místicas andinas. En la maltratada naturaleza se han sembrado cruces protectoras. El festejar andino (con cruces, con imágenes marianas) es contestatario, innovador, iconológico. Brotan preguntas y cavilaciones ante formas polivalentes y festivas. Hay ceremonias con crucifijos festejados con flores de resurrección. En la Madre-Tierra es representada y danzada la Virgen María, que se contrapone a religiosidades androcéntricas y racionalistas. </w:t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 sentido y practicado durante milenios es ahora conceptualizado de varias maneras. La poetisa Anne Elvey presenta “teologías ecológicas y afines que mantienen conjuntamente la inmanencia y la trascendencia divinas, valorando la Tierra y el cosmos como realidades en las que está presente lo divino, pero sin restringir a Dios (o a la operación de la gracia) a los límites de un mundo humano determinado” y añade “la atención a nuestro aquí y ahora que sobrepasa lo estrictamente humano no es un estorbo para la apertura a Dios sino solamente su precondición”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</w:rPr>
        <w:t xml:space="preserve">. A quienes hemos sido formateados con reflexiones antropocéntricas, agradecemos aportes de sabios informales, artistas, científicos de lo relacional, testigos espirituales, renovadores de la ética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erdad se asoma al caminar con pueblos originarios, al escuchar cerros y montañas en que la humanidad sobrevive a pesar de esclavitudes, al admirar y al callar en cada acontecer. De un modo místico (recalcado por L. Boff) se ve que “el universo se transforma en un sacramento, en un espacio y en un tiempo de manifestación de la energía que atraviesa todos los seres, en la oportunidad de la revelación del misterio que habita la totalidad de las cosas”; además, la ética y la ascética (anotadas por R. Guridi) impulsan a “insertarse en el mundo, a través de una acción política y social” sin huir de él “para cultivar una vida religiosa”, y son ampliados “los límites de nuestra preocupación moral para incluir y cuidar el bienestar y el florecimiento de todas las criaturas”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 ya delineado es problemático, y a la vez, es emancipador. Existen más desafíos. Hoy predomina un ´absoluto yo-ista´, lo cual incluye el control sobre la naturaleza debido a la omnipotencia de seres humanos; esto contamina a la religión. Al descubrir desafíos del presente, uno queda abrumado por tantísima religiosidad profana y secular, con sus propias señales de salvación. Las multitudes (y cada persona, y familiares y amistades) peregrinamos hacia centros comerciales (malls). Mucha juventud y gente mayor participa en festivales musicales, con artistas y canciones sagradas. Se desenvuelve un piadoso consumo del progreso y una veneración de ídolos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a trayectoria persiste con su eco-mística. Cada yo es un nos-otros. Es cuidada cada entidad, comenzando con las pequeñas. En maderas, en piedras, en danzas, en plegarias, ha estado floreciendo la Vida. En territorios andinos vale saludar roqueríos de María: “salud aurora que naciste, luz claridá del dia. En esta piedra sagrada, floreciste Madre mía. Las estrellas son las piedras de tu manto. Es tu sonrisa la aurora, y la lluvia es tu llanto. Madre mía de Las Peñas, échanos tu bendición”; también cabe retomar la vivencia de Casandsakis: “dije al almentro: ´hermano, háblame de Dios´ y el almendro floreció”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sigan conjugándose versos, músicas, silencios, actividades eco-icónicas.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602605" cy="35128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7"/>
      <w:footnotePr>
        <w:numFmt w:val="decimal"/>
      </w:footnotePr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CL"/>
        </w:rPr>
        <w:t>Fragmentos de lo compartido durante la 30ª Jornada de la Sociedad Chilena de Teologia, 29-31/8/2019, Coquimbo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CL"/>
        </w:rPr>
        <w:t>Durante décadas, comunidades originarias y mestizas me incorporan a sus diálogos con cruces festejadas y con devociones marianas, en montañas, pampas, asociaciones urbanas.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es-CL"/>
        </w:rPr>
        <w:t>V</w:t>
      </w:r>
      <w:r>
        <w:rPr>
          <w:rFonts w:cs="Calibri"/>
          <w:sz w:val="18"/>
          <w:szCs w:val="18"/>
        </w:rPr>
        <w:t>ivencias</w:t>
      </w:r>
      <w:r>
        <w:rPr>
          <w:rFonts w:cs="Calibri"/>
          <w:sz w:val="18"/>
          <w:szCs w:val="18"/>
          <w:lang w:val="es-CL"/>
        </w:rPr>
        <w:t xml:space="preserve"> epifánicas -</w:t>
      </w:r>
      <w:r>
        <w:rPr>
          <w:rFonts w:cs="Calibri"/>
          <w:sz w:val="18"/>
          <w:szCs w:val="18"/>
        </w:rPr>
        <w:t xml:space="preserve">Awki y Tayka en </w:t>
      </w:r>
      <w:r>
        <w:rPr>
          <w:rFonts w:cs="Calibri"/>
          <w:sz w:val="18"/>
          <w:szCs w:val="18"/>
          <w:lang w:val="es-CL"/>
        </w:rPr>
        <w:t xml:space="preserve">el </w:t>
      </w:r>
      <w:r>
        <w:rPr>
          <w:rFonts w:cs="Calibri"/>
          <w:sz w:val="18"/>
          <w:szCs w:val="18"/>
        </w:rPr>
        <w:t>Atojja</w:t>
      </w:r>
      <w:r>
        <w:rPr>
          <w:rFonts w:cs="Calibri"/>
          <w:sz w:val="18"/>
          <w:szCs w:val="18"/>
          <w:lang w:val="es-CL"/>
        </w:rPr>
        <w:t xml:space="preserve"> de Chucuito</w:t>
      </w:r>
      <w:r>
        <w:rPr>
          <w:rFonts w:cs="Calibri"/>
          <w:sz w:val="18"/>
          <w:szCs w:val="18"/>
        </w:rPr>
        <w:t>, Urkupiña, Virgen del Socavón, montaña de Potosi</w:t>
      </w:r>
      <w:r>
        <w:rPr>
          <w:rFonts w:cs="Calibri"/>
          <w:sz w:val="18"/>
          <w:szCs w:val="18"/>
          <w:lang w:val="es-CL"/>
        </w:rPr>
        <w:t>, incontables</w:t>
      </w:r>
      <w:r>
        <w:rPr>
          <w:rFonts w:cs="Calibri"/>
          <w:sz w:val="18"/>
          <w:szCs w:val="18"/>
        </w:rPr>
        <w:t xml:space="preserve"> cruces en cerros y </w:t>
      </w:r>
      <w:r>
        <w:rPr>
          <w:rFonts w:cs="Calibri"/>
          <w:sz w:val="18"/>
          <w:szCs w:val="18"/>
          <w:lang w:val="es-CL"/>
        </w:rPr>
        <w:t>en espacios urbanos- sustentan mis anotaciones</w:t>
      </w:r>
      <w:r>
        <w:rPr>
          <w:sz w:val="18"/>
          <w:szCs w:val="18"/>
          <w:lang w:val="es-CL"/>
        </w:rPr>
        <w:t>. Agradezca a comunidades con sus lenguajes artísticos, místico-teológicos, polivalentes.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CL"/>
        </w:rPr>
        <w:t xml:space="preserve">Véase Segundo Galilea, </w:t>
      </w:r>
      <w:r>
        <w:rPr>
          <w:i/>
          <w:sz w:val="18"/>
          <w:szCs w:val="18"/>
          <w:lang w:val="es-CL"/>
        </w:rPr>
        <w:t xml:space="preserve">Religiosidad popular y pastoral, </w:t>
      </w:r>
      <w:r>
        <w:rPr>
          <w:sz w:val="18"/>
          <w:szCs w:val="18"/>
          <w:lang w:val="es-CL"/>
        </w:rPr>
        <w:t xml:space="preserve">Madrid: Cristiandad, 1976; CELAM, </w:t>
      </w:r>
      <w:r>
        <w:rPr>
          <w:i/>
          <w:sz w:val="18"/>
          <w:szCs w:val="18"/>
          <w:lang w:val="es-CL"/>
        </w:rPr>
        <w:t xml:space="preserve">Iglesia y religiosidad popular en América Latina, Bogotá: CELAM, 1977; </w:t>
      </w:r>
      <w:r>
        <w:rPr>
          <w:sz w:val="18"/>
          <w:szCs w:val="18"/>
          <w:lang w:val="es-CL"/>
        </w:rPr>
        <w:t xml:space="preserve">Juan Carlos Scannone, </w:t>
      </w:r>
      <w:r>
        <w:rPr>
          <w:sz w:val="18"/>
          <w:szCs w:val="18"/>
        </w:rPr>
        <w:t>“Evangelización de la</w:t>
      </w:r>
      <w:r>
        <w:rPr/>
        <w:t xml:space="preserve"> cultura moderna y </w:t>
      </w:r>
      <w:r>
        <w:rPr>
          <w:sz w:val="18"/>
          <w:szCs w:val="18"/>
        </w:rPr>
        <w:t xml:space="preserve">religiosidad popular en AL” </w:t>
      </w:r>
      <w:r>
        <w:rPr>
          <w:i/>
          <w:sz w:val="18"/>
          <w:szCs w:val="18"/>
        </w:rPr>
        <w:t>Teología y Vida</w:t>
      </w:r>
      <w:r>
        <w:rPr>
          <w:sz w:val="18"/>
          <w:szCs w:val="18"/>
        </w:rPr>
        <w:t xml:space="preserve">, XXXVIII, </w:t>
      </w:r>
      <w:r>
        <w:rPr>
          <w:sz w:val="18"/>
          <w:szCs w:val="18"/>
          <w:lang w:val="es-CL"/>
        </w:rPr>
        <w:t>nº</w:t>
      </w:r>
      <w:r>
        <w:rPr>
          <w:sz w:val="18"/>
          <w:szCs w:val="18"/>
        </w:rPr>
        <w:t>. 1-2 (1987): 62-71</w:t>
      </w:r>
      <w:r>
        <w:rPr>
          <w:sz w:val="18"/>
          <w:szCs w:val="18"/>
          <w:lang w:val="es-CL"/>
        </w:rPr>
        <w:t xml:space="preserve">; Franz Damen, Estaban Judd (org.), </w:t>
      </w:r>
      <w:r>
        <w:rPr>
          <w:i/>
          <w:sz w:val="18"/>
          <w:szCs w:val="18"/>
          <w:lang w:val="es-CL"/>
        </w:rPr>
        <w:t xml:space="preserve">Cristo crucificado en los pueblos de América Latina, </w:t>
      </w:r>
      <w:r>
        <w:rPr>
          <w:sz w:val="18"/>
          <w:szCs w:val="18"/>
          <w:lang w:val="es-CL"/>
        </w:rPr>
        <w:t xml:space="preserve">Quito: Abya Yala, 1992. 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CL"/>
        </w:rPr>
        <w:t xml:space="preserve">Pablo Joseph de Arriaga, </w:t>
      </w:r>
      <w:r>
        <w:rPr>
          <w:i/>
          <w:sz w:val="18"/>
          <w:szCs w:val="18"/>
          <w:lang w:val="es-CL"/>
        </w:rPr>
        <w:t xml:space="preserve">La extirpación de la idolatría en el Piru, 1621, </w:t>
      </w:r>
      <w:r>
        <w:rPr>
          <w:sz w:val="18"/>
          <w:szCs w:val="18"/>
          <w:lang w:val="es-CL"/>
        </w:rPr>
        <w:t>Cuzco: CBC, 1999, pg. 169 (´Edicto contra la Idolatría´ pgs. 169-172, y ´Constituciones que deja el Visitador en los pueblos´ pgs. 173-176, que indican una devastadora y honda violencia cultural y espiritual)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CL"/>
        </w:rPr>
        <w:t xml:space="preserve">Rubén Vargas Ugarte SJ, </w:t>
      </w:r>
      <w:r>
        <w:rPr>
          <w:i/>
          <w:sz w:val="18"/>
          <w:szCs w:val="18"/>
          <w:lang w:val="es-CL"/>
        </w:rPr>
        <w:t xml:space="preserve">Historia de la Iglesia del Perú, </w:t>
      </w:r>
      <w:r>
        <w:rPr>
          <w:sz w:val="18"/>
          <w:szCs w:val="18"/>
          <w:lang w:val="es-CL"/>
        </w:rPr>
        <w:t>Tomo III, Aldecoa: Burgos, 1961, pg. 229.</w:t>
      </w:r>
    </w:p>
  </w:footnote>
  <w:footnote w:id="7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CL"/>
        </w:rPr>
        <w:t xml:space="preserve">Luis Galdames, Carlos Choque, Alberto Diaz, “De apachetas a cruces de mayo”, </w:t>
      </w:r>
      <w:r>
        <w:rPr>
          <w:i/>
          <w:sz w:val="18"/>
          <w:szCs w:val="18"/>
          <w:lang w:val="es-CL"/>
        </w:rPr>
        <w:t>Interciencia</w:t>
      </w:r>
      <w:r>
        <w:rPr>
          <w:sz w:val="18"/>
          <w:szCs w:val="18"/>
        </w:rPr>
        <w:t>, vol. 41, n</w:t>
      </w:r>
      <w:r>
        <w:rPr>
          <w:sz w:val="18"/>
          <w:szCs w:val="18"/>
          <w:lang w:val="es-CL"/>
        </w:rPr>
        <w:t>º</w:t>
      </w:r>
      <w:r>
        <w:rPr>
          <w:sz w:val="18"/>
          <w:szCs w:val="18"/>
        </w:rPr>
        <w:t xml:space="preserve"> 8, 2016, p</w:t>
      </w:r>
      <w:r>
        <w:rPr>
          <w:sz w:val="18"/>
          <w:szCs w:val="18"/>
          <w:lang w:val="es-CL"/>
        </w:rPr>
        <w:t xml:space="preserve">g. </w:t>
      </w:r>
      <w:r>
        <w:rPr>
          <w:sz w:val="18"/>
          <w:szCs w:val="18"/>
        </w:rPr>
        <w:t>532</w:t>
      </w:r>
      <w:r>
        <w:rPr>
          <w:sz w:val="18"/>
          <w:szCs w:val="18"/>
          <w:lang w:val="es-CL"/>
        </w:rPr>
        <w:t>. Agradezco a A. Diaz lo que me enseñó sobre cruces sembradas en los cerros de Tarapacá.</w:t>
      </w:r>
    </w:p>
  </w:footnote>
  <w:footnote w:id="8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CL"/>
        </w:rPr>
        <w:t xml:space="preserve">J. Van Kessel, </w:t>
      </w:r>
      <w:r>
        <w:rPr>
          <w:i/>
          <w:sz w:val="18"/>
          <w:szCs w:val="18"/>
        </w:rPr>
        <w:t xml:space="preserve">Aica y la peña sagrada, </w:t>
      </w:r>
      <w:r>
        <w:rPr>
          <w:sz w:val="18"/>
          <w:szCs w:val="18"/>
        </w:rPr>
        <w:t xml:space="preserve">Iquique: </w:t>
      </w:r>
      <w:r>
        <w:rPr>
          <w:sz w:val="18"/>
          <w:szCs w:val="18"/>
          <w:lang w:val="es-CL"/>
        </w:rPr>
        <w:t>J</w:t>
      </w:r>
      <w:r>
        <w:rPr>
          <w:sz w:val="18"/>
          <w:szCs w:val="18"/>
        </w:rPr>
        <w:t xml:space="preserve">ote </w:t>
      </w:r>
      <w:r>
        <w:rPr>
          <w:sz w:val="18"/>
          <w:szCs w:val="18"/>
          <w:lang w:val="es-CL"/>
        </w:rPr>
        <w:t>E</w:t>
      </w:r>
      <w:r>
        <w:rPr>
          <w:sz w:val="18"/>
          <w:szCs w:val="18"/>
        </w:rPr>
        <w:t xml:space="preserve">rrante, 1992, </w:t>
      </w:r>
      <w:r>
        <w:rPr>
          <w:sz w:val="18"/>
          <w:szCs w:val="18"/>
          <w:lang w:val="es-CL"/>
        </w:rPr>
        <w:t xml:space="preserve">10-11, </w:t>
      </w:r>
      <w:r>
        <w:rPr>
          <w:sz w:val="18"/>
          <w:szCs w:val="18"/>
        </w:rPr>
        <w:t>7</w:t>
      </w:r>
      <w:r>
        <w:rPr>
          <w:sz w:val="18"/>
          <w:szCs w:val="18"/>
          <w:lang w:val="es-CL"/>
        </w:rPr>
        <w:t xml:space="preserve"> a </w:t>
      </w:r>
      <w:r>
        <w:rPr>
          <w:sz w:val="18"/>
          <w:szCs w:val="18"/>
        </w:rPr>
        <w:t>20</w:t>
      </w:r>
      <w:r>
        <w:rPr>
          <w:sz w:val="18"/>
          <w:szCs w:val="18"/>
          <w:lang w:val="es-CL"/>
        </w:rPr>
        <w:t>, 42</w:t>
      </w:r>
      <w:r>
        <w:rPr>
          <w:sz w:val="18"/>
          <w:szCs w:val="18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CL"/>
        </w:rPr>
        <w:t xml:space="preserve"> </w:t>
      </w:r>
    </w:p>
  </w:footnote>
  <w:footnote w:id="9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CL"/>
        </w:rPr>
        <w:t xml:space="preserve">Teresa Gisbert, </w:t>
      </w:r>
      <w:r>
        <w:rPr>
          <w:i/>
          <w:sz w:val="18"/>
          <w:szCs w:val="18"/>
        </w:rPr>
        <w:t xml:space="preserve">Arte, Poder e Identidad, </w:t>
      </w:r>
      <w:r>
        <w:rPr>
          <w:sz w:val="18"/>
          <w:szCs w:val="18"/>
        </w:rPr>
        <w:t>La Paz: Gisbert, 2016</w:t>
      </w:r>
      <w:r>
        <w:rPr>
          <w:sz w:val="18"/>
          <w:szCs w:val="18"/>
          <w:lang w:val="es-CL"/>
        </w:rPr>
        <w:t>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Iconografía y mitos indígenas en el arte,</w:t>
      </w:r>
      <w:r>
        <w:rPr>
          <w:sz w:val="18"/>
          <w:szCs w:val="18"/>
        </w:rPr>
        <w:t xml:space="preserve"> La Paz: Gisbert, 1980</w:t>
      </w:r>
      <w:r>
        <w:rPr>
          <w:sz w:val="18"/>
          <w:szCs w:val="18"/>
          <w:lang w:val="es-CL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CL"/>
        </w:rPr>
        <w:t>“</w:t>
      </w:r>
      <w:r>
        <w:rPr>
          <w:sz w:val="18"/>
          <w:szCs w:val="18"/>
        </w:rPr>
        <w:t xml:space="preserve">El cerro de Potosí y el Dios Pachacamac“, </w:t>
      </w:r>
      <w:r>
        <w:rPr>
          <w:i/>
          <w:sz w:val="18"/>
          <w:szCs w:val="18"/>
        </w:rPr>
        <w:t xml:space="preserve">Chungará </w:t>
      </w:r>
      <w:r>
        <w:rPr>
          <w:sz w:val="18"/>
          <w:szCs w:val="18"/>
        </w:rPr>
        <w:t>42/1, 2010, 169-180</w:t>
      </w:r>
      <w:r>
        <w:rPr>
          <w:sz w:val="18"/>
          <w:szCs w:val="18"/>
          <w:lang w:val="es-CL"/>
        </w:rPr>
        <w:t>.</w:t>
      </w:r>
    </w:p>
  </w:footnote>
  <w:footnote w:id="10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CL"/>
        </w:rPr>
        <w:t>Margarita Gentile, “</w:t>
      </w:r>
      <w:r>
        <w:rPr>
          <w:sz w:val="18"/>
          <w:szCs w:val="18"/>
        </w:rPr>
        <w:t xml:space="preserve">Pachamama y la coronación de la Virgen-Cerro. Iconología, siglos XVI a XX“,   </w:t>
      </w:r>
      <w:r>
        <w:rPr>
          <w:rFonts w:cs="Calibri"/>
          <w:color w:val="000000"/>
          <w:sz w:val="18"/>
          <w:szCs w:val="18"/>
          <w:shd w:fill="FFFFFF" w:val="clear"/>
        </w:rPr>
        <w:t xml:space="preserve">Simposium, XX Edición, </w:t>
      </w:r>
      <w:r>
        <w:rPr>
          <w:rFonts w:cs="Calibri"/>
          <w:i/>
          <w:color w:val="000000"/>
          <w:sz w:val="18"/>
          <w:szCs w:val="18"/>
          <w:shd w:fill="FFFFFF" w:val="clear"/>
        </w:rPr>
        <w:t>Advocaciones Marianas de Gloria</w:t>
      </w:r>
      <w:r>
        <w:rPr>
          <w:rFonts w:cs="Calibri"/>
          <w:color w:val="000000"/>
          <w:sz w:val="18"/>
          <w:szCs w:val="18"/>
          <w:shd w:fill="FFFFFF" w:val="clear"/>
        </w:rPr>
        <w:t xml:space="preserve">, 2012, 1141-1164, San Lorenzo del Escorial: Estudios Superiores del Escorial.  </w:t>
      </w:r>
      <w:hyperlink r:id="rId1">
        <w:r>
          <w:rPr>
            <w:rStyle w:val="InternetLink"/>
            <w:rFonts w:cs="Calibri"/>
            <w:sz w:val="18"/>
            <w:szCs w:val="18"/>
            <w:shd w:fill="FFFFFF" w:val="clear"/>
          </w:rPr>
          <w:t>http://dialnet.unirioja.es/servlet/articulo?codigo=4100946</w:t>
        </w:r>
      </w:hyperlink>
      <w:r>
        <w:rPr>
          <w:sz w:val="18"/>
          <w:szCs w:val="18"/>
          <w:lang w:val="es-CL"/>
        </w:rPr>
        <w:t xml:space="preserve">  </w:t>
      </w:r>
      <w:r>
        <w:rPr>
          <w:i/>
          <w:sz w:val="18"/>
          <w:szCs w:val="18"/>
          <w:lang w:val="es-CL"/>
        </w:rPr>
        <w:t xml:space="preserve">obra citada, </w:t>
      </w:r>
      <w:r>
        <w:rPr>
          <w:sz w:val="18"/>
          <w:szCs w:val="18"/>
          <w:lang w:val="es-CL"/>
        </w:rPr>
        <w:t xml:space="preserve">2012, pgs. 1156, 1158. </w:t>
      </w:r>
    </w:p>
  </w:footnote>
  <w:footnote w:id="11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CL"/>
        </w:rPr>
        <w:t xml:space="preserve">Vicente Dagnino, </w:t>
      </w:r>
      <w:r>
        <w:rPr>
          <w:i/>
          <w:sz w:val="18"/>
          <w:szCs w:val="18"/>
          <w:lang w:val="es-CL"/>
        </w:rPr>
        <w:t>El corregimiento de Arica 1535-1784,</w:t>
      </w:r>
      <w:r>
        <w:rPr>
          <w:sz w:val="18"/>
          <w:szCs w:val="18"/>
          <w:lang w:val="es-CL"/>
        </w:rPr>
        <w:t xml:space="preserve"> Arica, 1909 pg. 67; re-editado por Rodrigo Ruz y Elías Pizarro, U de Tarapacá, Arica, 2016, </w:t>
      </w:r>
      <w:hyperlink r:id="rId2">
        <w:r>
          <w:rPr>
            <w:rStyle w:val="InternetLink"/>
            <w:sz w:val="18"/>
            <w:szCs w:val="18"/>
          </w:rPr>
          <w:t>https://drive.google.com/file/d/15mC3tlVoL4nGOYRIiveKg2PtgNw6Op2V/view</w:t>
        </w:r>
      </w:hyperlink>
    </w:p>
  </w:footnote>
  <w:footnote w:id="1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CL"/>
        </w:rPr>
        <w:t xml:space="preserve">Ver Bernardo Guerrero: </w:t>
      </w:r>
      <w:r>
        <w:rPr>
          <w:i/>
          <w:sz w:val="18"/>
          <w:szCs w:val="18"/>
          <w:lang w:val="es-CL"/>
        </w:rPr>
        <w:t xml:space="preserve">Nunca la flor creció </w:t>
      </w:r>
      <w:r>
        <w:rPr>
          <w:sz w:val="18"/>
          <w:szCs w:val="18"/>
          <w:lang w:val="es-CL"/>
        </w:rPr>
        <w:t xml:space="preserve">(Iquique: Jote errante, 2007), </w:t>
      </w:r>
      <w:r>
        <w:rPr>
          <w:i/>
          <w:sz w:val="18"/>
          <w:szCs w:val="18"/>
          <w:lang w:val="es-CL"/>
        </w:rPr>
        <w:t xml:space="preserve">La Tirana </w:t>
      </w:r>
      <w:r>
        <w:rPr>
          <w:sz w:val="18"/>
          <w:szCs w:val="18"/>
          <w:lang w:val="es-CL"/>
        </w:rPr>
        <w:t xml:space="preserve">(Universidad Arturo Prat: Campvs, 2009), </w:t>
      </w:r>
      <w:r>
        <w:rPr>
          <w:i/>
          <w:sz w:val="18"/>
          <w:szCs w:val="18"/>
          <w:lang w:val="es-CL"/>
        </w:rPr>
        <w:t xml:space="preserve">Sueña Tarapaca </w:t>
      </w:r>
      <w:r>
        <w:rPr>
          <w:sz w:val="18"/>
          <w:szCs w:val="18"/>
          <w:lang w:val="es-CL"/>
        </w:rPr>
        <w:t xml:space="preserve">(U. Arturo Prat: Iquique, 2009), </w:t>
      </w:r>
      <w:r>
        <w:rPr>
          <w:i/>
          <w:sz w:val="18"/>
          <w:szCs w:val="18"/>
          <w:lang w:val="es-CL"/>
        </w:rPr>
        <w:t xml:space="preserve">Cuando la memoria era un río </w:t>
      </w:r>
      <w:r>
        <w:rPr>
          <w:sz w:val="18"/>
          <w:szCs w:val="18"/>
          <w:lang w:val="es-CL"/>
        </w:rPr>
        <w:t xml:space="preserve">(Iquique: CREAR, 2012), </w:t>
      </w:r>
      <w:r>
        <w:rPr>
          <w:i/>
          <w:sz w:val="18"/>
          <w:szCs w:val="18"/>
          <w:lang w:val="es-CL"/>
        </w:rPr>
        <w:t xml:space="preserve">La Tirana. Chilenización y religiosidad </w:t>
      </w:r>
      <w:r>
        <w:rPr>
          <w:sz w:val="18"/>
          <w:szCs w:val="18"/>
          <w:lang w:val="es-CL"/>
        </w:rPr>
        <w:t xml:space="preserve">(U. Arturo Prat, 2015), </w:t>
      </w:r>
      <w:r>
        <w:rPr>
          <w:i/>
          <w:sz w:val="18"/>
          <w:szCs w:val="18"/>
          <w:lang w:val="es-CL"/>
        </w:rPr>
        <w:t xml:space="preserve">La victoria de Los Morenos </w:t>
      </w:r>
      <w:r>
        <w:rPr>
          <w:sz w:val="18"/>
          <w:szCs w:val="18"/>
          <w:lang w:val="es-CL"/>
        </w:rPr>
        <w:t xml:space="preserve">(U. Arturo Prat: Iquique, 2017); Juan Van Kessel, </w:t>
      </w:r>
      <w:r>
        <w:rPr>
          <w:i/>
          <w:sz w:val="18"/>
          <w:szCs w:val="18"/>
          <w:lang w:val="es-CL"/>
        </w:rPr>
        <w:t xml:space="preserve">Lucero del Desierto </w:t>
      </w:r>
      <w:r>
        <w:rPr>
          <w:sz w:val="18"/>
          <w:szCs w:val="18"/>
          <w:lang w:val="es-CL"/>
        </w:rPr>
        <w:t xml:space="preserve">(CREAR, 1987), </w:t>
      </w:r>
      <w:r>
        <w:rPr>
          <w:i/>
          <w:sz w:val="18"/>
          <w:szCs w:val="18"/>
          <w:lang w:val="es-CL"/>
        </w:rPr>
        <w:t xml:space="preserve">Cuando arde el tiempo sagrado </w:t>
      </w:r>
      <w:r>
        <w:rPr>
          <w:sz w:val="18"/>
          <w:szCs w:val="18"/>
          <w:lang w:val="es-CL"/>
        </w:rPr>
        <w:t xml:space="preserve">(La Paz: HISBOL, 1992), y otros escritos; Ibar Astudillo, </w:t>
      </w:r>
      <w:r>
        <w:rPr>
          <w:i/>
          <w:sz w:val="18"/>
          <w:szCs w:val="18"/>
          <w:lang w:val="es-CL"/>
        </w:rPr>
        <w:t xml:space="preserve">Bailes Religiosos del Norte de Chile </w:t>
      </w:r>
      <w:r>
        <w:rPr>
          <w:sz w:val="18"/>
          <w:szCs w:val="18"/>
          <w:lang w:val="es-CL"/>
        </w:rPr>
        <w:t xml:space="preserve">(Antofagasta: UCN, 2019).  </w:t>
      </w:r>
    </w:p>
  </w:footnote>
  <w:footnote w:id="1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Anne Elvey, “Cenizas y polvo: hablar (o no) ecológicamente de Dios”, </w:t>
      </w:r>
      <w:r>
        <w:rPr>
          <w:i/>
          <w:lang w:val="es-CL"/>
        </w:rPr>
        <w:t xml:space="preserve">Concilium </w:t>
      </w:r>
      <w:r>
        <w:rPr>
          <w:lang w:val="es-CL"/>
        </w:rPr>
        <w:t>331 (2009/3), 42. Su reflexión ocurre en contextos catástroficos (y ella no idealiza el entorno natural ni los adelantos modernos).</w:t>
      </w:r>
    </w:p>
  </w:footnote>
  <w:footnote w:id="1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Leonardo Boff, </w:t>
      </w:r>
      <w:r>
        <w:rPr>
          <w:i/>
          <w:lang w:val="es-CL"/>
        </w:rPr>
        <w:t xml:space="preserve">Ecología, grito de la tierra, grito de los pobres, </w:t>
      </w:r>
      <w:r>
        <w:rPr>
          <w:lang w:val="es-CL"/>
        </w:rPr>
        <w:t xml:space="preserve">Madrid: Trotta, 1996, 149; Román Guridi, </w:t>
      </w:r>
      <w:r>
        <w:rPr>
          <w:i/>
          <w:lang w:val="es-CL"/>
        </w:rPr>
        <w:t xml:space="preserve">Ecología: hacia un nuevo estilo de vida, </w:t>
      </w:r>
      <w:r>
        <w:rPr>
          <w:lang w:val="es-CL"/>
        </w:rPr>
        <w:t>Santiago: UAH, 2018, 288.</w:t>
      </w:r>
    </w:p>
  </w:footnote>
  <w:footnote w:id="15">
    <w:p>
      <w:pPr>
        <w:pStyle w:val="Normal"/>
        <w:spacing w:lineRule="auto" w:line="360"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Vease </w:t>
      </w:r>
      <w:r>
        <w:rPr>
          <w:i/>
          <w:sz w:val="18"/>
          <w:szCs w:val="18"/>
        </w:rPr>
        <w:t>Aica y la Peña Sagrada,</w:t>
      </w:r>
      <w:r>
        <w:rPr>
          <w:sz w:val="18"/>
          <w:szCs w:val="18"/>
        </w:rPr>
        <w:t xml:space="preserve"> pg. 129, y también véase el interpelador Nicos Casandsakis, </w:t>
      </w:r>
      <w:r>
        <w:rPr>
          <w:i/>
          <w:sz w:val="18"/>
          <w:szCs w:val="18"/>
        </w:rPr>
        <w:t xml:space="preserve">Informe al Greco, </w:t>
      </w:r>
      <w:r>
        <w:rPr>
          <w:sz w:val="18"/>
          <w:szCs w:val="18"/>
        </w:rPr>
        <w:t xml:space="preserve">Madrid: Cátedra, 2014, con su libertad ante tradiciones cristianas en Europa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alnet.unirioja.es/servlet/articulo?codigo=4100946" TargetMode="External"/><Relationship Id="rId2" Type="http://schemas.openxmlformats.org/officeDocument/2006/relationships/hyperlink" Target="https://drive.google.com/file/d/15mC3tlVoL4nGOYRIiveKg2PtgNw6Op2V/vie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7:17:00Z</dcterms:created>
  <dc:creator>DiegoIrra</dc:creator>
  <dc:description/>
  <cp:keywords/>
  <dc:language>en-US</dc:language>
  <cp:lastModifiedBy>Rosario Hermano</cp:lastModifiedBy>
  <cp:lastPrinted>2019-08-14T10:18:00Z</cp:lastPrinted>
  <dcterms:modified xsi:type="dcterms:W3CDTF">2019-09-04T17:17:00Z</dcterms:modified>
  <cp:revision>2</cp:revision>
  <dc:subject/>
  <dc:title/>
</cp:coreProperties>
</file>