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El ser inteligente</w:t>
      </w:r>
    </w:p>
    <w:p>
      <w:pPr>
        <w:pStyle w:val="Normal"/>
        <w:rPr>
          <w:color w:val="000000"/>
          <w:sz w:val="20"/>
          <w:szCs w:val="20"/>
        </w:rPr>
      </w:pPr>
      <w:r>
        <w:rPr>
          <w:color w:val="000000"/>
          <w:sz w:val="20"/>
          <w:szCs w:val="20"/>
        </w:rPr>
        <w:t>Por Carolina Vásquez Araya</w:t>
      </w:r>
    </w:p>
    <w:p>
      <w:pPr>
        <w:pStyle w:val="Normal"/>
        <w:rPr>
          <w:color w:val="000000"/>
          <w:sz w:val="20"/>
          <w:szCs w:val="20"/>
        </w:rPr>
      </w:pPr>
      <w:r>
        <w:rPr>
          <w:color w:val="000000"/>
          <w:sz w:val="20"/>
          <w:szCs w:val="20"/>
        </w:rPr>
      </w:r>
    </w:p>
    <w:p>
      <w:pPr>
        <w:pStyle w:val="Normal"/>
        <w:rPr>
          <w:i/>
          <w:i/>
          <w:color w:val="000000"/>
          <w:sz w:val="28"/>
          <w:szCs w:val="28"/>
        </w:rPr>
      </w:pPr>
      <w:r>
        <w:rPr>
          <w:i/>
          <w:color w:val="000000"/>
          <w:sz w:val="28"/>
          <w:szCs w:val="28"/>
        </w:rPr>
        <w:t>La inteligencia humana está sobrevalorada; es la única especie que destruye su hábitat.</w:t>
      </w:r>
    </w:p>
    <w:p>
      <w:pPr>
        <w:pStyle w:val="Normal"/>
        <w:rPr>
          <w:i/>
          <w:i/>
          <w:color w:val="000000"/>
          <w:sz w:val="28"/>
          <w:szCs w:val="28"/>
        </w:rPr>
      </w:pPr>
      <w:r>
        <w:rPr>
          <w:i/>
          <w:color w:val="000000"/>
          <w:sz w:val="28"/>
          <w:szCs w:val="28"/>
        </w:rPr>
      </w:r>
    </w:p>
    <w:p>
      <w:pPr>
        <w:pStyle w:val="Normal"/>
        <w:rPr>
          <w:rFonts w:ascii="Times New Roman" w:hAnsi="Times New Roman" w:cs="Times New Roman"/>
        </w:rPr>
      </w:pPr>
      <w:r>
        <w:rPr>
          <w:rFonts w:cs="Times New Roman" w:ascii="Times New Roman" w:hAnsi="Times New Roman"/>
        </w:rPr>
        <w:t>Cuando pensamos en los alcances de la inteligencia humana solemos referirnos a los grandes avances en la ciencia, la tecnología o las disciplinas intelectuales cuyo desarrollo ha dado grandes exponentes en la filosofía y las letras. Sin embargo, rara vez vemos ese despliegue de conocimientos combinados de modo de buscar el equilibrio necesario para conseguir una mejor calidad de vida para todos sin destruir aquello que nos rodea. Por el contrario, los avances más importantes suelen estar vinculados a una búsqueda incesante de riqueza y poder.</w:t>
      </w:r>
    </w:p>
    <w:p>
      <w:pPr>
        <w:pStyle w:val="Normal"/>
        <w:rPr/>
      </w:pPr>
      <w:r>
        <w:rPr>
          <w:rFonts w:cs="Times New Roman" w:ascii="Times New Roman" w:hAnsi="Times New Roman"/>
        </w:rPr>
        <w:t>En estos días –así como ha sucedido en muchas ocasiones sin mayor repercusión global- han vuelto a surgir los temas ambientales a partir de una visión apocalíptica del futuro que espera al planeta y sus habitantes. Es innegable, aún cuando los líderes mundiales se resistan a aceptarlo, el hecho de que a partir del uso indiscriminado de los recursos de la naturaleza, el ser humano ha ocasionado un daño irreversible al equilibrio natural y, en su afán por acumular una riqueza mal habida, no solo exterminó a miles de especies; también a millones de sus semejantes.</w:t>
      </w:r>
    </w:p>
    <w:p>
      <w:pPr>
        <w:pStyle w:val="Normal"/>
        <w:rPr>
          <w:rFonts w:ascii="Times New Roman" w:hAnsi="Times New Roman" w:cs="Times New Roman"/>
        </w:rPr>
      </w:pPr>
      <w:r>
        <w:rPr>
          <w:rFonts w:cs="Times New Roman" w:ascii="Times New Roman" w:hAnsi="Times New Roman"/>
        </w:rPr>
        <w:t>Esto nos lleva a comprender cómo la concentración del poder político y económico ha permanecido en manos de pequeños grupos de individuos a quienes se debería pasar un test de inteligencia para evaluar qué tan capaces son de controlar tantísimo poder. Porque es imposible creer que mentes privilegiadas puedan destruir su futuro y el de otros, únicamente por acumular una riqueza de tal envergadura, que difícilmente podrán disfrutarla en medio del caos ambiental provocado por su desmedida ambición. La gran industria, esa que nos ha convencido de necesitar lo innecesario, ha sido su afilada espada de Damocles: no hay vuelta atrás, pero tampoco las posibilidades de avanzar cuando para hacerlo es necesario destruir lo poco que queda, incluyendo a quienes habitan los espacios en donde aún existe la riqueza indispensable para seguir produciendo.</w:t>
      </w:r>
    </w:p>
    <w:p>
      <w:pPr>
        <w:pStyle w:val="Normal"/>
        <w:rPr>
          <w:rFonts w:ascii="Times New Roman" w:hAnsi="Times New Roman" w:cs="Times New Roman"/>
        </w:rPr>
      </w:pPr>
      <w:r>
        <w:rPr>
          <w:rFonts w:cs="Times New Roman" w:ascii="Times New Roman" w:hAnsi="Times New Roman"/>
        </w:rPr>
        <w:t>El modo como estos centros de poder han controlado a la humanidad por medio de redes de influencia y el monopolio de la información, ha dado como resultado una ceguera colectiva sobre los peligros de la degradación ambiental y sus consecuencias. Lo que hoy aparece como resultado visible de la monstruosa anarquía en el desarrollo y uso de productos –como el plástico, por ejemplo-  durante décadas jamás fue tema de preocupación ni de limitación en su uso. Todo lo contrario, nos convencieron de sus bondades y las grandes corporaciones nos lo vendieron como un importante avance tecnológico, el cual supondría la solución perfecta para nuestras necesidades cotidianas.</w:t>
      </w:r>
    </w:p>
    <w:p>
      <w:pPr>
        <w:pStyle w:val="Normal"/>
        <w:rPr>
          <w:rFonts w:ascii="Times New Roman" w:hAnsi="Times New Roman" w:cs="Times New Roman"/>
        </w:rPr>
      </w:pPr>
      <w:r>
        <w:rPr>
          <w:rFonts w:cs="Times New Roman" w:ascii="Times New Roman" w:hAnsi="Times New Roman"/>
        </w:rPr>
        <w:t>Como borregos, aceptamos también el argumento de la minería como foco de desarrollo para nuestros países, la explotación inmoderada de los bosques nativos con la pobre compensación de plantaciones extensas de especies foráneas incapaces de revivir a la fauna extinguida y la privatización del agua, nuestro recurso vital. Tampoco se objetó de manera masiva y consciente el uso de armas de destrucción masiva financiadas y desarrolladas por los grandes centros de la ciencia para uso de gobiernos opresores y colonialistas. Todo lo contrario, se nos convenció de que en esos espeluznantes y mortíferos recursos bélicos descansaban su sueño perfecto la paz, la democracia y la libertad.</w:t>
      </w:r>
    </w:p>
    <w:p>
      <w:pPr>
        <w:pStyle w:val="Normal"/>
        <w:rPr/>
      </w:pPr>
      <w:r>
        <w:rPr>
          <w:rFonts w:cs="Times New Roman" w:ascii="Times New Roman" w:hAnsi="Times New Roman"/>
        </w:rPr>
        <w:t>Hoy comenzamos a despertar del letargo con muchos años de atraso y lo que se ha perdido jamás se va a recuperar. Pero por lo menos tenemos la gran oportunidad –si alcanzamos la lucidez necesaria- de conservar lo poco que nos han dej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ww.carolinavasquezaraya.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elquintopatio@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35:00Z</dcterms:created>
  <dc:creator>Red de Periodistas</dc:creator>
  <dc:description/>
  <cp:keywords/>
  <dc:language>en-US</dc:language>
  <cp:lastModifiedBy>Rosario Hermano</cp:lastModifiedBy>
  <cp:lastPrinted>2003-08-22T11:39:00Z</cp:lastPrinted>
  <dcterms:modified xsi:type="dcterms:W3CDTF">2019-09-23T20:35:00Z</dcterms:modified>
  <cp:revision>2</cp:revision>
  <dc:subject/>
  <dc:title>El quinto patio</dc:title>
</cp:coreProperties>
</file>