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Nuestra realidad exige una nueva experiencia de la misericordia, de la comunión y de la participación"</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Asamblea Sinodal Arquidiocesana de Lima «Cristo Vive en la Ciudad» (Día 1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575935" cy="3134360"/>
            <wp:effectExtent l="0" t="0" r="0" b="0"/>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6" t="-10" r="-6" b="-10"/>
                    <a:stretch>
                      <a:fillRect/>
                    </a:stretch>
                  </pic:blipFill>
                  <pic:spPr bwMode="auto">
                    <a:xfrm>
                      <a:off x="0" y="0"/>
                      <a:ext cx="5575935" cy="3134360"/>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mer día de la Asamblea Sinodal Arquidiocesana de Lima</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Jóvenes laicos, responsables de la Pastoral Juvenil, líderes de comunidades parroquiales, voluntarios, religiosos y párrocos llegaron desde muy temprano para participar de este histórico encuentro</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El encuentro contribuirá a las principales reformas pastorales en la ciudad</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Monseñor Rodríguez realizó una ponencia como punto de apertura para las reflexiones y conversaciones que se mantendrán a lo largo del día</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Posteriormente, los representantes de cada grupo expondrán en un plenario las principales conclusiones que se obtuvieron de este diálogo</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07.01.2020 | Arzobispado de Lim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w:t>
      </w:r>
      <w:hyperlink r:id="rId3">
        <w:r>
          <w:rPr>
            <w:rStyle w:val="InternetLink"/>
            <w:rFonts w:eastAsia="Times New Roman" w:cs="Arial" w:ascii="Arial" w:hAnsi="Arial"/>
            <w:color w:val="D49400"/>
            <w:sz w:val="24"/>
            <w:szCs w:val="24"/>
            <w:lang w:eastAsia="es-MX"/>
          </w:rPr>
          <w:t>Arzobispado de Lima</w:t>
        </w:r>
      </w:hyperlink>
      <w:r>
        <w:rPr>
          <w:rFonts w:eastAsia="Times New Roman" w:cs="Arial" w:ascii="Arial" w:hAnsi="Arial"/>
          <w:color w:val="333333"/>
          <w:sz w:val="24"/>
          <w:szCs w:val="24"/>
          <w:lang w:eastAsia="es-MX"/>
        </w:rPr>
        <w:t>).- La</w:t>
      </w:r>
      <w:r>
        <w:rPr>
          <w:rFonts w:eastAsia="Times New Roman" w:cs="Arial" w:ascii="Arial" w:hAnsi="Arial"/>
          <w:b/>
          <w:bCs/>
          <w:color w:val="474747"/>
          <w:sz w:val="24"/>
          <w:szCs w:val="24"/>
          <w:lang w:eastAsia="es-MX"/>
        </w:rPr>
        <w:t> Iglesia de Lima</w:t>
      </w:r>
      <w:r>
        <w:rPr>
          <w:rFonts w:eastAsia="Times New Roman" w:cs="Arial" w:ascii="Arial" w:hAnsi="Arial"/>
          <w:color w:val="333333"/>
          <w:sz w:val="24"/>
          <w:szCs w:val="24"/>
          <w:lang w:eastAsia="es-MX"/>
        </w:rPr>
        <w:t> viene participando de la gran Asamblea Sinodal Arquidiocesana 2020. En su primer día de intensa jornada, Monseñor Ricardo Rodríguez, Obispo Auxiliar de Lima, fue el encargado de plantear la visión socio-pastoral de la realidad de la Iglesia de Lim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Iglesia de Lima, a ti te digo ¡Lévantate!», es el </w:t>
      </w:r>
      <w:r>
        <w:rPr>
          <w:rFonts w:eastAsia="Times New Roman" w:cs="Arial" w:ascii="Arial" w:hAnsi="Arial"/>
          <w:b/>
          <w:bCs/>
          <w:color w:val="474747"/>
          <w:sz w:val="24"/>
          <w:szCs w:val="24"/>
          <w:lang w:eastAsia="es-MX"/>
        </w:rPr>
        <w:t>lema</w:t>
      </w:r>
      <w:r>
        <w:rPr>
          <w:rFonts w:eastAsia="Times New Roman" w:cs="Arial" w:ascii="Arial" w:hAnsi="Arial"/>
          <w:color w:val="333333"/>
          <w:sz w:val="24"/>
          <w:szCs w:val="24"/>
          <w:lang w:eastAsia="es-MX"/>
        </w:rPr>
        <w:t> que viene acompañando e inspirando a los más de 700 delegados parroquiales que se encuentran participando de la Asamblea Sinodal Arquidiocesana, convocada por nuestro Arzobispo de Lima, Mons. Carlos Castill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Jóvenes laicos, responsables de la Pastoral Juvenil, líderes de comunidades parroquiales, voluntarios, religiosos y párrocos llegaron desde muy temprano para participar de este </w:t>
      </w:r>
      <w:r>
        <w:rPr>
          <w:rFonts w:eastAsia="Times New Roman" w:cs="Arial" w:ascii="Arial" w:hAnsi="Arial"/>
          <w:b/>
          <w:bCs/>
          <w:color w:val="474747"/>
          <w:sz w:val="24"/>
          <w:szCs w:val="24"/>
          <w:lang w:eastAsia="es-MX"/>
        </w:rPr>
        <w:t>histórico encuentro</w:t>
      </w:r>
      <w:r>
        <w:rPr>
          <w:rFonts w:eastAsia="Times New Roman" w:cs="Arial" w:ascii="Arial" w:hAnsi="Arial"/>
          <w:color w:val="333333"/>
          <w:sz w:val="24"/>
          <w:szCs w:val="24"/>
          <w:lang w:eastAsia="es-MX"/>
        </w:rPr>
        <w:t> que contribuirá a las principales reformas pastorales en nuestra ciu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l inicio de la jornada,</w:t>
      </w:r>
      <w:r>
        <w:rPr>
          <w:rFonts w:eastAsia="Times New Roman" w:cs="Arial" w:ascii="Arial" w:hAnsi="Arial"/>
          <w:b/>
          <w:bCs/>
          <w:color w:val="474747"/>
          <w:sz w:val="24"/>
          <w:szCs w:val="24"/>
          <w:lang w:eastAsia="es-MX"/>
        </w:rPr>
        <w:t> Monseñor Rodríguez</w:t>
      </w:r>
      <w:r>
        <w:rPr>
          <w:rFonts w:eastAsia="Times New Roman" w:cs="Arial" w:ascii="Arial" w:hAnsi="Arial"/>
          <w:color w:val="333333"/>
          <w:sz w:val="24"/>
          <w:szCs w:val="24"/>
          <w:lang w:eastAsia="es-MX"/>
        </w:rPr>
        <w:t> realizó una ponencia como punto de apertura para las reflexiones y conversaciones que se mantendrán a lo largo del día. Posteriormente, los representantes de cada grupo expondrán en un plenario las principales conclusiones que se obtuvieron de este diálogo.</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Discurso de Monseñor Ricardo Rodríguez: «Cristo vive en la ciu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Visión socio-pastoral de la realidad de la Iglesia de Lim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Quisiera este día plantear una mirada sobre este tiempo que nos ha tocado vivir como pueblo de Dios en Lima. Este es un tiempo difícil para la humanidad, para el Perú y para nuestra Iglesia. Sin embargo, un tiempo que debemos aprovechar y donde podemos sacar lo mejor de nuestra identidad cristiana. No pretendo agotar un análisis detallado de nuestra situación socio pastoral, eso será materia de esta asamblea cuando se trabaje en grupos. Solo pretendo dar algunas luces  que nos ayuden a un mejor discernir y encausar la reflexión para llegar al final a puntos concretos, porque siempre estamos en el peligro de quedarnos en el plano teórico o emotivo. Donde decimos qué sucede pero no aportamos nada para decir que debemos hacer. Es importante que al final de estos días lleguemos a formas y fondos concretos de una acción que muestre a nuestras comunidades por donde nos llama el espíritu de Di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ualquier análisis de la realidad se sitúa en el marco de la primacía de la vida como don gratuito de Dios, como el Dios de la vida, Dios del viviente y fuente de la vid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Iglesia en Lima quiere ser</w:t>
      </w:r>
      <w:r>
        <w:rPr>
          <w:rFonts w:eastAsia="Times New Roman" w:cs="Arial" w:ascii="Arial" w:hAnsi="Arial"/>
          <w:b/>
          <w:bCs/>
          <w:color w:val="474747"/>
          <w:sz w:val="24"/>
          <w:szCs w:val="24"/>
          <w:lang w:eastAsia="es-MX"/>
        </w:rPr>
        <w:t> servidora y animadora</w:t>
      </w:r>
      <w:r>
        <w:rPr>
          <w:rFonts w:eastAsia="Times New Roman" w:cs="Arial" w:ascii="Arial" w:hAnsi="Arial"/>
          <w:color w:val="333333"/>
          <w:sz w:val="24"/>
          <w:szCs w:val="24"/>
          <w:lang w:eastAsia="es-MX"/>
        </w:rPr>
        <w:t> de la vida. Pero cómo serlo si en los últimos 30 años somos 10 por ciento menos católicos en el Perú. Menos bautismos y menos matrimonios. Y no es cuestión cuantitativa sino también cualitativ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cercarse a la realidad es el punto de partida para apacentar al pueblo que se nos ha confiado y es un lugar sagrado para los pastores, por lo que queremos acercarnos con los ojos bien abiertos para contemplar este bendito espacio de vida, alertar bien nuestros oídos para escuchar los “gritos de nuestro pueblo” (Francisco), y encender nuestro corazón para acoger con fe y un profundo amor, la voz del Señor que se manifiesta a través del puebl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tamos en una</w:t>
      </w:r>
      <w:r>
        <w:rPr>
          <w:rFonts w:eastAsia="Times New Roman" w:cs="Arial" w:ascii="Arial" w:hAnsi="Arial"/>
          <w:b/>
          <w:bCs/>
          <w:color w:val="474747"/>
          <w:sz w:val="24"/>
          <w:szCs w:val="24"/>
          <w:lang w:eastAsia="es-MX"/>
        </w:rPr>
        <w:t> nueva época</w:t>
      </w:r>
      <w:r>
        <w:rPr>
          <w:rFonts w:eastAsia="Times New Roman" w:cs="Arial" w:ascii="Arial" w:hAnsi="Arial"/>
          <w:color w:val="333333"/>
          <w:sz w:val="24"/>
          <w:szCs w:val="24"/>
          <w:lang w:eastAsia="es-MX"/>
        </w:rPr>
        <w:t> que todavía no alcanzamos a comprender, por lo que se nos hace difícil tener una respuesta adecuada y pronta ante la profundidad y rapidez con que están sucediendo las cos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Iglesia no es ajena o extraña a la sociedad en la que se encuentra. La Iglesia de Lima está inmersa en la sociedad limeña, tan nuestra y tan ajen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realidad que vivimos exige una nueva experiencia de la </w:t>
      </w:r>
      <w:r>
        <w:rPr>
          <w:rFonts w:eastAsia="Times New Roman" w:cs="Arial" w:ascii="Arial" w:hAnsi="Arial"/>
          <w:b/>
          <w:bCs/>
          <w:color w:val="474747"/>
          <w:sz w:val="24"/>
          <w:szCs w:val="24"/>
          <w:lang w:eastAsia="es-MX"/>
        </w:rPr>
        <w:t>misericordia, de la comunión y de la participación</w:t>
      </w:r>
      <w:r>
        <w:rPr>
          <w:rFonts w:eastAsia="Times New Roman" w:cs="Arial" w:ascii="Arial" w:hAnsi="Arial"/>
          <w:color w:val="333333"/>
          <w:sz w:val="24"/>
          <w:szCs w:val="24"/>
          <w:lang w:eastAsia="es-MX"/>
        </w:rPr>
        <w:t>.</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urgente </w:t>
      </w:r>
      <w:r>
        <w:rPr>
          <w:rFonts w:eastAsia="Times New Roman" w:cs="Arial" w:ascii="Arial" w:hAnsi="Arial"/>
          <w:b/>
          <w:bCs/>
          <w:color w:val="474747"/>
          <w:sz w:val="24"/>
          <w:szCs w:val="24"/>
          <w:lang w:eastAsia="es-MX"/>
        </w:rPr>
        <w:t>despertar y asumir</w:t>
      </w:r>
      <w:r>
        <w:rPr>
          <w:rFonts w:eastAsia="Times New Roman" w:cs="Arial" w:ascii="Arial" w:hAnsi="Arial"/>
          <w:color w:val="333333"/>
          <w:sz w:val="24"/>
          <w:szCs w:val="24"/>
          <w:lang w:eastAsia="es-MX"/>
        </w:rPr>
        <w:t> con corazón de padres y hermanos esta oportunidad, mas no con ingenuidad sino con ojos de fe y corazón de pastores (DP 163).</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tamos viviendo un verdadero y profundo </w:t>
      </w:r>
      <w:r>
        <w:rPr>
          <w:rFonts w:eastAsia="Times New Roman" w:cs="Arial" w:ascii="Arial" w:hAnsi="Arial"/>
          <w:b/>
          <w:bCs/>
          <w:color w:val="474747"/>
          <w:sz w:val="24"/>
          <w:szCs w:val="24"/>
          <w:lang w:eastAsia="es-MX"/>
        </w:rPr>
        <w:t>cambio de época</w:t>
      </w:r>
      <w:r>
        <w:rPr>
          <w:rFonts w:eastAsia="Times New Roman" w:cs="Arial" w:ascii="Arial" w:hAnsi="Arial"/>
          <w:color w:val="333333"/>
          <w:sz w:val="24"/>
          <w:szCs w:val="24"/>
          <w:lang w:eastAsia="es-MX"/>
        </w:rPr>
        <w:t> con diferentes matices, que se percibe en todos los campos de la vida humana, arrastrado por un desarrollo científico, innovaciones tecnológicas sorprendentes y sus veloces aplicaciones en distintos campos. (cfr. EG 52). Y de igual forma, nos preocupa el arribo de esta nueva cultura que desdibuja y mutila la figura humana, y es aquí donde se encuentra el corazón de la profunda transformación que se está dando e identificamos y llamamos como el núcleo cultural fundamental: ¡la negación de la primacía del ser humano! (cfr. EG 55), es decir, nos encontramos ante una profunda crisis antropológico-cultur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te es el </w:t>
      </w:r>
      <w:r>
        <w:rPr>
          <w:rFonts w:eastAsia="Times New Roman" w:cs="Arial" w:ascii="Arial" w:hAnsi="Arial"/>
          <w:b/>
          <w:bCs/>
          <w:color w:val="474747"/>
          <w:sz w:val="24"/>
          <w:szCs w:val="24"/>
          <w:lang w:eastAsia="es-MX"/>
        </w:rPr>
        <w:t>punto de partida</w:t>
      </w:r>
      <w:r>
        <w:rPr>
          <w:rFonts w:eastAsia="Times New Roman" w:cs="Arial" w:ascii="Arial" w:hAnsi="Arial"/>
          <w:color w:val="333333"/>
          <w:sz w:val="24"/>
          <w:szCs w:val="24"/>
          <w:lang w:eastAsia="es-MX"/>
        </w:rPr>
        <w:t> para ver nuestra iglesia de Lima como una expresión de lo que sucede en otras partes del mundo. Por ello, cuando miramos otras ciudades y nos miramos a nosotros mismos encontramos problemas y situaciones muy parecidas. Cómo es que laicos y sacerdotes de otras diócesis se enfrentan a situaciones semejantes pero también tenemos fragilidades y pobrezas semejantes. Va llegando la hora, aun no es tarde, de hacer una reflexión común entre laicos y pastores que nos ayude a volver al camino original del cristianismo que recorrieron nuestros padr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Signos de una crisi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Quizá, por el tiempo disponible, no es el momento de analizar los signos de la crisis que vive la humanidad y que de alguna manera involucran el quehacer de la Iglesia com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transformación cultur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individualism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risis de modelos económic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relativismo en diversos niveles, incluso mor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descuido ecológic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s migraciones forzad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Ideologías contra la vida y contra la famil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Todo ello y mucho más sin duda, tiene que ver con los procesos evangelizadores porque van marcando la pauta de la respuesta que debe dar la Iglesia de manera frontal. Porque no solo predicamos a las almas sino al hombre en su totalidad, al hombre que tenemos al frente y con sus necesidades más profundas</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08320" cy="3740150"/>
            <wp:effectExtent l="0" t="0" r="0" b="0"/>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4" t="-6" r="-4" b="-6"/>
                    <a:stretch>
                      <a:fillRect/>
                    </a:stretch>
                  </pic:blipFill>
                  <pic:spPr bwMode="auto">
                    <a:xfrm>
                      <a:off x="0" y="0"/>
                      <a:ext cx="5608320" cy="3740150"/>
                    </a:xfrm>
                    <a:prstGeom prst="rect">
                      <a:avLst/>
                    </a:prstGeom>
                  </pic:spPr>
                </pic:pic>
              </a:graphicData>
            </a:graphic>
          </wp:inline>
        </w:drawing>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Una mirada a nuestro pueblo que sufre y esper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e advierten avances en algunos aspectos de la sociedad como preocupaciones ecológicas, voluntariados e iniciativas sobre lucha contra la violencia y el abuso, e incluso se habla de crecimiento económico en la región, pero estamos muy lejos de que esta nueva etapa haya traído bienestar, seguridad, paz, justicia y equidad a la mayoría de nuestro pueblo limeñ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Hay millones de pobres que siguen clamando por lo necesario para comer dignamente, para tener una educación de calidad, una vivienda digna, un trabajo estable con salario suficiente y una seguridad social que les haga vivir sin angustias. Es a este hombre al que le predicamos el evangelio, son estos niños a los que preparamos para los sacramentos. Son estas personas las que van a nuestras misas dominicales. ¡Si esto sucede en Lima, que no sucederá en otras diócesi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necesario reconocer que, en diferente medida, todos los ciudadanos somos responsables de esta situación que vivimos. Es innegable que hay personas que tienen una responsabilidad más grande sobre esto, porque se han aprovechado de cargos públicos, políticos o influencias inmorales para enriquecerse escandalosamente, dejando en la pobreza y bajo condiciones inhumanas a un gran número de ciudadanos. Lima se ha convertido en el centro de la vida política con todas sus consecuencias y enfermedad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Familia limeñ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n todo ello, la familia sigue siendo motivo de </w:t>
      </w:r>
      <w:r>
        <w:rPr>
          <w:rFonts w:eastAsia="Times New Roman" w:cs="Arial" w:ascii="Arial" w:hAnsi="Arial"/>
          <w:b/>
          <w:bCs/>
          <w:color w:val="474747"/>
          <w:sz w:val="24"/>
          <w:szCs w:val="24"/>
          <w:lang w:eastAsia="es-MX"/>
        </w:rPr>
        <w:t>esperanza</w:t>
      </w:r>
      <w:r>
        <w:rPr>
          <w:rFonts w:eastAsia="Times New Roman" w:cs="Arial" w:ascii="Arial" w:hAnsi="Arial"/>
          <w:color w:val="333333"/>
          <w:sz w:val="24"/>
          <w:szCs w:val="24"/>
          <w:lang w:eastAsia="es-MX"/>
        </w:rPr>
        <w:t> porque constituye el lugar fundamental donde se forman los verdaderos ciudadanos y cristianos para nuestra patria. Cuánto bien nos hace ver la fidelidad, la entrega, el trabajo de cada día, el amor de padre y madre, abuelas, tíos y madres solteras criando y educando a sus hij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ero los cambios sociales han traído una manera diferente de concebir y vivir el sentido de familia en nuestra cultura peruana, introduciendo elementos extraños, no sólo a nuestra concepción cristiana, sino inclusive a la concepción natural de ell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 todo esto añadimos, verdaderos </w:t>
      </w:r>
      <w:r>
        <w:rPr>
          <w:rFonts w:eastAsia="Times New Roman" w:cs="Arial" w:ascii="Arial" w:hAnsi="Arial"/>
          <w:b/>
          <w:bCs/>
          <w:color w:val="474747"/>
          <w:sz w:val="24"/>
          <w:szCs w:val="24"/>
          <w:lang w:eastAsia="es-MX"/>
        </w:rPr>
        <w:t>flagelos</w:t>
      </w:r>
      <w:r>
        <w:rPr>
          <w:rFonts w:eastAsia="Times New Roman" w:cs="Arial" w:ascii="Arial" w:hAnsi="Arial"/>
          <w:color w:val="333333"/>
          <w:sz w:val="24"/>
          <w:szCs w:val="24"/>
          <w:lang w:eastAsia="es-MX"/>
        </w:rPr>
        <w:t> para la familia com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pobrez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Un machismo históricamente arraigad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desintegrac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violencia intrafamilia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s migraciones forzad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inseguridad y ciertas políticas públicas que atentan contra esta instituc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Adolescentes y jóven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erú tiene un rostro joven, esto señala la vitalidad, la alegría, la esperanza y la fortaleza de un pueblo. El Perú cuenta con más de 8 millones de jóvenes y Lima metropolitana concentra a más de 2 millon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Urge una reflexión sobre la relación joven – Iglesia que se ha deteriorado en las últimas décadas. El tema de acompañamiento juvenil debe ser retomad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La situación de la mujer en la ciu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necesario resaltar y denunciar los atropellos constantes contra su dignidad, reflejada en cientos de muertes; la situación de tantas madres solteras que luchan por sacar adelante a su familia; la explotación, la trata de menores y desaparición de un importante número de mujer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bemos reconocer el largo camino que nos falta por andar en materia de valoración plena del “genio femenino”, es decir, de la vocación y de la misión de la mujer en la sociedad y en la Iglesia. No podemos posponer una vez más su plena incorporación social y eclesial,  la vigencia de sus derechos y la acogida de su aporte propio y específico para la construcción de una sociedad más humana y una Iglesia más fiel al anuncio cristian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Una mirada a nuestra Igles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abemos que somos un país de tierra ensantada. Intuimos que los Santos Peruanos son una fuente de luz y de gracia. La vida de los santos ha sido y son, como vehículo de inculturación del Evangelio, un camino espiritual, al conjugar palabras y gestos, acción y contemplación, imágenes y símbolos. Todos estos elementos enriquecieron la capacidad de esta cultura facilitando la aceptación del evangelio. No es posible entender a Lima, su historia y su identidad, sin la presencia de tantos hermanos que han venido a esta ciudad con sus costumbres y tradiciones, con su amor a Dios expresado de modo particular que no terminamos de entender desde una teología desencarnada que aparece distante de estos herman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necesario mirarnos en clave de Lima y revisar nuestro camin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Obisp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preciso reconocer que en nuestro modo de ser pastores, en algunos momentos podamos actuar más como jueces, dueños o líderes de una estructura humana, que agentes dóciles al proyecto del Reino de Di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se ha respondido con generosidad al valor esencial de la comunión, en relación con nuestro pueblo y entre nosotr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realidad exige un coraje profético basado en el testimonio humilde, la vida sencilla y la cercanía habitual a la gente.</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mo lo señaló el </w:t>
      </w:r>
      <w:r>
        <w:rPr>
          <w:rFonts w:eastAsia="Times New Roman" w:cs="Arial" w:ascii="Arial" w:hAnsi="Arial"/>
          <w:b/>
          <w:bCs/>
          <w:color w:val="474747"/>
          <w:sz w:val="24"/>
          <w:szCs w:val="24"/>
          <w:lang w:eastAsia="es-MX"/>
        </w:rPr>
        <w:t>Papa Francisco</w:t>
      </w:r>
      <w:r>
        <w:rPr>
          <w:rFonts w:eastAsia="Times New Roman" w:cs="Arial" w:ascii="Arial" w:hAnsi="Arial"/>
          <w:color w:val="333333"/>
          <w:sz w:val="24"/>
          <w:szCs w:val="24"/>
          <w:lang w:eastAsia="es-MX"/>
        </w:rPr>
        <w:t>, pastores que tienen en su rostro las huellas de quienes han visto al Señor (cfr. Jn 20, 25), de quienes han estado con É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Obispos que tengan una particular cercanía con los débiles, sepan escuchar y ofrecer el consuelo de Dios, especialmente a “quien” ha sido víctima de la violencia en estos últimos años, que tanto dolor han provocado a nuestras famili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Obispo ha de tratar de comportarse siempre con sus sacerdotes como padre y hermano que los quiere, escucha, acoge, corrige, conforta, pide su colaboración y hace todo lo posible por su bienestar humano, espiritual, ministerial y económico (Papa Francisc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nstruir la Iglesia al margen del obispo o la lejanía del pastor con sus presbíteros, configura comunidades que cultivan actitudes que dañan la unidad y dificultan la credibilidad del Evangelio. La envidia y el deseo de poder carcome toda institución y cuanto más atenta contra el plan de Dios. Si aceptamos los cargos debemos aceptar las cargas. Ser obispo no es subir, será siempre bajar. Si miramos desde arriba solo será para ayudar a levantar al caído. Ser siervos de Dios pero también siervos del pueblo.</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11800" cy="3061970"/>
            <wp:effectExtent l="0" t="0" r="0" b="0"/>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5"/>
                    <a:srcRect l="-4" t="-8" r="-4" b="-8"/>
                    <a:stretch>
                      <a:fillRect/>
                    </a:stretch>
                  </pic:blipFill>
                  <pic:spPr bwMode="auto">
                    <a:xfrm>
                      <a:off x="0" y="0"/>
                      <a:ext cx="5511800" cy="3061970"/>
                    </a:xfrm>
                    <a:prstGeom prst="rect">
                      <a:avLst/>
                    </a:prstGeom>
                  </pic:spPr>
                </pic:pic>
              </a:graphicData>
            </a:graphic>
          </wp:inline>
        </w:drawing>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Sacerdot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gradecemos a Dios que todavía nuestro pueblo valora la persona y el trabajo de los presbíteros, que son los principales colaboradores del obispo en su misión de enseñar, santificar y guiar a la Igles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on muchos los testimonios de presbíteros que lejos de los reflectores ejercen de manera callada, generosa y fiel su ministeri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Tenemos que reconocer que los efectos de esta nueva época han llegado y dañado también la vida de los presbíteros. Fenómenos como el individualismo, el hedonismo, la superficialidad y la mundanidad, se han instalado en la vida de muchos. Esta asamblea es una gran oportunidad para reflexionar sobre nuestro ministerio. No podemos vivir a espaldas de la realidad que nos desafía, vivir un sacerdocio encapsulad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Vivimos con mucho dolor y tristeza el sufrimiento de las víctimas del abuso sexual de menores y de sus familiares por parte de presbíteros. La Iglesia es la primera institución que ha de promover el respeto por la ley para que en estas situaciones tan dolorosas, las personas que han cometido estas transgresiones, sean llevadas hasta las autoridades correspondient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mo Iglesia hemos de comprometernos cada vez más para vigilar y erradicar este mal: atendiendo los daños de los afectados y de sus familiares en todos los aspectos; fortaleciendo la cultura de la denuncia de estos delitos; siendo más cuidadosos en la aceptación y la formación de los candidatos al sacerdoci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Uno de los desafíos más importantes de los obispos ha de ser el acompañamiento y la formación permanente de los presbíteros. De manera que no formemos funcionarios que alimenten el clericalismo y una iglesia autorreferenciad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Vida consagrad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el camino de fe del pueblo de Lima, reconocemos la presencia generosa y comprometida de las diversas órdenes y congregaciones religiosas, mujeres y hombres, que llenos de celo apostólico proclamaron con valentía y creatividad la Buena Nueva en nuestra Arquidiócesis. Muchos de nosotros fuimos evangelizados por misioner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vida consagrada, ha sido desde su inicio una verdadera bendición para la Iglesia de Lima, y como lo ha mencionado el Papa San Juan Pablo II: “no sólo ha desempeñado en el pasado un papel de ayuda y apoyo a la Iglesia, sino que es un don precioso y necesario también para el presente y el futuro del Pueblo de Di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Valoramos la presencia y la entrega sin reserva de tantos consagrados, que a lo largo de estos 2 siglos han entregado sus vidas al servicio del Evangeli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videnciamos, sin embargo, que actualmente algunas de estas congregaciones religiosas han </w:t>
      </w:r>
      <w:r>
        <w:rPr>
          <w:rFonts w:eastAsia="Times New Roman" w:cs="Arial" w:ascii="Arial" w:hAnsi="Arial"/>
          <w:b/>
          <w:bCs/>
          <w:color w:val="474747"/>
          <w:sz w:val="24"/>
          <w:szCs w:val="24"/>
          <w:lang w:eastAsia="es-MX"/>
        </w:rPr>
        <w:t>perdido</w:t>
      </w:r>
      <w:r>
        <w:rPr>
          <w:rFonts w:eastAsia="Times New Roman" w:cs="Arial" w:ascii="Arial" w:hAnsi="Arial"/>
          <w:color w:val="333333"/>
          <w:sz w:val="24"/>
          <w:szCs w:val="24"/>
          <w:lang w:eastAsia="es-MX"/>
        </w:rPr>
        <w:t> su espíritu evangélico original y les cuesta trabajo integrarse al plan pastoral diocesan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Seminario y vocacion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seminario constituye la ocupación y preocupación más honda en el corazón del Obisp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tre todas las instituciones diocesanas, el Obispo debe considerar como primera el seminario y lo haga objeto de las atenciones más intensas y asiduas de su ministerio pastoral, porque del seminario dependen en gran parte la continuidad y la fecundidad del ministerio sacerdotal de la Igles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necesario realizar un profundo análisis de la realidad de esta institución: de las personas que están al frente de ella, de los programas de formación integral para que estén de acuerdo con las exigencias de nuestro tiempo; de las estructuras, no sólo materiales, sino de disciplina y de las dimensiones de su formación, haciendo énfasis en la dimensión social de la fe y en su compromiso con los más pobr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pecial atención merece también en la vida de nuestra Iglesia en Lima, el trabajo vocacional, la promoción de las diversas formas de vida con la que se construye la sociedad y la Iglesia. El sacerdocio como llamado de Dios y no como funcionariado, status social o medio de promoción human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Fieles laic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de resaltar la vitalidad y riqueza de los fieles laicos, quienes, desde su entrega apostólica y vida de fe, insertos en el mundo, contribuyen en la transformación de la sociedad, así como en la misión evangelizadora de la Iglesia y en la transmisión de la fe desde los comienzos de nuestra nac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nte la debilidad de proyectos pastorales en las parroquias, han surgido movimientos y comunidades de laicos con liderazgos débiles y poco creíbles que han ocupado el espacio que hemos dejado dando la imagen de pequeñas iglesias personales que trabajan al margen de la iglesia loc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Hemos alejado no solo de los sacramentos sino de la vida eclesial a tantas personas heridas por la fractura de su matrimoni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Frente al creciente número de personas mayores, no valoramos la riqueza de su sabiduría y la importancia que tiene su acompañamiento humano y espiritu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Vemos cómo muchos jóvenes se han alejado de la vida de la Iglesia, no solo de las prácticas religiosas, sino de los valores cristianos que ya no son un referente para la toma de sus decision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hemos sido capaces de presentarles esa figura fascinante y vigorosa de Jesús que atrajo a tantos jóvenes a lo largo de los siglos. Vemos que los jóvenes de hoy exigen verdaderos testigos, que vivan lo que predican para que los guíen por el camino de los auténticos valores; que expresen la honestidad de sus convicciones y la fuerza de resistir a los embates de los engaños de esta nueva époc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bemos sentirnos deudores del Evangelio con estas nuevas generaciones.</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23560" cy="4217670"/>
            <wp:effectExtent l="0" t="0" r="0" b="0"/>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6"/>
                    <a:srcRect l="-4" t="-5" r="-4" b="-5"/>
                    <a:stretch>
                      <a:fillRect/>
                    </a:stretch>
                  </pic:blipFill>
                  <pic:spPr bwMode="auto">
                    <a:xfrm>
                      <a:off x="0" y="0"/>
                      <a:ext cx="5623560" cy="4217670"/>
                    </a:xfrm>
                    <a:prstGeom prst="rect">
                      <a:avLst/>
                    </a:prstGeom>
                  </pic:spPr>
                </pic:pic>
              </a:graphicData>
            </a:graphic>
          </wp:inline>
        </w:drawing>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Estructuras eclesial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Valoramos experiencias nuevas en algunas parroquias de Lima, trabajando por ser verdaderas Iglesias discípulas-misioneras. Algunas de ellas elaboran su plan pastoral realizando un trabajo organizado y están consolidando poco a poco sus procesos, de tal manera que van haciendo más eficaz su labor evangelizador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legra también ver gran número de laicos comprometidos en los diferentes espacios de la evangelización y que junto con sus pastores se esfuerzan por dar respuesta a los desafíos del tiempo actual.  Vemos también laicos que toman la iniciativa donde el pastor se muestra pasivo y desinteresad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Toda esta vitalidad cristiana es una hermosa realidad en muchas de nuestras parroquias y un signo de esperanza que debemos recoge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de lamentar que en algunas otras falten proyectos de renovación que generen una pastoral integral, de comunión y misionera. Consideramos que muchas de nuestras estructuras eclesiales no han tenido el acierto de adecuarse creativamente a los nuevos tiempos, donde pueda manifestarse la misericordia de Dios, el sentido humano, un servicio eficiente, la cercanía y la escucha de sus fieles en la atención de cada día, sino que muchas veces permanecen como instituciones burocráticas y ancladas en el pasado, donde solo se firma y sellan documentos. El sacerdote se convierte en mero funcionario o administrador de bienes, o el gran ausente del despacho parroquial e incluso ausente de su misma comunidad. Como dice la canción: “con nosotros está y no lo conocem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preciso </w:t>
      </w:r>
      <w:r>
        <w:rPr>
          <w:rFonts w:eastAsia="Times New Roman" w:cs="Arial" w:ascii="Arial" w:hAnsi="Arial"/>
          <w:b/>
          <w:bCs/>
          <w:color w:val="474747"/>
          <w:sz w:val="24"/>
          <w:szCs w:val="24"/>
          <w:lang w:eastAsia="es-MX"/>
        </w:rPr>
        <w:t>revisar</w:t>
      </w:r>
      <w:r>
        <w:rPr>
          <w:rFonts w:eastAsia="Times New Roman" w:cs="Arial" w:ascii="Arial" w:hAnsi="Arial"/>
          <w:color w:val="333333"/>
          <w:sz w:val="24"/>
          <w:szCs w:val="24"/>
          <w:lang w:eastAsia="es-MX"/>
        </w:rPr>
        <w:t> en nuestra iglesia local las estructuras de comunión, participación y corresponsabilidad, com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nsejo presbiter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legio de consultor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nsejo económic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nsejo pastor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lericalismo y analfabetismo religios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l parecer, estamos aún muy lejos de erradicar el clericalismo de nuestras prácticas pastorales, este mal que tanto impide crecer y comprometerse a nuestros fieles laicos en la vocación que les es propia dentro de la Iglesia y del mund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nuestra iglesia persisten actitudes e inercias pastorales que la mantienen en su auto referencialidad y le impiden ser una iglesia en “salida misioner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dificultad de asumir la eclesiología del Vaticano II con intentos de volver al pasad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clericalismo en detrimento de un laicado madur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ausencia de autocrític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Moralismos que opacan la proclamación del Evangeli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persistencia de una espiritualidad intimista, no comprometida con la dimensión soci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Y una evangelización con poco ardor y sin nuevos métodos y expresion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i nuestra arquidiócesis no cuenta con estructuras validas de gestión y evangelización, es lógico entender que muchas parroquias tampoco las tendrá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bemos estructurar una </w:t>
      </w:r>
      <w:r>
        <w:rPr>
          <w:rFonts w:eastAsia="Times New Roman" w:cs="Arial" w:ascii="Arial" w:hAnsi="Arial"/>
          <w:b/>
          <w:bCs/>
          <w:color w:val="474747"/>
          <w:sz w:val="24"/>
          <w:szCs w:val="24"/>
          <w:lang w:eastAsia="es-MX"/>
        </w:rPr>
        <w:t>comunión participativa</w:t>
      </w:r>
      <w:r>
        <w:rPr>
          <w:rFonts w:eastAsia="Times New Roman" w:cs="Arial" w:ascii="Arial" w:hAnsi="Arial"/>
          <w:color w:val="333333"/>
          <w:sz w:val="24"/>
          <w:szCs w:val="24"/>
          <w:lang w:eastAsia="es-MX"/>
        </w:rPr>
        <w:t> que constituya a obispos, sacerdotes, religiosos y laicos, pues, todos estamos llamados a ser responsables de la misión que Jesús nos encomendó, porque vemos cómo muchas veces los laicos siguen siendo relegados en la vida de la Iglesia, prevaleciendo actitudes arbitrarias y abusivas por parte de los pastores que obstaculizan su participac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uánto mal se ha hecho a la Iglesia con estas actitudes que alejan a los creyentes y les impiden madurar en su respuesta al Señor. Promovemos en algunos laicos un infantilismo que los hace dependientes del clero, de manera que cuando el sacerdote es cambiado creen que el mundo termina o que el nuevo no podrá hacer lo mismo terminando en comparaciones inútil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nstatamos que existe una deuda en la formación cristiana del Pueblo de Dios. En Lima hay un analfabetismo religioso preocupante en un gran número de creyentes, permaneciendo en ellos una gran confusión y vacío en el conocimiento de las verdades fundamentales de su fe; esto se manifiesta en la superficialidad de sus compromisos sacramentales y en la ligereza con que toman los valores cristianos en la vida diar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muy importante que dentro del conocimiento básico de su fe, todos los católicos tengan una enseñanza de la Doctrina Social de la Iglesia y la proyección social de su fe.</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Observamos también cómo la ignorancia religiosa, los fenómenos actuales, los antitestimonios eclesiales y los malos tratos a las personas dentro de la Iglesia, etc., han dado paso al crecimiento de las sectas religiosas de manera preocupante. Ha disminuido la asistencia a las misas dominicales.</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67375" cy="2833370"/>
            <wp:effectExtent l="0" t="0" r="0" b="0"/>
            <wp:docPr id="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0" descr=""/>
                    <pic:cNvPicPr>
                      <a:picLocks noChangeAspect="1" noChangeArrowheads="1"/>
                    </pic:cNvPicPr>
                  </pic:nvPicPr>
                  <pic:blipFill>
                    <a:blip r:embed="rId7"/>
                    <a:srcRect l="-19" t="-38" r="-19" b="-38"/>
                    <a:stretch>
                      <a:fillRect/>
                    </a:stretch>
                  </pic:blipFill>
                  <pic:spPr bwMode="auto">
                    <a:xfrm>
                      <a:off x="0" y="0"/>
                      <a:ext cx="5667375" cy="2833370"/>
                    </a:xfrm>
                    <a:prstGeom prst="rect">
                      <a:avLst/>
                    </a:prstGeom>
                  </pic:spPr>
                </pic:pic>
              </a:graphicData>
            </a:graphic>
          </wp:inline>
        </w:drawing>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Urbanismo y piedad popula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población urbana en nuestra Arquidiócesis ha crecido de manera sorprendente en los últimos años. Nuestra capital tiene ya más de 9 millones de personas. A Lima han llegado personas de las pequeñas comunidades y de medianos pueblos por distintos motivos: por trabajo, por asegurar los estudios de sus hijos, por buscar mejores oportunidades y últimamente, por la violencia y la inseguri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s personas llegan a las grandes urbes buscando un mejor nivel de vida, un bienestar que no siempre logran alcanzar, muchas veces perdiendo sus raíces, sin los servicios básicos necesarios en sus viviendas, expuestos a la explotación y al mal trat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Iglesia se ha visto rebasada para atender y acompañar este proceso social. Podemos decir que la Iglesia está en la ciudad, pero no se ha hecho urbana, creemos que no se ha tenido la creatividad pastoral suficiente y necesaria para atender adecuadamente este doloroso fenómeno humano. No hemos valorado ni asumido la religiosidad popular como una realidad que exige respuestas y actitudes concret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fe nos enseña que Dios vive en la ciudad, en medio de sus alegrías, anhelos y esperanzas, como también en sus dolores y sufrimientos (DA 514).</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Muchas personas, como ovejas que no tienen pastor (Mt 9,36) buscan y piden una presencia más cercana de una Iglesia Samaritana que les ayude a experimentar la cercanía misericordiosa de Di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uestra tierra da vida a una de las más ricas expresiones de piedad popular enraizada en el Señor de los Milagr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necesario, conocer, vivir y acercarnos a estas manifestaciones sencillas de piedad de nuestro pueblo, en ellas palpita la presencia amorosa de Dios. Esta realidad exige acogerla con respeto y amor para poder descubrir en ella las semillas del Verbo y darles un auténtico acompañamiento evangélic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Debilitamiento de la fe en nuestro puebl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bemos ser conscientes que la identidad cristiana de la cultura peruana presenta ya algunos deterioros. En nuestro país con una mayoría de personas que se manifiesta católica pero se percibe un cierto rechazo a la Iglesia como institución se ha identificado la Iglesia como si fuese una persona que me cae simpática o antipática; un creciente descontento con sus estructuras y un anti testimonio de los pastores. Nuestra vida eclesial carece de fuerza, de testimonio, de una expresión viva de solidaridad. Se percibe cierta decepción en muchos laicos que trabajaban comprometidos y se han alejado de la pastor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hemos sido capaces de entrar en la realidad de nuestro pueblo para anunciar y orientar con claridad sobre situaciones nuevas y complicadas que hieren a nuestra sociedad y que el cristiano de hoy demanda para tomar decisiones importantes en su vida, por ejemplo, situaciones sociales como la corrupción, la impunidad, la ilegalidad, aspectos básicos sobre el ser varón y el ser mujer, sobre el profundo sentido de la sexualidad, así como sus fines; las cuestiones de bioética, etc. Nuestro pueblo ha recibido una pastoral de la conservación y no se han propuesto caminos nuevos a la luz de los tiemp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Visión de la realidad de la Iglesia de Lim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relación clero–laic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Iglesia es un factor importante en Lima, tiene voz propia y forma parte e interactúa con su pueblo. Para ser fiel a su misión está llamada a ser un signo claro de vida y proclamar la Buena Nueva del Reino, transformando la realidad (DA 527, 402). De esta manera cumple con su vocación de ser constructora de la historia y esto nos exige dar una mirada más cuidadosa sobre todo en la relación entre el clero y el laicado. Una mirada que nos ponga al frente una cuestión: Cómo ejercemos nuestro ministerio. Cómo los laicos asumen su rol sin querer hacer lo que le toca al sacerdote.</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lamentable que aún hoy, se perciba una fuerte clericalización del laicado alimentada tanto por los laicos como por el mismo clero, que no permite su compromiso en la transformación de la realidad y vivir su vocación constitutiv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opción preferencial por los pobres es uno de los rasgos que marca la fisonomía de la Iglesia en América latina, sin embargo, se constatan las débiles vivencias y el escaso compromiso con los pobres y excluidos, por lo cual, esta opción corre el riesgo de quedarse en un plano teórico o meramente emotivo o verbal, sin una verdadera incidencia en nuestros comportamientos y en nuestras decisiones arquidiocesanas. Hablar de los pobres como muletilla es como repetir lo que dice el Papa Francisco sin entenderlo, sin  asumirlo ni estar convencido de su propuesta. Tomamos sus palabras pero sus actitud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Dialogo con la cultura y educac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su tarea evangelizadora, la Iglesia en Lima no ha logrado avanzar significativamente en la dimensión social del Evangelio, de ahí que muchos laicos no logran superar su indiferencia ante los problemas sociales y políticos que se dan en nuestra Arquidiócesi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os trabajos pastorales no siempre tienen en cuenta la realidad cambiante de nuestro pueblo y el desafío que suponen las culturas urbanas. Se sigue en muchos casos siendo deudores de una mentalidad que no está acorde con los procesos acelerados de urbanización que se ha dado sobre todo en Lima y en otras ciudades (Documento de Aparecida 100, 12, 179, 397, 100).</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evangelización de la cultura urbana se convierte poco a poco en un eje transversal y multidisciplinar en los planes pastorales de las ciudades como Lim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Iglesia aunque sigue siendo la institución que goza de mayor confianza y credibilidad en la sociedad peruana frente a otras instituciones de gobierno, ha sido afectada por algunos casos de escándalos sexuales y abusos de menores, aunque en menor escala de acuerdo a otros países, sin embargo, la colaboración con las autoridades ha mejorado y las directivas más recientes de la Santa Sede sobre el tema presentan un panorama alentado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la evangelización persisten lenguajes poco significativos para la cultura actual y en particular para los jóven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Muchas veces los lenguajes utilizados en la pastoral no toman en cuenta la evolución del lenguaje cultural. El limeño de hoy no habla como cuando nosotros fuimos evangelizad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 lo anterior, se desprende que aún es insuficiente el diálogo de la Iglesia con la cultura, con las culturas y entre las culturas. Muchas veces ese diálogo no se ve sostenido por la verdad y el respeto del otro, que dificulta una verdadera cultura del encuentro, promovida por el Papa Francisc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Iglesia tiene una presencia importante en el campo de la educación en todos los niveles, Se evidencia que la Iglesia sufre cierta arbitrariedad en las legislaciones educativas que limitan su acción y la formación en valores, y al mismo tiempo se constata que tiene poca capacidad de reacción o propuestas clar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podemos aceptar que el gobierno maneje a la sociedad en el tema educativo y menos a los padres de familia, pues ellos son los primeros responsables de la educación de sus hijos. Lamentamos que la educación católica se haya mostrado como propia de una elite de alto nivel económico, colegios que pretenden competir con los privados dando imagen de lucro olvidando así la identidad y naturaleza de su tiempo fundacion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educación católica se convierte así en costosa y elitista y no favorece que todos puedan tener acceso a la misma Igles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n esperanza se constata que la Iglesia tiene presencia en los medios de comunicación (televisión, radio, redes sociales, etc.) pero los contenidos no siempre son ofrecidos de manera creativa lo que hace que no sean significativos en espacios fuera del ámbito eclesial. La posición que se adopta ante temas emergentes sigue siendo defensiva y de carácter polémico sin suscitar un verdadero diálogo. No se ofrece puentes al que piensa distint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e adolece en la arquidiócesis de un equipo de personas que pueda ofrecer respuestas equilibradas y serias a los medios de comunicac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on varias las facultades de comunicación de las universidades católicas que producen gran cantidad de egresados con buenos niveles, sin embargo, la mayoría de ellos no se comprometen con una transformación de la realidad desde el Evangeli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sde la V Conferencia General en Aparecida, la eclesiología y espiritualidad propuesta en clave misionera se debió concretizar. La misión continental permanente propuesta por los obispos fue asumida por algunas iglesias locales como una forma de iniciar el proceso de Nueva Evangelización. En Lima prácticamente se ignoró.</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iertas parroquias aún no logran ubicarse con claridad en el cambio de época, permanecen como instituciones ancladas en el pasado, poco dialogantes con el mundo actual. Esto se refleja en el mantenimiento de ciertas deficiencias pastorales: una pastoral de “eventos” sin procesos y una pastoral de “conservación” que se ocupa principalmente de la atención sacramental devocional y de una catequesis inicial para niños y adolescentes (DA 100, 65, 402, 41).</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06415" cy="3114675"/>
            <wp:effectExtent l="0" t="0" r="0" b="0"/>
            <wp:docPr id="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1" descr=""/>
                    <pic:cNvPicPr>
                      <a:picLocks noChangeAspect="1" noChangeArrowheads="1"/>
                    </pic:cNvPicPr>
                  </pic:nvPicPr>
                  <pic:blipFill>
                    <a:blip r:embed="rId8"/>
                    <a:srcRect l="-4" t="-8" r="-4" b="-8"/>
                    <a:stretch>
                      <a:fillRect/>
                    </a:stretch>
                  </pic:blipFill>
                  <pic:spPr bwMode="auto">
                    <a:xfrm>
                      <a:off x="0" y="0"/>
                      <a:ext cx="5606415" cy="3114675"/>
                    </a:xfrm>
                    <a:prstGeom prst="rect">
                      <a:avLst/>
                    </a:prstGeom>
                  </pic:spPr>
                </pic:pic>
              </a:graphicData>
            </a:graphic>
          </wp:inline>
        </w:drawing>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Acciones que afectan la evangelización y urge reflexiona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1.- Constatamos parroquias que ponen en marcha la renovación de la pastoral catequética desarrollando procesos de iniciación a la vida cristiana, elaborando caminos tanto para adultos como para niños, adolescentes y jóvenes. Pero terminan siendo solo</w:t>
      </w:r>
      <w:r>
        <w:rPr>
          <w:rFonts w:eastAsia="Times New Roman" w:cs="Arial" w:ascii="Arial" w:hAnsi="Arial"/>
          <w:b/>
          <w:bCs/>
          <w:color w:val="474747"/>
          <w:sz w:val="24"/>
          <w:szCs w:val="24"/>
          <w:lang w:eastAsia="es-MX"/>
        </w:rPr>
        <w:t> iniciativas aisladas</w:t>
      </w:r>
      <w:r>
        <w:rPr>
          <w:rFonts w:eastAsia="Times New Roman" w:cs="Arial" w:ascii="Arial" w:hAnsi="Arial"/>
          <w:color w:val="333333"/>
          <w:sz w:val="24"/>
          <w:szCs w:val="24"/>
          <w:lang w:eastAsia="es-MX"/>
        </w:rPr>
        <w:t> y personales de algunos sacerdotes o religios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los últimos años hubo intentos de organizar el nivel de catequesis que involucra trabajo de Comunión, Confirmación, novios y adultos,  pero no ha terminado de cuajar por diversos motiv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ersisten prácticas catequéticas caducas en muchas parroquias, la iniciación cristiana es pobre o fragmentada, la catequesis es ocasional, doctrinal y sacramentalista (DA 370), sin procesos orgánicos ni integrados a la pastoral de conjunto. Son conjuntos de pastoral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os servicios catequéticos de las parroquias carecen con frecuencia de una mirada cercana a la familia. Los responsables tienen entusiasmo pero carecen de recursos y apoyo para una evangelización de la familia. Los padres mismos no asumen con mayor empeño la función que les corresponde como los primeros catequistas. Las catequesis termina siendo solo una fuente de ingresos económicos para la parroqu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2.- En la liturgia y en particular en la Eucaristía se ha acentuado la dimensión celebrativa y festiva de la fe cristiana centrada en el misterio Pascual de Cristo. En este campo también podemos apreciar algunos esfuerzos para que la liturgia sea sencilla y sea adaptada a cada uno de los contextos, pero resultan aún </w:t>
      </w:r>
      <w:r>
        <w:rPr>
          <w:rFonts w:eastAsia="Times New Roman" w:cs="Arial" w:ascii="Arial" w:hAnsi="Arial"/>
          <w:b/>
          <w:bCs/>
          <w:color w:val="474747"/>
          <w:sz w:val="24"/>
          <w:szCs w:val="24"/>
          <w:lang w:eastAsia="es-MX"/>
        </w:rPr>
        <w:t>insuficientes</w:t>
      </w:r>
      <w:r>
        <w:rPr>
          <w:rFonts w:eastAsia="Times New Roman" w:cs="Arial" w:ascii="Arial" w:hAnsi="Arial"/>
          <w:color w:val="333333"/>
          <w:sz w:val="24"/>
          <w:szCs w:val="24"/>
          <w:lang w:eastAsia="es-MX"/>
        </w:rPr>
        <w:t> y, la mayoría de ellos aislados y sin acompañamiento alguno. Percibimos en algunas parroquias una liturgia desencarnada con énfasis en el ritualismo, de igual manera es preocupante el crecimiento de una espiritualidad individualist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Muchos cristianos solo viven el encuentro con Cristo en forma privada y aislada. Una de las grandes riquezas de nuestra Iglesia es la piedad popular especialmente la piedad eucarística, y en Lima la extraordinaria devoción al Señor de los Milagros, la devoción Mariana y de los santos. No obstante, aún vemos en algunas parroquias que la piedad popular no se integra a los planes pastorales, convirtiéndose en una pastoral paralel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se entiende a los migrantes que vienen a Lima manteniendo sus costumbres, como sucede en las fiestas patronales donde el exceso de alcohol y gastos innecesarios encuentran como respuesta del sacerdote solo el cobro excesivo por celebrar la misa patron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3.- Hay indicios de una </w:t>
      </w:r>
      <w:r>
        <w:rPr>
          <w:rFonts w:eastAsia="Times New Roman" w:cs="Arial" w:ascii="Arial" w:hAnsi="Arial"/>
          <w:b/>
          <w:bCs/>
          <w:color w:val="474747"/>
          <w:sz w:val="24"/>
          <w:szCs w:val="24"/>
          <w:lang w:eastAsia="es-MX"/>
        </w:rPr>
        <w:t>pastoral familiar</w:t>
      </w:r>
      <w:r>
        <w:rPr>
          <w:rFonts w:eastAsia="Times New Roman" w:cs="Arial" w:ascii="Arial" w:hAnsi="Arial"/>
          <w:color w:val="333333"/>
          <w:sz w:val="24"/>
          <w:szCs w:val="24"/>
          <w:lang w:eastAsia="es-MX"/>
        </w:rPr>
        <w:t> en desarrollo. En la arquidiócesis existe la preparación del sacramento del matrimonio; esta preparación, sin embargo, en muchas ocasiones no responde con eficacia a los desafíos de la realidad. Se ha querido ordenar este trabajo y por ahora no hay avances concretos. Los elementos burocráticos y de pagos injustificables han dañado la intención por una pastoral pre matrimonial más ordenad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Igualmente es difícil el </w:t>
      </w:r>
      <w:r>
        <w:rPr>
          <w:rFonts w:eastAsia="Times New Roman" w:cs="Arial" w:ascii="Arial" w:hAnsi="Arial"/>
          <w:b/>
          <w:bCs/>
          <w:color w:val="474747"/>
          <w:sz w:val="24"/>
          <w:szCs w:val="24"/>
          <w:lang w:eastAsia="es-MX"/>
        </w:rPr>
        <w:t>seguimiento</w:t>
      </w:r>
      <w:r>
        <w:rPr>
          <w:rFonts w:eastAsia="Times New Roman" w:cs="Arial" w:ascii="Arial" w:hAnsi="Arial"/>
          <w:color w:val="333333"/>
          <w:sz w:val="24"/>
          <w:szCs w:val="24"/>
          <w:lang w:eastAsia="es-MX"/>
        </w:rPr>
        <w:t> y acompañamiento de las parejas que celebran el sacramento, pues no logran tener un sentido de pertenencia parroquial. La arquidiócesis no cuenta con un centro de formación de preparación para la pastoral familiar, que incluya la educación en el amor, la paternidad responsable. La educación para la sexualidad, para las nuevas generaciones es precaria y no enfocada en el verdadero sentido del amo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Hemos de hacer una opción por los matrimonios comunitarios para favorecer a las parejas convivientes y liberarlas de cargas administrativas y oneros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4.- La presencia de los </w:t>
      </w:r>
      <w:r>
        <w:rPr>
          <w:rFonts w:eastAsia="Times New Roman" w:cs="Arial" w:ascii="Arial" w:hAnsi="Arial"/>
          <w:b/>
          <w:bCs/>
          <w:color w:val="474747"/>
          <w:sz w:val="24"/>
          <w:szCs w:val="24"/>
          <w:lang w:eastAsia="es-MX"/>
        </w:rPr>
        <w:t>jóvenes</w:t>
      </w:r>
      <w:r>
        <w:rPr>
          <w:rFonts w:eastAsia="Times New Roman" w:cs="Arial" w:ascii="Arial" w:hAnsi="Arial"/>
          <w:color w:val="333333"/>
          <w:sz w:val="24"/>
          <w:szCs w:val="24"/>
          <w:lang w:eastAsia="es-MX"/>
        </w:rPr>
        <w:t> en las parroquias, les da siempre un gran dinamismo y vitalidad pero al mismo tiempo se percibe la necesidad de una mayor formación en su participación en la iglesia y en la sociedad. El tiempo actual hace difícil la participación en escuelas de catequesis con horarios y temáticas desfasadas. La pastoral juvenil y la participación en las catequesis es un tema pendiente para nuestra arquidiócesis. Lo mismo sucede con la atención de los coros parroquiales donde el tema no se soluciona haciendo una lista de cantos apropiad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tema de los jóvenes ha sufrido el impacto de los problemas que ha enfrentado la iglesia en los últimos años en temas de abusos y violenc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5.- Un lugar especial en la pastoral lo ocupa la promoción </w:t>
      </w:r>
      <w:r>
        <w:rPr>
          <w:rFonts w:eastAsia="Times New Roman" w:cs="Arial" w:ascii="Arial" w:hAnsi="Arial"/>
          <w:b/>
          <w:bCs/>
          <w:color w:val="474747"/>
          <w:sz w:val="24"/>
          <w:szCs w:val="24"/>
          <w:lang w:eastAsia="es-MX"/>
        </w:rPr>
        <w:t>vocacional</w:t>
      </w:r>
      <w:r>
        <w:rPr>
          <w:rFonts w:eastAsia="Times New Roman" w:cs="Arial" w:ascii="Arial" w:hAnsi="Arial"/>
          <w:color w:val="333333"/>
          <w:sz w:val="24"/>
          <w:szCs w:val="24"/>
          <w:lang w:eastAsia="es-MX"/>
        </w:rPr>
        <w:t> y formación sacerdotal. Al respecto se ve la importancia de profundizar en la dimensión kerigmática y de la iniciación cristiana en la vida de los seminaristas. En el documento de trabajo que recibieron hay muchas líneas referidas a este tema urgente en nuestra arquidiócesis. Es un tema que atraviesa todas las temáticas de nuestra pastoral. De una pastoral viva y humana surgirán sacerdotes más pastores.  </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6.- Sobre la dimensión social de la pastoral persiste todavía un enfoque asistencialista que opaca la </w:t>
      </w:r>
      <w:r>
        <w:rPr>
          <w:rFonts w:eastAsia="Times New Roman" w:cs="Arial" w:ascii="Arial" w:hAnsi="Arial"/>
          <w:b/>
          <w:bCs/>
          <w:color w:val="474747"/>
          <w:sz w:val="24"/>
          <w:szCs w:val="24"/>
          <w:lang w:eastAsia="es-MX"/>
        </w:rPr>
        <w:t>promoción humana</w:t>
      </w:r>
      <w:r>
        <w:rPr>
          <w:rFonts w:eastAsia="Times New Roman" w:cs="Arial" w:ascii="Arial" w:hAnsi="Arial"/>
          <w:color w:val="333333"/>
          <w:sz w:val="24"/>
          <w:szCs w:val="24"/>
          <w:lang w:eastAsia="es-MX"/>
        </w:rPr>
        <w:t>, sin incidencia transformadora de la realidad, habida cuenta, que la pastoral social se redujo a la pastoral de la caridad. Pastoral de la lastima o tranquilizadora de concienc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7.- La pastoral de salud se reduce al viático. Es insuficiente el acompañamiento pastoral a los enfermos, a los desplazados, a los migrant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8.- La fortaleza en la formación de agentes pastorales se ha convertido en nuestra debilidad. Se comprueba el interés de los laicos por su formación pero no hay proyectos serios que respondan a sus expectativ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9.- Permanentemente surgen nuevas formas de agrupaciones </w:t>
      </w:r>
      <w:r>
        <w:rPr>
          <w:rFonts w:eastAsia="Times New Roman" w:cs="Arial" w:ascii="Arial" w:hAnsi="Arial"/>
          <w:b/>
          <w:bCs/>
          <w:color w:val="474747"/>
          <w:sz w:val="24"/>
          <w:szCs w:val="24"/>
          <w:lang w:eastAsia="es-MX"/>
        </w:rPr>
        <w:t>laicales</w:t>
      </w:r>
      <w:r>
        <w:rPr>
          <w:rFonts w:eastAsia="Times New Roman" w:cs="Arial" w:ascii="Arial" w:hAnsi="Arial"/>
          <w:color w:val="333333"/>
          <w:sz w:val="24"/>
          <w:szCs w:val="24"/>
          <w:lang w:eastAsia="es-MX"/>
        </w:rPr>
        <w:t> que intentan dar respuesta a realidades comunitarias; no obstante, se observa que esta vivencia se ve afectada al encontrar movimientos eclesiales cerrados en sí mismos, autorreferenciales en clara competencia con los demás en su espiritualidad y trabajos pastorales por lo que en el fondo se han desvinculado de la Iglesia local. Hay comunidades que desarrollan una pastoral de movimientos. Las Hermandades son un espacio de participación pero también de preocupación para la igles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10.- Es también preocupante la presencia de sacerdotes que a pesar de estar </w:t>
      </w:r>
      <w:r>
        <w:rPr>
          <w:rFonts w:eastAsia="Times New Roman" w:cs="Arial" w:ascii="Arial" w:hAnsi="Arial"/>
          <w:b/>
          <w:bCs/>
          <w:color w:val="474747"/>
          <w:sz w:val="24"/>
          <w:szCs w:val="24"/>
          <w:lang w:eastAsia="es-MX"/>
        </w:rPr>
        <w:t>suspendidos</w:t>
      </w:r>
      <w:r>
        <w:rPr>
          <w:rFonts w:eastAsia="Times New Roman" w:cs="Arial" w:ascii="Arial" w:hAnsi="Arial"/>
          <w:color w:val="333333"/>
          <w:sz w:val="24"/>
          <w:szCs w:val="24"/>
          <w:lang w:eastAsia="es-MX"/>
        </w:rPr>
        <w:t> celebran los sacramentos en diferentes lugares con perjuicio de los fieles. Es real el desorden en algunos sectores de la arquidiócesis en cuanto a sacerdotes que celebran sin permiso del ordinario en lugares inapropiados e incluso al margen del párroco del sector. Se pasan por alto así las normas establecidas. Una imagen pésima de la iglesia loc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11.- En las últimas décadas se ha notado una pérdida del sentido diocesano de </w:t>
      </w:r>
      <w:r>
        <w:rPr>
          <w:rFonts w:eastAsia="Times New Roman" w:cs="Arial" w:ascii="Arial" w:hAnsi="Arial"/>
          <w:b/>
          <w:bCs/>
          <w:color w:val="474747"/>
          <w:sz w:val="24"/>
          <w:szCs w:val="24"/>
          <w:lang w:eastAsia="es-MX"/>
        </w:rPr>
        <w:t>nuestro clero</w:t>
      </w:r>
      <w:r>
        <w:rPr>
          <w:rFonts w:eastAsia="Times New Roman" w:cs="Arial" w:ascii="Arial" w:hAnsi="Arial"/>
          <w:color w:val="333333"/>
          <w:sz w:val="24"/>
          <w:szCs w:val="24"/>
          <w:lang w:eastAsia="es-MX"/>
        </w:rPr>
        <w:t> e incluso de los laicos. Lo diocesano y la opción por la Iglesia local se ha distorsionado. El individualismo o la preocupación por la seguridad material no solo ha sumergido a los laicos sino incluso a un sector de nuestro clero. Un clero que no solo tiene oficio parroquial sino que en la búsqueda de falsas seguridades se sumerge en ocupaciones diversas, ajenas a la misión que le encargó el obispo. Sacerdotes que tratamos al laico como mandadero o alguien inferior. Por ello urge revisar la eclesiología que nos propone el Concilio Vaticano II.</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12.- Una preocupación de la Iglesia universal en este tiempo, manifestada incluso por el Santo Padre, es el tema de la administración de los </w:t>
      </w:r>
      <w:r>
        <w:rPr>
          <w:rFonts w:eastAsia="Times New Roman" w:cs="Arial" w:ascii="Arial" w:hAnsi="Arial"/>
          <w:b/>
          <w:bCs/>
          <w:color w:val="474747"/>
          <w:sz w:val="24"/>
          <w:szCs w:val="24"/>
          <w:lang w:eastAsia="es-MX"/>
        </w:rPr>
        <w:t>bienes</w:t>
      </w:r>
      <w:r>
        <w:rPr>
          <w:rFonts w:eastAsia="Times New Roman" w:cs="Arial" w:ascii="Arial" w:hAnsi="Arial"/>
          <w:color w:val="333333"/>
          <w:sz w:val="24"/>
          <w:szCs w:val="24"/>
          <w:lang w:eastAsia="es-MX"/>
        </w:rPr>
        <w:t> y la responsabilidad del clero en la administración parroquial. Son reiteradas las experiencias donde la irresponsable administración del sacerdote deja problemas que debe solucionar el nuevo párroco e incluso el obisp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e valora el trabajo de las comunidades parroquiales por mejorar su infraestructura, pero se percibe también una preocupación desmedida por construir o modificar lo recién construido. Se organiza actividades pro fondos que agota a la comuni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13.- La evangelización se </w:t>
      </w:r>
      <w:r>
        <w:rPr>
          <w:rFonts w:eastAsia="Times New Roman" w:cs="Arial" w:ascii="Arial" w:hAnsi="Arial"/>
          <w:b/>
          <w:bCs/>
          <w:color w:val="474747"/>
          <w:sz w:val="24"/>
          <w:szCs w:val="24"/>
          <w:lang w:eastAsia="es-MX"/>
        </w:rPr>
        <w:t>distorsiona</w:t>
      </w:r>
      <w:r>
        <w:rPr>
          <w:rFonts w:eastAsia="Times New Roman" w:cs="Arial" w:ascii="Arial" w:hAnsi="Arial"/>
          <w:color w:val="333333"/>
          <w:sz w:val="24"/>
          <w:szCs w:val="24"/>
          <w:lang w:eastAsia="es-MX"/>
        </w:rPr>
        <w:t> cuando no se preparan las homilías o se usa un lenguaje extraño y ajeno a quien la escucha; cuando no ofrecemos la unción de los enfermos en los hogares. Nos contentamos con la visita de los laicos llevando la comunión. Olvidamos que nuestra visita llevando la Unción no solo beneficia al enfermo sino a la familia. No evangelizamos cuando recibimos dinero por visitar al enfermo o acudir a un velorio. Cuando bautizamos de manera individual porque el arancel es dos o tres veces más alto que el comunitario hacemos una iglesia paralela donde el rico recibe el mismo sacramento que el pobre pero cuando quiere y como lo quiere. Surge así el capellán de la famil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sacerdocio hace agua cuando celebramos más misas en un mismo día sin criterio pastoral sino solo económic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urgente una revisión del tema económico y administrativo en nuestra arquidiócesis, porque es allí donde encontraremos nuestra fuerza para dar testimonio en el presente o nuestra debilidad para que el futuro juzgue como ya lo hizo en otras sociedad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Desde el encuentro con Jesús: un llamado a la convers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omos conscientes que es fundamental descubrir que ante esta realidad que nos desafía y cuestiona, a todos nos toca recomenzar desde Cristo. Partir de este encuentro personal y transformador de cada creyente con Jesús en su vida, que abre un auténtico proceso de conversión, comunión y solidaridad. Un Cristo que se encarnó también en su historia y en su cultura. Se hizo historia y se hizo cultur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te momento de </w:t>
      </w:r>
      <w:r>
        <w:rPr>
          <w:rFonts w:eastAsia="Times New Roman" w:cs="Arial" w:ascii="Arial" w:hAnsi="Arial"/>
          <w:b/>
          <w:bCs/>
          <w:color w:val="474747"/>
          <w:sz w:val="24"/>
          <w:szCs w:val="24"/>
          <w:lang w:eastAsia="es-MX"/>
        </w:rPr>
        <w:t>encuentro</w:t>
      </w:r>
      <w:r>
        <w:rPr>
          <w:rFonts w:eastAsia="Times New Roman" w:cs="Arial" w:ascii="Arial" w:hAnsi="Arial"/>
          <w:color w:val="333333"/>
          <w:sz w:val="24"/>
          <w:szCs w:val="24"/>
          <w:lang w:eastAsia="es-MX"/>
        </w:rPr>
        <w:t> con el Hijo de Dios es fundamental en la vida de todo cristiano, pero es necesario promover creativamente esta experiencia desde nuestras comunidades parroquiales, para que sea un encuentro pleno de fe, que va más allá de lo institucional, lo burocrático o lo meramente “clientela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ingún católico podrá vivir con pasión y responsabilidad su fe sin esta experiencia kerigmática y catequética de Jesús vivo. Muchos católicos se avergüenzan de su pertenencia a la iglesia, pues como pastores no les hemos ayudado a dar sentido a su existencia en esta realidad concret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reo que este análisis nos puede hacer conscientes de los grandes desafíos que tenemos en nuestra Iglesia local, a corto, mediano y largo plazo. Al discernir conjuntamente estas realidades complejas tenemos que hacer un análisis diferenciado, pues siendo una Arquidiócesis, no todos estos hechos y circunstancias se dan de la misma manera en nuestras comunidad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formación en el seminario, el testimonio de vida de los sacerdotes, la misión y trabajo del laico, el papel de la vida consagrada, la honesta y responsable administración y evangelización parroquial, el rol de la iglesia en la vida social y toda la complejidad de nuestra arquidiócesis clama por una reflexión profunda que  lleva  a propuestas concretas de conversión arquidiocesana y que no se agotará durante esta asamble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mo pastores, obispos, sacerdotes, religiosos y laicos, desde aquí queremos hacer </w:t>
      </w:r>
      <w:r>
        <w:rPr>
          <w:rFonts w:eastAsia="Times New Roman" w:cs="Arial" w:ascii="Arial" w:hAnsi="Arial"/>
          <w:b/>
          <w:bCs/>
          <w:color w:val="474747"/>
          <w:sz w:val="24"/>
          <w:szCs w:val="24"/>
          <w:lang w:eastAsia="es-MX"/>
        </w:rPr>
        <w:t>un camino sinodal</w:t>
      </w:r>
      <w:r>
        <w:rPr>
          <w:rFonts w:eastAsia="Times New Roman" w:cs="Arial" w:ascii="Arial" w:hAnsi="Arial"/>
          <w:color w:val="333333"/>
          <w:sz w:val="24"/>
          <w:szCs w:val="24"/>
          <w:lang w:eastAsia="es-MX"/>
        </w:rPr>
        <w:t>, mirando lejos, ocupándonos de nuestros desafíos actuales, pidiendo para nosotros una verdadera conversión personal y pastoral, inspirados en Jesucristo nuestro Redentor, su madre, la Santísima Señora de la Evangelización y nuestro hermano Santo Toribio de Mogrovejo, invitando a los agentes de pastoral y a todo el Pueblo de Lima a recorrer juntos este camino de conversión, para que iluminados por la gracia cambiemos esta reali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olo así el camino de la conversión será el camino de</w:t>
      </w:r>
      <w:r>
        <w:rPr>
          <w:rFonts w:eastAsia="Times New Roman" w:cs="Arial" w:ascii="Arial" w:hAnsi="Arial"/>
          <w:b/>
          <w:bCs/>
          <w:color w:val="474747"/>
          <w:sz w:val="24"/>
          <w:szCs w:val="24"/>
          <w:lang w:eastAsia="es-MX"/>
        </w:rPr>
        <w:t> liberación personal y comunitaria</w:t>
      </w:r>
      <w:r>
        <w:rPr>
          <w:rFonts w:eastAsia="Times New Roman" w:cs="Arial" w:ascii="Arial" w:hAnsi="Arial"/>
          <w:color w:val="333333"/>
          <w:sz w:val="24"/>
          <w:szCs w:val="24"/>
          <w:lang w:eastAsia="es-MX"/>
        </w:rPr>
        <w:t> recordando que incluso para entender los mandamientos hay que leer la frase que los introduce en el libro del Éxodo: “Yo soy el Señor tu Dios, el que te ha sacado de la esclavitud” (Ex 20,2). Para que el hombre no vuelva a caer en esclavitud Dios le da reglas protectoras que son los mandamientos de la verdadera libert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amino duro y difícil pero posible, porque sabemos en quien hemos puesto nuestra confianza. Dios nos bendiga.</w:t>
      </w:r>
    </w:p>
    <w:p>
      <w:pPr>
        <w:pStyle w:val="Normal"/>
        <w:shd w:fill="FFFFFF" w:val="clear"/>
        <w:spacing w:lineRule="atLeast" w:line="300" w:before="0" w:after="24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Muchas gracias a ustedes.</w:t>
      </w:r>
    </w:p>
    <w:p>
      <w:pPr>
        <w:pStyle w:val="Normal"/>
        <w:shd w:fill="FFFFFF" w:val="clear"/>
        <w:spacing w:lineRule="auto" w:line="240" w:before="0" w:after="160"/>
        <w:jc w:val="both"/>
        <w:rPr>
          <w:rFonts w:ascii="inherit;Cambria" w:hAnsi="inherit;Cambria" w:eastAsia="Times New Roman" w:cs="Arial"/>
          <w:color w:val="000000"/>
          <w:sz w:val="24"/>
          <w:szCs w:val="24"/>
          <w:lang w:val="en-US" w:eastAsia="en-US"/>
        </w:rPr>
      </w:pPr>
      <w:r>
        <w:rPr>
          <w:rFonts w:eastAsia="Times New Roman" w:cs="Arial" w:ascii="inherit;Cambria" w:hAnsi="inherit;Cambria"/>
          <w:color w:val="000000"/>
          <w:sz w:val="24"/>
          <w:szCs w:val="24"/>
          <w:lang w:val="en-US" w:eastAsia="en-US"/>
        </w:rPr>
        <w:drawing>
          <wp:inline distT="0" distB="0" distL="0" distR="0">
            <wp:extent cx="5661025" cy="2830195"/>
            <wp:effectExtent l="0" t="0" r="0" b="0"/>
            <wp:docPr id="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2" descr=""/>
                    <pic:cNvPicPr>
                      <a:picLocks noChangeAspect="1" noChangeArrowheads="1"/>
                    </pic:cNvPicPr>
                  </pic:nvPicPr>
                  <pic:blipFill>
                    <a:blip r:embed="rId9"/>
                    <a:srcRect l="-5" t="-9" r="-5" b="-9"/>
                    <a:stretch>
                      <a:fillRect/>
                    </a:stretch>
                  </pic:blipFill>
                  <pic:spPr bwMode="auto">
                    <a:xfrm>
                      <a:off x="0" y="0"/>
                      <a:ext cx="5661025" cy="283019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zobispadodelima.org/2020/01/06/mons-ricardo-rodriguez-cristo-vive-en-la-ciuda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0:00Z</dcterms:created>
  <dc:creator>JUANMA</dc:creator>
  <dc:description/>
  <cp:keywords/>
  <dc:language>en-US</dc:language>
  <cp:lastModifiedBy>Rosario Hermano</cp:lastModifiedBy>
  <dcterms:modified xsi:type="dcterms:W3CDTF">2020-01-09T12:00:00Z</dcterms:modified>
  <cp:revision>2</cp:revision>
  <dc:subject/>
  <dc:title/>
</cp:coreProperties>
</file>