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both"/>
        <w:outlineLvl w:val="0"/>
        <w:rPr>
          <w:rFonts w:ascii="Open Sans;Segoe UI" w:hAnsi="Open Sans;Segoe UI" w:eastAsia="Times New Roman" w:cs="Open Sans;Segoe UI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Open Sans;Segoe UI" w:ascii="Open Sans;Segoe UI" w:hAnsi="Open Sans;Segoe UI"/>
          <w:b/>
          <w:bCs/>
          <w:color w:val="333333"/>
          <w:kern w:val="2"/>
          <w:sz w:val="32"/>
          <w:szCs w:val="32"/>
          <w:lang w:eastAsia="es-MX"/>
        </w:rPr>
        <w:t>Helder Camara: 111 años de un profeta soñador y patrono de los Derechos Humanos</w:t>
      </w:r>
    </w:p>
    <w:p>
      <w:pPr>
        <w:pStyle w:val="Normal"/>
        <w:numPr>
          <w:ilvl w:val="0"/>
          <w:numId w:val="0"/>
        </w:numPr>
        <w:spacing w:lineRule="atLeast" w:line="435" w:before="0" w:after="0"/>
        <w:jc w:val="both"/>
        <w:outlineLvl w:val="0"/>
        <w:rPr>
          <w:rFonts w:ascii="Open Sans;Segoe UI" w:hAnsi="Open Sans;Segoe UI" w:eastAsia="Times New Roman" w:cs="Open Sans;Segoe UI"/>
          <w:b/>
          <w:b/>
          <w:bCs/>
          <w:i/>
          <w:i/>
          <w:iCs/>
          <w:color w:val="D49400"/>
          <w:kern w:val="2"/>
          <w:sz w:val="28"/>
          <w:szCs w:val="32"/>
          <w:lang w:eastAsia="es-MX"/>
        </w:rPr>
      </w:pPr>
      <w:r>
        <w:rPr>
          <w:rFonts w:eastAsia="Times New Roman" w:cs="Open Sans;Segoe UI" w:ascii="Open Sans;Segoe UI" w:hAnsi="Open Sans;Segoe UI"/>
          <w:b/>
          <w:bCs/>
          <w:i/>
          <w:iCs/>
          <w:color w:val="D49400"/>
          <w:kern w:val="2"/>
          <w:sz w:val="28"/>
          <w:szCs w:val="32"/>
          <w:lang w:eastAsia="es-MX"/>
        </w:rPr>
        <w:t>"Ser profeta en nuestros días significa tener la misma conciencia que Don Hélder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D49400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49400"/>
          <w:kern w:val="2"/>
          <w:sz w:val="24"/>
          <w:szCs w:val="24"/>
          <w:lang w:eastAsia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1495" cy="348742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Helder Camara</w:t>
      </w:r>
    </w:p>
    <w:p>
      <w:pPr>
        <w:pStyle w:val="Normal"/>
        <w:numPr>
          <w:ilvl w:val="0"/>
          <w:numId w:val="0"/>
        </w:numPr>
        <w:spacing w:lineRule="atLeast" w:line="345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Ser profeta en nuestros días significa tener la misma conciencia que Don Hélder, en las exigencias, en los desafíos e incluso en los rechazos"</w:t>
      </w:r>
    </w:p>
    <w:p>
      <w:pPr>
        <w:pStyle w:val="Normal"/>
        <w:numPr>
          <w:ilvl w:val="0"/>
          <w:numId w:val="0"/>
        </w:numPr>
        <w:spacing w:lineRule="atLeast" w:line="345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El verdadero cristianismo rechaza la idea de que unos nacen pobres y otros ricos, y que los pobres deben atribuir su pobreza a la voluntad de Dios"</w:t>
      </w:r>
    </w:p>
    <w:p>
      <w:pPr>
        <w:pStyle w:val="Normal"/>
        <w:numPr>
          <w:ilvl w:val="0"/>
          <w:numId w:val="0"/>
        </w:numPr>
        <w:spacing w:lineRule="atLeast" w:line="345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Es gracia divina comenzar bien, mayor gracia es persistir en el camino, pero la gracia de la gracia es no rendirse nunca" (Don Hélder)</w:t>
      </w:r>
    </w:p>
    <w:p>
      <w:pPr>
        <w:pStyle w:val="Normal"/>
        <w:spacing w:lineRule="auto" w:line="240" w:before="0" w:after="150"/>
        <w:jc w:val="both"/>
        <w:rPr>
          <w:rFonts w:ascii="inherit;Cambria" w:hAnsi="inherit;Cambria" w:eastAsia="Times New Roman" w:cs="inherit;Cambria"/>
          <w:b/>
          <w:b/>
          <w:bCs/>
          <w:i/>
          <w:i/>
          <w:iCs/>
          <w:color w:val="333333"/>
          <w:sz w:val="24"/>
          <w:szCs w:val="24"/>
          <w:lang w:val="pt-BR" w:eastAsia="es-MX"/>
        </w:rPr>
      </w:pPr>
      <w:r>
        <w:rPr>
          <w:rFonts w:eastAsia="Times New Roman" w:cs="inherit;Cambria" w:ascii="inherit;Cambria" w:hAnsi="inherit;Cambria"/>
          <w:b/>
          <w:bCs/>
          <w:i/>
          <w:iCs/>
          <w:color w:val="333333"/>
          <w:sz w:val="24"/>
          <w:szCs w:val="24"/>
          <w:lang w:val="pt-BR" w:eastAsia="es-MX"/>
        </w:rPr>
        <w:t>09.02.2020 | P. Geovane Saraiva*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val="pt-BR" w:eastAsia="es-MX"/>
        </w:rPr>
        <w:t>(</w:t>
      </w:r>
      <w:hyperlink r:id="rId3">
        <w:r>
          <w:rPr>
            <w:rStyle w:val="InternetLink"/>
            <w:rFonts w:eastAsia="Times New Roman" w:cs="Open Sans;Segoe UI" w:ascii="Open Sans;Segoe UI" w:hAnsi="Open Sans;Segoe UI"/>
            <w:i/>
            <w:iCs/>
            <w:color w:val="474747"/>
            <w:sz w:val="24"/>
            <w:szCs w:val="24"/>
            <w:lang w:val="pt-BR" w:eastAsia="es-MX"/>
          </w:rPr>
          <w:t>Dom Total</w:t>
        </w:r>
      </w:hyperlink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val="pt-BR" w:eastAsia="es-MX"/>
        </w:rPr>
        <w:t xml:space="preserve">).- 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Recordamos con afecto los 111 años de nacimiento de </w:t>
      </w: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Mons. Helder Câmara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 (07/02/1909), quien, al asumir la archidiócesis de Olinda y Recife (11/04/1964), se expresó así: "Quien sufre en cuerpo y alma; quien, pobre o rico, está desesperado, tendrá un lugar en el corazón del obispo".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Podemos ver que, dentro de la misión del Hijo de Dios, esta expresión nos dice que no basta con estar encantado y admirado por las enseñanzas de Jesús de Nazaret, en el testimonio dado sobre él en la sinagoga. Es urgente que nosotros, sus seguidores, acojamos con generosidad su fuerza profética, </w:t>
      </w: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encarnada en el don Helder Câmara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, insertándola en la dolorosa realidad de la vida humana y del mundo.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También es nuestra tarea no renunciar a las </w:t>
      </w: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señales luminosas de la presencia de Dios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, y también debemos prestar atención a las sombras, los malentendidos, las lagunas y la oscuridad: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i/>
          <w:iCs/>
          <w:color w:val="474747"/>
          <w:sz w:val="24"/>
          <w:szCs w:val="24"/>
          <w:lang w:eastAsia="es-MX"/>
        </w:rPr>
        <w:t>"Cuando los problemas parecen absurdos, los desafíos son emocionantes. Cuán visible es la dinámica y el fundamento del Reino de Dios, en el poder misterioso e inefable del Espíritu Santo, el mismo que encontró eco en el don de Hélder, hablando a los hombres y mujeres de su tiempo, profetizando alto y claro que "el verdadero cristianismo rechaza la idea de que unos nacen pobres y otros ricos, y que los pobres deben atribuir su pobreza a la voluntad de Dios".</w:t>
      </w:r>
    </w:p>
    <w:p>
      <w:pPr>
        <w:pStyle w:val="Normal"/>
        <w:spacing w:lineRule="auto" w:line="240"/>
        <w:jc w:val="center"/>
        <w:rPr>
          <w:rFonts w:ascii="inherit;Cambria" w:hAnsi="inherit;Cambria" w:eastAsia="Times New Roman" w:cs="inherit;Cambria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i/>
          <w:color w:val="474747"/>
          <w:sz w:val="24"/>
          <w:szCs w:val="24"/>
          <w:lang w:val="en-US" w:eastAsia="en-US"/>
        </w:rPr>
        <w:drawing>
          <wp:inline distT="0" distB="0" distL="0" distR="0">
            <wp:extent cx="4759325" cy="388810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Por eso Jesús proclamó el </w:t>
      </w: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Jubileo de la Gracia del Señor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, en la Buena Nueva a los pobres, en la redención de los prisioneros y en la restitución de la libertad a los oprimidos (cf. Lc 4,18), imprimiendo en la mente y en el corazón de las personas el sentido amplio y general del Evangelio, en oposición a sus compatriotas, que sólo pensaban en su propio prestigio y en el de la comunidad, en una ciudad diferente, Nazaret, y allí en lo alto.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Ser profeta en nuestros días significa tener la misma conciencia que Don Hélder, en las exigencias, los desafíos e incluso los rechazos por parte de muchos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. Jesús deja claro en la sinagoga de Nazaret que un profeta no es un futurólogo o vidente; también está lejos de él pensar en un ser que prevé tragedias o catástrofes. Anuncia el Evangelio en su plenitud, enfrentando la realidad histórica de la humanidad, sin huir de ella. Nos indica que estamos llamados a percibir los signos de Dios a nuestro alrededor, ya sea en la Iglesia o en la sociedad en su conjunto, signos con marcas de incoherencia y contrarios a su proyecto de amor.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Dios nos da la gracia, encantado, de acoger el don de la vida de Don Hélder, profeta y soñador, aferrándose a las armas transformadoras y a las enseñanzas de Jesús de Nazaret, abriéndonos el camino de su seguimiento: </w:t>
      </w:r>
      <w:r>
        <w:rPr>
          <w:rFonts w:eastAsia="Times New Roman" w:cs="Open Sans;Segoe UI" w:ascii="Open Sans;Segoe UI" w:hAnsi="Open Sans;Segoe UI"/>
          <w:b/>
          <w:bCs/>
          <w:color w:val="474747"/>
          <w:sz w:val="24"/>
          <w:szCs w:val="24"/>
          <w:lang w:eastAsia="es-MX"/>
        </w:rPr>
        <w:t>"Es gracia divina comenzar bien, mayor gracia es persistir en el camino, pero la gracia de la gracia es no rendirse nunca" (Don Hélder).</w:t>
      </w:r>
    </w:p>
    <w:p>
      <w:pPr>
        <w:pStyle w:val="Normal"/>
        <w:spacing w:lineRule="atLeast" w:line="300" w:before="0" w:after="465"/>
        <w:jc w:val="both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es-MX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*</w:t>
      </w:r>
      <w:r>
        <w:rPr>
          <w:rFonts w:eastAsia="Times New Roman" w:cs="Open Sans;Segoe UI" w:ascii="Open Sans;Segoe UI" w:hAnsi="Open Sans;Segoe UI"/>
          <w:i/>
          <w:iCs/>
          <w:color w:val="474747"/>
          <w:sz w:val="24"/>
          <w:szCs w:val="24"/>
          <w:lang w:eastAsia="es-MX"/>
        </w:rPr>
        <w:t>Geovane Saraiva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es-MX"/>
        </w:rPr>
        <w:t>, párroco de Santo Afonso, bloguero, escritor y columnista de DomTotal, forma parte de la Academia Metropolitana de Letras de Fortaleza (AMLEF).</w:t>
      </w:r>
    </w:p>
    <w:p>
      <w:pPr>
        <w:pStyle w:val="Normal"/>
        <w:spacing w:lineRule="auto" w:line="240" w:before="0" w:after="160"/>
        <w:jc w:val="center"/>
        <w:rPr>
          <w:rFonts w:ascii="inherit;Cambria" w:hAnsi="inherit;Cambria" w:eastAsia="Times New Roman" w:cs="inherit;Cambria"/>
          <w:sz w:val="24"/>
          <w:szCs w:val="24"/>
          <w:lang w:val="en-US" w:eastAsia="en-US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2667000" cy="2940050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mtotal.com/noticia/1420914/2020/02/dom-helder-111-anos-de-um-profeta-sonhador-patrono-dos-direitos-humanos/?uniqid=5e3d5d9f6c41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JUANMA</dc:creator>
  <dc:description/>
  <cp:keywords/>
  <dc:language>en-US</dc:language>
  <cp:lastModifiedBy>Rosario Hermano</cp:lastModifiedBy>
  <dcterms:modified xsi:type="dcterms:W3CDTF">2020-02-11T12:01:00Z</dcterms:modified>
  <cp:revision>2</cp:revision>
  <dc:subject/>
  <dc:title/>
</cp:coreProperties>
</file>