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El quinto patio – Carloina Vasquez Araya</w:t>
      </w:r>
    </w:p>
    <w:p>
      <w:pPr>
        <w:pStyle w:val="Normal"/>
        <w:rPr>
          <w:color w:val="000000"/>
        </w:rPr>
      </w:pPr>
      <w:r>
        <w:rPr>
          <w:color w:val="000000"/>
        </w:rPr>
      </w:r>
    </w:p>
    <w:p>
      <w:pPr>
        <w:pStyle w:val="Normal"/>
        <w:rPr>
          <w:b/>
          <w:b/>
          <w:bCs/>
          <w:color w:val="000000"/>
        </w:rPr>
      </w:pPr>
      <w:r>
        <w:rPr>
          <w:b/>
          <w:bCs/>
          <w:color w:val="000000"/>
        </w:rPr>
        <w:t>Por el camino equivocado</w:t>
      </w:r>
    </w:p>
    <w:p>
      <w:pPr>
        <w:pStyle w:val="Normal"/>
        <w:rPr>
          <w:b/>
          <w:b/>
          <w:bCs/>
          <w:color w:val="000000"/>
        </w:rPr>
      </w:pPr>
      <w:r>
        <w:rPr>
          <w:b/>
          <w:bCs/>
          <w:color w:val="000000"/>
        </w:rPr>
        <w:t>Por qué no funcionan las estrategias institucionales para detener la violencia feminicida.</w:t>
      </w:r>
    </w:p>
    <w:p>
      <w:pPr>
        <w:pStyle w:val="Normal"/>
        <w:rPr>
          <w:b/>
          <w:b/>
          <w:bCs/>
          <w:color w:val="000000"/>
        </w:rPr>
      </w:pPr>
      <w:r>
        <w:rPr>
          <w:b/>
          <w:bCs/>
          <w:color w:val="000000"/>
        </w:rPr>
      </w:r>
    </w:p>
    <w:p>
      <w:pPr>
        <w:pStyle w:val="Normal"/>
        <w:jc w:val="both"/>
        <w:rPr>
          <w:color w:val="000000"/>
        </w:rPr>
      </w:pPr>
      <w:r>
        <w:rPr>
          <w:color w:val="000000"/>
        </w:rPr>
        <w:t>De nada sirve tratar de explicar los motivos detrás de la tortura, violación y muerte de niñas y niños, de adolescentes y de mujeres, los cuales suceden a diario en nuestros países. Esto, porque no existe tal cosa como un “motivo” capaz de llevar a otro ser humano a cometer semejantes atrocidades y mucho menos la recurrente justificación de los crímenes como resultado de arrebatos pasionales o situaciones de orden privado. Basta leer las noticias para constatar hasta qué punto el feminicidio y la violencia contra la niñez se han ido consolidando como un problema sin solución, como una carga cuyo peso sacude los cimientos morales y los valores de nuestras sociedades, pero para la cual nadie ofrece solución.</w:t>
      </w:r>
    </w:p>
    <w:p>
      <w:pPr>
        <w:pStyle w:val="Normal"/>
        <w:jc w:val="both"/>
        <w:rPr>
          <w:color w:val="000000"/>
        </w:rPr>
      </w:pPr>
      <w:r>
        <w:rPr>
          <w:color w:val="000000"/>
        </w:rPr>
        <w:t xml:space="preserve">Algunos intentos por hacer visible la dimensión del horror chocan de frente contra una comunidad humana cuya sensibilidad se ha perdido junto con su sentido de pertenencia. Por lo general, se utiliza como excusa el desconocimiento o la desestimación de la gravedad del fenómeno, y todo se reduce a dejar pasar para no comprometerse en una lucha para la cual es necesario un acto de suprema valentía: reducir en pedazos la escala de valores caduca y deshumanizante que nos gobierna y, a partir de esa latitud cero, asumir como sociedad la tarea de reconstruir un tejido social en donde la vida ha perdido valor y la justicia es poco menos que una utopía.  </w:t>
      </w:r>
    </w:p>
    <w:p>
      <w:pPr>
        <w:pStyle w:val="Normal"/>
        <w:jc w:val="both"/>
        <w:rPr/>
      </w:pPr>
      <w:r>
        <w:rPr>
          <w:color w:val="000000"/>
        </w:rPr>
        <w:t>Para nadie es un secreto la connivencia entre sectores de poder y organizaciones criminales. A partir de ahí, resulta casi imposible detener la incidencia de crímenes tan espeluznantes como la trata de personas, entre cuyas víctimas se encuentra toda clase de seres inocentes; desde niñas y niños recién nacidos hasta hombres y mujeres adultas capturadas por estas organizaciones para esclavitud laboral, prostitución, adopciones ilegales y toda clase de atrocidades, en un flujo indetenible que los separa para siempre de sus comunidades y sus familias.</w:t>
      </w:r>
    </w:p>
    <w:p>
      <w:pPr>
        <w:pStyle w:val="Normal"/>
        <w:jc w:val="both"/>
        <w:rPr>
          <w:color w:val="000000"/>
        </w:rPr>
      </w:pPr>
      <w:r>
        <w:rPr>
          <w:color w:val="000000"/>
        </w:rPr>
        <w:t>En el origen de la degradación en el trato a niños, niñas y mujeres, se puede identificar con absoluta certeza esa visión patriarcal y machista de reducir la significación de esas vidas en una escala según la cual son prescindibles y sujetas a la propiedad de otros. Asesinar a una mujer en un arrebato de celos o violar a la hija porque “pertenece” a su padre han sido actos tolerados por sociedades inmersas en un esquema imperante durante siglos, cuyas normas permanecen activas por un sistema de poderes totalmente desequilibrado y deshumanizante. Ante esta realidad, las estrategias institucionales diseñadas por algunos gobiernos para eliminar o por lo menos reducir esta clase de crímenes, de nada servirán en tanto no exista una revisión profunda de las causas que los provocan. Esa tarea, aún pendiente, representa la eliminación de obstáculos a la integración de todos los sectores en la toma de decisiones, pero también en programas sociales ausentes en los planes políticos de la actualidad.</w:t>
      </w:r>
    </w:p>
    <w:p>
      <w:pPr>
        <w:pStyle w:val="Normal"/>
        <w:jc w:val="both"/>
        <w:rPr>
          <w:color w:val="000000"/>
        </w:rPr>
      </w:pPr>
      <w:r>
        <w:rPr>
          <w:color w:val="000000"/>
        </w:rPr>
        <w:t xml:space="preserve">Sumado a ello, otro factor indignante es la manera de presentar los feminicidios y los crímenes contra la niñez en los medios de comunicación social. La forma despectiva y sensacionalista de divulgar en detalle estos actos atroces con el único fin de alimentar el morbo de sus audiencias, retrata de manera puntual una de las más graves falencias humanas de nuestras sociedades. A eso, es preciso añadir la indiferencia de esa audiencia, cuya actitud de ver y dejar pasar demuestra cuán enraizada es la tolerancia de la violencia contra las mujeres y la infancia y cuánto de esa tolerancia –aún en estos tiempos- es considerada una herencia cultural incuestionable. </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ROMPETEXTO: La vida de niñas, niños y mujeres depende de un retorcido marco cultural.</w:t>
      </w:r>
    </w:p>
    <w:p>
      <w:pPr>
        <w:pStyle w:val="Normal"/>
        <w:rPr/>
      </w:pPr>
      <w:r>
        <w:rPr>
          <w:color w:val="000000"/>
        </w:rPr>
        <w:t>elquintopatio@gmail.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independienteCar">
    <w:name w:val="Texto independiente Car"/>
    <w:qFormat/>
    <w:rPr>
      <w:rFonts w:ascii="Times" w:hAnsi="Times" w:cs="Times"/>
      <w:sz w:val="24"/>
      <w:szCs w:val="24"/>
      <w:lang w:val="es-ES_tradnl"/>
    </w:rPr>
  </w:style>
  <w:style w:type="character" w:styleId="Textoindependiente2Car">
    <w:name w:val="Texto independiente 2 Car"/>
    <w:qFormat/>
    <w:rPr>
      <w:rFonts w:ascii="Times" w:hAnsi="Times" w:cs="Times"/>
      <w:sz w:val="24"/>
      <w:szCs w:val="24"/>
      <w:lang w:val="es-ES_tradn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36:00Z</dcterms:created>
  <dc:creator>Red de Periodistas</dc:creator>
  <dc:description/>
  <cp:keywords/>
  <dc:language>en-US</dc:language>
  <cp:lastModifiedBy>Rosario Hermano</cp:lastModifiedBy>
  <cp:lastPrinted>2003-08-22T11:39:00Z</cp:lastPrinted>
  <dcterms:modified xsi:type="dcterms:W3CDTF">2020-02-26T13:36:00Z</dcterms:modified>
  <cp:revision>2</cp:revision>
  <dc:subject/>
  <dc:title>El quinto patio</dc:title>
</cp:coreProperties>
</file>