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2"/>
          <w:szCs w:val="32"/>
          <w:lang w:eastAsia="es-MX"/>
        </w:rPr>
        <w:t>Desplazados, miniserie de Netflix sobre los Centros de Internamiento de Extranjero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both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D49400"/>
          <w:kern w:val="2"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bCs/>
          <w:i/>
          <w:iCs/>
          <w:color w:val="D49400"/>
          <w:kern w:val="2"/>
          <w:sz w:val="28"/>
          <w:szCs w:val="28"/>
          <w:lang w:eastAsia="es-MX"/>
        </w:rPr>
        <w:t>La ficción se queda corta con la realida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26735" cy="3162935"/>
            <wp:effectExtent l="0" t="0" r="0" b="0"/>
            <wp:docPr id="1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splazados, miniserie de Netflix sobre los Centros de Internamiento de Extranjero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600"/>
        <w:jc w:val="both"/>
        <w:outlineLvl w:val="1"/>
        <w:rPr>
          <w:rFonts w:ascii="Arial" w:hAnsi="Arial" w:eastAsia="Times New Roman" w:cs="Arial"/>
          <w:b/>
          <w:b/>
          <w:bCs/>
          <w:color w:val="474747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Denuncia sobre los CIE en base a una historia verdadera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inherit;Cambria" w:hAnsi="inherit;Cambria" w:eastAsia="Times New Roman" w:cs="Arial"/>
          <w:b/>
          <w:b/>
          <w:bCs/>
          <w:i/>
          <w:i/>
          <w:iCs/>
          <w:color w:val="333333"/>
          <w:sz w:val="24"/>
          <w:szCs w:val="24"/>
          <w:lang w:eastAsia="es-MX"/>
        </w:rPr>
      </w:pPr>
      <w:r>
        <w:rPr>
          <w:rFonts w:eastAsia="Times New Roman" w:cs="Arial" w:ascii="inherit;Cambria" w:hAnsi="inherit;Cambria"/>
          <w:b/>
          <w:bCs/>
          <w:i/>
          <w:iCs/>
          <w:color w:val="333333"/>
          <w:sz w:val="24"/>
          <w:szCs w:val="24"/>
          <w:lang w:eastAsia="es-MX"/>
        </w:rPr>
        <w:t>25.07.2020 | Peio Sánchez</w:t>
      </w:r>
    </w:p>
    <w:p>
      <w:pPr>
        <w:pStyle w:val="Normal"/>
        <w:shd w:fill="FFFFFF" w:val="clear"/>
        <w:spacing w:lineRule="auto" w:line="240"/>
        <w:jc w:val="center"/>
        <w:rPr>
          <w:rFonts w:ascii="inherit;Cambria" w:hAnsi="inherit;Cambria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inherit;Cambria" w:hAnsi="inherit;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72430" cy="3075940"/>
            <wp:effectExtent l="0" t="0" r="0" b="0"/>
            <wp:docPr id="2" name="Imagen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95" r="-15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Esta serie australiana (6 episodios), distribuida por Netflix, trata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 sobre los inmigrantes atrapados en los centros de detención administrativa de Australia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. Las vidas cruzadas de 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una azafata aérea que huye de una secta y de su propia vida, un refugiado afgano y su familia, una burócrata de la administración de extranjería que busca salvaguardar la imagen del estado y un guardián bonachón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 pero necesitado de mantener su familia. Todos ellos se reúnen en un campo de internamiento donde se hace patente la injusticia.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Se basa en la 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historia real de Cornelia Rau, una ciudadana australiana con problemas de salud mental, que fue detenida ilegalmente durante 10 meses entre 2004 y 2005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 en su propio país. Dirigida por las australianas Emma Freeman y Jocelyn Moorhouse y apoyada en 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Cate Blanchett,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 reconocida como embajadora del Alto Comisionado de las Naciones Unidas para los Refugiados, y que trabaja en la producción además de encarnar una perversa manipuladora de una secta.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El guion es novedoso porque da a conocer la situación de los apátridas (Stateless, es el título original) en los campos de detención para extranjeros.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 Lugares donde se cultiva la injusticia en estados aparentemente democráticos y la desesperanza de los que se ven prisioneros de un sistema administrativo que niega los derechos humanos.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 Además, aporta la visión poliédrica de los administradores, los celadores y una ciudadana, Sophie, que es encerrada por otro error de papeles.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Pero tiene dos serias limitaciones. El estereotipo en la definición de algunos personajes que funcionan más como caricaturas que como seres de carne y hueso. La brutal guardiana, la política pendiente de su imagen o el escéptico jefe subcontratado del campo. Y lo que es más grave, relega la historia dramática de Ameer y su hija, los afganos que huyendo de la guerra se ven sometidos al encarcelamiento. En las actuaciones hay desequilibrio entre el personaje bien perfilado de Yvonne Strahovski o el carácter trágico del padre desolado interpretado por el actor de teatro y cine australiano Fayssal Bazzi con el desastre de Jai Courtney, un actor de testosterona sin cerebro, y la alta funcionaria representada por Claire Kowitz, que naufraga de principio a fin.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A pesar de todo tiene momentos envolventes como las crisis psicológicas de Sophie, las denuncias significativas de los personajes encerrados que muestran verdades como templos, y 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una visión de la iglesia como santuario que tiene a una monjas- abuelitas como verdadera presencia cristiana.</w:t>
      </w:r>
    </w:p>
    <w:p>
      <w:pPr>
        <w:pStyle w:val="Normal"/>
        <w:shd w:fill="FFFFFF" w:val="clear"/>
        <w:spacing w:lineRule="atLeast" w:line="300" w:before="0" w:after="465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Que Netflix introduzca contenidos de justicia y aborde la cuestión del cristianismo social es una novedad que esperamos se repita. La serie es indicada para el debate y para reuniones de grupos o trabajo en el aula. Que Cate Blanchett ponga su éxito en favor de la causa de los migrante sin papeles es de agradecer. Sin duda, 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una serie interesante para denunciar entre nosotros los CIEs y la claudicación de derechos que supone que continúen funcionando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0:00Z</dcterms:created>
  <dc:creator>jnma gquintanar</dc:creator>
  <dc:description/>
  <cp:keywords/>
  <dc:language>en-US</dc:language>
  <cp:lastModifiedBy>Rosario Hermano</cp:lastModifiedBy>
  <dcterms:modified xsi:type="dcterms:W3CDTF">2020-07-28T14:00:00Z</dcterms:modified>
  <cp:revision>2</cp:revision>
  <dc:subject/>
  <dc:title/>
</cp:coreProperties>
</file>