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36" w:hanging="0"/>
        <w:rPr>
          <w:rFonts w:ascii="Times New Roman" w:hAnsi="Times New Roman" w:cs="Times New Roman"/>
          <w:sz w:val="36"/>
          <w:szCs w:val="36"/>
          <w:lang w:val="en-US"/>
        </w:rPr>
      </w:pPr>
      <w:r>
        <w:rPr>
          <w:rFonts w:cs="Times New Roman" w:ascii="Times New Roman" w:hAnsi="Times New Roman"/>
          <w:sz w:val="36"/>
          <w:szCs w:val="36"/>
          <w:lang w:val="en-US"/>
        </w:rPr>
        <w:t>Los muros invisibles</w:t>
      </w:r>
    </w:p>
    <w:p>
      <w:pPr>
        <w:pStyle w:val="Normal"/>
        <w:widowControl w:val="false"/>
        <w:ind w:right="136" w:hanging="0"/>
        <w:rPr>
          <w:rFonts w:ascii="Times New Roman" w:hAnsi="Times New Roman" w:cs="Times New Roman"/>
          <w:sz w:val="20"/>
          <w:szCs w:val="20"/>
          <w:lang w:val="en-US"/>
        </w:rPr>
      </w:pPr>
      <w:r>
        <w:rPr>
          <w:rFonts w:cs="Times New Roman" w:ascii="Times New Roman" w:hAnsi="Times New Roman"/>
          <w:sz w:val="20"/>
          <w:szCs w:val="20"/>
          <w:lang w:val="en-US"/>
        </w:rPr>
        <w:t>Por Carolina Vásquez Araya</w:t>
      </w:r>
    </w:p>
    <w:p>
      <w:pPr>
        <w:pStyle w:val="Normal"/>
        <w:widowControl w:val="false"/>
        <w:ind w:right="13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ind w:right="136" w:hanging="0"/>
        <w:rPr>
          <w:rFonts w:ascii="Times New Roman" w:hAnsi="Times New Roman" w:cs="Times New Roman"/>
          <w:sz w:val="28"/>
          <w:szCs w:val="28"/>
          <w:lang w:val="en-US"/>
        </w:rPr>
      </w:pPr>
      <w:r>
        <w:rPr>
          <w:rFonts w:cs="Times New Roman" w:ascii="Times New Roman" w:hAnsi="Times New Roman"/>
          <w:sz w:val="28"/>
          <w:szCs w:val="28"/>
          <w:lang w:val="en-US"/>
        </w:rPr>
        <w:t>Los primeros años de vida son un período crucial para el desarrollo del cerebro.</w:t>
      </w:r>
    </w:p>
    <w:p>
      <w:pPr>
        <w:pStyle w:val="Normal"/>
        <w:widowControl w:val="false"/>
        <w:ind w:right="1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right="136" w:hanging="0"/>
        <w:rPr/>
      </w:pPr>
      <w:r>
        <w:rPr>
          <w:rFonts w:cs="Times New Roman" w:ascii="Times New Roman" w:hAnsi="Times New Roman"/>
          <w:color w:val="000000"/>
        </w:rPr>
        <w:t>Sentir el cuerpo y experimentar el espacio exterior son algunos de los fenómenos de la primera infancia, período cuya trascendencia suele ser subestimada por los adultos. Los primeros cinco años de vida, un poco más si se cuenta la etapa intrauterina, los seres humanos desarrollan una inmensa cantidad de conexiones con el mundo que les rodea. Para ello, es vital poseer los elementos nutricionales adecuados para alimentar a un cuerpo en crecimiento y a un cerebro con el poder suficiente para procesar tal cúmulo de información. Pero la alimentación no es el único factor para el desarrollo saludable durante esos primeros años. También están las relaciones con su entorno: las caricias, el juego, la energía positiva y el orden en la enseñanza de nuevas rutinas, de nuevos encuentros.</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En algunos de nuestros países, más de la mitad de niñas y niños carecen de todos estos elementos. Nacen de una madre pobremente alimentada, muchas veces una adolescente cuyas oportunidades de vida se perdieron en la ruta de un embarazo mal atendido, una mujer-niña cuya ignorancia sobre el cúmulo de conocimientos necesarios para enfrentar la tarea de criar a un nuevo ser resulta decisiva en ese proceso. A esto se suma un entorno hostil, en donde predomina la violencia doméstica en su amplia gama de expresiones y grados. Agresión física y sexual, violencia económica y psicológica, pérdida del control de su propia vida y un estado patológico de dependencia.</w:t>
      </w:r>
    </w:p>
    <w:p>
      <w:pPr>
        <w:pStyle w:val="Normal"/>
        <w:widowControl w:val="false"/>
        <w:ind w:right="136" w:hanging="0"/>
        <w:rPr/>
      </w:pPr>
      <w:r>
        <w:rPr>
          <w:rFonts w:cs="Times New Roman" w:ascii="Times New Roman" w:hAnsi="Times New Roman"/>
          <w:color w:val="000000"/>
        </w:rPr>
        <w:t xml:space="preserve">En ese enorme segmento de la población de países mal gobernados se encuentra la niñez abandonada,  “el futuro de la Nación” para cada campaña electoral, pero en realidad el germen del peor desastre demográfico para cualquier país que pretenda surgir del subdesarrollo. La estrategia de las clases económicamente dominantes ha sido impedir el desarrollo físico, intelectual y educativo de las grandes masas. Generación tras generación han consolidado sus acuerdos para inyectar los fondos del Estado en las instituciones de fuerza y poder: Ejército, policía y centros de inteligencia. Todas ellas como resguardo de un poder sustentado en la explotación de una población demasiado débil para oponerse. </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En esa línea, el dominio de la mitad de la ciudadanía –el sector femenino- es crucial. Marginadas de las decisiones, no les queda más que aceptar políticas reñidas con sus intereses y sus perspectivas de desarrollo. De ese modo, ven esfumarse sus oportunidades y un futuro de independencia. A ellas les han impedido el acceso a la educación formal, pero también a toda información relacionada con su vida sexual y reproductiva, por orden de autoridades entre las cuales muy pocas veces –o nunca- figuran sus congéneres. Esta marginación, producto de un sistema misógino y discriminatorio, termina por naturalizar la degradación de las mujeres a un puesto de ciudadanas de segunda categoría, con toda la carga emocional y social que ello implica.</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 xml:space="preserve">El desastre viene dado. Esos muros invisibles, esas vallas mentales de sociedades marcadas por doctrinas religiosas cargadas de desprecio y prejuicios medievales sobre el papel de la mujer, resultan en el deterioro permanente de un sector potencialmente productivo y capaz de mover por sí mismo los motores del desarrollo. Si las políticas públicas fueran dictadas con inteligencia y centradas en el bienestar del pueblo, los mayores recursos del Estado deberían ir directo a financiar la educación, la salud pública y a garantizar la nutrición para toda la población, como la estrategia más importante para la supervivencia de la democracia. </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right="136" w:hanging="0"/>
        <w:rPr>
          <w:rFonts w:ascii="Times New Roman" w:hAnsi="Times New Roman" w:cs="Times New Roman"/>
          <w:b/>
          <w:b/>
          <w:i/>
          <w:i/>
          <w:lang w:val="en-US"/>
        </w:rPr>
      </w:pPr>
      <w:r>
        <w:rPr>
          <w:rFonts w:cs="Times New Roman" w:ascii="Times New Roman" w:hAnsi="Times New Roman"/>
          <w:b/>
          <w:i/>
          <w:color w:val="000000"/>
        </w:rPr>
        <w:t>El peor desastre demográfico: una niñez desnutrida.</w:t>
      </w:r>
    </w:p>
    <w:p>
      <w:pPr>
        <w:pStyle w:val="Normal"/>
        <w:rPr>
          <w:color w:val="000000"/>
        </w:rPr>
      </w:pPr>
      <w:hyperlink r:id="rId2">
        <w:r>
          <w:rPr>
            <w:rStyle w:val="InternetLink"/>
            <w:rFonts w:cs="Times"/>
          </w:rPr>
          <w:t>elquintopatio@gmail.com</w:t>
        </w:r>
      </w:hyperlink>
      <w:r>
        <w:rPr>
          <w:color w:val="000000"/>
        </w:rPr>
        <w:t xml:space="preserve"> @carvasar</w:t>
      </w:r>
    </w:p>
    <w:p>
      <w:pPr>
        <w:pStyle w:val="Normal"/>
        <w:rPr>
          <w:color w:val="000000"/>
        </w:rPr>
      </w:pPr>
      <w:r>
        <w:rPr>
          <w:color w:val="000000"/>
        </w:rPr>
      </w:r>
    </w:p>
    <w:p>
      <w:pPr>
        <w:pStyle w:val="Normal"/>
        <w:widowControl w:val="false"/>
        <w:ind w:right="136" w:hanging="0"/>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TextBody"/>
    <w:qFormat/>
    <w:pPr>
      <w:numPr>
        <w:ilvl w:val="0"/>
        <w:numId w:val="1"/>
      </w:numPr>
      <w:autoSpaceDE w:val="true"/>
      <w:spacing w:before="100" w:after="10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New Roman"/>
      <w:b/>
      <w:bCs/>
      <w:kern w:val="2"/>
      <w:sz w:val="48"/>
      <w:szCs w:val="48"/>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NormalWeb">
    <w:name w:val="Normal (Web)"/>
    <w:basedOn w:val="Normal"/>
    <w:qFormat/>
    <w:pPr>
      <w:autoSpaceDE w:val="true"/>
      <w:spacing w:before="100" w:after="10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6:00Z</dcterms:created>
  <dc:creator>Red de Periodistas</dc:creator>
  <dc:description/>
  <cp:keywords/>
  <dc:language>en-US</dc:language>
  <cp:lastModifiedBy>Rosario Hermano</cp:lastModifiedBy>
  <cp:lastPrinted>2003-08-22T11:39:00Z</cp:lastPrinted>
  <dcterms:modified xsi:type="dcterms:W3CDTF">2021-01-25T10:46:00Z</dcterms:modified>
  <cp:revision>2</cp:revision>
  <dc:subject/>
  <dc:title>El quinto patio</dc:title>
</cp:coreProperties>
</file>