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CURSO DE VERÃO ONLINE ARTE E EDUCAÇÃO POPULAR </w:t>
      </w:r>
    </w:p>
    <w:p>
      <w:pPr>
        <w:pStyle w:val="Normal"/>
        <w:spacing w:lineRule="auto" w:line="240" w:before="0" w:after="120"/>
        <w:ind w:right="-42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EMA:</w:t>
      </w:r>
      <w:r>
        <w:rPr>
          <w:sz w:val="28"/>
          <w:szCs w:val="28"/>
        </w:rPr>
        <w:t xml:space="preserve"> ARTE E VIDA: RESISTÊNCIA NA AMÉRICA LATINA E NO CARIB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DATA:</w:t>
      </w:r>
      <w:r>
        <w:rPr>
          <w:sz w:val="24"/>
          <w:szCs w:val="24"/>
        </w:rPr>
        <w:t xml:space="preserve"> </w:t>
      </w:r>
      <w:bookmarkStart w:id="0" w:name="_Hlk76675562"/>
      <w:r>
        <w:rPr>
          <w:sz w:val="24"/>
          <w:szCs w:val="24"/>
        </w:rPr>
        <w:t>13/09 a 09/10/2021</w:t>
      </w:r>
      <w:bookmarkEnd w:id="0"/>
    </w:p>
    <w:p>
      <w:pPr>
        <w:pStyle w:val="Normal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aminhando e cantando e seguindo a canção,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mos todos iguais, braços dados ou não...</w:t>
      </w:r>
    </w:p>
    <w:p>
      <w:pPr>
        <w:pStyle w:val="Normal"/>
        <w:spacing w:lineRule="auto" w:line="240" w:before="0" w:after="1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Geraldo Vandré)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m meio à opressão vivida no chão latino-americano e caribenho desde os tempos da colonização / invasão pelos portugueses e espanhóis, sempre houve sonhos de liberdade e esperança de mudança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Quando calada a voz, em tempos “de chumbo”, o que se levantou como resistência foi a ARTE em suas diferentes expressões, deixadas como marcas no tempo, de um tempo para não ser esquecido, para não ser repetido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 memória é fundamental para alimentar a esperança de mudança, mesmo que seja, em alguns momentos, menor do que o sonhado, o desejado.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ntre tantas formas de expressão artística, tivemos esculturas modeladas no barro, entalhadas na madeira, fundidas no bronze e no ferro; filmes que retrataram o nosso lado da história, canções que se tornaram hinos na boca do povo e poesias que encantaram e animaram a juventude para seguir adiante. </w:t>
      </w:r>
    </w:p>
    <w:p>
      <w:pPr>
        <w:pStyle w:val="Normal"/>
        <w:spacing w:lineRule="auto" w:line="240" w:before="0" w:after="120"/>
        <w:jc w:val="both"/>
        <w:rPr/>
      </w:pPr>
      <w:r>
        <w:rPr/>
        <w:t>Essas manifestações foram muitas vezes sufocadas e muito sangue ainda escorreu das veias abertas da América Latina, mas as marcas da resistência ficaram na memória de quem as viveu, e deixaram sinais para serem vistos em tempos posteriores, pelos que viessem depois.</w:t>
      </w:r>
    </w:p>
    <w:p>
      <w:pPr>
        <w:pStyle w:val="Normal"/>
        <w:spacing w:lineRule="auto" w:line="240" w:before="0" w:after="120"/>
        <w:jc w:val="both"/>
        <w:rPr/>
      </w:pPr>
      <w:r>
        <w:rPr/>
        <w:t>Depois de um pequeno intervalo de tempo, com a quase democracia, retornamos a tempos difíceis, com governos autoritários que ameaçam as liberdades e as vidas das pessoas no continente latino americano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Hoje o grito vem das periferias, do povo negro, dos indígenas, das mulheres, que clamam por justiça, por igualdade, por vida digna. Daí nasce a poesia e a música que denunciam as injustiças e anunciam um novo tempo para os marginalizados e vulneráveis socialmente.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O curso ARTE E VIDA: RESISTÊNCIA NA AMÉRICA LATINA E NO CARIBE, oferecerá espaço para a retomada das marcas deixadas em forma de arte em nossa Pacha mama, com foco nas expressões musicais e poéticas. Um tempo para recuperar a memória de resistência e criar caminhos para a liberdade e para justiça social. </w:t>
      </w:r>
    </w:p>
    <w:p>
      <w:pPr>
        <w:pStyle w:val="Normal"/>
        <w:spacing w:lineRule="auto" w:line="240" w:before="0" w:after="240"/>
        <w:jc w:val="both"/>
        <w:rPr/>
      </w:pPr>
      <w:r>
        <w:rPr/>
        <w:t>Realizado no formato online</w:t>
      </w:r>
      <w:r>
        <w:rPr>
          <w:sz w:val="20"/>
          <w:szCs w:val="20"/>
        </w:rPr>
        <w:t xml:space="preserve">, de </w:t>
      </w:r>
      <w:r>
        <w:rPr/>
        <w:t>13/09 a 09/10/2021</w:t>
      </w:r>
      <w:r>
        <w:rPr>
          <w:sz w:val="24"/>
          <w:szCs w:val="24"/>
        </w:rPr>
        <w:t xml:space="preserve">, </w:t>
      </w:r>
      <w:r>
        <w:rPr/>
        <w:t xml:space="preserve">o curso manterá a Metodologia da Educação Popular, com atenção especial à partilha de práticas e sistematização de experiências, além e trazer pessoas que tratarão do tema do ponto de vista sócio-político e religioso, histórico e artístico. 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ÇÕES</w:t>
      </w:r>
    </w:p>
    <w:p>
      <w:pPr>
        <w:pStyle w:val="Normal"/>
        <w:spacing w:lineRule="auto" w:line="240" w:before="0" w:after="0"/>
        <w:rPr/>
      </w:pPr>
      <w:r>
        <w:rPr/>
        <w:t xml:space="preserve">Inscrições pelo site: www.ceseep.org.br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ontactos</w:t>
      </w:r>
      <w:r>
        <w:rPr/>
        <w:t xml:space="preserve">: Correio electrónico: militantes@ceseep.org.br / ceseep@ceseep.org.br.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Telefone: (0xx11) 3105-1680 / (+55 11 91315-6985 WhatsApp)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Valores:</w:t>
      </w:r>
      <w:r>
        <w:rPr/>
        <w:t xml:space="preserve"> R$ 200,00 (Brasil) ou 40 dólares (demais países)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Forma de pagamento:</w:t>
      </w:r>
      <w:r>
        <w:rPr/>
        <w:t xml:space="preserve"> PIX, depósito / transferência em conta corrente do CESEEP ou cartão de crédito (à vista ou parcelado, com acréscimos da financiadora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</w:rPr>
        <w:t>Conta bancária</w:t>
      </w:r>
      <w:r>
        <w:rPr/>
        <w:t xml:space="preserve"> para depósito/transferência: Banco Itaú S/A / Agência 0251 / CC 34.307-5 / CNPJ 52.027.398/0001-53</w:t>
      </w:r>
    </w:p>
    <w:p>
      <w:pPr>
        <w:pStyle w:val="Normal"/>
        <w:spacing w:lineRule="auto" w:line="240" w:before="0" w:after="0"/>
        <w:rPr/>
      </w:pPr>
      <w:r>
        <w:rPr/>
        <w:t xml:space="preserve">1. Chave PIX = </w:t>
      </w:r>
      <w:hyperlink r:id="rId2">
        <w:r>
          <w:rPr>
            <w:rStyle w:val="InternetLink"/>
          </w:rPr>
          <w:t>administracao@ceseep.org.br</w:t>
        </w:r>
      </w:hyperlink>
    </w:p>
    <w:p>
      <w:pPr>
        <w:pStyle w:val="Normal"/>
        <w:spacing w:lineRule="auto" w:line="240" w:before="0" w:after="0"/>
        <w:rPr/>
      </w:pPr>
      <w:r>
        <w:rPr/>
        <w:t>2. Transferência bancária: Banco Itaú S/A: Agência: 0251 Conta corrente: 34.307-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NPJ: 52.027.398/0001-53</w:t>
      </w:r>
    </w:p>
    <w:p>
      <w:pPr>
        <w:pStyle w:val="Normal"/>
        <w:spacing w:lineRule="auto" w:line="240" w:before="0" w:after="0"/>
        <w:rPr/>
      </w:pPr>
      <w:r>
        <w:rPr/>
        <w:t xml:space="preserve">Enviar comprovante de depósito por e-mail para: </w:t>
      </w:r>
      <w:hyperlink r:id="rId3">
        <w:r>
          <w:rPr>
            <w:rStyle w:val="InternetLink"/>
          </w:rPr>
          <w:t>militantes@ceseep.org.br</w:t>
        </w:r>
      </w:hyperlink>
      <w:r>
        <w:rPr/>
        <w:t xml:space="preserve">  ou para WhatsApp  (+55 11 91315-6985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tividad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9 (2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8h - 2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bertura (com arte) e apresentação dos participantes </w:t>
            </w:r>
            <w:r>
              <w:rPr>
                <w:rFonts w:cs="Calibri"/>
                <w:i/>
                <w:iCs/>
                <w:sz w:val="20"/>
                <w:szCs w:val="20"/>
              </w:rPr>
              <w:t>(Nilda de Assis Candid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presentação do CESEEP </w:t>
            </w:r>
            <w:r>
              <w:rPr>
                <w:rFonts w:cs="Calibri"/>
                <w:i/>
                <w:iCs/>
                <w:sz w:val="20"/>
                <w:szCs w:val="20"/>
              </w:rPr>
              <w:t>(Pe. José Oscar Beozz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Paulo Freire e Círculos de cultura </w:t>
            </w:r>
            <w:r>
              <w:rPr>
                <w:rFonts w:cs="Calibri"/>
                <w:i/>
                <w:iCs/>
                <w:sz w:val="20"/>
                <w:szCs w:val="20"/>
              </w:rPr>
              <w:t>(Lurdinha Paschoalett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9 (4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8h -2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ilha de práticas e sistematização como elementos constitutivos da Educação Popul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Lurdinha Paschoaletto (CESEEP-Brasi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ilhas das Práticas – o que trazem como experiência de participação e resistência com ar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Nilda de Assis Candido (CESEEP-Brasil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bookmarkStart w:id="1" w:name="_Hlk75850590"/>
            <w:bookmarkEnd w:id="1"/>
            <w:r>
              <w:rPr>
                <w:rFonts w:cs="Calibri"/>
                <w:sz w:val="20"/>
                <w:szCs w:val="20"/>
              </w:rPr>
              <w:t>17/09 (6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8h - 2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 grito do futuro: arte como possibilidade de formação human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Dan Baron e Manoela Souza (Brasil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9 (2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18h - 21h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bookmarkStart w:id="2" w:name="_Hlk75461952"/>
            <w:r>
              <w:rPr>
                <w:rFonts w:cs="Calibri"/>
                <w:sz w:val="20"/>
                <w:szCs w:val="20"/>
              </w:rPr>
              <w:t xml:space="preserve">A poesia na periferia, ação de transformaçã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Maria Vilani (Brasil)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bookmarkStart w:id="3" w:name="_Hlk75461952"/>
            <w:r>
              <w:rPr>
                <w:rFonts w:cs="Calibri"/>
                <w:sz w:val="20"/>
                <w:szCs w:val="20"/>
              </w:rPr>
              <w:t>A arte em Cuba: memória e resistência</w:t>
            </w:r>
            <w:bookmarkEnd w:id="3"/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eynaldo Garcia Blanco (Cub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22/09 </w:t>
            </w:r>
            <w:r>
              <w:rPr>
                <w:rFonts w:cs="Calibri"/>
                <w:sz w:val="20"/>
                <w:szCs w:val="20"/>
              </w:rPr>
              <w:t>(4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8h - 2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s canções e painéis, nas celebrações e romarias, uma história de denúncias, resistência e libertaçã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e. José Oscar Beozzo (CESEEP - Brasil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4/09 </w:t>
            </w:r>
            <w:r>
              <w:rPr>
                <w:rFonts w:cs="Calibri"/>
                <w:sz w:val="20"/>
                <w:szCs w:val="20"/>
              </w:rPr>
              <w:t>(6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8h - 2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atização como resistência do povo oprimi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Mariana Pasqual - CDHEP (Brasil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5/ 09 (sá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5h-18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írculo de Cultura e arte: poesia e mús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Lurdinha e Nilda + Coordenadorxs dos Circulos de 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9 (2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8h - 2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ística da caminhada: resistir e celebrar com ar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Zé Vicente (Brasil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9 (4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8h - 2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 música popular como expressão identitária de resistência na América Latina e Carib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ecília Silva (Colômbia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10 (6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8h - 2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A cultura popular como expressão identitária de resistência no Ch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color w:val="202124"/>
                <w:sz w:val="20"/>
                <w:szCs w:val="20"/>
                <w:shd w:fill="FFFFFF" w:val="clear"/>
                <w:lang w:val="en-US"/>
              </w:rPr>
              <w:t>Ariel Grez Valdenegro</w:t>
            </w:r>
            <w:r>
              <w:rPr>
                <w:rFonts w:cs="Calibri"/>
                <w:color w:val="202124"/>
                <w:sz w:val="20"/>
                <w:szCs w:val="20"/>
                <w:shd w:fill="FFFFFF" w:val="clear"/>
                <w:lang w:val="en-US"/>
              </w:rPr>
              <w:t xml:space="preserve"> e </w:t>
            </w:r>
            <w:r>
              <w:rPr>
                <w:rFonts w:cs="Calibri"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Nelson Rodríguez Vega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 (Chile)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/10 (2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8h -2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írculo de cultura: sistematização como memória e resistênc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xercício de criação (música e/ou poesia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Lurdinha e Nilda + Coordenadorxs dos Circulos de 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10 (4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8h -2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strução da memória do tempo presente: arte como caminho de esperanç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Lurdinha e Nilda + Coordenadorxs dos Circulos de 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10 (6ª 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8h - 2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cialização dos Círculos de cultura (música e poesia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Lurdinha Paschoaletto (CESEEP-Brasil) e Nilda de Assis Candido (CESEEP-Brasil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alização dos Círculos de cultura (continuaçã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liaç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ística de encerrament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ao@ceseep.org.br" TargetMode="External"/><Relationship Id="rId3" Type="http://schemas.openxmlformats.org/officeDocument/2006/relationships/hyperlink" Target="mailto:militantes@ceseep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7:00Z</dcterms:created>
  <dc:creator>Nilda Assis Candido</dc:creator>
  <dc:description/>
  <cp:keywords/>
  <dc:language>en-US</dc:language>
  <cp:lastModifiedBy>Rosario Hermano</cp:lastModifiedBy>
  <dcterms:modified xsi:type="dcterms:W3CDTF">2021-08-17T12:17:00Z</dcterms:modified>
  <cp:revision>2</cp:revision>
  <dc:subject/>
  <dc:title/>
</cp:coreProperties>
</file>