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Bookman Old Style" w:hAnsi="Bookman Old Style" w:eastAsia="Times New Roman" w:cs="Arial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Arial" w:ascii="Bookman Old Style" w:hAnsi="Bookman Old Style"/>
          <w:b/>
          <w:bCs/>
          <w:color w:val="333333"/>
          <w:kern w:val="2"/>
          <w:sz w:val="32"/>
          <w:szCs w:val="32"/>
          <w:lang w:eastAsia="es-MX"/>
        </w:rPr>
        <w:t>El jesuita Mark Lewis, nuevo rector de la Pontificia Universidad Gregoria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Bookman Old Style" w:hAnsi="Bookman Old Style" w:eastAsia="Times New Roman" w:cs="Arial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D49400"/>
          <w:kern w:val="2"/>
          <w:sz w:val="28"/>
          <w:szCs w:val="28"/>
          <w:lang w:eastAsia="es-MX"/>
        </w:rPr>
        <w:t>El padre da Silva Gonçalves presenta a su suces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635" cy="31413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es-MX"/>
        </w:rPr>
        <w:t>Mark Lewis, nuevo rector de la Gregoria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Nombrado por Francisco el nuevo responsable de la universidad pontificia, enseñó allí durante mucho tiempo antes de volver en 2017 para ser vicerrector. El nombramiento entrará en vigor el 1 de septiemb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El padre da Silva, rector saliente del a Gregorianaha agradecido a todos"la dedicación y el espíritu de misión que he presenciado tan de cerca en estos seis años y que hacen de la Pontificia Universidad Gregoriana una institución tan especial al servicio de toda la Iglesia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Sobre el nuevo rector, afirma: "El P. Lewis ha recibido varias misiones, en los campos de la investigación, la enseñanza y el gobierno. Ha adquirido una gran experiencia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El padre Lewis es licenciado en FIlosofía y doctor en Historia. Ha trabajado como director en el Instituto Histórico de la Compañía de Jesús, en Roma y en la Pontificia Universidad Gregoriana, en la Facultad de Historia Eclesiástic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Bookman Old Style" w:hAnsi="Bookman Old Style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333333"/>
          <w:sz w:val="24"/>
          <w:szCs w:val="24"/>
          <w:lang w:eastAsia="es-MX"/>
        </w:rPr>
        <w:t>15.06.2022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hyperlink r:id="rId3">
        <w:r>
          <w:rPr>
            <w:rStyle w:val="InternetLink"/>
            <w:rFonts w:eastAsia="Times New Roman" w:cs="Arial" w:ascii="Bookman Old Style" w:hAnsi="Bookman Old Style"/>
            <w:color w:val="D49400"/>
            <w:sz w:val="24"/>
            <w:szCs w:val="24"/>
            <w:lang w:eastAsia="es-MX"/>
          </w:rPr>
          <w:t>(Vatican News)</w:t>
        </w:r>
      </w:hyperlink>
      <w:r>
        <w:rPr>
          <w:rFonts w:eastAsia="Times New Roman" w:cs="Arial" w:ascii="Bookman Old Style" w:hAnsi="Bookman Old Style"/>
          <w:color w:val="474747"/>
          <w:sz w:val="24"/>
          <w:szCs w:val="24"/>
          <w:lang w:eastAsia="es-MX"/>
        </w:rPr>
        <w:t>.-</w:t>
      </w:r>
      <w:r>
        <w:rPr>
          <w:rFonts w:eastAsia="Times New Roman" w:cs="Arial" w:ascii="Bookman Old Style" w:hAnsi="Bookman Old Style"/>
          <w:i/>
          <w:iCs/>
          <w:color w:val="474747"/>
          <w:sz w:val="24"/>
          <w:szCs w:val="24"/>
          <w:lang w:eastAsia="es-MX"/>
        </w:rPr>
        <w:t> "Durante los años transcurridos desde su formación,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el P. Lewis ha recibido varias misiones, en los campos de la investigación, la enseñanza y el gobierno</w:t>
      </w:r>
      <w:r>
        <w:rPr>
          <w:rFonts w:eastAsia="Times New Roman" w:cs="Arial" w:ascii="Bookman Old Style" w:hAnsi="Bookman Old Style"/>
          <w:i/>
          <w:iCs/>
          <w:color w:val="474747"/>
          <w:sz w:val="24"/>
          <w:szCs w:val="24"/>
          <w:lang w:eastAsia="es-MX"/>
        </w:rPr>
        <w:t>. En estos importantes cometidos, el P. Mark A. Lewis ha adquirido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una gran experiencia</w:t>
      </w:r>
      <w:r>
        <w:rPr>
          <w:rFonts w:eastAsia="Times New Roman" w:cs="Arial" w:ascii="Bookman Old Style" w:hAnsi="Bookman Old Style"/>
          <w:i/>
          <w:iCs/>
          <w:color w:val="474747"/>
          <w:sz w:val="24"/>
          <w:szCs w:val="24"/>
          <w:lang w:eastAsia="es-MX"/>
        </w:rPr>
        <w:t> académica y de gobierno, que ha puesto generosamente al servicio de la Pontificia Universidad Gregoriana en los últimos años"</w:t>
      </w:r>
      <w:r>
        <w:rPr>
          <w:rFonts w:eastAsia="Times New Roman" w:cs="Arial" w:ascii="Bookman Old Style" w:hAnsi="Bookman Old Style"/>
          <w:color w:val="474747"/>
          <w:sz w:val="24"/>
          <w:szCs w:val="24"/>
          <w:lang w:eastAsia="es-MX"/>
        </w:rPr>
        <w:t>. Así es como el actual rector de la Gregoriana,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el padre Nuno da Silva Gonçalves, presenta a su sucesor a la comunidad universitaria, el jesuita y hermano, padre Mark Andrew Lewis</w:t>
      </w:r>
      <w:r>
        <w:rPr>
          <w:rFonts w:eastAsia="Times New Roman" w:cs="Arial" w:ascii="Bookman Old Style" w:hAnsi="Bookman Old Style"/>
          <w:color w:val="474747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Bookman Old Style" w:hAnsi="Bookman Old Style" w:eastAsia="Times New Roman" w:cs="Arial"/>
          <w:color w:val="474747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color w:val="474747"/>
          <w:sz w:val="24"/>
          <w:szCs w:val="24"/>
          <w:lang w:val="en-US" w:eastAsia="en-US"/>
        </w:rPr>
        <w:drawing>
          <wp:inline distT="0" distB="0" distL="0" distR="0">
            <wp:extent cx="5715000" cy="30003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outlineLvl w:val="1"/>
        <w:rPr>
          <w:rFonts w:ascii="Bookman Old Style" w:hAnsi="Bookman Old Style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Promotor de la "calidad"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En su calidad de vicerrector académico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, cargo al que accedió hace tres años, el padre Lewis "se ha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comprometido con la formación pedagógica del profesorado y con la promoción de la calidad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, que ahora se ha convertido en una dimensión permanente de la vida universitaria", continúa el actual rector, que concluye agradeciendo a todos "la dedicación y el espíritu de misión que he presenciado tan de cerca en estos seis años y que hacen de la Pontificia Universidad Gregoriana una institución tan especial al servicio de toda la Iglesia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outlineLvl w:val="1"/>
        <w:rPr>
          <w:rFonts w:ascii="Bookman Old Style" w:hAnsi="Bookman Old Style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Notas biográficas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P. Mark Andrew Lewis S.J. nació en Miami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, Florida, Estados Unidos, en 1959. Ingresó en la Compañía de Jesús en 1980 y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fue ordenado sacerdote en 1991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.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 Se licenció en Filosofía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 por la Universidad de San Luis y en Teología por el Regis College de Toronto (Canadá). En 1995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 se doctoró en Historia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 por la Universidad de Toronto. De 1996 a 2004 trabajó en el Instituto Histórico de la Compañía de Jesús, en Roma, del que fue director desde 1998. Durante estos años, comenzó a enseñar en la Pontificia Universidad Gregoriana, en la Facultad de Historia Eclesiástica. En 2005, regresó a Estados Unidos y dio clases en el Spring Hill College. De 2008 a 2014 fue Superior Provincial de la Provincia de Nueva Orleans de la Compañía de Jesús. Regresó a la Gregoriana en enero de 2017 como miembro de la facultad de Historia de la Iglesia y Patrimonio Cultural. </w:t>
      </w:r>
      <w:r>
        <w:rPr>
          <w:rFonts w:eastAsia="Times New Roman" w:cs="Arial" w:ascii="Bookman Old Style" w:hAnsi="Bookman Old Style"/>
          <w:b/>
          <w:bCs/>
          <w:color w:val="474747"/>
          <w:sz w:val="24"/>
          <w:szCs w:val="24"/>
          <w:lang w:eastAsia="es-MX"/>
        </w:rPr>
        <w:t>Ha publicado varios estudios sobre la historia de la educación en la Compañía de Jesús</w:t>
      </w:r>
      <w:r>
        <w:rPr>
          <w:rFonts w:eastAsia="Times New Roman" w:cs="Arial" w:ascii="Bookman Old Style" w:hAnsi="Bookman Old Style"/>
          <w:color w:val="333333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rFonts w:ascii="Bookman Old Style" w:hAnsi="Bookman Old Style" w:eastAsia="Times New Roman" w:cs="Arial"/>
          <w:color w:val="474747"/>
          <w:sz w:val="24"/>
          <w:szCs w:val="24"/>
          <w:lang w:eastAsia="es-MX"/>
        </w:rPr>
      </w:pPr>
      <w:r>
        <w:rPr>
          <w:rFonts w:eastAsia="Times New Roman" w:cs="Arial" w:ascii="Bookman Old Style" w:hAnsi="Bookman Old Style"/>
          <w:color w:val="474747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Bookman Old Style" w:hAnsi="Bookman Old Style" w:eastAsia="Times New Roman" w:cs="Bookman Old Style"/>
          <w:color w:val="474747"/>
          <w:sz w:val="24"/>
          <w:szCs w:val="24"/>
          <w:lang w:eastAsia="es-MX"/>
        </w:rPr>
      </w:pPr>
      <w:r>
        <w:rPr>
          <w:rFonts w:eastAsia="Times New Roman" w:cs="Bookman Old Style" w:ascii="Bookman Old Style" w:hAnsi="Bookman Old Style"/>
          <w:color w:val="474747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icker">
    <w:name w:val="kick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bkndateline">
    <w:name w:val="pg-bkn-dat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aticannews.va/es/vaticano/news/2022-06/jesuita-mark-lewis-rector-pontificia-universidad-gregorian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1:00Z</dcterms:created>
  <dc:creator>JUANMA</dc:creator>
  <dc:description/>
  <cp:keywords/>
  <dc:language>en-US</dc:language>
  <cp:lastModifiedBy>Rosario Hermano</cp:lastModifiedBy>
  <dcterms:modified xsi:type="dcterms:W3CDTF">2022-06-16T13:21:00Z</dcterms:modified>
  <cp:revision>2</cp:revision>
  <dc:subject/>
  <dc:title/>
</cp:coreProperties>
</file>