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385623"/>
          <w:sz w:val="24"/>
          <w:szCs w:val="24"/>
        </w:rPr>
      </w:pPr>
      <w:r>
        <w:rPr>
          <w:rFonts w:cs="Garamond" w:ascii="Garamond" w:hAnsi="Garamond"/>
          <w:b/>
          <w:color w:val="385623"/>
          <w:sz w:val="24"/>
          <w:szCs w:val="24"/>
        </w:rPr>
        <w:t>Partilha da Palavra: 29º. Domingo do Tempo Comum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385623"/>
          <w:sz w:val="24"/>
          <w:szCs w:val="24"/>
        </w:rPr>
      </w:pPr>
      <w:r>
        <w:rPr>
          <w:rFonts w:cs="Garamond" w:ascii="Garamond" w:hAnsi="Garamond"/>
          <w:b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385623"/>
          <w:sz w:val="24"/>
          <w:szCs w:val="24"/>
        </w:rPr>
      </w:pPr>
      <w:r>
        <w:rPr>
          <w:rFonts w:cs="Garamond" w:ascii="Garamond" w:hAnsi="Garamond"/>
          <w:b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385623"/>
          <w:sz w:val="28"/>
          <w:szCs w:val="28"/>
        </w:rPr>
      </w:pPr>
      <w:r>
        <w:rPr>
          <w:rFonts w:cs="Garamond" w:ascii="Garamond" w:hAnsi="Garamond"/>
          <w:b/>
          <w:color w:val="3856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6800" cy="2881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2165" cy="28867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385623"/>
          <w:sz w:val="28"/>
          <w:szCs w:val="28"/>
        </w:rPr>
        <w:t>16 DE OUTUBRO DE 202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MEIRA LEI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Leitura do Livro do Êxodo </w:t>
      </w:r>
      <w:r>
        <w:rPr>
          <w:rFonts w:cs="Garamond" w:ascii="Garamond" w:hAnsi="Garamond"/>
          <w:b/>
          <w:color w:val="FF0000"/>
          <w:sz w:val="28"/>
          <w:szCs w:val="28"/>
        </w:rPr>
        <w:t>17,8-1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 Deus do Êxodo é o Deus Libertador, o Deus da Vida, é ele que sustenta a caminhada, é ele que mata a sede e a fome, é ele que faz o povo de Israel vencer nas batalhas, outros povos. Deus é Aquele que liberta todo o temp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 inimizade entre Israel e Amalec era profunda, e naquela época, o que pelas regras da guerra da época, exigia-se o extermínio total do inimigo. Sendo assim, Amalec no texto de hoje, é a personificação do maior inimigo de Israel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gundo José Bortolini</w:t>
      </w:r>
      <w:r>
        <w:rPr>
          <w:rStyle w:val="FootnoteCharacters"/>
          <w:rStyle w:val="FootnoteAnchor"/>
          <w:rFonts w:cs="Garamond" w:ascii="Garamond" w:hAnsi="Garamond"/>
          <w:color w:val="000000"/>
          <w:sz w:val="28"/>
          <w:szCs w:val="28"/>
        </w:rPr>
        <w:footnoteReference w:id="2"/>
      </w:r>
      <w:r>
        <w:rPr>
          <w:rFonts w:cs="Garamond" w:ascii="Garamond" w:hAnsi="Garamond"/>
          <w:color w:val="000000"/>
          <w:sz w:val="28"/>
          <w:szCs w:val="28"/>
        </w:rPr>
        <w:t>: “Amalec foi, ao longo da história do povo de Deus, a personificação da hostilidade e do perigo. Nós, hoje, ficamos espantados diante de tanto ódio entre duas nações que, no fundo eram parentes e tinham os patriarcas por antepassados. Mas a explicação deve ir além dos fatos e ancorar-se nas motivações. Amalec representa os que tentam abortar as promessas de Deus, impedindo que o povo possua a terra e, assim, a vida. Amalec é a cerca do passado e do presente que impede ao povo o acesso às fontes da vida” (BORTOLINI, 2010, p. 697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oisés instruiu Josué para escolher entre o povo, alguns homens que com ele fossem para a luta. O próprio Moisés não foi, mas esteve “de pé, no alto da colina, com a vara de Deus na mão”. Enquanto Moisés mantinha a mão levantada, Israel vencia, quando abaixava a mão, vencia Amalec. Somente com a ajuda de Aarão e Ur, um de cada lado de Moisés sustentando no alto suas mãos, foi possível a Josué derrotar Amalec. Foi a oração de Moisés a Deus que sustentou Josué na batalha. A força da oração deu a vitória ao povo de Israe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rá que a oração que fazemos em casa, no serviço, na comunidade, tem sido verdadeira e forte ao ponto de derrotar os inimigos e inimigas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ALMO RESPONSORIAL </w:t>
        <w:tab/>
      </w:r>
      <w:r>
        <w:rPr>
          <w:rFonts w:cs="Garamond" w:ascii="Garamond" w:hAnsi="Garamond"/>
          <w:b/>
          <w:color w:val="FF0000"/>
          <w:sz w:val="28"/>
          <w:szCs w:val="28"/>
        </w:rPr>
        <w:t>Sl 120(121),1-2.3-4.5-6.7-8 (R. cf. 2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te salmo é um dos salmos entoados durante a subida à Jerusalém. É um salmo de confiança individual em Deus. Este salmo retrata a confiança inabalável de uma pessoa em Deus não importa o momento em que esteja vivendo, não importa o perigo ou confli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salmista sabe que o único socorro que pode pedir é o que vem de Deus, pois ele fez o céu e a terra, e guarda Israel. Deus é o único socorro de Israel, ele é o Pastor que não dorme para cuidar de seu rebanho. É o único aliado do povo pob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A certeza deste salmo para nós hoje, mesmo, em meio aos conflitos e tensões da nossa vida, é que ninguém, mesmo que tente, consegue sair da sombra de Deu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mos todos, todas, peregrinos e peregrinas por estes caminhos que muitas vezes nos jogamos sem conhecer, apenas, por termos uma confiança inabalável neste Deus da Vida, que nos ama eternament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EGUNDA LEITU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Leitura da Segunda Carta de São Paulo a Timóteo </w:t>
      </w:r>
      <w:r>
        <w:rPr>
          <w:rFonts w:cs="Garamond" w:ascii="Garamond" w:hAnsi="Garamond"/>
          <w:b/>
          <w:color w:val="FF0000"/>
          <w:sz w:val="28"/>
          <w:szCs w:val="28"/>
        </w:rPr>
        <w:t>3,14-4,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egunda leitura de hoje afirma que a Palavra de Deus, a Bíblia comunica a sabedoria e a justiça de Deus que conduz à salvação pela fé em Jesus de Nazaré, pois, Jesus é a chave de leitura e de atualização de toda a Bíbl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A Bíblia não é um livro de respostas prontas, não é uma prateleira de farmácia, é um livro de experiências humanas na construção da ponte que nos liga com Deu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us escreveu dois livros: o primeiro foi a Vida; o segundo foi a Bíblia. Sem as experiências de mulheres e homens retratadas e retratados no Primeiro e no Segundo Testamento, o texto seria apenas palavra morta, antiga, esquecida. A Bíblia existe para mostrar para nós, hoje e sempre, o projeto de Deus, que é a defesa de todas as vid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A leitura atenta e lenta da Palavra de Deus nos faz orar e rezar com maior clareza, com maior firmeza, com maior doação. Um bom cristão católico, uma boa cristã católica, reza pelo menos meia-hora por dia, todos os dias, não importa o momento e o loca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oração fortalece nossa alma, fortalece nosso coração, fortalece nossa luta. Por isso, devemos sempre proclamar a Palavra de Deus, com segurança, com humildade, com clareza, assim poderemos cantar com alegria aquele salmo 119,105: </w:t>
      </w:r>
      <w:r>
        <w:rPr>
          <w:rFonts w:cs="Garamond" w:ascii="Garamond" w:hAnsi="Garamond"/>
          <w:i/>
          <w:sz w:val="28"/>
          <w:szCs w:val="28"/>
        </w:rPr>
        <w:t>Tua Palavra é lâmpada para os meus pés Senhor, luz para o meu caminho!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EVANGELHO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Proclamação do Evangelho de Jesus Cristo segundo Lucas </w:t>
      </w:r>
      <w:r>
        <w:rPr>
          <w:rFonts w:cs="Garamond" w:ascii="Garamond" w:hAnsi="Garamond"/>
          <w:b/>
          <w:color w:val="FF0000"/>
          <w:sz w:val="28"/>
          <w:szCs w:val="28"/>
        </w:rPr>
        <w:t>18,1-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ste é um texto exclusivo do Evangelho de Luc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texto nos diz que devemos rezar sempre, sem jamais esmorecer; aponta-nos o conteúdo central do texto: que seja feita justiça. É a sua principal mensage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iúva grita por justiça pois não era protegida e respeitada naquela cidade, ao contrário das aldeias, onde as viúvas recebiam atenção e ajud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texto apresenta um juiz que não teme a Deus e não respeita pessoa alguma. O que isso significa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mer a Deus significa aplicar a Lei que impede as injustiças contra as viúvas. Respeitar / considerar, significa não fazer distinção no julgamento = julgamento justo / imparcia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Quantas viúvas continuam gritando por justiça hoje em dia? Será que os julgamentos estão sendo imparciais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Antonio Pagola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3"/>
      </w:r>
      <w:r>
        <w:rPr>
          <w:rFonts w:cs="Garamond" w:ascii="Garamond" w:hAnsi="Garamond"/>
          <w:sz w:val="28"/>
          <w:szCs w:val="28"/>
        </w:rPr>
        <w:t xml:space="preserve"> nos diz: “Na conclusão da parábola, Jesus não fala da oração. Antes de mais nada, Ele pede confiança na justiça de Deus: ‘Não fará Deus justiça aos seus eleitos que gritam a Ele dia e noite?’. Esses eleitos não são ‘os membros da Igreja’, mas os pobres de todos os povos, que clamam pedindo justiça. Deles é o reino de Deus. Depois, Jesus faz uma pergunta que é todo um desafio para seus discípulos: ‘Quando o Filho do homem vier, será que encontrará fé na terra?’. Ele não está pensando na fé como adesão doutrinal, mas na fé que anima a atuação da viúva, modelo de indignação, resistência ativa e coragem para reclamar justiça dos corruptos. Seria essa a fé e a oração dos cristãos satisfeitos das sociedade do bem-estar? Certamente tem razão J.B. Metz quando denuncia que na espiritualidade cristã existem demasiados cantos e poucos gritos de indignação, demasiada complacência e pouca nostalgia de um mundo mais humano, demasiado consolo e pouca fome de justiça” (PAGOLA, 2019, p. 353-354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iúva do Evangelho de hoje é um símbolo das pessoas desprotegidas, e sua força está na insistência. Ela insiste até que o juiz decide fazer justiç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Ao final resta-nos algumas perguntas: Estaremos firmes e fiéis na luta? Nossa fé nos faz reconhecer a presença da justiça de Deus agindo em nosso meio? Nós confiamos na justiça de Deus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az deste Deus misericordioso e libertador, permaneçamos acreditando em sua justiça!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ém! Axé! Awirê! Aleluia!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RTE-VIDA: Maximino Cerezo Barredo / Luís Henrique Alves Pint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erson Sbardelotti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implex agricola ego sum in regnum vitae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BORTOLINI, José. </w:t>
      </w:r>
      <w:r>
        <w:rPr>
          <w:rFonts w:cs="Garamond" w:ascii="Garamond" w:hAnsi="Garamond"/>
          <w:b/>
        </w:rPr>
        <w:t>Roteiros Homiléticos – Anos A, B, C, Festas e Solenidades</w:t>
      </w:r>
      <w:r>
        <w:rPr>
          <w:rFonts w:cs="Garamond" w:ascii="Garamond" w:hAnsi="Garamond"/>
        </w:rPr>
        <w:t>. 5.ed. São Paulo: Paulus, 2010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PAGOLA, José Antonio. </w:t>
      </w:r>
      <w:r>
        <w:rPr>
          <w:rFonts w:cs="Garamond" w:ascii="Garamond" w:hAnsi="Garamond"/>
          <w:b/>
        </w:rPr>
        <w:t>A Boa Notícia de Jesus – Roteiro homilético Anos A, B e C</w:t>
      </w:r>
      <w:r>
        <w:rPr>
          <w:rFonts w:cs="Garamond" w:ascii="Garamond" w:hAnsi="Garamond"/>
        </w:rPr>
        <w:t>. Petrópolis: Editora Vozes,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53:00Z</dcterms:created>
  <dc:creator>Emerson</dc:creator>
  <dc:description/>
  <cp:keywords/>
  <dc:language>en-US</dc:language>
  <cp:lastModifiedBy>Oscar Elizalde</cp:lastModifiedBy>
  <dcterms:modified xsi:type="dcterms:W3CDTF">2022-10-16T10:58:00Z</dcterms:modified>
  <cp:revision>3</cp:revision>
  <dc:subject/>
  <dc:title/>
</cp:coreProperties>
</file>