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O ECUMENISMO NA V CONFERÊNCIA GERAL DO EPISCOPADO LATINO-AMERICANO</w:t>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APARECIDA: 13 A 31 DE MAIO DE 2007</w:t>
      </w:r>
    </w:p>
    <w:p>
      <w:pPr>
        <w:pStyle w:val="Normal"/>
        <w:rPr>
          <w:rFonts w:ascii="Times New Roman" w:hAnsi="Times New Roman" w:cs="Times New Roman"/>
          <w:w w:val="90"/>
          <w:sz w:val="20"/>
          <w:szCs w:val="20"/>
        </w:rPr>
      </w:pPr>
      <w:r>
        <w:rPr>
          <w:rFonts w:cs="Times New Roman" w:ascii="Times New Roman" w:hAnsi="Times New Roman"/>
          <w:w w:val="90"/>
          <w:sz w:val="20"/>
          <w:szCs w:val="20"/>
        </w:rPr>
      </w:r>
    </w:p>
    <w:p>
      <w:pPr>
        <w:pStyle w:val="Normal"/>
        <w:rPr>
          <w:rFonts w:ascii="Times New Roman" w:hAnsi="Times New Roman" w:cs="Times New Roman"/>
          <w:w w:val="90"/>
          <w:sz w:val="20"/>
          <w:szCs w:val="20"/>
        </w:rPr>
      </w:pPr>
      <w:r>
        <w:rPr>
          <w:rFonts w:cs="Times New Roman" w:ascii="Times New Roman" w:hAnsi="Times New Roman"/>
          <w:w w:val="90"/>
          <w:sz w:val="20"/>
          <w:szCs w:val="20"/>
        </w:rPr>
      </w:r>
    </w:p>
    <w:p>
      <w:pPr>
        <w:pStyle w:val="Normal"/>
        <w:rPr>
          <w:rFonts w:ascii="Times New Roman" w:hAnsi="Times New Roman" w:cs="Times New Roman"/>
          <w:w w:val="90"/>
          <w:sz w:val="20"/>
          <w:szCs w:val="20"/>
        </w:rPr>
      </w:pPr>
      <w:r>
        <w:rPr>
          <w:rFonts w:cs="Times New Roman" w:ascii="Times New Roman" w:hAnsi="Times New Roman"/>
          <w:w w:val="90"/>
          <w:sz w:val="20"/>
          <w:szCs w:val="20"/>
        </w:rPr>
      </w:r>
    </w:p>
    <w:p>
      <w:pPr>
        <w:pStyle w:val="Normal"/>
        <w:rPr>
          <w:rFonts w:ascii="Times New Roman" w:hAnsi="Times New Roman" w:cs="Times New Roman"/>
          <w:w w:val="90"/>
          <w:sz w:val="24"/>
          <w:szCs w:val="24"/>
        </w:rPr>
      </w:pPr>
      <w:r>
        <w:rPr>
          <w:rFonts w:cs="Times New Roman" w:ascii="Times New Roman" w:hAnsi="Times New Roman"/>
          <w:w w:val="90"/>
          <w:sz w:val="24"/>
          <w:szCs w:val="24"/>
        </w:rPr>
        <w:t xml:space="preserve">I – O ECUMENISMO NAS CONFERÊNCIAS DO RIO DE JANEIRO, MEDELLIN, </w:t>
      </w:r>
    </w:p>
    <w:p>
      <w:pPr>
        <w:pStyle w:val="Normal"/>
        <w:ind w:firstLine="708"/>
        <w:rPr/>
      </w:pPr>
      <w:r>
        <w:rPr>
          <w:rFonts w:cs="Times New Roman" w:ascii="Times New Roman" w:hAnsi="Times New Roman"/>
          <w:w w:val="90"/>
          <w:sz w:val="24"/>
          <w:szCs w:val="24"/>
        </w:rPr>
        <w:t>PUEBLA E SANTO DOMINGO</w:t>
      </w:r>
      <w:r>
        <w:rPr>
          <w:rFonts w:cs="Times New Roman" w:ascii="Times New Roman" w:hAnsi="Times New Roman"/>
          <w:w w:val="90"/>
          <w:sz w:val="20"/>
          <w:szCs w:val="20"/>
        </w:rPr>
        <w:tab/>
        <w:tab/>
        <w:tab/>
        <w:tab/>
        <w:tab/>
        <w:tab/>
        <w:t xml:space="preserve"> 1</w:t>
      </w:r>
    </w:p>
    <w:p>
      <w:pPr>
        <w:pStyle w:val="Normal"/>
        <w:ind w:firstLine="708"/>
        <w:rPr>
          <w:rFonts w:ascii="Times New Roman" w:hAnsi="Times New Roman" w:cs="Times New Roman"/>
          <w:w w:val="90"/>
          <w:sz w:val="20"/>
          <w:szCs w:val="20"/>
        </w:rPr>
      </w:pPr>
      <w:r>
        <w:rPr>
          <w:rFonts w:cs="Times New Roman" w:ascii="Times New Roman" w:hAnsi="Times New Roman"/>
          <w:w w:val="90"/>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I.1. RIO DE JANEIRO E CONCÍLIO VATICANO II</w:t>
        <w:tab/>
        <w:tab/>
        <w:tab/>
        <w:tab/>
        <w:t xml:space="preserve"> 1</w:t>
      </w:r>
    </w:p>
    <w:p>
      <w:pPr>
        <w:pStyle w:val="TextBody"/>
        <w:widowControl/>
        <w:spacing w:before="0" w:after="120"/>
        <w:ind w:firstLine="708"/>
        <w:rPr>
          <w:sz w:val="20"/>
          <w:szCs w:val="20"/>
        </w:rPr>
      </w:pPr>
      <w:r>
        <w:rPr>
          <w:sz w:val="20"/>
          <w:szCs w:val="20"/>
        </w:rPr>
        <w:t>I.2. O ECUMENISMO NA CONFERÊNCIA DE MEDELLÍN</w:t>
        <w:tab/>
        <w:tab/>
        <w:tab/>
        <w:t xml:space="preserve"> 2 </w:t>
      </w:r>
    </w:p>
    <w:p>
      <w:pPr>
        <w:pStyle w:val="TextBody"/>
        <w:widowControl/>
        <w:spacing w:before="0" w:after="120"/>
        <w:ind w:firstLine="720"/>
        <w:rPr>
          <w:sz w:val="20"/>
          <w:szCs w:val="20"/>
        </w:rPr>
      </w:pPr>
      <w:r>
        <w:rPr>
          <w:sz w:val="20"/>
          <w:szCs w:val="20"/>
        </w:rPr>
        <w:t>I.3. O ECUMENISMO EM PUEBLA</w:t>
        <w:tab/>
        <w:tab/>
        <w:tab/>
        <w:tab/>
        <w:tab/>
        <w:tab/>
        <w:t xml:space="preserve"> 3 </w:t>
      </w:r>
    </w:p>
    <w:p>
      <w:pPr>
        <w:pStyle w:val="TextBody"/>
        <w:widowControl/>
        <w:spacing w:before="0" w:after="120"/>
        <w:ind w:firstLine="720"/>
        <w:rPr/>
      </w:pPr>
      <w:r>
        <w:rPr>
          <w:sz w:val="20"/>
          <w:szCs w:val="20"/>
        </w:rPr>
        <w:t>I.4. O ECUMENISMO EM SANTO DOMINGO</w:t>
        <w:tab/>
        <w:tab/>
        <w:tab/>
        <w:tab/>
        <w:t xml:space="preserve"> </w:t>
        <w:tab/>
        <w:t xml:space="preserve"> 4 </w:t>
      </w:r>
    </w:p>
    <w:p>
      <w:pPr>
        <w:pStyle w:val="TextBody"/>
        <w:widowControl/>
        <w:spacing w:before="0" w:after="120"/>
        <w:rPr>
          <w:sz w:val="20"/>
          <w:szCs w:val="20"/>
        </w:rPr>
      </w:pPr>
      <w:r>
        <w:rPr>
          <w:sz w:val="20"/>
          <w:szCs w:val="20"/>
        </w:rPr>
      </w:r>
    </w:p>
    <w:p>
      <w:pPr>
        <w:pStyle w:val="TextBody"/>
        <w:widowControl/>
        <w:spacing w:before="0" w:after="120"/>
        <w:rPr>
          <w:sz w:val="20"/>
          <w:szCs w:val="20"/>
        </w:rPr>
      </w:pPr>
      <w:r>
        <w:rPr>
          <w:sz w:val="20"/>
          <w:szCs w:val="20"/>
        </w:rPr>
      </w:r>
    </w:p>
    <w:p>
      <w:pPr>
        <w:pStyle w:val="TextBody"/>
        <w:widowControl/>
        <w:spacing w:before="0" w:after="120"/>
        <w:rPr/>
      </w:pPr>
      <w:r>
        <w:rPr/>
        <w:t>II – V CONFERÊNCIA GERAL EM APARECIDA</w:t>
        <w:tab/>
        <w:tab/>
        <w:tab/>
        <w:tab/>
        <w:t xml:space="preserve"> 8</w:t>
      </w:r>
    </w:p>
    <w:p>
      <w:pPr>
        <w:pStyle w:val="TextBody"/>
        <w:widowControl/>
        <w:spacing w:before="0" w:after="120"/>
        <w:ind w:firstLine="720"/>
        <w:rPr>
          <w:sz w:val="20"/>
          <w:szCs w:val="20"/>
        </w:rPr>
      </w:pPr>
      <w:r>
        <w:rPr>
          <w:sz w:val="20"/>
          <w:szCs w:val="20"/>
        </w:rPr>
      </w:r>
    </w:p>
    <w:p>
      <w:pPr>
        <w:pStyle w:val="TextBody"/>
        <w:widowControl/>
        <w:spacing w:before="0" w:after="120"/>
        <w:ind w:firstLine="720"/>
        <w:rPr/>
      </w:pPr>
      <w:r>
        <w:rPr>
          <w:sz w:val="20"/>
          <w:szCs w:val="20"/>
        </w:rPr>
        <w:t xml:space="preserve">II. 1 – O ECUMENISMO NA ETAPA PREPARATÓRIA </w:t>
        <w:tab/>
        <w:tab/>
        <w:tab/>
        <w:tab/>
        <w:t xml:space="preserve"> 8 </w:t>
        <w:tab/>
      </w:r>
    </w:p>
    <w:p>
      <w:pPr>
        <w:pStyle w:val="Normal"/>
        <w:ind w:firstLine="708"/>
        <w:rPr/>
      </w:pPr>
      <w:r>
        <w:rPr>
          <w:rFonts w:cs="Times New Roman" w:ascii="Times New Roman" w:hAnsi="Times New Roman"/>
          <w:sz w:val="20"/>
          <w:szCs w:val="20"/>
        </w:rPr>
        <w:t>II. 2 - OS OBSERVADORES NÃO CATÓLICOS</w:t>
        <w:tab/>
        <w:tab/>
        <w:tab/>
        <w:tab/>
        <w:tab/>
        <w:t xml:space="preserve"> 10</w:t>
      </w:r>
      <w:r>
        <w:rPr>
          <w:rFonts w:cs="Times New Roman" w:ascii="Times New Roman" w:hAnsi="Times New Roman"/>
          <w:color w:val="333333"/>
          <w:sz w:val="20"/>
          <w:szCs w:val="20"/>
        </w:rPr>
        <w:t xml:space="preserve"> </w:t>
      </w:r>
    </w:p>
    <w:p>
      <w:pPr>
        <w:pStyle w:val="TextBody"/>
        <w:widowControl/>
        <w:spacing w:before="0" w:after="120"/>
        <w:ind w:firstLine="708"/>
        <w:rPr>
          <w:w w:val="90"/>
          <w:sz w:val="20"/>
          <w:szCs w:val="20"/>
        </w:rPr>
      </w:pPr>
      <w:r>
        <w:rPr>
          <w:w w:val="90"/>
          <w:sz w:val="20"/>
          <w:szCs w:val="20"/>
        </w:rPr>
        <w:t>II.3. ENTRECRUZANDO OLHARES, SURPRESAS, PERCEPÇÕES E SENTIMENTOS</w:t>
        <w:tab/>
        <w:t>14</w:t>
      </w:r>
    </w:p>
    <w:p>
      <w:pPr>
        <w:pStyle w:val="TextBody"/>
        <w:widowControl/>
        <w:spacing w:before="0" w:after="120"/>
        <w:ind w:firstLine="708"/>
        <w:rPr>
          <w:sz w:val="20"/>
          <w:szCs w:val="20"/>
        </w:rPr>
      </w:pPr>
      <w:r>
        <w:rPr>
          <w:sz w:val="20"/>
          <w:szCs w:val="20"/>
        </w:rPr>
        <w:t>II.4. AS INTERVENÇÕES DOS OBSERVADORES CRISTÃOS</w:t>
        <w:tab/>
        <w:tab/>
        <w:tab/>
        <w:t>18</w:t>
      </w:r>
    </w:p>
    <w:p>
      <w:pPr>
        <w:pStyle w:val="TextBody"/>
        <w:spacing w:before="0" w:after="120"/>
        <w:ind w:firstLine="708"/>
        <w:rPr>
          <w:w w:val="90"/>
          <w:sz w:val="20"/>
          <w:szCs w:val="20"/>
        </w:rPr>
      </w:pPr>
      <w:r>
        <w:rPr>
          <w:w w:val="90"/>
          <w:sz w:val="20"/>
          <w:szCs w:val="20"/>
        </w:rPr>
        <w:t xml:space="preserve">  </w:t>
      </w:r>
      <w:r>
        <w:rPr>
          <w:w w:val="90"/>
          <w:sz w:val="20"/>
          <w:szCs w:val="20"/>
        </w:rPr>
        <w:t>I.4.1. A INTERVENÇÃO DO PASTOR NÉSTOR MIGUEZ EM NOME DOS EVANGÉLICOS 19</w:t>
      </w:r>
    </w:p>
    <w:p>
      <w:pPr>
        <w:pStyle w:val="Normal"/>
        <w:ind w:firstLine="708"/>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II.4.2. INTERVENÇÃO DO PASTOR JUAN SEPÚLVEDA SOBRE O PENTECOSTALISMO</w:t>
        <w:tab/>
        <w:t>23</w:t>
      </w:r>
    </w:p>
    <w:p>
      <w:pPr>
        <w:pStyle w:val="Normal"/>
        <w:autoSpaceDE w:val="false"/>
        <w:ind w:firstLine="708"/>
        <w:rPr>
          <w:rFonts w:ascii="Times New Roman" w:hAnsi="Times New Roman" w:cs="Times New Roman"/>
          <w:w w:val="90"/>
          <w:sz w:val="20"/>
          <w:szCs w:val="20"/>
          <w:lang w:eastAsia="pt-BR"/>
        </w:rPr>
      </w:pPr>
      <w:r>
        <w:rPr>
          <w:rFonts w:cs="Times New Roman" w:ascii="Times New Roman" w:hAnsi="Times New Roman"/>
          <w:w w:val="90"/>
          <w:sz w:val="20"/>
          <w:szCs w:val="20"/>
          <w:lang w:eastAsia="pt-BR"/>
        </w:rPr>
        <w:t>II. 5. A INTERVENÇÃO DO RABINO CLAUDIO EPELMAN EM NOME DO JUDAISMO</w:t>
        <w:tab/>
        <w:t xml:space="preserve"> 245</w:t>
      </w:r>
    </w:p>
    <w:p>
      <w:pPr>
        <w:pStyle w:val="Normal"/>
        <w:rPr>
          <w:rFonts w:ascii="Times New Roman" w:hAnsi="Times New Roman" w:cs="Times New Roman"/>
          <w:w w:val="90"/>
          <w:sz w:val="20"/>
          <w:szCs w:val="20"/>
          <w:lang w:eastAsia="pt-BR"/>
        </w:rPr>
      </w:pPr>
      <w:r>
        <w:rPr>
          <w:rFonts w:cs="Times New Roman" w:ascii="Times New Roman" w:hAnsi="Times New Roman"/>
          <w:w w:val="90"/>
          <w:sz w:val="20"/>
          <w:szCs w:val="20"/>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OS TEXTOS SOBRE O ECUMENISMO EM APARECIDA</w:t>
        <w:tab/>
        <w:tab/>
        <w:tab/>
        <w:t>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CONCLUSÃO</w:t>
        <w:tab/>
        <w:tab/>
        <w:tab/>
        <w:tab/>
        <w:tab/>
        <w:tab/>
        <w:tab/>
        <w:tab/>
        <w:tab/>
        <w:t>33</w:t>
      </w:r>
      <w:r>
        <w:br w:type="page"/>
      </w:r>
    </w:p>
    <w:p>
      <w:pPr>
        <w:pStyle w:val="Normal"/>
        <w:rPr>
          <w:rFonts w:ascii="Times New Roman" w:hAnsi="Times New Roman" w:cs="Times New Roman"/>
          <w:w w:val="90"/>
          <w:sz w:val="20"/>
          <w:szCs w:val="20"/>
        </w:rPr>
      </w:pPr>
      <w:r>
        <w:rPr>
          <w:rFonts w:cs="Times New Roman" w:ascii="Times New Roman" w:hAnsi="Times New Roman"/>
          <w:w w:val="90"/>
          <w:sz w:val="20"/>
          <w:szCs w:val="20"/>
        </w:rPr>
      </w:r>
    </w:p>
    <w:p>
      <w:pPr>
        <w:pStyle w:val="Normal"/>
        <w:jc w:val="center"/>
        <w:rPr>
          <w:rFonts w:ascii="Times New Roman" w:hAnsi="Times New Roman" w:cs="Times New Roman"/>
          <w:w w:val="90"/>
        </w:rPr>
      </w:pPr>
      <w:r>
        <w:rPr>
          <w:rFonts w:cs="Times New Roman" w:ascii="Times New Roman" w:hAnsi="Times New Roman"/>
          <w:w w:val="90"/>
        </w:rPr>
        <w:t>O ECUMENISMO NA V CONFERÊNCIA GERAL DO EPISCOPADO LATINO-AMERICANO</w:t>
      </w:r>
    </w:p>
    <w:p>
      <w:pPr>
        <w:pStyle w:val="Normal"/>
        <w:jc w:val="center"/>
        <w:rPr>
          <w:rFonts w:ascii="Times New Roman" w:hAnsi="Times New Roman" w:cs="Times New Roman"/>
          <w:w w:val="90"/>
        </w:rPr>
      </w:pPr>
      <w:r>
        <w:rPr>
          <w:rFonts w:cs="Times New Roman" w:ascii="Times New Roman" w:hAnsi="Times New Roman"/>
          <w:w w:val="90"/>
        </w:rPr>
        <w:t>APARECIDA: 13 A 31 DE MAIO DE 2007</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ind w:firstLine="708"/>
        <w:jc w:val="both"/>
        <w:rPr/>
      </w:pPr>
      <w:r>
        <w:rPr>
          <w:rFonts w:cs="Times New Roman" w:ascii="Times New Roman" w:hAnsi="Times New Roman"/>
          <w:sz w:val="24"/>
          <w:szCs w:val="24"/>
        </w:rPr>
        <w:t>Para apreciar a dimensão do ecumenismo na V Conferência, um bom caminho é compará-la com o sucedido nas anteriores conferências; examinar, em seguida, o que aconteceu em Aparecida e deter-nos, finalmente, no texto aprovado pelos Bispos delega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nas modificações introduzidas no documento, após o término da Conferê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 xml:space="preserve">I – O ECUMENISMO NAS CONFERÊNCIAS DO RIO DE JANEIRO, MEDELLIN, </w:t>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PUEBLA E SANTO DOMINGO</w:t>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1. RIO DE JANEIRO E CONCÍLIO VATICANO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Rio de Janeiro, em 1955, quando aconteceu a I Conferência, da qual nasceu o CELAM (Conselho Episcopal Latino-americano), vivia-se ainda num clima de confronto e de polêmica nas relações entre as Igrejas cristãs, de modo particular, entre católicos e protestantes aqui na América Latina. </w:t>
      </w:r>
    </w:p>
    <w:p>
      <w:pPr>
        <w:pStyle w:val="Normal"/>
        <w:jc w:val="both"/>
        <w:rPr/>
      </w:pPr>
      <w:r>
        <w:rPr>
          <w:rFonts w:cs="Times New Roman" w:ascii="Times New Roman" w:hAnsi="Times New Roman"/>
          <w:sz w:val="24"/>
          <w:szCs w:val="24"/>
        </w:rPr>
        <w:t>O título VII da Conferência do Rio tinha como tema “O Protestantismo e os movimentos anti-católicos”, vistos como ameaça à tradição católica e tratados sob o prisma da “preservação da fé e de sua defe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demais do protestantismo, foram arrolados entre esses movimentos anti-católicos o espiritismo, a maçonaria e outras seitas secre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a 25 de janeiro de 1959, o recém-eleito Papa João XXIII anunciou a convocação de um Concílio Ecumênico, o que mais impactou a opinião pública foi seu o propósito de contribuir para o restabelecimento da unidade entre os cristãos. </w:t>
      </w:r>
    </w:p>
    <w:p>
      <w:pPr>
        <w:pStyle w:val="Normal"/>
        <w:jc w:val="both"/>
        <w:rPr/>
      </w:pPr>
      <w:r>
        <w:rPr>
          <w:rFonts w:cs="Times New Roman" w:ascii="Times New Roman" w:hAnsi="Times New Roman"/>
          <w:sz w:val="24"/>
          <w:szCs w:val="24"/>
        </w:rPr>
        <w:t xml:space="preserve">Em todo o período ante-preparatório e preparatório do Concílio que se estendeu de 1959 a julho de 1962, o organismo de maior destaque, o mais ativo e que melhor passou a simbolizar a novidade do caminho aberto por João XXIII foi o Secretariado para União dos Cristãos, presidido pelo antigo reitor do Instituto Bíblico de Roma, o Cardeal Agostinho Bea. </w:t>
      </w:r>
    </w:p>
    <w:p>
      <w:pPr>
        <w:pStyle w:val="Normal"/>
        <w:jc w:val="both"/>
        <w:rPr>
          <w:rFonts w:ascii="Times New Roman" w:hAnsi="Times New Roman" w:cs="Times New Roman"/>
          <w:sz w:val="24"/>
          <w:szCs w:val="24"/>
        </w:rPr>
      </w:pPr>
      <w:r>
        <w:rPr>
          <w:rFonts w:cs="Times New Roman" w:ascii="Times New Roman" w:hAnsi="Times New Roman"/>
          <w:sz w:val="24"/>
          <w:szCs w:val="24"/>
        </w:rPr>
        <w:t>O Concílio aberto em 11 de outubro de 1962 recebeu como observadores e hóspedes do Secretariado para a Unidade dos Cristãos, mais de uma centena de autoridades eclesiásticas representando todas as grandes tradições cristãs. Em relação às antigas Igrejas orientais, chamadas por alguns de pré-calcedonianas e por outros de monofisitas, rompia-se um isolamento mútuo que durava desde o Concílio de Calcedônia (431); em relação a ortodoxia retomavam-se as relações interrompidas em 1054, com o assim chamado cisma do Oriente, e, em relação às Igrejas saídas da Reforma Protestante reabria-se um diálogo praticamente inexistente, de maneira oficial, desde a ruptura de Lutero, em 1517.</w:t>
      </w:r>
    </w:p>
    <w:p>
      <w:pPr>
        <w:pStyle w:val="Normal"/>
        <w:jc w:val="both"/>
        <w:rPr/>
      </w:pPr>
      <w:r>
        <w:rPr>
          <w:rFonts w:cs="Times New Roman" w:ascii="Times New Roman" w:hAnsi="Times New Roman"/>
          <w:sz w:val="24"/>
          <w:szCs w:val="24"/>
        </w:rPr>
        <w:t xml:space="preserve">O Decreto conciliar </w:t>
      </w:r>
      <w:r>
        <w:rPr>
          <w:rFonts w:cs="Times New Roman" w:ascii="Times New Roman" w:hAnsi="Times New Roman"/>
          <w:i/>
          <w:sz w:val="24"/>
          <w:szCs w:val="24"/>
        </w:rPr>
        <w:t>Unitatis Redintegratio</w:t>
      </w:r>
      <w:r>
        <w:rPr>
          <w:rFonts w:cs="Times New Roman" w:ascii="Times New Roman" w:hAnsi="Times New Roman"/>
          <w:sz w:val="24"/>
          <w:szCs w:val="24"/>
        </w:rPr>
        <w:t xml:space="preserve"> solenemente promulgado em 21 de novembro de 1964 assentou as bases para a firme entrada da Igreja Católica no movimento ecumênico contemporâne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2. O ECUMENISMO NA CONFERÊNCIA DE MEDELLÍ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edellín incorporou com entusiasmo as novas orientações conciliares e os convidados de outras Igrejas cristãs que participaram dessa II Conferência Geral do Episcopado Latino-americano colaboraram ativamente nas distintas comissões de trabalho responsáveis pelos 16 documentos finais da magna Assembléia que deu identidade e um rosto próprio para a Igreja católica na América Latina e no Caribe. </w:t>
      </w:r>
    </w:p>
    <w:p>
      <w:pPr>
        <w:pStyle w:val="TextBody"/>
        <w:widowControl/>
        <w:spacing w:before="0" w:after="120"/>
        <w:ind w:firstLine="720"/>
        <w:jc w:val="both"/>
        <w:rPr/>
      </w:pPr>
      <w:r>
        <w:rPr/>
        <w:t xml:space="preserve">Não se encontra, entretanto, em Medellín, um documento correlato ao decreto </w:t>
      </w:r>
      <w:r>
        <w:rPr>
          <w:i/>
        </w:rPr>
        <w:t>Unitatis Redintegratio</w:t>
      </w:r>
      <w:r>
        <w:rPr/>
        <w:t xml:space="preserve">, sobre os princípios católicos atinentes ao ecumenismo. </w:t>
      </w:r>
    </w:p>
    <w:p>
      <w:pPr>
        <w:pStyle w:val="TextBody"/>
        <w:widowControl/>
        <w:spacing w:before="0" w:after="120"/>
        <w:ind w:firstLine="720"/>
        <w:jc w:val="both"/>
        <w:rPr/>
      </w:pPr>
      <w:r>
        <w:rPr/>
        <w:t xml:space="preserve">Isto não nos deve levar à conclusão apressada de que a ausência de um documento correspondente signifique que seu espírito e mesmo suas orientações não estivessem de algum modo contemplados em Medellín. </w:t>
      </w:r>
    </w:p>
    <w:p>
      <w:pPr>
        <w:pStyle w:val="TextBody"/>
        <w:widowControl/>
        <w:spacing w:before="0" w:after="120"/>
        <w:ind w:firstLine="720"/>
        <w:jc w:val="both"/>
        <w:rPr/>
      </w:pPr>
      <w:r>
        <w:rPr/>
        <w:t xml:space="preserve">Com efeito, de todas as Conferências Gerais do Episcopado Latino-americano, do Rio de Janeiro, passando por Puebla e Santo Domingo, foi em Medellín que cristãos não católicos compareceram em maior número: onze, enquanto apenas cinco estiveram em Puebla, só três em Santo Domingo e nenhum no Rio de Janeiro (RJ). O clima da conferência desenrolou-se numa atmosfera extremamente positiva, culminando numa grande concelebração eucarística, sinal do profundo encontro humano, espiritual e eclesial entre todas aquelas pessoas, ao longo de duas semanas de intenso trabalho conjunto e da comunhão de alma e objetivos que fora estabelecida. A participação na celebração eucarística de encerramento foi expressamente solicitada pelos observadores não católicos, em carta dirigida à Presidência da Conferência. O pedido espelhava a comunhão de vida e propósitos alcançada naqueles dias. Evidentemente, a intercomunhão ali praticada, com o assentimento do legado pontifício e presidente da Conferência, Cardeal Antonio Samoré, do arcebispo local, Mons. Tulio Botero Salazar e do conjunto da assembléia constituída principalmente por bispos, provocou desconcerto em Roma e noutros ambientes, tanto mais que, pouco antes, fora desautorizado publicamente evento semelhante ocorrido na Europa. Com efeito, durante as jornadas explosivas de maio de 1968, a intercomunhão fora praticada em Paris, no seio do movimento estudantil e das paróquias universitárias: “[…] padres e leigos católicos uniram-se numa celebração litúrgica que se terminou com intercomunhão. O gesto foi censurado pelo arcebispo de Paris, em nota oficial, recebido com reservas pela Federação Protestante Francesa e vivamente atacado pelo “Osservatore Romano”. </w:t>
      </w:r>
      <w:r>
        <w:rPr>
          <w:rStyle w:val="FootnoteCharacters"/>
          <w:rStyle w:val="FootnoteAnchor"/>
          <w:rFonts w:eastAsia="Calibri;Century Gothic"/>
        </w:rPr>
        <w:footnoteReference w:id="5"/>
      </w:r>
    </w:p>
    <w:p>
      <w:pPr>
        <w:pStyle w:val="TextBody"/>
        <w:widowControl/>
        <w:spacing w:before="0" w:after="120"/>
        <w:ind w:firstLine="720"/>
        <w:jc w:val="both"/>
        <w:rPr/>
      </w:pPr>
      <w:r>
        <w:rPr/>
        <w:t>Outros sinais do empenho ecumênico em Medellín podem ser rastreados nos seus textos: a Mensagem aos Povos da América Latina estava endereçada a todos os homens de boa vontade, mas dizia especificamente: “De maneira especial nos dirigimos às Igrejas e comunidades cristãs que participam conosco de uma mesma fé em Cristo Jesus. Durante esta Conferência, irmãos nossos dessas confissões cristãs estiveram participando de nossos trabalhos e esperanças. Junto com eles seremos testemunhas deste espírito de colaboração”.</w:t>
      </w:r>
      <w:r>
        <w:rPr>
          <w:rStyle w:val="FootnoteCharacters"/>
          <w:rStyle w:val="FootnoteAnchor"/>
          <w:rFonts w:eastAsia="Calibri;Century Gothic"/>
        </w:rPr>
        <w:footnoteReference w:id="6"/>
      </w:r>
      <w:r>
        <w:rPr/>
        <w:t xml:space="preserve"> </w:t>
      </w:r>
    </w:p>
    <w:p>
      <w:pPr>
        <w:pStyle w:val="TextBody"/>
        <w:widowControl/>
        <w:spacing w:before="0" w:after="120"/>
        <w:ind w:firstLine="720"/>
        <w:jc w:val="both"/>
        <w:rPr/>
      </w:pPr>
      <w:r>
        <w:rPr/>
        <w:t xml:space="preserve">No documento de Catequese, recomendava-se: “Deve-se ressaltar o aspecto totalmente positivo do ensino catequético com seu conteúdo de amor. Assim se fomentará um são ecumenismo, evitando toda polêmica, e criar-se-á um ambiente propício à justiça e à paz”. (Med. 9, 11); no de Liturgia agregava-se: “Promovam-se as celebrações ecumênicas da Palavra de acordo com o Decreto sobre o Ecumenismo n. 8 e segundo as normas do Diretório nn. 33-35”. (Med. 9, 14). </w:t>
      </w:r>
    </w:p>
    <w:p>
      <w:pPr>
        <w:pStyle w:val="TextBody"/>
        <w:widowControl/>
        <w:spacing w:before="0" w:after="120"/>
        <w:ind w:firstLine="720"/>
        <w:jc w:val="both"/>
        <w:rPr/>
      </w:pPr>
      <w:r>
        <w:rPr/>
        <w:t>Em todos os documentos relativos à Promoção Humana, a preocupação é a mesma: no de Paz, conclama-se, num apelo dirigido também aos não-cristãos, que sejam convidadas “as diversas confissões e comunidades cristãs e não-cristãs a colaborarem nesta fundamental tarefa destes tempos”. (Med. 2, 26)</w:t>
      </w:r>
    </w:p>
    <w:p>
      <w:pPr>
        <w:pStyle w:val="TextBody"/>
        <w:widowControl/>
        <w:spacing w:before="0" w:after="120"/>
        <w:ind w:firstLine="720"/>
        <w:jc w:val="both"/>
        <w:rPr/>
      </w:pPr>
      <w:r>
        <w:rPr/>
        <w:t>Assim, na maior parte dos documentos há uma explícita convocação para o trabalho de cooperação ecumênica, embora não haja, em nenhum dos textos de Medellín, uma única citação do decreto UR do Vaticano II.</w:t>
      </w:r>
    </w:p>
    <w:p>
      <w:pPr>
        <w:pStyle w:val="TextBody"/>
        <w:widowControl/>
        <w:spacing w:before="0" w:after="120"/>
        <w:ind w:firstLine="720"/>
        <w:jc w:val="both"/>
        <w:rPr/>
      </w:pPr>
      <w:r>
        <w:rPr/>
      </w:r>
    </w:p>
    <w:p>
      <w:pPr>
        <w:pStyle w:val="TextBody"/>
        <w:widowControl/>
        <w:tabs>
          <w:tab w:val="clear" w:pos="708"/>
          <w:tab w:val="center" w:pos="4612" w:leader="none"/>
          <w:tab w:val="left" w:pos="7440" w:leader="none"/>
        </w:tabs>
        <w:spacing w:before="0" w:after="120"/>
        <w:ind w:firstLine="720"/>
        <w:rPr/>
      </w:pPr>
      <w:r>
        <w:rPr/>
        <w:tab/>
        <w:t>I.3. O ECUMENISMO EM PUEBLA</w:t>
        <w:tab/>
      </w:r>
    </w:p>
    <w:p>
      <w:pPr>
        <w:pStyle w:val="TextBody"/>
        <w:widowControl/>
        <w:spacing w:before="0" w:after="120"/>
        <w:ind w:firstLine="720"/>
        <w:jc w:val="both"/>
        <w:rPr/>
      </w:pPr>
      <w:r>
        <w:rPr/>
      </w:r>
    </w:p>
    <w:p>
      <w:pPr>
        <w:pStyle w:val="TextBody"/>
        <w:widowControl/>
        <w:spacing w:before="0" w:after="120"/>
        <w:ind w:firstLine="720"/>
        <w:jc w:val="both"/>
        <w:rPr/>
      </w:pPr>
      <w:r>
        <w:rPr/>
        <w:t>Quando de Puebla (1979), não se verificou o mesmo entusiasmo presente no Vaticano II e em Medellín. Ele é substituído por uma avaliação mais cautelosa e reticente da caminhada ecumênica. Ao lado dos muitos avanços, como a promoção conjunta da difusão, conhecimento e apreço da Sagrada Escritura; as orações privadas ou públicas pela unidade; o surgimento de grupos de reflexão interconfessionais, de trabalhos conjuntos para a promoção humana, a defesa dos direitos humanos e a construção da justiça e da paz (DP 1107), elementos negativos são, por sua vez, apontados:</w:t>
      </w:r>
    </w:p>
    <w:p>
      <w:pPr>
        <w:pStyle w:val="TextBody"/>
        <w:widowControl/>
        <w:spacing w:before="0" w:after="120"/>
        <w:ind w:firstLine="720"/>
        <w:jc w:val="both"/>
        <w:rPr/>
      </w:pPr>
      <w:r>
        <w:rPr/>
        <w:t>“</w:t>
      </w:r>
      <w:r>
        <w:rPr/>
        <w:t>Persistem, contudo, em muitos cristãos a ignorância ou desconfiança com respeito ao ecumenismo. Desconfiança que, em nossas comunidades, se origina em grande parte do proselitismo, sério obstáculo para o verdadeiro ecumenismo. Outro fato negativo com respeito a este é a existência de tendências alienantes em alguns movimentos religiosos, que apartam o homem do seu compromisso para com o ou instrumentalizações políticas que desvirtuam o caráter do diálogo” (DP 1108).</w:t>
      </w:r>
    </w:p>
    <w:p>
      <w:pPr>
        <w:pStyle w:val="TextBody"/>
        <w:widowControl/>
        <w:spacing w:before="0" w:after="120"/>
        <w:ind w:firstLine="720"/>
        <w:jc w:val="both"/>
        <w:rPr/>
      </w:pPr>
      <w:r>
        <w:rPr/>
        <w:t>Ao tratar da situação no campo religioso, atravessado por crescente pluralismo, Puebla assinalava ainda a emergência de “movimentos religiosos livres (popularmente ‘seitas’), alguns dos quais se mantêm nos limites da profissão de fé basicamente; outros, porém, não podem ser considerados como tais” (DP 1102) e concluía, mais adiante, numa avaliação matizada:</w:t>
      </w:r>
    </w:p>
    <w:p>
      <w:pPr>
        <w:pStyle w:val="TextBody"/>
        <w:widowControl/>
        <w:spacing w:before="0" w:after="120"/>
        <w:ind w:firstLine="720"/>
        <w:jc w:val="both"/>
        <w:rPr/>
      </w:pPr>
      <w:r>
        <w:rPr/>
        <w:t>“</w:t>
      </w:r>
      <w:r>
        <w:rPr/>
        <w:t>Os ‘movimentos religiosos livres’ manifestam não raro desejo de comunhão, de participação, de liturgia vivida que se devem levar em consideração. Não podemos ignorar, contudo, no tocante a estes grupos, proselitismos muito acentuados, fundamentalismo bíblico e literalismo escrito com respeito às suas doutrinas” (DP 1110).</w:t>
      </w:r>
    </w:p>
    <w:p>
      <w:pPr>
        <w:pStyle w:val="TextBody"/>
        <w:widowControl/>
        <w:spacing w:before="0" w:after="120"/>
        <w:jc w:val="center"/>
        <w:rPr/>
      </w:pPr>
      <w:r>
        <w:rPr/>
        <w:t>I.4. O ECUMENISMO EM SANTO DOMINGO</w:t>
      </w:r>
    </w:p>
    <w:p>
      <w:pPr>
        <w:pStyle w:val="TextBody"/>
        <w:widowControl/>
        <w:spacing w:before="0" w:after="120"/>
        <w:jc w:val="both"/>
        <w:rPr/>
      </w:pPr>
      <w:r>
        <w:rPr/>
      </w:r>
    </w:p>
    <w:p>
      <w:pPr>
        <w:pStyle w:val="Normal"/>
        <w:spacing w:before="0" w:after="120"/>
        <w:ind w:firstLine="720"/>
        <w:jc w:val="both"/>
        <w:rPr/>
      </w:pPr>
      <w:r>
        <w:rPr>
          <w:rFonts w:cs="Times New Roman" w:ascii="Times New Roman" w:hAnsi="Times New Roman"/>
          <w:sz w:val="24"/>
          <w:szCs w:val="24"/>
        </w:rPr>
        <w:t xml:space="preserve">Em carta endereçada, a 16 de junho de 2006, ao Cardeal Dom Geraldo Majella Agnelo, arcebispo de Salvador na Bahia e, naquele momento, presidente da CNBB e um dos prováveis presidentes da Conferência de Aparecida, como de fato veio a acontecer, externava-lhe minha preocupação com a área do ecumenismo na V Conferência, tendo em vista o que sucedera em Santo Domingo. </w:t>
      </w:r>
    </w:p>
    <w:p>
      <w:pPr>
        <w:pStyle w:val="Normal"/>
        <w:spacing w:before="0" w:after="120"/>
        <w:ind w:firstLine="720"/>
        <w:jc w:val="both"/>
        <w:rPr/>
      </w:pPr>
      <w:r>
        <w:rPr>
          <w:rFonts w:cs="Times New Roman" w:ascii="Times New Roman" w:hAnsi="Times New Roman"/>
          <w:sz w:val="24"/>
          <w:szCs w:val="24"/>
        </w:rPr>
        <w:t>Escrevi-lhe, na ocasião: “Na Conferência de Medellín, havia 11 observadores de outras Igrejas Cristãs; em Santo Domingo apenas 3 e, a um dado momento, chegaram a decidir que iriam abandonar a Conferência. Foram necessárias longas conversas para demovê-los deste gesto que traria enormes prejuízos para as relações entre nossas Igrejas. Posso falar do sentimento daquelas pessoas, entre as quais o arcebispo anglicano de Santo Domingo, pois tomei parte naquelas conversas. Em Puebla, João Paulo II, no seu Discurso Inaugural assinalou a presença dos observadores das outras Igrejas cristã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m Santo Domingo, deve ter havido descuido ou lapso na preparação do seu Discurso Inaugural. Nele, o Papa nem menciona, nem saúda os observadores das Igrejas cristãs, por ele convidados e ali presentes. Para agravar o descuido, um longo parágrafo do discurso (parágrafo 12) foi consagrado aos “lobos vorazes”, identificados com as “seitas” que ameaçavam o rebanho católi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ste parágrafo causou muito desconforto entre os observadores agravado pela tensão na Comissão encarregada de tratar do Ecumenismo. Esta acabou cindindo-se em duas, uma atendo-se à sua temática, e outra que foi tratar das ‘seitas’!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Dentre as 22 conferências episcopais latino-americanas, a CNBB é a única conferência membro de um Conselho Nacional de Igrejas Cristãs, neste caso o CONIC. Mantém, por isto mesmo, uma relação estrutural de contato e cooperação com outras Igrejas cristãs vindas seja da tradição oriental ou saídas da reforma. Estas Igrejas sustentam iniciativas comuns e um diálogo permanente. Nos outros países da América Latina e do Caribe hispânico, isto não acontece.</w:t>
      </w:r>
    </w:p>
    <w:p>
      <w:pPr>
        <w:pStyle w:val="Normal"/>
        <w:spacing w:before="0" w:after="120"/>
        <w:ind w:firstLine="720"/>
        <w:jc w:val="both"/>
        <w:rPr/>
      </w:pPr>
      <w:r>
        <w:rPr>
          <w:rFonts w:cs="Times New Roman" w:ascii="Times New Roman" w:hAnsi="Times New Roman"/>
          <w:sz w:val="24"/>
          <w:szCs w:val="24"/>
        </w:rPr>
        <w:t xml:space="preserve">A CNBB poderia sugerir ao CELAM que fossem convidados observadores dessas seis Igrejas cristãs integrantes do CONIC aqui no Brasil: </w:t>
      </w:r>
      <w:r>
        <w:rPr>
          <w:rStyle w:val="StrongEmphasis"/>
          <w:rFonts w:cs="Times New Roman" w:ascii="Times New Roman" w:hAnsi="Times New Roman"/>
          <w:b w:val="false"/>
          <w:sz w:val="24"/>
          <w:szCs w:val="24"/>
        </w:rPr>
        <w:t xml:space="preserve">Igreja Católica Ortodoxa Sírian do Brasil – ICOSB, Igreja Cristã Reformada – ICR, Igreja Episcopal Anglicana do Brasil – IEAB, Igreja Evangélica de Confissão Luterana no Brasil – IECLB, Igreja Metodista – IM, Igreja Presbiteriana Unida – IPU. Poder-se-ia convidar também a diretiva do Conselho Latino-americano de Igrejas, o CLAI, que é o grande aglutinador das Igrejas evangélicas do continente com orientação e espírito ecumênicos, em que pesem muitos tropeços e dificuldades. Na anterior Conferência de Santo Domingo, a ausência de convite por parte do CELAM dirigido ao CLAI, provocou uma atitude semelhante, nada boa para as relações ecumênicas, de não se convidar o CELAM ou representantes da Igreja Católica para a Assembléia Latino-americana do CLAI que aconteceu, logo depois, no Chile. </w:t>
      </w:r>
    </w:p>
    <w:p>
      <w:pPr>
        <w:pStyle w:val="Normal"/>
        <w:spacing w:before="0" w:after="120"/>
        <w:ind w:firstLine="720"/>
        <w:jc w:val="both"/>
        <w:rPr/>
      </w:pPr>
      <w:r>
        <w:rPr>
          <w:rStyle w:val="StrongEmphasis"/>
          <w:rFonts w:cs="Times New Roman" w:ascii="Times New Roman" w:hAnsi="Times New Roman"/>
          <w:b w:val="false"/>
          <w:sz w:val="24"/>
          <w:szCs w:val="24"/>
        </w:rPr>
        <w:t>Mais tarde foi possível retomar o diálogo entre o CELAM e o CLAI.</w:t>
      </w:r>
    </w:p>
    <w:p>
      <w:pPr>
        <w:pStyle w:val="Normal"/>
        <w:spacing w:before="0" w:after="120"/>
        <w:ind w:firstLine="720"/>
        <w:jc w:val="both"/>
        <w:rPr/>
      </w:pPr>
      <w:r>
        <w:rPr>
          <w:rFonts w:cs="Times New Roman" w:ascii="Times New Roman" w:hAnsi="Times New Roman"/>
          <w:sz w:val="24"/>
          <w:szCs w:val="24"/>
        </w:rPr>
        <w:t xml:space="preserve">[...] Devido ao grande crescimento evangélico no continente, seria importante que esta conferência fosse capaz de dar um passo positivo no sentido de concretizar as exigências do seguimento de Jesus para o diálogo ecumênico.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Bento XVI no seu primeiro discurso de 20 de abril de 2005 aos cardeais eleitores enfatizou:</w:t>
      </w:r>
    </w:p>
    <w:p>
      <w:pPr>
        <w:pStyle w:val="Normal"/>
        <w:spacing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com plena consciência, no início do seu ministério na Igreja de Roma, na qual Pedro derramou o seu sangue, o atual Sucessor assume como compromisso primário o de trabalhar sem poupar energias na reconstituição da plena e visível unidade de todos os seguidores de Cristo. Esta é a sua ambição, este é o seu impelente dever. Ele está consciente de que para isto não são suficientes as manifestações de bons sentimentos. São necessários gestos concretos que entrem nos corações e despertem as consciências, enternecendo cada um àquela conversão interior que é o pressuposto de qualquer progresso pelo caminho do ecumenismo</w:t>
      </w:r>
      <w:r>
        <w:rPr>
          <w:rFonts w:cs="Times New Roman" w:ascii="Times New Roman" w:hAnsi="Times New Roman"/>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enho certeza de que a CNBB, por acontecer a V Conferência no Brasil, saberá propor alguns desses gestos concretos capazes de penetrar os corações, de enternecer e despertar as consciência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ara tanto, seria importante que não fosse mesquinho o número de observadores convidados e fosse generosa e calorosa a forma de acolhê-los e integrá-los nos trabalhos de preparação e realização da Conferência de Aparecida. </w:t>
      </w:r>
    </w:p>
    <w:p>
      <w:pPr>
        <w:pStyle w:val="Normal"/>
        <w:spacing w:before="0" w:after="120"/>
        <w:ind w:firstLine="720"/>
        <w:jc w:val="both"/>
        <w:rPr/>
      </w:pPr>
      <w:r>
        <w:rPr>
          <w:rFonts w:cs="Times New Roman" w:ascii="Times New Roman" w:hAnsi="Times New Roman"/>
          <w:sz w:val="24"/>
          <w:szCs w:val="24"/>
        </w:rPr>
        <w:t>Desculpe-me, Dom Geraldo, este longo excurso, mas os 32 anos de pesquisa histórica numa comissão ecumênica, a CEHILA (Comissão de Estudos de História da Igreja na América Latina), da qual fui por longos anos presidente no Brasil e depois na América Latina, e os 23 anos de quotidiano trabalho num centro de formação ecumênic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lém da memória viva do empenho ecumênico do Papa João XXIII e do Cardeal Bea que convivia conosco no Pio Brasileiro, em Roma, obrigam-me quase a partilhar sentimentos, preocupações e esperanças neste camp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TextBody"/>
        <w:widowControl/>
        <w:spacing w:before="0" w:after="120"/>
        <w:ind w:firstLine="720"/>
        <w:jc w:val="both"/>
        <w:rPr/>
      </w:pPr>
      <w:r>
        <w:rPr/>
        <w:t xml:space="preserve">Retornando a Santo Domingo, pode-se dizer que a Conferência não deixou, neste campo específico do ecumenismo, boa memória. A Comissão encarregada de tratar do tema chegou a um impasse. Enquanto alguns delegados tentavam debruçar-se sobre o ecumenismo, outros insistiam em que o tema a ser enfrentado fosse o das “seitas”. Na falta de acordo, a Comissão cindiu-se em dois grupos, ficando um, em que se encontrava Dom Ivo Lorscheiter, que já fora presidente da CNBB e do CONIC, com o tema do ecumenismo, e o outro, com o das “seitas”, tendo à sua frente Dom Boaventura Kloppenburg, bispo de Novo Hamburgo, RS. Frei Kloppenburg em tempos do Cardeal Dom Sebastião Leme, arcebispo do Rio de Janeiro, RJ (1930-1942) e, posteriormente, foi o encarregado da seção de espiritismo no Secretariado para a Defesa da Fé, enquanto o então Mons. Agnelo Rossi se ocupava da seção do Protestantismo do mesmo Secretariado. </w:t>
      </w:r>
    </w:p>
    <w:p>
      <w:pPr>
        <w:pStyle w:val="TextBody"/>
        <w:widowControl/>
        <w:spacing w:before="0" w:after="120"/>
        <w:ind w:firstLine="720"/>
        <w:jc w:val="both"/>
        <w:rPr/>
      </w:pPr>
      <w:r>
        <w:rPr/>
        <w:t>Essa divisão na Comissão de Ecumenismo refletiu-se no documento final cuja segunda parte dedicada a “Jesus vivo, evangelizador em sua Igreja”, consagra o ponto 1.4. ao “anúncio do Reino a todos os povos”, incluindo-se aí, no item 1.4.3., o “Ecumenismo” (SD 132-135); no 1.4.4., o Diálogo com as religiões não cristãs (SD 136-138); no 1.4.5., “As seitas fundamentalistas” (SD 139-146) e no 1.4.6. os “Novos movimentos religiosos ou movimentos religiosos livres” (SD 147-156).</w:t>
      </w:r>
    </w:p>
    <w:p>
      <w:pPr>
        <w:pStyle w:val="TextBody"/>
        <w:widowControl/>
        <w:spacing w:before="0" w:after="120"/>
        <w:ind w:firstLine="720"/>
        <w:jc w:val="both"/>
        <w:rPr/>
      </w:pPr>
      <w:r>
        <w:rPr/>
        <w:t>Como se vê, são dedicados ao Ecumenismo, quatro números; ao diálogo com as religiões não cristãs, três; às seitas, oito e, aos novos movimentos religiosos, dez.</w:t>
      </w:r>
    </w:p>
    <w:p>
      <w:pPr>
        <w:pStyle w:val="TextBody"/>
        <w:widowControl/>
        <w:spacing w:before="0" w:after="120"/>
        <w:ind w:firstLine="720"/>
        <w:jc w:val="both"/>
        <w:rPr/>
      </w:pPr>
      <w:r>
        <w:rPr/>
        <w:t>Nos parágrafos sobre o Ecumenismo, depois de evocar o escândalo da divisão entre os cristãos, a oração de Jesus pela unidade e o empenho ecumênico do Vaticano II (SD 132), o Documento de Santo Domingos debruçou-se sobre os desafios pastorais para a prática ecumênica:</w:t>
      </w:r>
    </w:p>
    <w:p>
      <w:pPr>
        <w:pStyle w:val="TextBody"/>
        <w:widowControl/>
        <w:spacing w:before="0" w:after="120"/>
        <w:ind w:firstLine="720"/>
        <w:jc w:val="both"/>
        <w:rPr/>
      </w:pPr>
      <w:r>
        <w:rPr/>
        <w:t>“</w:t>
      </w:r>
      <w:r>
        <w:rPr/>
        <w:t>- o grande desafio com que nos defrontamos é essa divisão entre os cristãos; divisão que se agravou por diversos motivos ao longo da história;</w:t>
      </w:r>
    </w:p>
    <w:p>
      <w:pPr>
        <w:pStyle w:val="TextBody"/>
        <w:widowControl/>
        <w:spacing w:before="0" w:after="120"/>
        <w:ind w:firstLine="720"/>
        <w:jc w:val="both"/>
        <w:rPr/>
      </w:pPr>
      <w:r>
        <w:rPr/>
        <w:t>- A existência de uma confusão sobre este tema, fruto de uma deficiente formação religiosa e de outros fatores.</w:t>
      </w:r>
    </w:p>
    <w:p>
      <w:pPr>
        <w:pStyle w:val="TextBody"/>
        <w:widowControl/>
        <w:spacing w:before="0" w:after="120"/>
        <w:ind w:firstLine="720"/>
        <w:jc w:val="both"/>
        <w:rPr/>
      </w:pPr>
      <w:r>
        <w:rPr/>
        <w:t>- O fundamentalismo proselitista de grupos sectários que dificultam o são caminho do ecumenismo (SD 133).</w:t>
      </w:r>
    </w:p>
    <w:p>
      <w:pPr>
        <w:pStyle w:val="TextBody"/>
        <w:widowControl/>
        <w:spacing w:before="0" w:after="120"/>
        <w:ind w:firstLine="720"/>
        <w:jc w:val="both"/>
        <w:rPr/>
      </w:pPr>
      <w:r>
        <w:rPr/>
        <w:t>- A situação similar à dos cristãos separados, podemos relacionar todo o povo judeu. Também com eles o diálogo é um desafio para a nossa Igreja” (SD 134).</w:t>
      </w:r>
    </w:p>
    <w:p>
      <w:pPr>
        <w:pStyle w:val="TextBody"/>
        <w:widowControl/>
        <w:spacing w:before="0" w:after="120"/>
        <w:ind w:firstLine="720"/>
        <w:jc w:val="both"/>
        <w:rPr/>
      </w:pPr>
      <w:r>
        <w:rPr/>
        <w:t>No número seguinte são propostas algumas linhas pastorais:</w:t>
      </w:r>
    </w:p>
    <w:p>
      <w:pPr>
        <w:pStyle w:val="TextBody"/>
        <w:widowControl/>
        <w:spacing w:before="0" w:after="120"/>
        <w:ind w:firstLine="720"/>
        <w:jc w:val="both"/>
        <w:rPr/>
      </w:pPr>
      <w:r>
        <w:rPr/>
        <w:t>“</w:t>
      </w:r>
      <w:r>
        <w:rPr/>
        <w:t>Por isso, também nós, com o Papa João Paulo II, dizemos:</w:t>
      </w:r>
    </w:p>
    <w:p>
      <w:pPr>
        <w:pStyle w:val="TextBody"/>
        <w:widowControl/>
        <w:spacing w:before="0" w:after="120"/>
        <w:ind w:firstLine="720"/>
        <w:jc w:val="both"/>
        <w:rPr/>
      </w:pPr>
      <w:r>
        <w:rPr/>
        <w:t>‘</w:t>
      </w:r>
      <w:r>
        <w:rPr/>
        <w:t>O ecumenismo é uma prioridade pastoral da Igreja do nosso tempo’. Para dar uma resposta adequada a este desafio, sugerimos:</w:t>
      </w:r>
    </w:p>
    <w:p>
      <w:pPr>
        <w:pStyle w:val="TextBody"/>
        <w:widowControl/>
        <w:spacing w:before="0" w:after="120"/>
        <w:ind w:firstLine="720"/>
        <w:jc w:val="both"/>
        <w:rPr/>
      </w:pPr>
      <w:r>
        <w:rPr/>
        <w:t>- Consolidar o espírito e o trabalho ecumênico em verdade, justiça e caridade.</w:t>
      </w:r>
    </w:p>
    <w:p>
      <w:pPr>
        <w:pStyle w:val="TextBody"/>
        <w:widowControl/>
        <w:spacing w:before="0" w:after="120"/>
        <w:ind w:firstLine="720"/>
        <w:jc w:val="both"/>
        <w:rPr/>
      </w:pPr>
      <w:r>
        <w:rPr/>
        <w:t>- Aprofundar as relações de convergência e diálogo com as Igrejas que rezam conosco o Credo Niceno-constantinopolitano, partilham os mesmos sacramentos e a veneração por Santa Maria, Mãe de Deus, mesmo que não reconheçam o primado do Romano Pontífice.</w:t>
      </w:r>
    </w:p>
    <w:p>
      <w:pPr>
        <w:pStyle w:val="TextBody"/>
        <w:widowControl/>
        <w:spacing w:before="0" w:after="120"/>
        <w:ind w:firstLine="720"/>
        <w:jc w:val="both"/>
        <w:rPr/>
      </w:pPr>
      <w:r>
        <w:rPr/>
        <w:t>- Intensificar o diálogo teológico ecumênico.</w:t>
      </w:r>
    </w:p>
    <w:p>
      <w:pPr>
        <w:pStyle w:val="TextBody"/>
        <w:widowControl/>
        <w:spacing w:before="0" w:after="120"/>
        <w:ind w:firstLine="720"/>
        <w:jc w:val="both"/>
        <w:rPr/>
      </w:pPr>
      <w:r>
        <w:rPr/>
        <w:t>- Avivar a oração em comum pela unidade dos cristãos e, de modo particular, a semana de oração pela unidade dos que crêem.</w:t>
      </w:r>
    </w:p>
    <w:p>
      <w:pPr>
        <w:pStyle w:val="TextBody"/>
        <w:widowControl/>
        <w:spacing w:before="0" w:after="120"/>
        <w:ind w:firstLine="720"/>
        <w:jc w:val="both"/>
        <w:rPr/>
      </w:pPr>
      <w:r>
        <w:rPr/>
        <w:t>- Promover a formação ecumênica em cursos de formação para agentes de pastoral, principalmente nos seminários.</w:t>
      </w:r>
    </w:p>
    <w:p>
      <w:pPr>
        <w:pStyle w:val="TextBody"/>
        <w:widowControl/>
        <w:spacing w:before="0" w:after="120"/>
        <w:ind w:firstLine="720"/>
        <w:jc w:val="both"/>
        <w:rPr/>
      </w:pPr>
      <w:r>
        <w:rPr/>
        <w:t>- Estimular o estudo da Bíblia entre teólogos e estudiosos da Igreja e das denominações cristãs.</w:t>
      </w:r>
    </w:p>
    <w:p>
      <w:pPr>
        <w:pStyle w:val="TextBody"/>
        <w:widowControl/>
        <w:spacing w:before="0" w:after="120"/>
        <w:ind w:firstLine="720"/>
        <w:jc w:val="both"/>
        <w:rPr/>
      </w:pPr>
      <w:r>
        <w:rPr/>
        <w:t>- Manter e reforçar programas e iniciativas de cooperação conjunta no campo social e na promoção dos valores comuns.</w:t>
      </w:r>
    </w:p>
    <w:p>
      <w:pPr>
        <w:pStyle w:val="TextBody"/>
        <w:widowControl/>
        <w:spacing w:before="0" w:after="120"/>
        <w:ind w:firstLine="720"/>
        <w:jc w:val="both"/>
        <w:rPr/>
      </w:pPr>
      <w:r>
        <w:rPr/>
        <w:t>- Valorizar a seção de Ecumenismo do CELAM (SECUM) e colaborar com suas iniciativas” (SD 135).</w:t>
      </w:r>
    </w:p>
    <w:p>
      <w:pPr>
        <w:pStyle w:val="TextBody"/>
        <w:widowControl/>
        <w:spacing w:before="0" w:after="120"/>
        <w:ind w:firstLine="720"/>
        <w:jc w:val="both"/>
        <w:rPr/>
      </w:pPr>
      <w:r>
        <w:rPr/>
        <w:t xml:space="preserve">Em que pesem as propostas pastorais corretas e práticas, há um contraste entre o trato morno da tarefa ecumênica e a ênfase na temática das seitas: </w:t>
      </w:r>
    </w:p>
    <w:p>
      <w:pPr>
        <w:pStyle w:val="TextBody"/>
        <w:widowControl/>
        <w:spacing w:before="0" w:after="120"/>
        <w:ind w:firstLine="720"/>
        <w:jc w:val="both"/>
        <w:rPr/>
      </w:pPr>
      <w:r>
        <w:rPr/>
        <w:t>“</w:t>
      </w:r>
      <w:r>
        <w:rPr/>
        <w:t xml:space="preserve">A presença dessas seitas religiosas fundamentalistas na América Latina aumentou de maneira extraordinária de Puebla a nossos dias” (SD 140). </w:t>
      </w:r>
    </w:p>
    <w:p>
      <w:pPr>
        <w:pStyle w:val="TextBody"/>
        <w:widowControl/>
        <w:spacing w:before="0" w:after="120"/>
        <w:ind w:firstLine="720"/>
        <w:jc w:val="both"/>
        <w:rPr/>
      </w:pPr>
      <w:r>
        <w:rPr/>
        <w:t>Prosseguia o documento: “O problema das seitas adquiriu proporções dramáticas e chega a ser verdadeiramente preocupante, sobretudo pelo crescente proselitismo”. Todo o número 140 é dedicado a caracterizar estes grupos religiosos, sua forma de atuar e sua doutrina, descrevendo-se então o desafio pastoral para a Igreja católica:</w:t>
      </w:r>
    </w:p>
    <w:p>
      <w:pPr>
        <w:pStyle w:val="TextBody"/>
        <w:widowControl/>
        <w:spacing w:before="0" w:after="120"/>
        <w:ind w:firstLine="720"/>
        <w:jc w:val="both"/>
        <w:rPr/>
      </w:pPr>
      <w:r>
        <w:rPr/>
        <w:t>“</w:t>
      </w:r>
      <w:r>
        <w:rPr/>
        <w:t>Dar uma resposta pastoral eficaz ante o avanço das seitas, tornando mais presente a ação evangelizadora da Igreja nos setores mais vulneráveis, como migrantes, populações sem atenção sacerdotal e com grande ignorância religiosa, pessoas simples ou com problemas materiais e familiares” (SD 141).</w:t>
      </w:r>
    </w:p>
    <w:p>
      <w:pPr>
        <w:pStyle w:val="TextBody"/>
        <w:widowControl/>
        <w:spacing w:before="0" w:after="120"/>
        <w:ind w:firstLine="720"/>
        <w:jc w:val="both"/>
        <w:rPr/>
      </w:pPr>
      <w:r>
        <w:rPr/>
        <w:t>Arrola por fim uma série de recomendações pastorais, algumas das quais, como a que segue abaixo, serão retomadas em Aparecida:</w:t>
      </w:r>
    </w:p>
    <w:p>
      <w:pPr>
        <w:pStyle w:val="TextBody"/>
        <w:widowControl/>
        <w:spacing w:before="0" w:after="120"/>
        <w:ind w:firstLine="720"/>
        <w:jc w:val="both"/>
        <w:rPr/>
      </w:pPr>
      <w:r>
        <w:rPr/>
        <w:t>“</w:t>
      </w:r>
      <w:r>
        <w:rPr/>
        <w:t>Que a Igreja seja cada vez mais comunitária e participativa, e com comunidades eclesiais, grupos de famílias, círculos bíblicos, movimentos e associações eclesiais, fazendo da paróquia uma comunidade de comunidades” (SD 142)</w:t>
      </w:r>
      <w:r>
        <w:rPr>
          <w:rStyle w:val="FootnoteCharacters"/>
          <w:rStyle w:val="FootnoteAnchor"/>
          <w:rFonts w:eastAsia="Calibri;Century Gothic"/>
        </w:rPr>
        <w:footnoteReference w:id="11"/>
      </w:r>
      <w:r>
        <w:rPr/>
        <w:t>.</w:t>
      </w:r>
      <w:r>
        <w:br w:type="page"/>
      </w:r>
    </w:p>
    <w:p>
      <w:pPr>
        <w:pStyle w:val="TextBody"/>
        <w:widowControl/>
        <w:spacing w:before="0" w:after="120"/>
        <w:ind w:firstLine="720"/>
        <w:jc w:val="center"/>
        <w:rPr/>
      </w:pPr>
      <w:r>
        <w:rPr/>
        <w:t>II – V CONFERÊNCIA GERAL EM APARECIDA</w:t>
      </w:r>
    </w:p>
    <w:p>
      <w:pPr>
        <w:pStyle w:val="TextBody"/>
        <w:widowControl/>
        <w:spacing w:before="0" w:after="120"/>
        <w:ind w:firstLine="720"/>
        <w:jc w:val="both"/>
        <w:rPr/>
      </w:pPr>
      <w:r>
        <w:rPr/>
      </w:r>
    </w:p>
    <w:p>
      <w:pPr>
        <w:pStyle w:val="TextBody"/>
        <w:widowControl/>
        <w:spacing w:before="0" w:after="120"/>
        <w:jc w:val="center"/>
        <w:rPr/>
      </w:pPr>
      <w:r>
        <w:rPr/>
        <w:t>II. 1 – O ECUMENISMO NA ETAPA PREPARATÓRIA</w:t>
      </w:r>
    </w:p>
    <w:p>
      <w:pPr>
        <w:pStyle w:val="TextBody"/>
        <w:widowControl/>
        <w:spacing w:before="0" w:after="120"/>
        <w:ind w:firstLine="720"/>
        <w:jc w:val="both"/>
        <w:rPr/>
      </w:pPr>
      <w:r>
        <w:rPr/>
        <w:t>Na preparação para Aparecida, predominou, em muitos setores do continente, essa visão galvanizada pelo “avanço das seitas” de tal modo que a palavra “ecumenismo” nem sequer é mencionada no Documento de Síntese, enquanto as “seitas” comparecem no número 64, ao se tratar dos novos grupos religiosos que surgem nas nossas sociedades. O tema ocupa ainda todo o número 348:</w:t>
      </w:r>
    </w:p>
    <w:p>
      <w:pPr>
        <w:pStyle w:val="Normal"/>
        <w:autoSpaceDE w:val="false"/>
        <w:spacing w:lineRule="auto" w:line="240" w:before="0" w:after="0"/>
        <w:jc w:val="both"/>
        <w:rPr/>
      </w:pPr>
      <w:r>
        <w:rPr>
          <w:rFonts w:cs="Times New Roman" w:ascii="Times New Roman" w:hAnsi="Times New Roman"/>
          <w:bCs/>
          <w:sz w:val="24"/>
          <w:szCs w:val="24"/>
          <w:lang w:eastAsia="pt-BR"/>
        </w:rPr>
        <w:tab/>
        <w:t xml:space="preserve">“A expansão das seitas na América Latina constitui </w:t>
      </w:r>
      <w:r>
        <w:rPr>
          <w:rFonts w:cs="Times New Roman" w:ascii="Times New Roman" w:hAnsi="Times New Roman"/>
          <w:b/>
          <w:bCs/>
          <w:sz w:val="24"/>
          <w:szCs w:val="24"/>
          <w:lang w:eastAsia="pt-BR"/>
        </w:rPr>
        <w:t>séria preocupação da Igreja</w:t>
      </w:r>
      <w:r>
        <w:rPr>
          <w:rFonts w:cs="Times New Roman" w:ascii="Times New Roman" w:hAnsi="Times New Roman"/>
          <w:bCs/>
          <w:sz w:val="24"/>
          <w:szCs w:val="24"/>
          <w:lang w:eastAsia="pt-BR"/>
        </w:rPr>
        <w:t>, (ressaltado no original), sobretudo por serem, na sua maioria, católicos os que emigram para esses grupos religiosos. Carência de agentes pastorais, evangelização inadequada no passado, cuidado pastoral deficiente para com os pobres e os afastados, e ausência de planos pastorais para os batizados que não participam mais em nossas comunidades, são algumas das causas desse fenômeno. Urge uma séria reflexão por parte da Igreja e uma ação pastoral correspondente” (Síntese 34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autoSpaceDE w:val="false"/>
        <w:spacing w:lineRule="auto" w:line="240" w:before="0" w:after="0"/>
        <w:jc w:val="both"/>
        <w:rPr/>
      </w:pPr>
      <w:r>
        <w:rPr>
          <w:rFonts w:cs="Times New Roman" w:ascii="Times New Roman" w:hAnsi="Times New Roman"/>
          <w:sz w:val="24"/>
          <w:szCs w:val="24"/>
          <w:lang w:eastAsia="pt-BR"/>
        </w:rPr>
        <w:tab/>
        <w:t>Transparece aqui uma das falhas do Documento de Síntese que ignorou, neste e noutros pontos, a contribuição vinda de várias das Igrejas do continente. A Igreja do Brasil, notadamente, debruçou-se sobre a temática do ecumenismo e do diálogo interreligioso, incluindo-a entre aquelas opções fundamentais que não deveriam ser esquecidas em Aparecida:</w:t>
      </w:r>
    </w:p>
    <w:p>
      <w:pPr>
        <w:pStyle w:val="Textoindependiente3"/>
        <w:widowControl w:val="false"/>
        <w:spacing w:lineRule="atLeast" w:line="320" w:before="30" w:after="30"/>
        <w:ind w:firstLine="62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4. Na busca de respostas, não esquecer opções fundamentais</w:t>
      </w:r>
    </w:p>
    <w:p>
      <w:pPr>
        <w:pStyle w:val="Normal"/>
        <w:widowControl w:val="false"/>
        <w:numPr>
          <w:ilvl w:val="0"/>
          <w:numId w:val="4"/>
        </w:numPr>
        <w:spacing w:lineRule="atLeast" w:line="320" w:before="30" w:after="30"/>
        <w:jc w:val="both"/>
        <w:rPr>
          <w:rFonts w:ascii="Times New Roman" w:hAnsi="Times New Roman" w:cs="Times New Roman"/>
          <w:sz w:val="24"/>
          <w:szCs w:val="24"/>
        </w:rPr>
      </w:pPr>
      <w:r>
        <w:rPr>
          <w:rFonts w:cs="Times New Roman" w:ascii="Times New Roman" w:hAnsi="Times New Roman"/>
          <w:sz w:val="24"/>
          <w:szCs w:val="24"/>
        </w:rPr>
        <w:t xml:space="preserve">A credibilidade e a força da ação evangelizadora reside na opção pelos pobres, que é a opção do próprio Jesus. Na história da Igreja, constata-se que, quando não se foi fiel no serviço aos mais pobres, deixou-se de ser fiel ao Reino de Deus, que é vida em abundância para todos. </w:t>
      </w:r>
    </w:p>
    <w:p>
      <w:pPr>
        <w:pStyle w:val="Normal"/>
        <w:widowControl w:val="false"/>
        <w:numPr>
          <w:ilvl w:val="0"/>
          <w:numId w:val="4"/>
        </w:numPr>
        <w:spacing w:lineRule="atLeast" w:line="320" w:before="30" w:after="30"/>
        <w:jc w:val="both"/>
        <w:rPr>
          <w:rFonts w:ascii="Times New Roman" w:hAnsi="Times New Roman" w:cs="Times New Roman"/>
          <w:sz w:val="24"/>
          <w:szCs w:val="24"/>
        </w:rPr>
      </w:pPr>
      <w:r>
        <w:rPr>
          <w:rFonts w:cs="Times New Roman" w:ascii="Times New Roman" w:hAnsi="Times New Roman"/>
          <w:sz w:val="24"/>
          <w:szCs w:val="24"/>
        </w:rPr>
        <w:t>Infelizmente, também nos dias de hoje, a Igreja nem sempre está conseguindo dar um testemunho convincente da opção evangélica pelos pobres. Uma Igreja que se torna morna no compromisso com os pequenos e sofredores, trai na sua essência o Evangelho de Jesus, que veio trazer vida em abundância para todos.</w:t>
      </w:r>
    </w:p>
    <w:p>
      <w:pPr>
        <w:pStyle w:val="Normal"/>
        <w:widowControl w:val="false"/>
        <w:numPr>
          <w:ilvl w:val="0"/>
          <w:numId w:val="4"/>
        </w:numPr>
        <w:spacing w:lineRule="atLeast" w:line="320" w:before="30" w:after="30"/>
        <w:jc w:val="both"/>
        <w:rPr/>
      </w:pPr>
      <w:r>
        <w:rPr>
          <w:rFonts w:cs="Times New Roman" w:ascii="Times New Roman" w:hAnsi="Times New Roman"/>
          <w:sz w:val="24"/>
          <w:szCs w:val="24"/>
        </w:rPr>
        <w:t xml:space="preserve">Entretanto, apesar de tantos contratempos, em muitos lugares e em diversos segmentos, a Igreja vem lutando com coragem e determinação na defesa da vida. Ela tem-se aberto a parcerias com diversos setores da sociedade, em perspectiva de </w:t>
      </w:r>
      <w:r>
        <w:rPr>
          <w:rFonts w:cs="Times New Roman" w:ascii="Times New Roman" w:hAnsi="Times New Roman"/>
          <w:b/>
          <w:sz w:val="24"/>
          <w:szCs w:val="24"/>
        </w:rPr>
        <w:t>diálogo ecumênico e inter-religioso</w:t>
      </w:r>
      <w:r>
        <w:rPr>
          <w:rFonts w:cs="Times New Roman" w:ascii="Times New Roman" w:hAnsi="Times New Roman"/>
          <w:sz w:val="24"/>
          <w:szCs w:val="24"/>
        </w:rPr>
        <w:t xml:space="preserve"> (grifo nosso), preocupando-se com a formação na Doutrina Social e conectando-se com o que há de mais moderno, em vista de uma evangelização que corresponda às necessidades atuais”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widowControl/>
        <w:spacing w:before="0" w:after="120"/>
        <w:ind w:firstLine="720"/>
        <w:jc w:val="both"/>
        <w:rPr>
          <w:rFonts w:ascii="Times New Roman" w:hAnsi="Times New Roman" w:cs="Times New Roman"/>
          <w:sz w:val="24"/>
          <w:szCs w:val="24"/>
          <w:lang w:eastAsia="pt-BR"/>
        </w:rPr>
      </w:pPr>
      <w:r>
        <w:rPr>
          <w:rFonts w:cs="Times New Roman"/>
          <w:sz w:val="24"/>
          <w:szCs w:val="24"/>
          <w:lang w:eastAsia="pt-BR"/>
        </w:rPr>
      </w:r>
    </w:p>
    <w:p>
      <w:pPr>
        <w:pStyle w:val="TextBody"/>
        <w:widowControl/>
        <w:spacing w:before="0" w:after="120"/>
        <w:ind w:firstLine="720"/>
        <w:jc w:val="both"/>
        <w:rPr/>
      </w:pPr>
      <w:r>
        <w:rPr/>
        <w:t>Confluíram, assim, para a Conferência de Aparecida diferentes demandas e preocupações na esfera ecumênica. Positivamente, a IX Assembléia do Conselho Mundial de Igrejas (CMI) realizada em fevereiro de 2006, nos locais da Pontifícia Universidade Católica de Porto Alegre RS, propiciou um forte entrosamento entre a Igreja Católica local as demais Igrejas evangélicas brasileiras pertencentes ao CONIC em todas as etapas de preparação e realização da magna assembléia mundial. Num sinal de deferência à Igreja católica local, a Arquidiocese de Porto Alegre, tendo à frente seu arcebispo Dom Dadeu Grings foi convidada a preparar e a presidir uma das celebrações da grande tenda que congregava todos os participantes da Assembléia do CMI. A eleição do presidente da Igreja Evangélica de Confissão Luterana no Brasil para moderador do CMI colocou à frente do Conselho alguém firmemente comprometido com o diálogo entre as Igrejas Evangélicas e a Igreja Católica, a nível nacional, mas também continental. Walter Altmann, com efeito, ocupou igualmente a presidência do CLAI em anos passados e contribuiu para reatar o diálogo e a cooperação estremecidos entre o CLAI e o CELAM, à época de Santo Domingo,.</w:t>
      </w:r>
    </w:p>
    <w:p>
      <w:pPr>
        <w:pStyle w:val="TextBody"/>
        <w:widowControl/>
        <w:spacing w:before="0" w:after="120"/>
        <w:ind w:firstLine="720"/>
        <w:jc w:val="both"/>
        <w:rPr/>
      </w:pPr>
      <w:r>
        <w:rPr/>
        <w:t>Para a Assembléia do CLAI, realizada em Buenos Aires de 19 a 25 de fevereiro de 2007, o CELAM enviou o responsável pelo departamento de ecumenismo, o bispo Dom João Oneres Marchiori de Lajes, SC, no Brasil, restabelecendo laços de recíproca cooperação. Na celebração de abertura, nos locais da Igreja Pentecostal “Bíblica Cristiana” do pastor Hector Petrecca, Dom Oneres foi convidado a dirigir uma saudação a todos os delegados e convidados. Insistiu na importância do ecumenismo e na necessidade de uma educação para a convivência fraterna entre as igrejas cristãs e as outras religiões, para a construção de outro mundo possível.</w:t>
      </w:r>
    </w:p>
    <w:p>
      <w:pPr>
        <w:pStyle w:val="TextBody"/>
        <w:widowControl/>
        <w:spacing w:before="0" w:after="120"/>
        <w:ind w:firstLine="720"/>
        <w:jc w:val="both"/>
        <w:rPr/>
      </w:pPr>
      <w:r>
        <w:rPr/>
        <w:t xml:space="preserve"> </w:t>
      </w:r>
      <w:r>
        <w:rPr/>
        <w:t xml:space="preserve">As celebrações dos 25 anos de fundação do Conselho Nacional de Igrejas Cristãs (CONIC) e a realização ecumênica da Campanha da Fraternidade de 2005, “Felizes os que promovem a paz” , sob a responsabilidade comum das Igrejas membros do CONIC ajudaram a reforçar a caminhada e o espírito ecumênicos no Brasil, em que pese a grande tristeza e desconcerto causados pela decisão do Concílio da Igreja Metodista (julho de 2006) de que esta se retirasse do CONIC e dos demais organismos ecumênicos em que estivesse presente a Igreja Católica Romana. </w:t>
      </w:r>
    </w:p>
    <w:p>
      <w:pPr>
        <w:pStyle w:val="TextBody"/>
        <w:widowControl/>
        <w:spacing w:before="0" w:after="120"/>
        <w:ind w:firstLine="720"/>
        <w:jc w:val="both"/>
        <w:rPr/>
      </w:pPr>
      <w:r>
        <w:rPr/>
      </w:r>
    </w:p>
    <w:p>
      <w:pPr>
        <w:pStyle w:val="TextBody"/>
        <w:widowControl/>
        <w:spacing w:before="0" w:after="120"/>
        <w:jc w:val="center"/>
        <w:rPr/>
      </w:pPr>
      <w:r>
        <w:rPr/>
        <w:t>II.2 - OS OBSERVADORES NÃO CATÓLICOS</w:t>
      </w:r>
    </w:p>
    <w:p>
      <w:pPr>
        <w:pStyle w:val="TextBody"/>
        <w:widowControl/>
        <w:spacing w:before="0" w:after="120"/>
        <w:jc w:val="center"/>
        <w:rPr/>
      </w:pPr>
      <w:r>
        <w:rPr/>
      </w:r>
    </w:p>
    <w:p>
      <w:pPr>
        <w:pStyle w:val="TextBody"/>
        <w:widowControl/>
        <w:spacing w:before="0" w:after="120"/>
        <w:ind w:firstLine="720"/>
        <w:jc w:val="both"/>
        <w:rPr/>
      </w:pPr>
      <w:r>
        <w:rPr/>
        <w:t>Na lista oficial dos participantes de Aparecida, dada a público pela Pontifícia Comissão para a América Latina (CAL), em meados de dezembro de 2006, estavam arrolados entre os “observadores de outras Igrejas”, as seguintes pessoas e instituições por elas representadas, com o país de onde provinham:</w:t>
      </w:r>
    </w:p>
    <w:p>
      <w:pPr>
        <w:pStyle w:val="Normal"/>
        <w:jc w:val="both"/>
        <w:rPr>
          <w:rFonts w:ascii="Times New Roman" w:hAnsi="Times New Roman" w:cs="Times New Roman"/>
          <w:sz w:val="24"/>
          <w:szCs w:val="24"/>
        </w:rPr>
      </w:pPr>
      <w:r>
        <w:rPr>
          <w:rFonts w:cs="Times New Roman" w:ascii="Times New Roman" w:hAnsi="Times New Roman"/>
          <w:sz w:val="24"/>
          <w:szCs w:val="24"/>
        </w:rPr>
        <w:t>PATRIARCADO ECUMÊNICO [de Constantinopl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E. Mons. Tarasios - Arcebispo Grego Ortodoxo de Buenos Aires e da America do Sul – ARGENTIN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GLICANO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G. Mons. Dexel Wellington Gómez - Arcebispo da Provincia das Índias Ocidentais (West Indies) e bispo das Bahamas e das Ilhas Turku e Caicos - BAHAMAS</w:t>
      </w:r>
    </w:p>
    <w:p>
      <w:pPr>
        <w:pStyle w:val="Normal"/>
        <w:jc w:val="both"/>
        <w:rPr>
          <w:rFonts w:ascii="Times New Roman" w:hAnsi="Times New Roman" w:cs="Times New Roman"/>
          <w:sz w:val="24"/>
          <w:szCs w:val="24"/>
        </w:rPr>
      </w:pPr>
      <w:r>
        <w:rPr>
          <w:rFonts w:cs="Times New Roman" w:ascii="Times New Roman" w:hAnsi="Times New Roman"/>
          <w:sz w:val="24"/>
          <w:szCs w:val="24"/>
        </w:rPr>
        <w:t>LUTERANO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stor Dr. Walter Altmann - Presidente da Igreja Evangélica de Confissão Luterana no Brasil (IECLB) - Moderador do Comitê Central do Conselho Mundial de Igrejas - BRASIL</w:t>
      </w:r>
    </w:p>
    <w:p>
      <w:pPr>
        <w:pStyle w:val="Normal"/>
        <w:jc w:val="both"/>
        <w:rPr>
          <w:rFonts w:ascii="Times New Roman" w:hAnsi="Times New Roman" w:cs="Times New Roman"/>
          <w:sz w:val="24"/>
          <w:szCs w:val="24"/>
        </w:rPr>
      </w:pPr>
      <w:r>
        <w:rPr>
          <w:rFonts w:cs="Times New Roman" w:ascii="Times New Roman" w:hAnsi="Times New Roman"/>
          <w:sz w:val="24"/>
          <w:szCs w:val="24"/>
        </w:rPr>
        <w:t>METODISTAS</w:t>
      </w:r>
    </w:p>
    <w:p>
      <w:pPr>
        <w:pStyle w:val="Normal"/>
        <w:jc w:val="both"/>
        <w:rPr>
          <w:rFonts w:ascii="Times New Roman" w:hAnsi="Times New Roman" w:cs="Times New Roman"/>
          <w:sz w:val="24"/>
          <w:szCs w:val="24"/>
        </w:rPr>
      </w:pPr>
      <w:r>
        <w:rPr>
          <w:rFonts w:cs="Times New Roman" w:ascii="Times New Roman" w:hAnsi="Times New Roman"/>
          <w:sz w:val="24"/>
          <w:szCs w:val="24"/>
        </w:rPr>
        <w:t>Pastor Dr. Néstor Oscar Miguez - Professor Titular de Bíblia e Teología sistemática – ISEDET - ARGENTINA</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ENTECOS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tor Dr. Juan Sepúlveda - </w:t>
        <w:tab/>
        <w:t xml:space="preserve">Igreja Missão Pentecostal - </w:t>
        <w:tab/>
        <w:t>CHIL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RESBITERIANOS</w:t>
      </w:r>
    </w:p>
    <w:p>
      <w:pPr>
        <w:pStyle w:val="Normal"/>
        <w:jc w:val="both"/>
        <w:rPr/>
      </w:pPr>
      <w:r>
        <w:rPr>
          <w:rFonts w:cs="Times New Roman" w:ascii="Times New Roman" w:hAnsi="Times New Roman"/>
          <w:sz w:val="24"/>
          <w:szCs w:val="24"/>
        </w:rPr>
        <w:t>Pastora Dra. Ofelia Ortega - Presbiteriana, Co-Presidenta do Conselho Mundial de Igrejas – [NICARAGUA] CUBA</w:t>
      </w:r>
    </w:p>
    <w:p>
      <w:pPr>
        <w:pStyle w:val="Normal"/>
        <w:jc w:val="both"/>
        <w:rPr>
          <w:rFonts w:ascii="Times New Roman" w:hAnsi="Times New Roman" w:cs="Times New Roman"/>
          <w:sz w:val="24"/>
          <w:szCs w:val="24"/>
        </w:rPr>
      </w:pPr>
      <w:r>
        <w:rPr>
          <w:rFonts w:cs="Times New Roman" w:ascii="Times New Roman" w:hAnsi="Times New Roman"/>
          <w:sz w:val="24"/>
          <w:szCs w:val="24"/>
        </w:rPr>
        <w:t>BATISTAS</w:t>
      </w:r>
    </w:p>
    <w:p>
      <w:pPr>
        <w:pStyle w:val="Normal"/>
        <w:jc w:val="both"/>
        <w:rPr>
          <w:rFonts w:ascii="Times New Roman" w:hAnsi="Times New Roman" w:cs="Times New Roman"/>
          <w:sz w:val="24"/>
          <w:szCs w:val="24"/>
        </w:rPr>
      </w:pPr>
      <w:r>
        <w:rPr>
          <w:rFonts w:cs="Times New Roman" w:ascii="Times New Roman" w:hAnsi="Times New Roman"/>
          <w:sz w:val="24"/>
          <w:szCs w:val="24"/>
        </w:rPr>
        <w:t>Pastor Harold Segura - Presidente de la União Batista Latino-americana – USA</w:t>
      </w:r>
      <w:r>
        <w:rPr>
          <w:rStyle w:val="FootnoteCharacters"/>
          <w:rStyle w:val="FootnoteAnchor"/>
          <w:rFonts w:cs="Times New Roman" w:ascii="Times New Roman" w:hAnsi="Times New Roman"/>
          <w:sz w:val="24"/>
          <w:szCs w:val="24"/>
        </w:rPr>
        <w:footnoteReference w:id="13"/>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COMUNIDADE ISRAELITA DO CONTINENTE LATINO-AMERICAN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Rabino Henry Sobel – BRASIL</w:t>
      </w:r>
    </w:p>
    <w:p>
      <w:pPr>
        <w:pStyle w:val="Normal"/>
        <w:tabs>
          <w:tab w:val="clear" w:pos="708"/>
          <w:tab w:val="left" w:pos="360" w:leader="none"/>
        </w:tabs>
        <w:jc w:val="both"/>
        <w:rPr/>
      </w:pPr>
      <w:r>
        <w:rPr>
          <w:rFonts w:cs="Times New Roman" w:ascii="Times New Roman" w:hAnsi="Times New Roman"/>
          <w:sz w:val="24"/>
          <w:szCs w:val="24"/>
        </w:rPr>
        <w:t>A lista incluía, deste modo, oito personalidades alargando a abrangência e ampliando o número de convidados em relação a Santo Domingo, quando compareceram apenas três dos cinco convidados.</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or primeira vez, incluía-se um convidado das Igrejas Orientais, outro de Igrejas Pentecostais e um terceiro das Batistas, assim como um representante da Comunidade Israelita no continente. Incluía-se igualmente, por primeira vez, uma presença feminina com o convite à Pastora Ofélia Ortega.</w:t>
      </w:r>
    </w:p>
    <w:p>
      <w:pPr>
        <w:pStyle w:val="Normal"/>
        <w:tabs>
          <w:tab w:val="clear" w:pos="708"/>
          <w:tab w:val="left" w:pos="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sta claudicava noutros pontos ao arrolar no bloco dos observadores de outras Igrejas, o representante da Comunidade Israelita que obviamente não faz parte de nenhuma Igreja cristã e sim do Judaísmo; ao colocar na Nicarágua a Pastora da Igreja Presbiteriana de Cuba, Ofélia Ortega, e nos Estados Unidos, o Pastor Harold Segura da Igreja Batista da Colômbia, lapso eventualmente desculpável, por estar ele prestando, naquele momento, um serviço à Visão Mundial, organização cuja sede ali se encontra. Deixava ainda incompleto o nome do Arcebispo grego-ortodoxo de Buenos Aires, indicando apenas seu sobrenome, Tarasios. </w:t>
      </w:r>
    </w:p>
    <w:p>
      <w:pPr>
        <w:pStyle w:val="Normal"/>
        <w:tabs>
          <w:tab w:val="clear" w:pos="708"/>
          <w:tab w:val="left" w:pos="360" w:leader="none"/>
        </w:tabs>
        <w:jc w:val="both"/>
        <w:rPr/>
      </w:pPr>
      <w:r>
        <w:rPr>
          <w:rFonts w:cs="Times New Roman" w:ascii="Times New Roman" w:hAnsi="Times New Roman"/>
          <w:sz w:val="24"/>
          <w:szCs w:val="24"/>
        </w:rPr>
        <w:t xml:space="preserve">A lista distribuída em Aparecida aos participantes e a estampada no site do CELAM continuou mantendo essas imprecisões, não cuidando, além disso, de registrar alterações como a da substituição do Rabino Henry Sobel da Congregação Israelita de São Paulo pelo Rabino Claudio Epelman, </w:t>
      </w:r>
      <w:r>
        <w:rPr>
          <w:rFonts w:cs="Times New Roman" w:ascii="Times New Roman" w:hAnsi="Times New Roman"/>
          <w:sz w:val="24"/>
          <w:szCs w:val="24"/>
          <w:lang w:eastAsia="pt-BR"/>
        </w:rPr>
        <w:t xml:space="preserve">Diretor Executivo do Congresso Judaico Latino-americano ou a da ausência do Arcebispo Anglicano das Bahamas, </w:t>
      </w:r>
      <w:r>
        <w:rPr>
          <w:rFonts w:cs="Times New Roman" w:ascii="Times New Roman" w:hAnsi="Times New Roman"/>
          <w:sz w:val="24"/>
          <w:szCs w:val="24"/>
          <w:lang w:val="en-US" w:eastAsia="en-US"/>
        </w:rPr>
        <w:t>Mons. Dexe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ellington Gómez</w:t>
      </w:r>
      <w:r>
        <w:rPr>
          <w:rFonts w:cs="Times New Roman" w:ascii="Times New Roman" w:hAnsi="Times New Roman"/>
          <w:sz w:val="24"/>
          <w:szCs w:val="24"/>
          <w:lang w:eastAsia="pt-BR"/>
        </w:rPr>
        <w:t>. São deslizes que deveriam a todo custo ser evitados nas relações ecumênicas e interreligiosas, em que certos cuidados e atenção denotam a seriedade e o carinho com que são tratadas</w:t>
      </w:r>
      <w:r>
        <w:rPr>
          <w:rStyle w:val="FootnoteCharacters"/>
          <w:rStyle w:val="FootnoteAnchor"/>
          <w:rFonts w:cs="Times New Roman" w:ascii="Times New Roman" w:hAnsi="Times New Roman"/>
          <w:sz w:val="24"/>
          <w:szCs w:val="24"/>
          <w:lang w:eastAsia="pt-BR"/>
        </w:rPr>
        <w:footnoteReference w:id="14"/>
      </w:r>
      <w:r>
        <w:rPr>
          <w:rFonts w:cs="Times New Roman" w:ascii="Times New Roman" w:hAnsi="Times New Roman"/>
          <w:sz w:val="24"/>
          <w:szCs w:val="24"/>
          <w:lang w:eastAsia="pt-BR"/>
        </w:rPr>
        <w:t>.</w:t>
      </w:r>
    </w:p>
    <w:p>
      <w:pPr>
        <w:pStyle w:val="Normal"/>
        <w:tabs>
          <w:tab w:val="clear" w:pos="708"/>
          <w:tab w:val="left" w:pos="360" w:leader="none"/>
        </w:tabs>
        <w:jc w:val="both"/>
        <w:rPr/>
      </w:pPr>
      <w:r>
        <w:rPr>
          <w:rFonts w:cs="Times New Roman" w:ascii="Times New Roman" w:hAnsi="Times New Roman"/>
          <w:sz w:val="24"/>
          <w:szCs w:val="24"/>
        </w:rPr>
        <w:t xml:space="preserve">Como não ficaram alojados nos mesmos hotéis, os observadores puderam desfrutar de convivência diversificada: Harold Segura e Claudio Epelman hospedaram-se no Hotel Panorâmico, que abrigou os representantes do México, Honduras, Equador, Bolívia, mas também as delegações dos Estados Unidos, Canadá, Europa e África, os representantes do Brasil, pelo laicato, Carlos Signorelli, pelos presbíteros, José Pietrobom e Zanon de Castro e pelos religiosos e religiosas, a Ir. Maris Bolzan, presidente da CRB. Ofélia Ortega ficou no Hotel Catedral, onde se encontravam os representantes da Guatemala, Panamá, Nicarágua, Porto Rico, a delegação do Vaticano e a representante brasileira das CEBs, Marilza Schuina. Ofélia foi parar no Hotel Catedral, certamente por causa do engano de ter sido arrolada como nicaragüense e não como cubana. Juan Sepúlveda hospedou-se no Hotel Faenician em que estavam alojados seus compatriotas do Chile, junto com os delegados da Colômbia, Costa Rica, Paraguai e Cuba. Nestor Miguez e Mons. Tarasios ficaram hospedados no Hotel Marge onde se encontrava a delegação da Argentina junto com os delegados das Antilhas e da República Dominicana. O Pastor Walter Altmann hospedou-se com os bispos e peritos brasileiros no Seminário Bom Jesus, que acolheu igualmente Bento XVI, nos dias em que esteve em Aparecida.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Sobre a experiência e convivência nos Hotéis e seu reflexo para a fraternidade ecumênica, escreveu Segura em sua crônica diária:</w:t>
      </w:r>
    </w:p>
    <w:p>
      <w:pPr>
        <w:pStyle w:val="Normal"/>
        <w:jc w:val="both"/>
        <w:rPr/>
      </w:pPr>
      <w:r>
        <w:rPr>
          <w:rFonts w:cs="Times New Roman" w:ascii="Times New Roman" w:hAnsi="Times New Roman"/>
          <w:sz w:val="24"/>
          <w:szCs w:val="24"/>
          <w:lang w:val="es-AR"/>
        </w:rPr>
        <w:t>“</w:t>
      </w:r>
      <w:r>
        <w:rPr>
          <w:rFonts w:cs="Times New Roman" w:ascii="Times New Roman" w:hAnsi="Times New Roman"/>
          <w:color w:val="333333"/>
          <w:sz w:val="24"/>
          <w:szCs w:val="24"/>
          <w:lang w:val="es-ES"/>
        </w:rPr>
        <w:t>Pero sigamos con lo que sucede cada día. La jornada termina a las 20:00 hs.; entonces regresamos al hotel. Todos son hoteles modestos. Nunca la ciudad pensó que un día iba a albergar a tan ilustres visitantes; lo digo por los Cardenales y Obispos. De modo que los cinco o seis hoteles bien podrían clasificarse no por estrellas (no creo que lleguen a dos o tres), sino por el número de Cardenales hospedados. Yo por ejemplo, estoy en un hotel "de tres Cardenales". Tanto el desayuno, como el almuerzo y la cena trascurren en amable camaradería. Se habla de todo y se ríe con facilidad. Es en las comidas, en el auto hacia el hotel, en las calles o en los pasillos donde el acercamiento ecuménico brota con facilidad. Siempre ha sido así, que el ecumenismo florece fácil cuando media la amistad.</w:t>
      </w:r>
    </w:p>
    <w:p>
      <w:pPr>
        <w:pStyle w:val="Normal"/>
        <w:jc w:val="both"/>
        <w:rPr/>
      </w:pPr>
      <w:r>
        <w:rPr>
          <w:rFonts w:cs="Times New Roman" w:ascii="Times New Roman" w:hAnsi="Times New Roman"/>
          <w:color w:val="333333"/>
          <w:sz w:val="24"/>
          <w:szCs w:val="24"/>
          <w:lang w:val="es-ES"/>
        </w:rPr>
        <w:t>(</w:t>
      </w:r>
      <w:r>
        <w:rPr>
          <w:rStyle w:val="StrongEmphasis"/>
          <w:rFonts w:cs="Times New Roman" w:ascii="Times New Roman" w:hAnsi="Times New Roman"/>
          <w:b w:val="false"/>
          <w:color w:val="333333"/>
          <w:sz w:val="24"/>
          <w:szCs w:val="24"/>
          <w:lang w:val="es-ES"/>
        </w:rPr>
        <w:t>Paráfrasis de Juan 15:15</w:t>
      </w:r>
      <w:r>
        <w:rPr>
          <w:rFonts w:cs="Times New Roman" w:ascii="Times New Roman" w:hAnsi="Times New Roman"/>
          <w:color w:val="333333"/>
          <w:sz w:val="24"/>
          <w:szCs w:val="24"/>
          <w:lang w:val="es-ES"/>
        </w:rPr>
        <w:t>: "Ya no nos llamaremos hermanos separados, sino amigos, porque el hermano separado no sabe lo que se dice de él cuando él no está; pero nos llamaremos amigos, porque confesamos a un mismo Padre, quien nos llama a escuchar su voz y a obedecerlo" )”</w:t>
      </w:r>
      <w:r>
        <w:rPr>
          <w:rStyle w:val="FootnoteCharacters"/>
          <w:rStyle w:val="FootnoteAnchor"/>
          <w:rFonts w:cs="Times New Roman" w:ascii="Times New Roman" w:hAnsi="Times New Roman"/>
          <w:color w:val="333333"/>
          <w:sz w:val="24"/>
          <w:szCs w:val="24"/>
          <w:lang w:val="es-ES"/>
        </w:rPr>
        <w:footnoteReference w:id="15"/>
      </w:r>
      <w:r>
        <w:rPr>
          <w:rFonts w:cs="Times New Roman" w:ascii="Times New Roman" w:hAnsi="Times New Roman"/>
          <w:color w:val="333333"/>
          <w:sz w:val="24"/>
          <w:szCs w:val="24"/>
          <w:lang w:val="es-ES"/>
        </w:rPr>
        <w: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Cabe ressaltar o alto nível e representatividade dos observadores convidados o que refletiu diretamente na qualidade de sua colaboração na V Conferência, evidenciada em suas intervenções no plenário, na contribuição dada nos grupos e comissões e para a elaboração do documento final, de modo particular no campo das relações ecumênicas e interreligios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início da segunda semana, ou seja, a partir da terça-feira, dia 22 de maio pela manhã, começaram a trabalhar as 15 comissões e subcomissões em que foram divididos os participantes, para dar início à primeira das quatro redações do documento de Aparecida. Cada pessoa pode inscrever-se para a Comissão de seu maior interesse ou competência, oferecendo uma segunda alternativa aos organizadores. Harold Segura deixou uma preciosa indicação acerca das comissões escolhidas pelos observadores e das ausências forçadas de alguns dentre eles: </w:t>
      </w:r>
    </w:p>
    <w:p>
      <w:pPr>
        <w:pStyle w:val="Normal"/>
        <w:jc w:val="both"/>
        <w:rPr/>
      </w:pPr>
      <w:r>
        <w:rPr>
          <w:rFonts w:cs="Times New Roman" w:ascii="Times New Roman" w:hAnsi="Times New Roman"/>
          <w:sz w:val="24"/>
          <w:szCs w:val="24"/>
          <w:lang w:val="es-AR"/>
        </w:rPr>
        <w:t>“</w:t>
      </w:r>
      <w:r>
        <w:rPr>
          <w:rFonts w:cs="Times New Roman" w:ascii="Times New Roman" w:hAnsi="Times New Roman"/>
          <w:color w:val="333333"/>
          <w:sz w:val="24"/>
          <w:szCs w:val="24"/>
          <w:lang w:val="es-AR"/>
        </w:rPr>
        <w:t>Cada uno de los tres observadores "de la Reforma" iremos a las siguientes Comisiones: Néstor Míguez para la que tiene a su cargo el tema # 1 [O hoje da América Latina e do Caribe]; Juan Sepúlveda para el tema # 7 [Discípulos e Missionários] y yo estaré en el tema # 6 [Missão como dimensão geral da Igreja]</w:t>
      </w:r>
      <w:r>
        <w:rPr>
          <w:rStyle w:val="FootnoteCharacters"/>
          <w:rStyle w:val="FootnoteAnchor"/>
          <w:rFonts w:cs="Times New Roman" w:ascii="Times New Roman" w:hAnsi="Times New Roman"/>
          <w:color w:val="333333"/>
          <w:sz w:val="24"/>
          <w:szCs w:val="24"/>
          <w:lang w:val="es-AR"/>
        </w:rPr>
        <w:footnoteReference w:id="16"/>
      </w:r>
      <w:r>
        <w:rPr>
          <w:rFonts w:cs="Times New Roman" w:ascii="Times New Roman" w:hAnsi="Times New Roman"/>
          <w:color w:val="333333"/>
          <w:sz w:val="24"/>
          <w:szCs w:val="24"/>
          <w:lang w:val="es-AR"/>
        </w:rPr>
        <w:t xml:space="preserve">. </w:t>
      </w:r>
      <w:r>
        <w:rPr>
          <w:rFonts w:cs="Times New Roman" w:ascii="Times New Roman" w:hAnsi="Times New Roman"/>
          <w:color w:val="333333"/>
          <w:sz w:val="24"/>
          <w:szCs w:val="24"/>
          <w:lang w:val="es-ES"/>
        </w:rPr>
        <w:t>Estos temas corresponden a lo que nosotros solicitamos el día de ayer cuando cada participante expresó sus temas de mayor interés. Valga aclarar que Ofelia Ortega viajó a Cuba este lunes para cumplir con otros compromisos urgentes en Cuba y Alemania; igual el Dr. Walter Altmann quien salió la semana pasada. El representante de la Iglesia Anglicana, Monseñor Dexel Wellington Gómez no pudo asistir, y el representante de la Iglesia Ortodoxa, Monseñor Tarasios, estuvo en los primeros días de la Conferencia y después salió. Esta es la razón por la que me refiero ahora a ‘los tres representantes de la Reforma’</w:t>
      </w:r>
      <w:r>
        <w:rPr>
          <w:rStyle w:val="FootnoteCharacters"/>
          <w:rStyle w:val="FootnoteAnchor"/>
          <w:rFonts w:cs="Times New Roman" w:ascii="Times New Roman" w:hAnsi="Times New Roman"/>
          <w:color w:val="333333"/>
          <w:sz w:val="24"/>
          <w:szCs w:val="24"/>
          <w:lang w:val="es-ES"/>
        </w:rPr>
        <w:footnoteReference w:id="17"/>
      </w:r>
      <w:r>
        <w:rPr>
          <w:rFonts w:cs="Times New Roman" w:ascii="Times New Roman" w:hAnsi="Times New Roman"/>
          <w:color w:val="333333"/>
          <w:sz w:val="24"/>
          <w:szCs w:val="24"/>
          <w:lang w:val="es-ES"/>
        </w:rPr>
        <w:t xml:space="preserve"> .</w:t>
      </w:r>
    </w:p>
    <w:p>
      <w:pPr>
        <w:pStyle w:val="Normal"/>
        <w:jc w:val="both"/>
        <w:rPr/>
      </w:pPr>
      <w:r>
        <w:rPr>
          <w:rFonts w:cs="Times New Roman" w:ascii="Times New Roman" w:hAnsi="Times New Roman"/>
          <w:color w:val="333333"/>
          <w:sz w:val="24"/>
          <w:szCs w:val="24"/>
        </w:rPr>
        <w:t>Deixou igualmente registro quanto trabalho, a quatro, seis ou oito mãos, aconteceu nas Comissões, incluindo-se as mãos dos observadores. Cuidavam todos de amassar o mesmo pão, de olhos postos nos que iriam mais tarde dele se alimentar:</w:t>
      </w:r>
    </w:p>
    <w:p>
      <w:pPr>
        <w:pStyle w:val="Normal"/>
        <w:jc w:val="both"/>
        <w:rPr/>
      </w:pPr>
      <w:r>
        <w:rPr>
          <w:rFonts w:cs="Times New Roman" w:ascii="Times New Roman" w:hAnsi="Times New Roman"/>
          <w:color w:val="333333"/>
          <w:sz w:val="24"/>
          <w:szCs w:val="24"/>
          <w:lang w:val="es-AR"/>
        </w:rPr>
        <w:t>“</w:t>
      </w:r>
      <w:r>
        <w:rPr>
          <w:rFonts w:cs="Times New Roman" w:ascii="Times New Roman" w:hAnsi="Times New Roman"/>
          <w:color w:val="333333"/>
          <w:sz w:val="24"/>
          <w:szCs w:val="24"/>
          <w:lang w:val="es-ES"/>
        </w:rPr>
        <w:t>Hay pues, preocupaciones con el documento, no por la propiedad del idioma, sino por su pertinencia pastoral.</w:t>
      </w:r>
    </w:p>
    <w:p>
      <w:pPr>
        <w:pStyle w:val="Normal"/>
        <w:jc w:val="both"/>
        <w:rPr/>
      </w:pPr>
      <w:r>
        <w:rPr>
          <w:rFonts w:cs="Times New Roman" w:ascii="Times New Roman" w:hAnsi="Times New Roman"/>
          <w:color w:val="333333"/>
          <w:sz w:val="24"/>
          <w:szCs w:val="24"/>
          <w:lang w:val="es-ES"/>
        </w:rPr>
        <w:t>Lo que hay que esperar que suceda aquí es lo que deberíamos esperar también en las demás iglesias y organizaciones cristianas interesadas en redactar líneas de acción pastoral: que la profundidad de la Verdad se escriba de manera sencilla, para que la sencillez del Evangelio se pueda vivir con verdadera profundidad. ¿Es esta una nueva forma de entender el viejo binomio entre ortodoxia y ortopráxis? Mientras tanto, aquí sigo, junto a tres Monseñores Castrellón Pizano (Colombia)</w:t>
      </w:r>
      <w:r>
        <w:rPr>
          <w:rStyle w:val="FootnoteCharacters"/>
          <w:rStyle w:val="FootnoteAnchor"/>
          <w:rFonts w:cs="Times New Roman" w:ascii="Times New Roman" w:hAnsi="Times New Roman"/>
          <w:color w:val="333333"/>
          <w:sz w:val="24"/>
          <w:szCs w:val="24"/>
          <w:lang w:val="es-ES"/>
        </w:rPr>
        <w:footnoteReference w:id="18"/>
      </w:r>
      <w:r>
        <w:rPr>
          <w:rFonts w:cs="Times New Roman" w:ascii="Times New Roman" w:hAnsi="Times New Roman"/>
          <w:color w:val="333333"/>
          <w:sz w:val="24"/>
          <w:szCs w:val="24"/>
          <w:lang w:val="es-ES"/>
        </w:rPr>
        <w:t>, Eguren (Perú)</w:t>
      </w:r>
      <w:r>
        <w:rPr>
          <w:rStyle w:val="FootnoteCharacters"/>
          <w:rStyle w:val="FootnoteAnchor"/>
          <w:rFonts w:cs="Times New Roman" w:ascii="Times New Roman" w:hAnsi="Times New Roman"/>
          <w:color w:val="333333"/>
          <w:sz w:val="24"/>
          <w:szCs w:val="24"/>
          <w:lang w:val="es-ES"/>
        </w:rPr>
        <w:footnoteReference w:id="19"/>
      </w:r>
      <w:r>
        <w:rPr>
          <w:rFonts w:cs="Times New Roman" w:ascii="Times New Roman" w:hAnsi="Times New Roman"/>
          <w:color w:val="333333"/>
          <w:sz w:val="24"/>
          <w:szCs w:val="24"/>
          <w:lang w:val="es-ES"/>
        </w:rPr>
        <w:t xml:space="preserve"> y Rueda (Colombia)</w:t>
      </w:r>
      <w:r>
        <w:rPr>
          <w:rStyle w:val="FootnoteCharacters"/>
          <w:rStyle w:val="FootnoteAnchor"/>
          <w:rFonts w:cs="Times New Roman" w:ascii="Times New Roman" w:hAnsi="Times New Roman"/>
          <w:color w:val="333333"/>
          <w:sz w:val="24"/>
          <w:szCs w:val="24"/>
          <w:lang w:val="es-ES"/>
        </w:rPr>
        <w:footnoteReference w:id="20"/>
      </w:r>
      <w:r>
        <w:rPr>
          <w:rFonts w:cs="Times New Roman" w:ascii="Times New Roman" w:hAnsi="Times New Roman"/>
          <w:color w:val="333333"/>
          <w:sz w:val="24"/>
          <w:szCs w:val="24"/>
          <w:lang w:val="es-ES"/>
        </w:rPr>
        <w:t>, y un el laico Daniel Casco (Paraguay) tratando de redactar el capítulo de juventud y niñez”</w:t>
      </w:r>
      <w:r>
        <w:rPr>
          <w:rStyle w:val="FootnoteCharacters"/>
          <w:rStyle w:val="FootnoteAnchor"/>
          <w:rFonts w:cs="Times New Roman" w:ascii="Times New Roman" w:hAnsi="Times New Roman"/>
          <w:color w:val="333333"/>
          <w:sz w:val="24"/>
          <w:szCs w:val="24"/>
          <w:lang w:val="es-ES"/>
        </w:rPr>
        <w:footnoteReference w:id="21"/>
      </w:r>
      <w:r>
        <w:rPr>
          <w:rFonts w:cs="Times New Roman" w:ascii="Times New Roman" w:hAnsi="Times New Roman"/>
          <w:color w:val="333333"/>
          <w:sz w:val="24"/>
          <w:szCs w:val="24"/>
          <w:lang w:val="es-ES"/>
        </w:rP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os últimos dias da Conferência voltou a explicitar o envolvimento dos evangélicos no trabalho redacional:</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w:t>
      </w:r>
      <w:r>
        <w:rPr>
          <w:rFonts w:cs="Times New Roman" w:ascii="Times New Roman" w:hAnsi="Times New Roman"/>
          <w:color w:val="333333"/>
          <w:sz w:val="24"/>
          <w:szCs w:val="24"/>
          <w:lang w:val="es-ES"/>
        </w:rPr>
        <w:t>El pastor pentecostal, Dr. Juan Sepúlveda (Chile), participó en la redacción del actual capítulo quinto, titulado "La comunión de los discípulos misioneros en la Iglesia" y, de manera particular en la Sub-comisión de "Diálogo ecuménico e interreligioso". El pastor metodista, Dr. Néstor Míguez (Argentina), participó en la Comisión encargada de redactar la primera parte del documento, que ahora se llama "La vida de nuestros pueblos hoy". Mi aporte quedó en la Comisión sexta que ahora, en la nueva nomenclatura sería la octava, a cargo de "Algunos ámbitos y prioridades en la misión de los discípulos", y en la Sub-comisión que tuvo a su cargo dos ámbitos de la misión: juventud y niñez”</w:t>
      </w:r>
      <w:r>
        <w:rPr>
          <w:rStyle w:val="FootnoteCharacters"/>
          <w:rStyle w:val="FootnoteAnchor"/>
          <w:rFonts w:cs="Times New Roman" w:ascii="Times New Roman" w:hAnsi="Times New Roman"/>
          <w:color w:val="333333"/>
          <w:sz w:val="24"/>
          <w:szCs w:val="24"/>
          <w:lang w:val="es-ES"/>
        </w:rPr>
        <w:footnoteReference w:id="22"/>
      </w:r>
      <w:r>
        <w:rPr>
          <w:rFonts w:cs="Times New Roman" w:ascii="Times New Roman" w:hAnsi="Times New Roman"/>
          <w:color w:val="333333"/>
          <w:sz w:val="24"/>
          <w:szCs w:val="24"/>
          <w:lang w:val="es-ES"/>
        </w:rPr>
        <w:t>.</w:t>
      </w:r>
    </w:p>
    <w:p>
      <w:pPr>
        <w:pStyle w:val="Normal"/>
        <w:jc w:val="both"/>
        <w:rPr>
          <w:rFonts w:ascii="Times New Roman" w:hAnsi="Times New Roman" w:cs="Times New Roman"/>
          <w:color w:val="333333"/>
          <w:sz w:val="24"/>
          <w:szCs w:val="24"/>
          <w:lang w:val="es-AR"/>
        </w:rPr>
      </w:pPr>
      <w:r>
        <w:rPr>
          <w:rFonts w:cs="Times New Roman" w:ascii="Times New Roman" w:hAnsi="Times New Roman"/>
          <w:color w:val="333333"/>
          <w:sz w:val="24"/>
          <w:szCs w:val="24"/>
          <w:lang w:val="es-AR"/>
        </w:rPr>
      </w:r>
    </w:p>
    <w:p>
      <w:pPr>
        <w:pStyle w:val="TextBody"/>
        <w:widowControl/>
        <w:spacing w:before="0" w:after="120"/>
        <w:jc w:val="center"/>
        <w:rPr/>
      </w:pPr>
      <w:r>
        <w:rPr>
          <w:w w:val="90"/>
        </w:rPr>
        <w:t>II.3.ENTRECRUZANDO OLHARES, SURPRESAS, PERCEPÇÕES E SENTIMENTOS</w:t>
      </w:r>
    </w:p>
    <w:p>
      <w:pPr>
        <w:pStyle w:val="TextBody"/>
        <w:widowControl/>
        <w:spacing w:before="0" w:after="120"/>
        <w:jc w:val="both"/>
        <w:rPr>
          <w:w w:val="90"/>
        </w:rPr>
      </w:pPr>
      <w:r>
        <w:rPr>
          <w:w w:val="90"/>
        </w:rPr>
      </w:r>
    </w:p>
    <w:p>
      <w:pPr>
        <w:pStyle w:val="TextBody"/>
        <w:widowControl/>
        <w:spacing w:before="0" w:after="120"/>
        <w:ind w:firstLine="720"/>
        <w:jc w:val="both"/>
        <w:rPr/>
      </w:pPr>
      <w:r>
        <w:rPr/>
        <w:t xml:space="preserve">Na prática ecumênica, uma das regras de ouro para o diálogo, é a escuta atenta do outro, cercada de simpatia e aberta ao aprendizado, não só de sua doutrina, espiritualidade, tradição litúrgica e eclesiástica, mas também de seus sentimentos e sensibilidades. </w:t>
      </w:r>
    </w:p>
    <w:p>
      <w:pPr>
        <w:pStyle w:val="TextBody"/>
        <w:widowControl/>
        <w:spacing w:before="0" w:after="120"/>
        <w:ind w:firstLine="720"/>
        <w:jc w:val="both"/>
        <w:rPr/>
      </w:pPr>
      <w:r>
        <w:rPr/>
        <w:t xml:space="preserve">Acerca dos mesmos acontecimentos, as reações e percepções podem ser bem distintas e, no geral, o são. </w:t>
      </w:r>
    </w:p>
    <w:p>
      <w:pPr>
        <w:pStyle w:val="TextBody"/>
        <w:widowControl/>
        <w:spacing w:before="0" w:after="120"/>
        <w:ind w:firstLine="720"/>
        <w:jc w:val="both"/>
        <w:rPr/>
      </w:pPr>
      <w:r>
        <w:rPr/>
        <w:t xml:space="preserve">Em Aparecida, não foi diferente. Tivemos a sorte de contar com crônicas diárias, uma delas de um evangélico e a outra de um católico, ambos participantes da Conferência, a título diverso. A primeira é de autoria do Pastor Harold Segura da Igreja Batista da Colômbia, um dos observadores evangélicos. Sua crônica foi divulgada diariamente pela internet num </w:t>
      </w:r>
      <w:r>
        <w:rPr>
          <w:i/>
        </w:rPr>
        <w:t>blog</w:t>
      </w:r>
      <w:r>
        <w:rPr/>
        <w:t xml:space="preserve"> do próprio autor. A segunda, da lavra do representante dos presbíteros da Argentina, o Pe. Víctor Manuel Fernández foi enviada a cada dia, sob a forma de uma carta aberta colocada na internet. Essas crônicas foram publicadas posteriormente em livro</w:t>
      </w:r>
      <w:r>
        <w:rPr>
          <w:rStyle w:val="FootnoteCharacters"/>
          <w:rStyle w:val="FootnoteAnchor"/>
          <w:rFonts w:eastAsia="Calibri;Century Gothic"/>
        </w:rPr>
        <w:footnoteReference w:id="23"/>
      </w:r>
      <w:r>
        <w:rPr/>
        <w:t>. Pe. Victor já havia participado da equipe de peritos que ajudou a preparar no CELAM, o documento com a síntese das contribuições recebidas das 22 Conferências Episcopais e de outros organismos que reagiram ao Documento de Participação</w:t>
      </w:r>
      <w:r>
        <w:rPr>
          <w:rStyle w:val="FootnoteCharacters"/>
          <w:rStyle w:val="FootnoteAnchor"/>
          <w:rFonts w:eastAsia="Calibri;Century Gothic"/>
        </w:rPr>
        <w:footnoteReference w:id="24"/>
      </w:r>
      <w:r>
        <w:rPr/>
        <w:t>. Durante a Conferência, mesmo não sendo um dos 15 peritos oficiais acabou sendo convidado a colaborar com a Comissão de Redação do Documento, gozando assim de um posto de observação privilegiado, ao interior mesmo do processo de elaboração do documento de Aparecida.</w:t>
      </w:r>
    </w:p>
    <w:p>
      <w:pPr>
        <w:pStyle w:val="TextBody"/>
        <w:widowControl/>
        <w:spacing w:before="0" w:after="120"/>
        <w:ind w:firstLine="720"/>
        <w:jc w:val="both"/>
        <w:rPr/>
      </w:pPr>
      <w:r>
        <w:rPr/>
        <w:t xml:space="preserve">Resolvemos entrecruzar os relatos e percepções dos dois sobre alguns acontecimentos e intervenções públicas de diversos atores na V Conferência. </w:t>
      </w:r>
    </w:p>
    <w:p>
      <w:pPr>
        <w:pStyle w:val="TextBody"/>
        <w:widowControl/>
        <w:spacing w:before="0" w:after="120"/>
        <w:ind w:firstLine="720"/>
        <w:jc w:val="both"/>
        <w:rPr/>
      </w:pPr>
      <w:r>
        <w:rPr/>
        <w:t xml:space="preserve">Sobre Harold Segura, os outros observadores e as vicissitudes das relações ecumênicas em Aparecida, escreveu o Pe. </w:t>
      </w:r>
      <w:r>
        <w:rPr>
          <w:lang w:val="es-AR"/>
        </w:rPr>
        <w:t>Víctor, logo nos primeiros dias:</w:t>
      </w:r>
    </w:p>
    <w:p>
      <w:pPr>
        <w:pStyle w:val="Normal"/>
        <w:ind w:left="360" w:hanging="0"/>
        <w:jc w:val="both"/>
        <w:rPr/>
      </w:pPr>
      <w:r>
        <w:rPr>
          <w:rFonts w:cs="Times New Roman" w:ascii="Times New Roman" w:hAnsi="Times New Roman"/>
          <w:sz w:val="24"/>
          <w:szCs w:val="24"/>
          <w:lang w:val="es-AR"/>
        </w:rPr>
        <w:t>“</w:t>
      </w:r>
      <w:r>
        <w:rPr>
          <w:rFonts w:cs="Times New Roman" w:ascii="Times New Roman" w:hAnsi="Times New Roman"/>
          <w:sz w:val="24"/>
          <w:szCs w:val="24"/>
          <w:lang w:val="es-AR"/>
        </w:rPr>
        <w:t>Es interesante saber que los no católicos presentes dispondrán de un tiempo para hablarnos a todos. De todos modos, entre los protestantes no todo son flores. Uno de los presentes, el pastor bautista Harold Segura, tiene un blog donde el 12-05 comenta que un pastor amigo rechazaba que viniera a Aparecida, y le dijo: ‘Lamento que tengas que cumplir ese papel. Soy de la opinión de que es nefasto para el testimonio del cristiano’. Pero Segura vino con gusto, presta atención a los aplausos, detecta  qué es lo que más se aplaude y de dónde nacen los aplausos, y comenta otras observaciones interesantes. Se tomó el trabajo de leer todo el extenso Documento de Síntesis, y hasta se detiene en el tema de la religiosidad popular, que muchos protestantes consideran supersticiosa o idolátrica. Él dice que en este tema ‘el protestantismo corre riesgos del conservadurismo excluyente tras su aspiración al Evangelio puro’. También he conversado con gusto con el metodista Néstor Miguez</w:t>
      </w:r>
      <w:r>
        <w:rPr>
          <w:rStyle w:val="FootnoteCharacters"/>
          <w:rStyle w:val="FootnoteAnchor"/>
          <w:rFonts w:cs="Times New Roman" w:ascii="Times New Roman" w:hAnsi="Times New Roman"/>
          <w:sz w:val="24"/>
          <w:szCs w:val="24"/>
          <w:lang w:val="es-AR"/>
        </w:rPr>
        <w:footnoteReference w:id="25"/>
      </w:r>
      <w:r>
        <w:rPr>
          <w:rFonts w:cs="Times New Roman" w:ascii="Times New Roman" w:hAnsi="Times New Roman"/>
          <w:sz w:val="24"/>
          <w:szCs w:val="24"/>
          <w:lang w:val="es-AR"/>
        </w:rPr>
        <w:t xml:space="preserve"> y con el ortodoxo Tarasios</w:t>
      </w:r>
      <w:r>
        <w:rPr>
          <w:rStyle w:val="FootnoteCharacters"/>
          <w:rStyle w:val="FootnoteAnchor"/>
          <w:rFonts w:cs="Times New Roman" w:ascii="Times New Roman" w:hAnsi="Times New Roman"/>
          <w:sz w:val="24"/>
          <w:szCs w:val="24"/>
          <w:lang w:val="es-AR"/>
        </w:rPr>
        <w:footnoteReference w:id="26"/>
      </w:r>
      <w:r>
        <w:rPr>
          <w:rFonts w:cs="Times New Roman" w:ascii="Times New Roman" w:hAnsi="Times New Roman"/>
          <w:sz w:val="24"/>
          <w:szCs w:val="24"/>
          <w:lang w:val="es-AR"/>
        </w:rPr>
        <w:t xml:space="preserve">”. </w:t>
      </w:r>
    </w:p>
    <w:p>
      <w:pPr>
        <w:pStyle w:val="TextBody"/>
        <w:widowControl/>
        <w:spacing w:before="0" w:after="120"/>
        <w:ind w:firstLine="720"/>
        <w:jc w:val="both"/>
        <w:rPr/>
      </w:pPr>
      <w:r>
        <w:rPr/>
        <w:t>Acerca do dia 15 de maio, caracterizado pelas intervenções dos presidentes das Conferências episcopais dos distintos países, temos os dois relatos que acostamos um ao outro.</w:t>
      </w:r>
    </w:p>
    <w:p>
      <w:pPr>
        <w:pStyle w:val="TextBody"/>
        <w:widowControl/>
        <w:spacing w:before="0" w:after="120"/>
        <w:ind w:firstLine="720"/>
        <w:jc w:val="both"/>
        <w:rPr/>
      </w:pPr>
      <w:r>
        <w:rPr/>
        <w:t>Na sua crônica, Pe. Victor recolhe essas apresentações, para assinalar certas reações em relação às demais Igrejas cristãs no continente. Recolhe, dentre outras, as observações relativas ao campo ecumênico A primeira referência provem do Caribe inglês, de países em que a Igreja católica é minoritária e fortemente engajada no movimento ecumênico de base e no de articulação institucional no Caribbean Council of Churches (Conselho Caribenho de Igrejas):</w:t>
      </w:r>
    </w:p>
    <w:p>
      <w:pPr>
        <w:pStyle w:val="Normal"/>
        <w:ind w:firstLine="708"/>
        <w:jc w:val="both"/>
        <w:rPr/>
      </w:pPr>
      <w:r>
        <w:rPr>
          <w:rFonts w:cs="Times New Roman" w:ascii="Times New Roman" w:hAnsi="Times New Roman"/>
          <w:sz w:val="24"/>
          <w:szCs w:val="24"/>
          <w:lang w:val="es-AR"/>
        </w:rPr>
        <w:t>“</w:t>
      </w:r>
      <w:r>
        <w:rPr>
          <w:rFonts w:cs="Times New Roman" w:ascii="Times New Roman" w:hAnsi="Times New Roman"/>
          <w:sz w:val="24"/>
          <w:szCs w:val="24"/>
          <w:lang w:val="es-AR"/>
        </w:rPr>
        <w:t>El obispo Robert Kurz (de Bermudas) nos explicó que entre esos países hay muchas diferencias culturales, por lo cual no se puede generalizar, pero básicamente están conformados por poblaciones muy festivas, con una participación entusiasta en la liturgia, un gusto peculiar por la Palabra de Dios, un fuerte aprecio por la democracia y un intenso movimiento ecuménico”</w:t>
      </w:r>
      <w:r>
        <w:rPr>
          <w:rStyle w:val="FootnoteCharacters"/>
          <w:rStyle w:val="FootnoteAnchor"/>
          <w:rFonts w:cs="Times New Roman" w:ascii="Times New Roman" w:hAnsi="Times New Roman"/>
          <w:sz w:val="24"/>
          <w:szCs w:val="24"/>
          <w:lang w:val="es-AR"/>
        </w:rPr>
        <w:footnoteReference w:id="27"/>
      </w:r>
      <w:r>
        <w:rPr>
          <w:rFonts w:cs="Times New Roman" w:ascii="Times New Roman" w:hAnsi="Times New Roman"/>
          <w:sz w:val="24"/>
          <w:szCs w:val="24"/>
          <w:lang w:val="es-AR"/>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ssegue com relatos das Igrejas no continente onde se advertem as tensões existentes com novos grupos religiosos, tachados indiscriminadamente de “seitas”.</w:t>
      </w:r>
    </w:p>
    <w:p>
      <w:pPr>
        <w:pStyle w:val="Normal"/>
        <w:ind w:firstLine="708"/>
        <w:jc w:val="both"/>
        <w:rPr/>
      </w:pPr>
      <w:r>
        <w:rPr>
          <w:rFonts w:cs="Times New Roman" w:ascii="Times New Roman" w:hAnsi="Times New Roman"/>
          <w:sz w:val="24"/>
          <w:szCs w:val="24"/>
          <w:lang w:val="es-AR"/>
        </w:rPr>
        <w:t>Do depoimento da Guatemala relata: “Es El país latinoamericano donde fue mayor el éxodo de católicos, y donde los evangélicos ya son más de 40%. Pero en el mensaje del obispo Ramazzini</w:t>
      </w:r>
      <w:r>
        <w:rPr>
          <w:rStyle w:val="FootnoteCharacters"/>
          <w:rStyle w:val="FootnoteAnchor"/>
          <w:rFonts w:cs="Times New Roman" w:ascii="Times New Roman" w:hAnsi="Times New Roman"/>
          <w:sz w:val="24"/>
          <w:szCs w:val="24"/>
          <w:lang w:val="es-AR"/>
        </w:rPr>
        <w:footnoteReference w:id="28"/>
      </w:r>
      <w:r>
        <w:rPr>
          <w:rFonts w:cs="Times New Roman" w:ascii="Times New Roman" w:hAnsi="Times New Roman"/>
          <w:sz w:val="24"/>
          <w:szCs w:val="24"/>
          <w:lang w:val="es-AR"/>
        </w:rPr>
        <w:t xml:space="preserve"> no escuché ninguna autocrítica, sino un fuerte ataque al proselitismo de otros grupos religiosos que se han vuelto en supermercado. Quizá lo que dijo puede entenderse en el contexto de ese país, pero su lenguaje requirió una aclaración posterior del Cardenal Errázuriz para que no se ofendieran los observadores de otras confesiones cristianas presentes en la asamblea”</w:t>
      </w:r>
      <w:r>
        <w:rPr>
          <w:rStyle w:val="FootnoteCharacters"/>
          <w:rStyle w:val="FootnoteAnchor"/>
          <w:rFonts w:cs="Times New Roman" w:ascii="Times New Roman" w:hAnsi="Times New Roman"/>
          <w:sz w:val="24"/>
          <w:szCs w:val="24"/>
          <w:lang w:val="es-AR"/>
        </w:rPr>
        <w:footnoteReference w:id="29"/>
      </w:r>
      <w:r>
        <w:rPr>
          <w:rFonts w:cs="Times New Roman" w:ascii="Times New Roman" w:hAnsi="Times New Roman"/>
          <w:sz w:val="24"/>
          <w:szCs w:val="24"/>
          <w:lang w:val="es-AR"/>
        </w:rPr>
        <w:t xml:space="preserve">. </w:t>
      </w:r>
    </w:p>
    <w:p>
      <w:pPr>
        <w:pStyle w:val="Normal"/>
        <w:ind w:firstLine="708"/>
        <w:jc w:val="both"/>
        <w:rPr/>
      </w:pPr>
      <w:r>
        <w:rPr>
          <w:rFonts w:cs="Times New Roman" w:ascii="Times New Roman" w:hAnsi="Times New Roman"/>
          <w:sz w:val="24"/>
          <w:szCs w:val="24"/>
          <w:lang w:val="es-AR"/>
        </w:rPr>
        <w:t>Da Nicaragua registrou: “Mons. Brenes, además de lamentar el proselitismo de las sectas, retomó la idea de que la santidad deber estar en el centro de toda planificación, e insistió en la necesidad de la catequesis y de formar a los fieles en la lectura orante de la Biblia”</w:t>
      </w:r>
      <w:r>
        <w:rPr>
          <w:rStyle w:val="FootnoteCharacters"/>
          <w:rStyle w:val="FootnoteAnchor"/>
          <w:rFonts w:cs="Times New Roman" w:ascii="Times New Roman" w:hAnsi="Times New Roman"/>
          <w:sz w:val="24"/>
          <w:szCs w:val="24"/>
          <w:lang w:val="es-AR"/>
        </w:rPr>
        <w:footnoteReference w:id="30"/>
      </w:r>
      <w:r>
        <w:rPr>
          <w:rFonts w:cs="Times New Roman" w:ascii="Times New Roman" w:hAnsi="Times New Roman"/>
          <w:sz w:val="24"/>
          <w:szCs w:val="24"/>
          <w:lang w:val="es-AR"/>
        </w:rPr>
        <w:t xml:space="preserve">. </w:t>
      </w:r>
    </w:p>
    <w:p>
      <w:pPr>
        <w:pStyle w:val="Normal"/>
        <w:jc w:val="both"/>
        <w:rPr/>
      </w:pPr>
      <w:r>
        <w:rPr>
          <w:rFonts w:cs="Times New Roman" w:ascii="Times New Roman" w:hAnsi="Times New Roman"/>
          <w:sz w:val="24"/>
          <w:szCs w:val="24"/>
          <w:lang w:val="es-AR"/>
        </w:rPr>
        <w:tab/>
        <w:t>De Porto Rico, anotou: “El Arzobispo de San Juan también usó un lenguaje muy negativo para referirse a las otras confesiones cristianas, si bien mencionó la necesidad del ecumenismo”</w:t>
      </w:r>
      <w:r>
        <w:rPr>
          <w:rStyle w:val="FootnoteCharacters"/>
          <w:rStyle w:val="FootnoteAnchor"/>
          <w:rFonts w:cs="Times New Roman" w:ascii="Times New Roman" w:hAnsi="Times New Roman"/>
          <w:sz w:val="24"/>
          <w:szCs w:val="24"/>
          <w:lang w:val="es-AR"/>
        </w:rPr>
        <w:footnoteReference w:id="31"/>
      </w:r>
      <w:r>
        <w:rPr>
          <w:rFonts w:cs="Times New Roman" w:ascii="Times New Roman" w:hAnsi="Times New Roman"/>
          <w:sz w:val="24"/>
          <w:szCs w:val="24"/>
          <w:lang w:val="es-AR"/>
        </w:rPr>
        <w:t xml:space="preserve">. </w:t>
      </w:r>
    </w:p>
    <w:p>
      <w:pPr>
        <w:pStyle w:val="Normal"/>
        <w:jc w:val="both"/>
        <w:rPr/>
      </w:pPr>
      <w:r>
        <w:rPr>
          <w:rFonts w:cs="Times New Roman" w:ascii="Times New Roman" w:hAnsi="Times New Roman"/>
          <w:sz w:val="24"/>
          <w:szCs w:val="24"/>
          <w:lang w:val="es-AR"/>
        </w:rPr>
        <w:tab/>
        <w:t>A respeito da intervenção do Cardeal Julio Terrazas de Santa Cruz de la Sierra, na Bolívia, comentou sua forte crítica ao atual governo, acrescentando: “Por otra parte habló de la necesidad de la promoción humana, la inculturación y las comunidades eclesiales de base, y fue el obispo que usó el lenguaje más abierto y positivo acerca del ecumenismo: ‘No queremos reconquista de católicos sino dialogo fraterno’”</w:t>
      </w:r>
      <w:r>
        <w:rPr>
          <w:rStyle w:val="FootnoteCharacters"/>
          <w:rStyle w:val="FootnoteAnchor"/>
          <w:rFonts w:cs="Times New Roman" w:ascii="Times New Roman" w:hAnsi="Times New Roman"/>
          <w:sz w:val="24"/>
          <w:szCs w:val="24"/>
          <w:lang w:val="es-AR"/>
        </w:rPr>
        <w:footnoteReference w:id="32"/>
      </w:r>
      <w:r>
        <w:rPr>
          <w:rFonts w:cs="Times New Roman" w:ascii="Times New Roman" w:hAnsi="Times New Roman"/>
          <w:sz w:val="24"/>
          <w:szCs w:val="24"/>
          <w:lang w:val="es-AR"/>
        </w:rPr>
        <w:t xml:space="preserve">.  </w:t>
      </w:r>
    </w:p>
    <w:p>
      <w:pPr>
        <w:pStyle w:val="Normal"/>
        <w:jc w:val="both"/>
        <w:rPr/>
      </w:pPr>
      <w:r>
        <w:rPr>
          <w:rFonts w:cs="Times New Roman" w:ascii="Times New Roman" w:hAnsi="Times New Roman"/>
          <w:sz w:val="24"/>
          <w:szCs w:val="24"/>
          <w:lang w:val="es-AR"/>
        </w:rPr>
        <w:tab/>
        <w:t>Da intervenção de Dom Geraldo Lyrio Rocha, novo presidente da CNBB ressaltou o foco na realidade urbana: “Finalmente menciono al mundo urbano como prioridad pastoral (en Brasil, el éxodo de católicos hacia las sectas se da sobre todo en la periferia de las grandes ciudad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es-AR"/>
        </w:rPr>
        <w:t xml:space="preserve">. </w:t>
      </w:r>
    </w:p>
    <w:p>
      <w:pPr>
        <w:pStyle w:val="Normal"/>
        <w:ind w:firstLine="708"/>
        <w:jc w:val="both"/>
        <w:rPr/>
      </w:pPr>
      <w:r>
        <w:rPr>
          <w:rFonts w:cs="Times New Roman" w:ascii="Times New Roman" w:hAnsi="Times New Roman"/>
          <w:sz w:val="24"/>
          <w:szCs w:val="24"/>
          <w:lang w:val="es-AR"/>
        </w:rPr>
        <w:t>Da fala de Dom Duarte Garcia, bispo de Valparaízo destacou: “Fue crítico con la democracia chilena que no favoreció la participación. Luego se refirió a la disminución del número de católicos detectada en el último censo (indica un 70% de católicos, un 15% de evangélicos, y un 8,3% de agnósticos)”</w:t>
      </w:r>
      <w:r>
        <w:rPr>
          <w:rStyle w:val="FootnoteCharacters"/>
          <w:rStyle w:val="FootnoteAnchor"/>
          <w:rFonts w:cs="Times New Roman" w:ascii="Times New Roman" w:hAnsi="Times New Roman"/>
          <w:sz w:val="24"/>
          <w:szCs w:val="24"/>
          <w:lang w:val="es-AR"/>
        </w:rPr>
        <w:footnoteReference w:id="34"/>
      </w:r>
      <w:r>
        <w:rPr>
          <w:rFonts w:cs="Times New Roman" w:ascii="Times New Roman" w:hAnsi="Times New Roman"/>
          <w:sz w:val="24"/>
          <w:szCs w:val="24"/>
          <w:lang w:val="es-AR"/>
        </w:rPr>
        <w:t>.</w:t>
      </w:r>
    </w:p>
    <w:p>
      <w:pPr>
        <w:pStyle w:val="TextBody"/>
        <w:widowControl/>
        <w:spacing w:before="0" w:after="120"/>
        <w:ind w:firstLine="720"/>
        <w:jc w:val="both"/>
        <w:rPr/>
      </w:pPr>
      <w:r>
        <w:rPr/>
        <w:t>Sobre este mesmo dia 15 de maio, quando começaram as exposições dos presidentes das Conferências Episcopais, escreveu Harold Segura:</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w:t>
      </w:r>
      <w:r>
        <w:rPr>
          <w:rFonts w:cs="Times New Roman" w:ascii="Times New Roman" w:hAnsi="Times New Roman"/>
          <w:color w:val="333333"/>
          <w:sz w:val="24"/>
          <w:szCs w:val="24"/>
          <w:lang w:val="es-ES"/>
        </w:rPr>
        <w:t>Se mencionaron varios temas en común, entre ellos los profundos cambios culturales y sus implicaciones para la tarea pastoral, los efectos caóticos del modelo neoliberal y la creciente pobreza, la necesidad de dinamizar la catequesis, la defensa de la familia ante las amenazas del divorcio, el aborto, las relaciones prematrimoniales y la infidelidad. Se repitieron otros temas, pero destaco el abierto temor que expresan los jerarcas ante el crecimiento de los grupos religiosos no católicos. Vez tras vez usaron expresiones como "el protestantismo anti-católico", la "atractiva oferta de las sectas", el "avance del proselitismo evangélico", el "terreno ganado por los pentecostales y neo-pentecostales" y, el más descalificador de todos, la "invasión de las sectas sincretista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En el receso se nos acercó, al Dr. Néstor Míguez y a mi, una de las laicas presentes (por cierto son muy pocas) para presentar disculpas ante la avalancha anti-sectaria de la sesión. También el Cardenal Errázuriz, al iniciar la segunda sesión, presentó públicas aclaraciones afirmando que cuando se ha dicho sectas no se habla ni de los protestantes históricos, ni de los evangélicos presentes, ni de los pentecostales. Gestos de cortesía que se agradecen.</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Pero quién tiene la última palabra respecto del ecumenismo en las declaraciones oficiales? No lo se. Benedicto XVI ha dado muestras protocolarias de acercamiento. Los documentos del Magisterio también (con las debidas excepciones). Pero la realidad de las Conferencias Nacionales, por estos lados del mundo, es otra. Por otra parte, en las bases comunitarias, que es donde más importa, en encuentro y la colaboración ecuménica goza de buena salud. Es, entonces, en los círculos oficialistas latinoamericanos y caribeños donde, por ahora, padece de un nuevo resfrío. !Ojalá se recupere antes de terminar esta nueva CELAM!.</w:t>
      </w:r>
    </w:p>
    <w:p>
      <w:pPr>
        <w:pStyle w:val="Normal"/>
        <w:jc w:val="both"/>
        <w:rPr/>
      </w:pPr>
      <w:r>
        <w:rPr>
          <w:rFonts w:cs="Times New Roman" w:ascii="Times New Roman" w:hAnsi="Times New Roman"/>
          <w:color w:val="333333"/>
          <w:sz w:val="24"/>
          <w:szCs w:val="24"/>
          <w:lang w:val="es-ES"/>
        </w:rPr>
        <w:t>Mientras tanto, en mi opinión, el semáforo del ecumenismo oficial permanece en amarillo intermitente”</w:t>
      </w:r>
      <w:r>
        <w:rPr>
          <w:rStyle w:val="FootnoteCharacters"/>
          <w:rStyle w:val="FootnoteAnchor"/>
          <w:rFonts w:cs="Times New Roman" w:ascii="Times New Roman" w:hAnsi="Times New Roman"/>
          <w:color w:val="333333"/>
          <w:sz w:val="24"/>
          <w:szCs w:val="24"/>
          <w:lang w:val="es-ES"/>
        </w:rPr>
        <w:footnoteReference w:id="35"/>
      </w:r>
      <w:r>
        <w:rPr>
          <w:rFonts w:cs="Times New Roman" w:ascii="Times New Roman" w:hAnsi="Times New Roman"/>
          <w:color w:val="333333"/>
          <w:sz w:val="24"/>
          <w:szCs w:val="24"/>
          <w:lang w:val="es-ES"/>
        </w:rPr>
        <w:t>.</w:t>
      </w:r>
    </w:p>
    <w:p>
      <w:pPr>
        <w:pStyle w:val="TextBody"/>
        <w:widowControl/>
        <w:spacing w:before="0" w:after="120"/>
        <w:ind w:firstLine="720"/>
        <w:jc w:val="both"/>
        <w:rPr/>
      </w:pPr>
      <w:r>
        <w:rPr/>
        <w:t>No dia seguinte, após uma avalanche de trinta discursos, escrevia no seu blog:</w:t>
      </w:r>
    </w:p>
    <w:p>
      <w:pPr>
        <w:pStyle w:val="Normal"/>
        <w:jc w:val="both"/>
        <w:rPr/>
      </w:pPr>
      <w:r>
        <w:rPr>
          <w:rFonts w:cs="Times New Roman" w:ascii="Times New Roman" w:hAnsi="Times New Roman"/>
          <w:color w:val="333333"/>
          <w:sz w:val="24"/>
          <w:szCs w:val="24"/>
          <w:lang w:val="es-ES"/>
        </w:rPr>
        <w:t>“</w:t>
      </w:r>
      <w:r>
        <w:rPr>
          <w:rFonts w:cs="Times New Roman" w:ascii="Times New Roman" w:hAnsi="Times New Roman"/>
          <w:color w:val="333333"/>
          <w:sz w:val="24"/>
          <w:szCs w:val="24"/>
          <w:lang w:val="es-ES"/>
        </w:rPr>
        <w:t>Ausencia notable la del Cardenal alemán Karl Kasper, Presidente del Consejo Pontifico para la Unidad de los Cristianos; quizá porque el ecumenismo no es una de las prioridades de esta Conferencia; opino yo”</w:t>
      </w:r>
      <w:r>
        <w:rPr>
          <w:rStyle w:val="FootnoteCharacters"/>
          <w:rStyle w:val="FootnoteAnchor"/>
          <w:rFonts w:cs="Times New Roman" w:ascii="Times New Roman" w:hAnsi="Times New Roman"/>
          <w:color w:val="333333"/>
          <w:sz w:val="24"/>
          <w:szCs w:val="24"/>
          <w:lang w:val="es-ES"/>
        </w:rPr>
        <w:footnoteReference w:id="36"/>
      </w:r>
      <w:r>
        <w:rPr>
          <w:rFonts w:cs="Times New Roman" w:ascii="Times New Roman" w:hAnsi="Times New Roman"/>
          <w:color w:val="333333"/>
          <w:sz w:val="24"/>
          <w:szCs w:val="24"/>
          <w:lang w:val="es-ES"/>
        </w:rPr>
        <w:t>.</w:t>
      </w:r>
    </w:p>
    <w:p>
      <w:pPr>
        <w:pStyle w:val="Normal"/>
        <w:ind w:firstLine="708"/>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Na mesma crónica, anotou:</w:t>
      </w:r>
    </w:p>
    <w:p>
      <w:pPr>
        <w:pStyle w:val="Normal"/>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w:t>
      </w:r>
      <w:r>
        <w:rPr>
          <w:rFonts w:cs="Times New Roman" w:ascii="Times New Roman" w:hAnsi="Times New Roman"/>
          <w:color w:val="333333"/>
          <w:sz w:val="24"/>
          <w:szCs w:val="24"/>
          <w:lang w:val="es-ES"/>
        </w:rPr>
        <w:t>El Presidente, Cardenal Errázuriz, con suma cordialidad se acercó a los cuatro representantes "de la Reforma" (así nos clasifican a partir de ayer martes en la tarde) para animarnos a participar con mucho entusiasmo en las comisiones y presentar nuestros puntos de vista. También se nos concedió cinco minutos para que uno de nosotros hable a nombre del grupo "de la Reforma". El Dr. Míguez preparará el primer borrador de ese discurso y después los demás haremos aportes y observaciones. Nuestra intervención será este fin de semana o en los primeros días de la próxima.</w:t>
        <w:br/>
        <w:br/>
        <w:t>¿Y a qué se debe que me detenga en la explicación de estos detalles procedimentales? A que el procedimiento, junto a la liturgia diaria, forma parte esencial de esta Conferencia. Tanto el reglamento como la metodología de participación, facilitan el producto final. Y ya el Presidente advirtió que de Aparecida deberá salir un producto que puede ser un documento como los de las Conferencias anteriores y un mensaje final. Eso lo decidirán por voto los participantes con derecho a voz y voto. Y los de la Reforma, como es de suponer, no tenemos ese derecho por no pertenecer a la Iglesia Católica. Esto se comprende.</w:t>
        <w:br/>
        <w:br/>
        <w:t>Por lo escuchado en los discursos, las preocupaciones que más se repiten, son: pérdida de la identidad católica del Continente, pérdida de fieles dentro de la Iglesia, pérdida de la moral tradicional, pérdida de la fe en la Eucaristía y avance de la pobreza. De lo que se deriva que los males a combatir podrían ser: el secularismo, las sectas, el relativismo y, ojalá, la pobreza. ¿Serán estos los temas de trabajo? ¿Lograrán los sectores progresistas salvar a la Iglesia de un posible "retorno al pasado"? Mañana después de la misa, tendremos este panorama más claro”</w:t>
      </w:r>
      <w:r>
        <w:rPr>
          <w:rStyle w:val="FootnoteCharacters"/>
          <w:rStyle w:val="FootnoteAnchor"/>
          <w:rFonts w:cs="Times New Roman" w:ascii="Times New Roman" w:hAnsi="Times New Roman"/>
          <w:color w:val="333333"/>
          <w:sz w:val="24"/>
          <w:szCs w:val="24"/>
          <w:lang w:val="es-ES"/>
        </w:rPr>
        <w:footnoteReference w:id="37"/>
      </w:r>
      <w:r>
        <w:rPr>
          <w:rFonts w:cs="Times New Roman" w:ascii="Times New Roman" w:hAnsi="Times New Roman"/>
          <w:color w:val="333333"/>
          <w:sz w:val="24"/>
          <w:szCs w:val="24"/>
          <w:lang w:val="es-ES"/>
        </w:rPr>
        <w:t>.</w:t>
      </w:r>
    </w:p>
    <w:p>
      <w:pPr>
        <w:pStyle w:val="TextBody"/>
        <w:widowControl/>
        <w:spacing w:before="0" w:after="120"/>
        <w:ind w:firstLine="720"/>
        <w:jc w:val="both"/>
        <w:rPr>
          <w:rFonts w:ascii="Times New Roman" w:hAnsi="Times New Roman" w:cs="Times New Roman"/>
          <w:color w:val="333333"/>
          <w:sz w:val="24"/>
          <w:szCs w:val="24"/>
          <w:lang w:val="es-AR"/>
        </w:rPr>
      </w:pPr>
      <w:r>
        <w:rPr>
          <w:rFonts w:cs="Times New Roman"/>
          <w:color w:val="333333"/>
          <w:sz w:val="24"/>
          <w:szCs w:val="24"/>
          <w:lang w:val="es-AR"/>
        </w:rPr>
      </w:r>
    </w:p>
    <w:p>
      <w:pPr>
        <w:pStyle w:val="TextBody"/>
        <w:widowControl/>
        <w:spacing w:before="0" w:after="120"/>
        <w:ind w:firstLine="720"/>
        <w:jc w:val="center"/>
        <w:rPr/>
      </w:pPr>
      <w:r>
        <w:rPr/>
        <w:t>II.4. AS INTERVENÇÕES DOS OBSERVADORES CRISTÃOS</w:t>
      </w:r>
    </w:p>
    <w:p>
      <w:pPr>
        <w:pStyle w:val="TextBody"/>
        <w:widowControl/>
        <w:spacing w:before="0" w:after="120"/>
        <w:ind w:firstLine="720"/>
        <w:jc w:val="both"/>
        <w:rPr/>
      </w:pPr>
      <w:r>
        <w:rPr/>
      </w:r>
    </w:p>
    <w:p>
      <w:pPr>
        <w:pStyle w:val="TextBody"/>
        <w:widowControl/>
        <w:spacing w:before="0" w:after="120"/>
        <w:ind w:firstLine="720"/>
        <w:jc w:val="both"/>
        <w:rPr/>
      </w:pPr>
      <w:r>
        <w:rPr/>
        <w:t xml:space="preserve">A Presidência da V Conferência tomou uma iniciativa auspiciosa que gerou importantes desdobramentos no desenrolar da Conferência: a de convidar os observadores não católicos para intervirem perante a Assembléia, expondo seu ponto de vista. Tal atitude não encontra similar nas quatro sessões do Concílio Vaticano II (1962-1965), em que houve um diuturno trabalho dos observadores com os responsáveis do Secretariado para a União dos Cristãos, sem que fossem,entretanto, convidados a dirigir uma palavra de saudação que fosse à Assembléia conciliar. Tampouco nas anteriores Conferências puderam os observadores convidados dirigir-se ao plenário, restringrindo-se suas intervenções aos trabalhos nos grupos e comissões. </w:t>
      </w:r>
    </w:p>
    <w:p>
      <w:pPr>
        <w:pStyle w:val="TextBody"/>
        <w:widowControl/>
        <w:spacing w:before="0" w:after="120"/>
        <w:ind w:firstLine="720"/>
        <w:jc w:val="both"/>
        <w:rPr/>
      </w:pPr>
      <w:r>
        <w:rPr/>
        <w:t xml:space="preserve"> </w:t>
      </w:r>
      <w:r>
        <w:rPr/>
        <w:t>O senso das diferenças fez com que fossem previstas quatro distintas intervenções, a do Arcebispo grego-ortodoxo Tarasios pelo cristianismo oriental; a do pastor Néstor Míguez pelos evangélicos, a do Pastor Juan Sepúlveda pelos pentecostais e a do rabino Claudio Epelman pelo judaísmo. Juan Sepúlveda subscreveu igualmente a intervenção dos evangélicos preparada conjuntamente pelos observadores das várias igrejas cristãs presentes em Aparecida.</w:t>
      </w:r>
    </w:p>
    <w:p>
      <w:pPr>
        <w:pStyle w:val="TextBody"/>
        <w:widowControl/>
        <w:spacing w:before="0" w:after="120"/>
        <w:ind w:firstLine="720"/>
        <w:jc w:val="both"/>
        <w:rPr/>
      </w:pPr>
      <w:r>
        <w:rPr/>
      </w:r>
    </w:p>
    <w:p>
      <w:pPr>
        <w:pStyle w:val="TextBody"/>
        <w:widowControl/>
        <w:spacing w:before="0" w:after="120"/>
        <w:rPr>
          <w:w w:val="90"/>
        </w:rPr>
      </w:pPr>
      <w:r>
        <w:rPr>
          <w:w w:val="90"/>
        </w:rPr>
        <w:t>I.4.1. A INTERVENÇÃO DO PASTOR NÉSTOR MIGUEZ EM NOME DOS EVANGÉLICOS</w:t>
      </w:r>
    </w:p>
    <w:p>
      <w:pPr>
        <w:pStyle w:val="TextBody"/>
        <w:widowControl/>
        <w:spacing w:before="0" w:after="120"/>
        <w:jc w:val="center"/>
        <w:rPr>
          <w:w w:val="90"/>
        </w:rPr>
      </w:pPr>
      <w:r>
        <w:rPr>
          <w:w w:val="90"/>
        </w:rPr>
      </w:r>
    </w:p>
    <w:p>
      <w:pPr>
        <w:pStyle w:val="TextBody"/>
        <w:widowControl/>
        <w:spacing w:before="0" w:after="120"/>
        <w:ind w:firstLine="720"/>
        <w:jc w:val="both"/>
        <w:rPr/>
      </w:pPr>
      <w:r>
        <w:rPr/>
        <w:t>Não pudemos, infelizmente, obter o texto da fala do Arcebispo Tarasios</w:t>
      </w:r>
      <w:r>
        <w:rPr>
          <w:rStyle w:val="FootnoteCharacters"/>
          <w:rStyle w:val="FootnoteAnchor"/>
          <w:rFonts w:eastAsia="Calibri;Century Gothic"/>
        </w:rPr>
        <w:footnoteReference w:id="38"/>
      </w:r>
      <w:r>
        <w:rPr/>
        <w:t xml:space="preserve"> e, por isto, damos, logo a seguir, o texto da saudação dos evangélicos lida por Néstor Míguez, a nome de todos os demais. Sua exposição enfatizou a centralidade da Palavra de Deus para fundar nossa fé, a missão e a busca da unidade. Referiu-se com apreço à fé cristã trazida pela Igreja católica ao continente americano e ao testemunho de seus mártires. Ressaltou igualmente a contribuição trazida pelo cristianismo de corte evangélico, instando a todos a manterem abertos os espaços de diálogo, para desterrar as tentações do confronto, do proselitismo e da beligerância. Sua fala ensejou intervenção da presidência, exercida naquela sessão pelo Cardeal Errázuriz do Chile, no sentido de que pudesse concluí-la, apesar de seu tempo ter-se esgotado. Ao terminá-la recebeu forte aplauso dos presentes.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ranscrevemos a seguir o teor de sua intervenção:</w:t>
      </w:r>
    </w:p>
    <w:p>
      <w:pPr>
        <w:pStyle w:val="Heading1"/>
        <w:jc w:val="both"/>
        <w:rPr/>
      </w:pPr>
      <w:r>
        <w:rPr>
          <w:rFonts w:cs="Times New Roman" w:ascii="Times New Roman" w:hAnsi="Times New Roman"/>
          <w:b w:val="false"/>
          <w:sz w:val="24"/>
          <w:szCs w:val="24"/>
          <w:lang w:val="es-AR"/>
        </w:rPr>
        <w:t>“</w:t>
      </w:r>
      <w:r>
        <w:rPr>
          <w:rFonts w:cs="Times New Roman" w:ascii="Times New Roman" w:hAnsi="Times New Roman"/>
          <w:b w:val="false"/>
          <w:sz w:val="24"/>
          <w:szCs w:val="24"/>
          <w:lang w:val="es-AR"/>
        </w:rPr>
        <w:t>Saludo de los observadores de la tradición evangélica ante la V Asamblea General del CELAM.</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y amados Cardenales, Obispos, Sacerdotes, hermanos y hermanas. En primer lugar queremos expresar nuestra gratitud y reconocimiento por la invitación recibida del Cardenal Walter Kasper, Presidente del Pontificio Consejo para la Promoción de la Unidad de los Cristianos, a nombre del Papa Benedicto XVI, que nos ha permitido acompañarles, en calidad de observadores, en este magno evento. Se da continuidad así a la iniciativa que tuviera el Papa Juan XXIII, al invitar observadores de otras iglesias y confesiones cristianas al II Concilio Vaticano. Entre ellos, un latinoamericano, el Dr. José Míguez Bonino. Confiamos en que esta continuidad, que también se expresa en los diálogos bilaterales entre la Iglesia Católica Romana y varias de las Iglesias de las que provenimos, y en la Comisión Mixta de Trabajo entre ella y el Consejo Mundial de Iglesias, será signo y anuncio de una mayor y mejor cooperación ecuménica en nuestro continente, tan necesitado de signos de comprensión, mutua aceptación y reencuentro fratern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inicio de esta Conferencia nos hemos sentido estimulados y desafiados por el llamado del Papa Benedicto XVI, a fundar el nuevo despertar misionero que requiere nuestra América Latina y el Caribe, en la lectura y conocimiento profundo de la Palabra de Dios. En esa Palabra encontramos dos textos que nos ayudan a interpretar el sentido de nuestra presencia entre ustedes. Recordamos aquellas palabras de Jesús donde afirma que “quien no es conmigo, contra mí es” (Mt 12,30), que nos señalan que sólo en torno a Jesús, el Cristo, encontramos el centro de nuestra unidad. En un texto complementario, cuando, frente a uno que echaba fuera demonios en nombre de Jesús, y ante la pretensión de los discípulos de prohibirle que siguiera haciéndolo porque no era uno de ellos, Jesús le dice a Juan: “No se lo prohíban, porque no hay ninguno que haga milagros en mi nombre que luego pueda decir mal de mí. Porque el que no es contra nosotros, por nosotros es” (Mc 9, 39-40). A pesar de las diferencias históricas y doctrinales que nos impiden dolorosamente participar juntos en la Mesa de la Comunión, estos textos nos permiten afirmar que nos une a ustedes el llamado de Jesús a proclamar y celebrar la vida abundante que nuestros pueblos tanto necesita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podemos menos que reconocer el testimonio y la prominencia de la Iglesia Católica Romana en la evangelización de nuestra América. Guiados por el Espíritu de Dios y su Palabra, más allá de las ambigüedades de las circunstancias históricas, hombres y mujeres ejemplares, fieles discípulos y misioneros del Señor, han sembrado la Palabra en este continente, y han constituido comunidades que han sido servidoras de los más necesitados en nombre de Cristo, han dado muestras de la inspiración del Espíritu Santo en sus palabras y acciones, y han celebrado con fe al Dios Trino. Esta presencia católica ha generado una fe rica en diversas expresiones religiosas, que han logrado enraizar el mensaje de Cristo en las variadas culturas presentes en nuestro continente, tanto en aquellas autóctonas, como en aquellas originadas en las migraciones posteriores, que han contribuido a dar forma a los rostros hermosamente diversos de nuestros pueblos de América Latina y el Carib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nuestras iglesias evangélicas han colaborado, especialmente a partir de los procesos de emancipación nacional en el continente, en la construcción del testimonio de Cristo en estas tierras, ya sea a través de comunidades inmigrantes, que han portado consigo la fe de sus padres, como a través de variados esfuerzos evangelizadores, tampoco exentos de contradicciones y ambigüedades. Pero muchos fieles creyentes de la fe evangélica han colaborado con la evangelización y la cultura en estas tierras, llegando en algunos casos hasta el derramamiento martirial de la propia sangre, en la defensa de la dignidad y la justicia para nuestros puebl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que esta presencia cristiana diversa no esté marcada por la confrontación y la competencia, sino por la vocación común de ser discípulos y misioneros de nuestro Señor Jesucristo, nos parece necesario utilizar un lenguaje que permita mantener los canales de comunicación ya existentes, y que aun permita abrir nuevos puentes. Reconocernos mutuamente como Iglesias y Comunidades Cristianas, es la forma de mantener abiertas las puertas para el diálogo, diálogo imprescindible para desterrar juntos cualquier práctica sectaria o beligerante que atente contra el verdadero espíritu misioner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endremos que aprender, guiados por el Espíritu de Dios, a conocernos y reconocernos cada vez más como parte del uno y múltiple pueblo de Dios, deudores de su multiforme gracia. Somos llamados a crecer en la unidad en la diversidad a la que nos convoca el Señor, para que, en mutuo respeto, en amor, encontrándonos en los caminos de la fe, proclamemos su Santo Nombre, y en Él, discípulos y misioneros que llegamos desde distintas tradiciones y modos de expresar nuestra fe, anunciemos para nuestros pueblos la vida plena”.</w:t>
      </w:r>
    </w:p>
    <w:p>
      <w:pPr>
        <w:pStyle w:val="Normal"/>
        <w:ind w:firstLine="708"/>
        <w:jc w:val="both"/>
        <w:rPr/>
      </w:pPr>
      <w:r>
        <w:rPr>
          <w:rFonts w:cs="Times New Roman" w:ascii="Times New Roman" w:hAnsi="Times New Roman"/>
          <w:sz w:val="24"/>
          <w:szCs w:val="24"/>
        </w:rPr>
        <w:t>A intervenção veio subscrita por Ofelia Ortega, Juan Sepúlveda, Harold Segura, Néstor Míguez e Walter Altmann, cujo nome foi incluída, mesmo encontrando-se ele aus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ernández, em sua crónica do dia 18 de maio, comentou a fala de Néstor Miguez:</w:t>
      </w:r>
    </w:p>
    <w:p>
      <w:pPr>
        <w:pStyle w:val="Normal"/>
        <w:ind w:firstLine="708"/>
        <w:jc w:val="both"/>
        <w:rPr/>
      </w:pPr>
      <w:r>
        <w:rPr>
          <w:rFonts w:cs="Times New Roman" w:ascii="Times New Roman" w:hAnsi="Times New Roman"/>
          <w:sz w:val="24"/>
          <w:szCs w:val="24"/>
          <w:lang w:val="es-AR"/>
        </w:rPr>
        <w:t>“</w:t>
      </w:r>
      <w:r>
        <w:rPr>
          <w:rFonts w:cs="Times New Roman" w:ascii="Times New Roman" w:hAnsi="Times New Roman"/>
          <w:sz w:val="24"/>
          <w:szCs w:val="24"/>
          <w:lang w:val="es-AR"/>
        </w:rPr>
        <w:t>También habló el pastor metodista argentino Néstor Míguez, que llamó mucho la atención y cosechó fuertes aplausos. Sus palabras representan a los pastores que hacen un inmenso esfuerzo ecuménico, quizá mayor al que hacemos nosotros. Contó que su padre fue observador en el Concilio Vaticano II. Dijo, en nombre de otros cuatro evangélicos presentes, que se sienten convocados por el Papa Benedicto a un despertar misionero. Valoró la evangelización de América porque sembró la Palabra y constituyó comunidades servidoras de los necesitados que celebraron al Dios Trino y enraizaron el mensaje de Cristo en las variadas culturas. De ese modo contribuyeron a delinear los rostros hermosamente diversos de nuestros pueblos. Dijo que, si bien hubo aspectos cuestionables, tampoco la evangelización realizada por los protestantes estuvo libre de ambigüedades. Rechazó las prácticas sectarias o beligerantes que atentan contra el verdadero ser misionero, pero invitó a erradicarlas mediante el camino del diálogo”</w:t>
      </w:r>
      <w:r>
        <w:rPr>
          <w:rStyle w:val="FootnoteCharacters"/>
          <w:rStyle w:val="FootnoteAnchor"/>
          <w:rFonts w:cs="Times New Roman" w:ascii="Times New Roman" w:hAnsi="Times New Roman"/>
          <w:sz w:val="24"/>
          <w:szCs w:val="24"/>
          <w:lang w:val="es-AR"/>
        </w:rPr>
        <w:footnoteReference w:id="39"/>
      </w:r>
      <w:r>
        <w:rPr>
          <w:rFonts w:cs="Times New Roman" w:ascii="Times New Roman" w:hAnsi="Times New Roman"/>
          <w:sz w:val="24"/>
          <w:szCs w:val="24"/>
          <w:lang w:val="es-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gura colocou um grão de sal ao narrar toda a improvisação, correria, emoção e aplausos que cercaram essa fala coletiva dos evangélicos:</w:t>
      </w:r>
    </w:p>
    <w:p>
      <w:pPr>
        <w:pStyle w:val="Heading3"/>
        <w:jc w:val="both"/>
        <w:rPr/>
      </w:pPr>
      <w:r>
        <w:rPr>
          <w:rFonts w:cs="Times New Roman" w:ascii="Times New Roman" w:hAnsi="Times New Roman"/>
          <w:b w:val="false"/>
          <w:sz w:val="24"/>
          <w:szCs w:val="24"/>
          <w:lang w:val="es-AR"/>
        </w:rPr>
        <w:t>“</w:t>
      </w:r>
      <w:r>
        <w:rPr>
          <w:rFonts w:cs="Times New Roman" w:ascii="Times New Roman" w:hAnsi="Times New Roman"/>
          <w:b w:val="false"/>
          <w:color w:val="333333"/>
          <w:sz w:val="24"/>
          <w:szCs w:val="24"/>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hyperlink r:id="rId2">
        <w:r>
          <w:rPr>
            <w:rStyle w:val="InternetLink"/>
            <w:rFonts w:cs="Times New Roman" w:ascii="Times New Roman" w:hAnsi="Times New Roman"/>
            <w:b/>
            <w:sz w:val="24"/>
            <w:szCs w:val="24"/>
            <w:lang w:val="es-ES"/>
          </w:rPr>
          <w:t>LOS SIETE MINUTOS DE "LOS DE LA REFORMA" | Harold Segura</w:t>
        </w:r>
      </w:hyperlink>
      <w:r>
        <w:rPr>
          <w:rFonts w:cs="Times New Roman" w:ascii="Times New Roman" w:hAnsi="Times New Roman"/>
          <w:b w:val="false"/>
          <w:color w:val="333333"/>
          <w:sz w:val="24"/>
          <w:szCs w:val="24"/>
          <w:lang w:val="es-ES"/>
        </w:rPr>
        <w:t xml:space="preserve"> </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999999"/>
          <w:sz w:val="24"/>
          <w:szCs w:val="24"/>
          <w:lang w:val="es-ES"/>
        </w:rPr>
        <w:t>Aparecida, 19 de Mayo de 2007</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br/>
        <w:t>Ya sabíamos que la Presidencia nos había concedido cinco minutos para que los "representante de la Reforma" presentáramos un saludo y unas breves palabras acerca de nuestra participación. Entonces procedimos así: el Dr. Néstor Míguez (Argentina) redactó el borrador inicial y sobre esa base el resto del grupo, el Dr. Juan Sepúlveda (Chile), la Dra. Ofelia Ortega (Cuba) y quien escribe, hizo adiciones y otros complementos. El segundo borrador lo concluimos en el receso de las 6:00 p.m. de ayer viernes. Sólo faltaba, entonces, revisarlo el fin de semana y enviarle una copia electrónica al Dr. Walter Altmann (Brasil) para que lo conociera e hiciera cualquier otra observación. Así, ingresamos de nuevo al salón para cumplir con la última sesión del día.</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Pero !qué sorpresa! El Secretario anunció que en los minutos siguientes se escucharían los discursos de los movimientos eclesiales, los laicos, las laicas, los religiosos, los sacerdotes seculares y los observadores "de la Reforma". Nos miramos sorprendidos. La revisión no había terminado, no teníamos una copia impresa, ni habíamos entregado el texto a los traductores, ni a la Secretaría. De modo que entre carreras y entusiasmo, hicimos lo que nos faltaba en los cinco minutos siguientes. Juan buscó una impresora y mientras tanto Ofelia, Néstor y yo decidimos quién hablaría. "Hablá vos", dijo Néstor mirándome a mi. "Vos trajiste saco y corbata". No, le dijimos, Ofelia y yo, "hablá vos y por favor mencioná que tu papá fue uno de los observadores del Vaticano II y de la Conferencia Episcopal en Medellín".</w:t>
      </w:r>
    </w:p>
    <w:p>
      <w:pPr>
        <w:pStyle w:val="Normal"/>
        <w:jc w:val="both"/>
        <w:rPr/>
      </w:pPr>
      <w:r>
        <w:rPr>
          <w:rFonts w:cs="Times New Roman" w:ascii="Times New Roman" w:hAnsi="Times New Roman"/>
          <w:color w:val="333333"/>
          <w:sz w:val="24"/>
          <w:szCs w:val="24"/>
          <w:lang w:val="es-ES"/>
        </w:rPr>
        <w:t>El Arzobispo de Sao Paulo y uno de los Secretarios Generales de la Conferencia, Monseñor Odilio Scherer anunció nuestro turno y pidió a la representantes de las laicas que, por favor, se preparara para hablar después de nosotros. Néstor pasó, se presentó y leyó el texto acordado.Cuando había hablado cuatro minutos se encendió el semáforo anunciando que su tiempo estaba llegando al final, pero Néstor no lo vio. No se puede ver porque por un error de los organizadores el semáforo quedó de frente al auditorio y quien está hablando no lo ve. Cuando vimos el rojo el micrófono quedó sin volumen. Hubo un silencio de pocos segundos interrumpido por el Cardenal Errázuriz para decir: "Pastor, siga usted. Tómese el tiempo que necesite". Esta ha sido la única excepción que se ha hecho desde cuando inició la Conferencia hace una semana.</w:t>
      </w:r>
    </w:p>
    <w:p>
      <w:pPr>
        <w:pStyle w:val="Normal"/>
        <w:jc w:val="both"/>
        <w:rPr/>
      </w:pPr>
      <w:r>
        <w:rPr>
          <w:rFonts w:cs="Times New Roman" w:ascii="Times New Roman" w:hAnsi="Times New Roman"/>
          <w:color w:val="333333"/>
          <w:sz w:val="24"/>
          <w:szCs w:val="24"/>
          <w:lang w:val="es-ES"/>
        </w:rPr>
        <w:t xml:space="preserve">Pero hubo otro gesto más de cortesía ecuménica y fue cuando terminó el discurso ---que no demoró más de siete minutos---: la Asamblea aplaudió como hasta ahora no lo ha hecho con ningún(a) panelista más. Ha sido el aplauso más extenso y entusiasta. Un aplauso que fue confirmado con palabras de agradecimiento y saludos amables a los cuatro observadores evangélicos tanto ayer como hoy. Con ese aplauso terminó bien nuestra primera semana. Este aplauso puede traducirse en algo más importante cuando se entren a considerar los subtemas de trabajo. Es posible que el ecumenismo y el diálogo inter-religioso no queden por fuera. </w:t>
      </w:r>
      <w:r>
        <w:rPr>
          <w:rFonts w:cs="Times New Roman" w:ascii="Times New Roman" w:hAnsi="Times New Roman"/>
          <w:color w:val="333333"/>
          <w:sz w:val="24"/>
          <w:szCs w:val="24"/>
        </w:rPr>
        <w:t>La paciencia ha sido recompensada”</w:t>
      </w:r>
      <w:r>
        <w:rPr>
          <w:rStyle w:val="FootnoteCharacters"/>
          <w:rStyle w:val="FootnoteAnchor"/>
          <w:rFonts w:cs="Times New Roman" w:ascii="Times New Roman" w:hAnsi="Times New Roman"/>
          <w:color w:val="333333"/>
          <w:sz w:val="24"/>
          <w:szCs w:val="24"/>
          <w:lang w:val="es-ES"/>
        </w:rPr>
        <w:footnoteReference w:id="40"/>
      </w:r>
      <w:r>
        <w:rPr>
          <w:rFonts w:cs="Times New Roman" w:ascii="Times New Roman" w:hAnsi="Times New Roman"/>
          <w:color w:val="333333"/>
          <w:sz w:val="24"/>
          <w:szCs w:val="24"/>
        </w:rPr>
        <w:t>.</w:t>
      </w:r>
      <w:r>
        <w:br w:type="page"/>
      </w:r>
    </w:p>
    <w:p>
      <w:pPr>
        <w:pStyle w:val="Normal"/>
        <w:jc w:val="center"/>
        <w:rPr/>
      </w:pPr>
      <w:r>
        <w:rPr>
          <w:rFonts w:cs="Times New Roman" w:ascii="Times New Roman" w:hAnsi="Times New Roman"/>
          <w:w w:val="90"/>
          <w:sz w:val="24"/>
          <w:szCs w:val="24"/>
        </w:rPr>
        <w:t>II.4.2. INTERVENÇÃO DO PASTOR JUAN SEPÚLVEDA SOBRE O PENTECOSTALISMO</w:t>
      </w:r>
    </w:p>
    <w:p>
      <w:pPr>
        <w:pStyle w:val="Normal"/>
        <w:jc w:val="both"/>
        <w:rPr/>
      </w:pPr>
      <w:r>
        <w:rPr>
          <w:rFonts w:cs="Times New Roman" w:ascii="Times New Roman" w:hAnsi="Times New Roman"/>
          <w:sz w:val="24"/>
          <w:szCs w:val="24"/>
        </w:rPr>
        <w:t xml:space="preserve">De outro teor, mas com forte impacto sobre a assembléia foi a intervenção do Pastor Juan Sepúlveda da Igreja Pentecostal do Chile, buscando sintetizar em oito pontos as principais características do pentecostalismo na América Latina, julgando que poderia estendê-las em suas grandes linhas ao Caribe.  </w:t>
      </w:r>
    </w:p>
    <w:p>
      <w:pPr>
        <w:pStyle w:val="Normal"/>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ALGUNAS NOTAS SOBRE EL PENTECOSTALISMO EN AMÉRICA LATI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o un gesto de agradecimiento personal por la invitación a participar como observador pentecostal ante la V Conferencia General del Episcopado Latinoamericano y Caribeño, quiero compartir con ustedes estas notas breves y esquemáticas sobre el pentecostalismo en América Latina, que posiblemente pueden aplicarse también a la situación en el Caribe. El fraternal afecto con que he sido acogido, y la amplia participación de la que he gozado en el trabajo en grupos y comisiones, me obliga a hacer este pequeño esfuerzo adicional para darles a conocer la parte del mundo evangélico-protestante que de alguna manera he representado ante ustedes.</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n frecuencia se habla del pentecostalismo como un “movimiento”, debido a que la transversalidad de sus orígenes confesionales (metodistas, bautistas, presbiterianos, etc.) hace difícil considerarlo como una “familia confesional”. No obstante lo anterior, las iglesias pentecostales se organizan de una manera relativamente similar a las denominaciones del protestantismo histórico: comparten con ellas la fe trinitaria y la herencia de la Reforma, y cuentan con algún tipo de organización central, ya sea de tipo episcopal o congregacionalista. Carecen, sin embargo, de instancias que las representen a todas en los niveles nacional, regional o mundial.</w:t>
      </w:r>
    </w:p>
    <w:p>
      <w:pPr>
        <w:pStyle w:val="Normal"/>
        <w:numPr>
          <w:ilvl w:val="0"/>
          <w:numId w:val="2"/>
        </w:numPr>
        <w:spacing w:lineRule="auto" w:line="240" w:before="0" w:after="0"/>
        <w:jc w:val="both"/>
        <w:rPr/>
      </w:pPr>
      <w:r>
        <w:rPr>
          <w:rFonts w:cs="Times New Roman" w:ascii="Times New Roman" w:hAnsi="Times New Roman"/>
          <w:sz w:val="24"/>
          <w:szCs w:val="24"/>
          <w:lang w:val="es-ES"/>
        </w:rPr>
        <w:t xml:space="preserve">El pentecostalismo de origen protestante no es un movimiento reciente, puesto que ya ha cumplido su primer siglo de existencia. Sus raíces histórico-teológicas se hunden en el movimiento de santidad que durante el siglo XIX marcó profundamente al protestantismo anglosajón. Este, a su vez, se remonta al movimiento renovador de John Wesley en la Inglaterra del siglo XVIII. En el contexto de una Iglesia en la que convivían, no sin tensiones, las tradiciones teológicas y espirituales del catolicismo y del protestantismo, Wesley predicó acerca de la </w:t>
      </w:r>
      <w:r>
        <w:rPr>
          <w:rFonts w:cs="Times New Roman" w:ascii="Times New Roman" w:hAnsi="Times New Roman"/>
          <w:i/>
          <w:sz w:val="24"/>
          <w:szCs w:val="24"/>
          <w:lang w:val="es-ES"/>
        </w:rPr>
        <w:t>santificación</w:t>
      </w:r>
      <w:r>
        <w:rPr>
          <w:rFonts w:cs="Times New Roman" w:ascii="Times New Roman" w:hAnsi="Times New Roman"/>
          <w:sz w:val="24"/>
          <w:szCs w:val="24"/>
          <w:lang w:val="es-ES"/>
        </w:rPr>
        <w:t xml:space="preserve"> como una </w:t>
      </w:r>
      <w:r>
        <w:rPr>
          <w:rFonts w:cs="Times New Roman" w:ascii="Times New Roman" w:hAnsi="Times New Roman"/>
          <w:i/>
          <w:sz w:val="24"/>
          <w:szCs w:val="24"/>
          <w:lang w:val="es-ES"/>
        </w:rPr>
        <w:t>obra de la gracia</w:t>
      </w:r>
      <w:r>
        <w:rPr>
          <w:rFonts w:cs="Times New Roman" w:ascii="Times New Roman" w:hAnsi="Times New Roman"/>
          <w:sz w:val="24"/>
          <w:szCs w:val="24"/>
          <w:lang w:val="es-ES"/>
        </w:rPr>
        <w:t xml:space="preserve"> subsecuente a la </w:t>
      </w:r>
      <w:r>
        <w:rPr>
          <w:rFonts w:cs="Times New Roman" w:ascii="Times New Roman" w:hAnsi="Times New Roman"/>
          <w:i/>
          <w:sz w:val="24"/>
          <w:szCs w:val="24"/>
          <w:lang w:val="es-ES"/>
        </w:rPr>
        <w:t>justificación</w:t>
      </w:r>
      <w:r>
        <w:rPr>
          <w:rFonts w:cs="Times New Roman" w:ascii="Times New Roman" w:hAnsi="Times New Roman"/>
          <w:sz w:val="24"/>
          <w:szCs w:val="24"/>
          <w:lang w:val="es-ES"/>
        </w:rPr>
        <w:t xml:space="preserve">. Así, sin abandonar el acento protestante en la gratuidad de la salvación, redescubrió la importancia del camino hacia la santidad (perfección cristiana) y sus implicaciones para la vida personal, social y para la misión. De esta forma, se sumó a otras reacciones continentales (el pietismo y el puritanismo) frente a una ortodoxia protestante que, en su defensa de la iniciativa divina, la </w:t>
      </w:r>
      <w:r>
        <w:rPr>
          <w:rFonts w:cs="Times New Roman" w:ascii="Times New Roman" w:hAnsi="Times New Roman"/>
          <w:i/>
          <w:sz w:val="24"/>
          <w:szCs w:val="24"/>
          <w:lang w:val="es-ES"/>
        </w:rPr>
        <w:t>sola gracia</w:t>
      </w:r>
      <w:r>
        <w:rPr>
          <w:rFonts w:cs="Times New Roman" w:ascii="Times New Roman" w:hAnsi="Times New Roman"/>
          <w:sz w:val="24"/>
          <w:szCs w:val="24"/>
          <w:lang w:val="es-ES"/>
        </w:rPr>
        <w:t>, había dejado muy poco espacio para la piedad, para la ética y para la acción misionera.</w:t>
      </w:r>
    </w:p>
    <w:p>
      <w:pPr>
        <w:pStyle w:val="Normal"/>
        <w:numPr>
          <w:ilvl w:val="0"/>
          <w:numId w:val="2"/>
        </w:numPr>
        <w:spacing w:lineRule="auto" w:line="240" w:before="0" w:after="0"/>
        <w:jc w:val="both"/>
        <w:rPr/>
      </w:pPr>
      <w:r>
        <w:rPr>
          <w:rFonts w:cs="Times New Roman" w:ascii="Times New Roman" w:hAnsi="Times New Roman"/>
          <w:sz w:val="24"/>
          <w:szCs w:val="24"/>
          <w:lang w:val="es-ES"/>
        </w:rPr>
        <w:t>Aunque Wesley no interpretó la santificación como una obra específica de la tercera persona de la Trinidad, esto es, como un bautismo en el Espíritu Santo, sí lo hizo su contemporáneo (y sucesor como líder del metodismo naciente), el suizo John Fletcher. Wesley no alentó esta línea de interpretación, y aunque rechazaba la idea de que los dones y señales extraordinarias del Espíritu Santo hubieran sido un privilegio exclusivo de la era apostólica, prefería alentar el cultivo de los frutos - por sobre los dones - del Espíritu Santo. Pero esta interpretación “pentecostal” de la santificación ya quedó insinuada, y fue tomando cada vez más fuerza: el poder para la transformación que implica el camino de santidad proviene del bautismo del Espíritu Santo, como también los carismas necesarios para el cumplimiento del mandato misionero. Esta búsqueda del poder del Espíritu Santo caracterizó a los avivamientos (</w:t>
      </w:r>
      <w:r>
        <w:rPr>
          <w:rFonts w:cs="Times New Roman" w:ascii="Times New Roman" w:hAnsi="Times New Roman"/>
          <w:i/>
          <w:sz w:val="24"/>
          <w:szCs w:val="24"/>
          <w:lang w:val="es-ES"/>
        </w:rPr>
        <w:t>revivals</w:t>
      </w:r>
      <w:r>
        <w:rPr>
          <w:rFonts w:cs="Times New Roman" w:ascii="Times New Roman" w:hAnsi="Times New Roman"/>
          <w:sz w:val="24"/>
          <w:szCs w:val="24"/>
          <w:lang w:val="es-ES"/>
        </w:rPr>
        <w:t>) evangélicos de fines del siglo XIX.</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nacimiento del “pentecostalismo clásico” se asocia generalmente al avivamiento ocurrido en 1906 en Los Angeles (calle Azusa), Estados Unidos, sobre la base de una enseñanza cuya difusión había iniciado Charles Parham en el año nuevo de 1900: la “evidencia inicial” del bautismo del Espíritu Santo, según las Escrituras (Hechos de los Apóstoles), es el don de hablar en lenguas. Este avivamiento, dirigido por un pastor negro (William Seymour) en un precario templo, duró más de tres años y fue efectivamente un centro al cual llegó gente de muchas partes, y desde donde partieron misioneros a distintos lugares de los Estados Unidos y del mundo entero. La doctrina de la “evidencia inicial” sería el acento teológico que separó al pentecostalismo del movimiento de santidad, y que le otorgó su identidad. Sin embargo, hoy en día la mayoría de los historiadores reconoce que este fue uno de los focos de mayor impacto en los orígenes del pentecostalismo, pero no el único. Hubo otros avivamientos contemporáneos e independientes, por ejemplo en India y en Chile, que dieron origen a movimientos pentecostales que mantuvieron más fuertemente sus raíces wesleyanas, y no adoptaron la mencionada doctrina de la “evidencia inicial”.</w:t>
      </w:r>
    </w:p>
    <w:p>
      <w:pPr>
        <w:pStyle w:val="Normal"/>
        <w:numPr>
          <w:ilvl w:val="0"/>
          <w:numId w:val="2"/>
        </w:numPr>
        <w:spacing w:lineRule="auto" w:line="240" w:before="0" w:after="0"/>
        <w:jc w:val="both"/>
        <w:rPr/>
      </w:pPr>
      <w:r>
        <w:rPr>
          <w:rFonts w:cs="Times New Roman" w:ascii="Times New Roman" w:hAnsi="Times New Roman"/>
          <w:sz w:val="24"/>
          <w:szCs w:val="24"/>
          <w:lang w:val="es-ES"/>
        </w:rPr>
        <w:t>La presencia pentecostal en América Latina es mucho más temprana de lo que se suele pensar (los casos más tempranos son Chile: 1909; Argentina y Brasil: 1910; Perú: 1911; Nicaragua: 1912; México: 1914; Guatemala y Puerto Rico: 1916). Esto significa que la historia del pentecostalismo en América Latina comienza antes que se constituyeran las grandes denominaciones pentecostales norteamericanas o europeas. Mientras en Chile se trató de un avivamiento local,  en los demás países mencionados el trabajo lo iniciaron misioneros solitarios o inmigrantes. Por lo tanto, la primera fase de expansión pentecostal no contó con respaldo institucional ni financiero de denominaciones norteamericanas o europeas. Casi sin excepción, en esta primera fase las iglesias pentecostales crecieron en sectores rurales empobrecidos y en los emergentes barrios periféricos. Por lo tanto, se trata efectivamente de sectores de población que aunque hubieran sido bautizados, no contaban con asistencia pastoral, lo que había debilitado su adhesión a la Iglesia Católic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es-ES"/>
        </w:rPr>
        <w:t>. Los sujetos de esta evangelización han sido, en la mayoría de los casos, personas del pueblo que han querido compartir su propia experiencia de encuentro con Cristo.</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uando décadas más tarde las denominaciones pentecostales norteamericanas iniciaron su actividad misionera en América Latina, el patrón de crecimiento basado en ministerios y recursos locales ya estaba establecido. Por lo tanto, la importancia de misioneros y recursos extranjeros es mucho menos significativa de lo que generalmente se supone, con la excepción de algunas áreas con alta presencia indígena. Los grupos más recientes, generalmente denominados “neo-pentecostales”, no provienen del pentecostalismo clásico. Históricamente, deben ser vistos más bien como derivados del movimiento de renovación carismática que comenzó en los 1960s en las iglesias tradicionales (Católica y Protestantes).</w:t>
      </w:r>
    </w:p>
    <w:p>
      <w:pPr>
        <w:pStyle w:val="Normal"/>
        <w:numPr>
          <w:ilvl w:val="0"/>
          <w:numId w:val="2"/>
        </w:numPr>
        <w:spacing w:lineRule="auto" w:line="240" w:before="0" w:after="0"/>
        <w:jc w:val="both"/>
        <w:rPr/>
      </w:pPr>
      <w:r>
        <w:rPr>
          <w:rFonts w:cs="Times New Roman" w:ascii="Times New Roman" w:hAnsi="Times New Roman"/>
          <w:sz w:val="24"/>
          <w:szCs w:val="24"/>
          <w:lang w:val="es-ES"/>
        </w:rPr>
        <w:t>Las dificultades para el diálogo ecuménico Pentecostal-Católico en América Latina, más allá de las obvias diferencias histórico-teológicas, deben entenderse en el contexto de las tensiones propias que emergen cuando se da una relación de minoría-mayoría religiosa. Aunque existe un proceso de diálogo Católico-Pentecostal iniciado en el año 1972</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lang w:val="es-ES"/>
        </w:rPr>
        <w:t>, este es apenas conocido en América Latina. Sin embargo, hay evidencias que también en nuestro continente el cambio de lenguaje para referirse unos a otros, y la apertura al diálogo, puede producir buenos frutos. En Chile, por ejemplo, donde se constituyó la “Fraternidad Ecuménica” el año 1972, con participación de algunas iglesias pentecostales, existe ya una larga tradición de oración común y de co-participación en otras iniciativas de interés público. Un punto culminante fue la firma, en mayo de 1999, de un compromiso de reconocimiento mutuo del Bautismo celebrado según la fórmula trinitaria. Ya en 1998 se realizó en Quito un primer encuentro latinoamericano entre sacerdotes católicos y pastores pentecostales, convocado conjuntamente por CELAM y CLAI (Consejo Latinoamericano de Iglesia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val="es-ES"/>
        </w:rPr>
        <w:t>. Una de sus principales conclusiones fue que para avanzar en el diálogo hay que crear espacios para conocerse, orar juntos, y así derribar los prejuicios mutuos.</w:t>
      </w:r>
    </w:p>
    <w:p>
      <w:pPr>
        <w:pStyle w:val="Normal"/>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 más importante de este tipo de aproximación, es que al generar oportunidades para el reconocimiento mutuo como “hermanos y hermanas en Cristo”, permite que el ejercicio de la vocación misionera y de la atención pastoral se desarrolle con creciente respeto mutuo. De esa manera va emergiendo una cultura de convivencia y un ecumenismo práctico que se evidencia en situaciones tan cotidianas como velatorios, visitación de enfermos, acompañamiento en situaciones de crisis,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Con saludos fraternales en Cristo, Pastor Dr. Juan Sepúlveda G.”.</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r>
    </w:p>
    <w:p>
      <w:pPr>
        <w:pStyle w:val="Normal"/>
        <w:autoSpaceDE w:val="false"/>
        <w:jc w:val="center"/>
        <w:rPr/>
      </w:pPr>
      <w:r>
        <w:rPr>
          <w:rFonts w:cs="Times New Roman" w:ascii="Times New Roman" w:hAnsi="Times New Roman"/>
          <w:w w:val="90"/>
          <w:sz w:val="24"/>
          <w:szCs w:val="24"/>
          <w:lang w:eastAsia="pt-BR"/>
        </w:rPr>
        <w:t>II. 5. A INTERVENÇÃO DO RABINO CLAUDIO EPELMAN EM NOME DO JUDAISMO</w:t>
      </w:r>
    </w:p>
    <w:p>
      <w:pPr>
        <w:pStyle w:val="Normal"/>
        <w:autoSpaceDE w:val="false"/>
        <w:jc w:val="both"/>
        <w:rPr>
          <w:rFonts w:ascii="Times New Roman" w:hAnsi="Times New Roman" w:cs="Times New Roman"/>
          <w:w w:val="90"/>
          <w:sz w:val="24"/>
          <w:szCs w:val="24"/>
          <w:lang w:eastAsia="pt-BR"/>
        </w:rPr>
      </w:pPr>
      <w:r>
        <w:rPr>
          <w:rFonts w:cs="Times New Roman" w:ascii="Times New Roman" w:hAnsi="Times New Roman"/>
          <w:w w:val="90"/>
          <w:sz w:val="24"/>
          <w:szCs w:val="24"/>
          <w:lang w:eastAsia="pt-BR"/>
        </w:rPr>
      </w:r>
    </w:p>
    <w:p>
      <w:pPr>
        <w:pStyle w:val="Normal"/>
        <w:autoSpaceDE w:val="false"/>
        <w:jc w:val="both"/>
        <w:rPr/>
      </w:pPr>
      <w:r>
        <w:rPr>
          <w:rFonts w:cs="Times New Roman" w:ascii="Times New Roman" w:hAnsi="Times New Roman"/>
          <w:sz w:val="24"/>
          <w:szCs w:val="24"/>
          <w:lang w:eastAsia="pt-BR"/>
        </w:rPr>
        <w:t>O Rabino argentino Claudio Epelman, Diretor Executivo do Congresso Judaico Latino-americano foi o representante do judaísmo em Aparecida</w:t>
      </w:r>
      <w:r>
        <w:rPr>
          <w:rStyle w:val="FootnoteCharacters"/>
          <w:rStyle w:val="FootnoteAnchor"/>
          <w:rFonts w:cs="Times New Roman" w:ascii="Times New Roman" w:hAnsi="Times New Roman"/>
          <w:sz w:val="24"/>
          <w:szCs w:val="24"/>
          <w:lang w:eastAsia="pt-BR"/>
        </w:rPr>
        <w:footnoteReference w:id="44"/>
      </w:r>
      <w:r>
        <w:rPr>
          <w:rFonts w:cs="Times New Roman" w:ascii="Times New Roman" w:hAnsi="Times New Roman"/>
          <w:sz w:val="24"/>
          <w:szCs w:val="24"/>
          <w:lang w:eastAsia="pt-BR"/>
        </w:rPr>
        <w:t>.  Epelman substituiu o rabino Henry Sobel da Congregação Israelita de São Paulo impedido por razões de saúde e de um infeliz incidente em Miami, de tomar parte na V Conferência para a qual estava convidado. Sob o título, “</w:t>
      </w:r>
      <w:r>
        <w:rPr>
          <w:rFonts w:cs="Times New Roman" w:ascii="Times New Roman" w:hAnsi="Times New Roman"/>
          <w:bCs/>
          <w:sz w:val="24"/>
          <w:szCs w:val="24"/>
          <w:lang w:eastAsia="pt-BR"/>
        </w:rPr>
        <w:t>Judeus e Católicos: Juntos por um mundo melhor”, Epelman repassou para</w:t>
      </w:r>
      <w:r>
        <w:rPr>
          <w:rFonts w:cs="Times New Roman" w:ascii="Times New Roman" w:hAnsi="Times New Roman"/>
          <w:bCs/>
          <w:color w:val="8D5300"/>
          <w:sz w:val="24"/>
          <w:szCs w:val="24"/>
          <w:lang w:eastAsia="pt-BR"/>
        </w:rPr>
        <w:t xml:space="preserve"> </w:t>
      </w:r>
      <w:r>
        <w:rPr/>
        <w:t xml:space="preserve">o site da Federação Israelita do Estado de São Paulo, um breve relato de sua participação em Aparecida: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rigado por compartilhar este espaço de trabalho que nos leva a aprofundar o conhecimento mútuo para que possamos avançar cada vez mais, no caminho da construção da paz’. </w:t>
            </w:r>
          </w:p>
          <w:p>
            <w:pPr>
              <w:pStyle w:val="Normal"/>
              <w:rPr/>
            </w:pPr>
            <w:r>
              <w:rPr>
                <w:rFonts w:cs="Times New Roman" w:ascii="Times New Roman" w:hAnsi="Times New Roman"/>
                <w:sz w:val="24"/>
                <w:szCs w:val="24"/>
              </w:rPr>
              <w:t>Assim começou meu diálogo com o papa Bento XVI, na V Conferência Geral do Episcopado da América Latina. O evento, realizado entre os dias 13 a 31 de maio, em Aparecida - São Paulo, reuniu líderes da Igreja católica de diversos países da América Latina e Caribe, e bispos do Brasil.</w:t>
              <w:br/>
              <w:br/>
              <w:t>Esta reunião, que se estendeu por três semanas, teve início com orientações do papa Bento XVI, com quem tive a oportunidade de conversar, logo após seu discurso. Participei desta Conferência, como observador, representando o judaísmo latino-americano, para acompanhar os delegados católicos dos diversos países na elaboração de suas linhas de atuação em suas comunidades.</w:t>
              <w:br/>
              <w:br/>
              <w:t>Um fato curioso e que me chamou a atenção, foi que, dentre os solidéus púrpura dos cardeais e violetas dos bispos, havia um preto que se misturava a essa gama de cores. Mas, um olhar mais atento, reconhecia sim, que não era um solidéu, mas uma Kipá - a que eu usava, identificando-me assim, como judeu.</w:t>
              <w:br/>
              <w:br/>
              <w:t>Esta história, iniciada com o diálogo com Bento XVI, continuou por vários dias de convivência em Aparecida que me serviram de aprendizagem e, sem dúvida, para ver o desafio que nos aguarda… quanto sermos capazes de fazermos juntos: judeus e católicos para fazermos deste, um mundo melhor e mais justo, onde os valores que compartilhamos em ambas as religiões nos permitam ser não somente irmãos, mais sócios na busca pela solução dos problemas que nos atinge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 sua mensagem dirigida aos participantes da Assembléia, Epelman partiu de um relato do Midrash e da comum referência de judeus e cristãos à raiz abraâmica de sua fé, à uma ética de responsabilidade frente ao conjunto da criação e ao agudo senso de justiça social herdado dos profetas: </w:t>
            </w:r>
          </w:p>
        </w:tc>
      </w:tr>
      <w:tr>
        <w:trPr/>
        <w:tc>
          <w:tcPr>
            <w:tcW w:w="8504" w:type="dxa"/>
            <w:tcBorders/>
            <w:vAlign w:val="center"/>
          </w:tcPr>
          <w:p>
            <w:pPr>
              <w:pStyle w:val="Normal"/>
              <w:snapToGrid w:val="false"/>
              <w:spacing w:before="0" w:after="200"/>
              <w:jc w:val="both"/>
              <w:rPr>
                <w:rFonts w:ascii="Times New Roman" w:hAnsi="Times New Roman" w:cs="Times New Roman"/>
                <w:bCs/>
                <w:color w:val="8D5300"/>
                <w:sz w:val="24"/>
                <w:szCs w:val="24"/>
              </w:rPr>
            </w:pPr>
            <w:r>
              <w:rPr>
                <w:rFonts w:cs="Times New Roman" w:ascii="Times New Roman" w:hAnsi="Times New Roman"/>
                <w:bCs/>
                <w:color w:val="8D5300"/>
                <w:sz w:val="24"/>
                <w:szCs w:val="24"/>
              </w:rPr>
            </w:r>
          </w:p>
        </w:tc>
      </w:tr>
      <w:tr>
        <w:trPr/>
        <w:tc>
          <w:tcPr>
            <w:tcW w:w="8504" w:type="dxa"/>
            <w:tcBorders/>
            <w:vAlign w:val="center"/>
          </w:tcPr>
          <w:p>
            <w:pPr>
              <w:pStyle w:val="Normal"/>
              <w:snapToGrid w:val="false"/>
              <w:spacing w:before="0" w:after="200"/>
              <w:jc w:val="both"/>
              <w:rPr>
                <w:rFonts w:ascii="Times New Roman" w:hAnsi="Times New Roman" w:cs="Times New Roman"/>
                <w:bCs/>
                <w:color w:val="8D5300"/>
                <w:sz w:val="24"/>
                <w:szCs w:val="24"/>
              </w:rPr>
            </w:pPr>
            <w:r>
              <w:rPr>
                <w:rFonts w:cs="Times New Roman" w:ascii="Times New Roman" w:hAnsi="Times New Roman"/>
                <w:bCs/>
                <w:color w:val="8D5300"/>
                <w:sz w:val="24"/>
                <w:szCs w:val="24"/>
              </w:rPr>
            </w:r>
          </w:p>
        </w:tc>
      </w:tr>
      <w:tr>
        <w:trPr/>
        <w:tc>
          <w:tcPr>
            <w:tcW w:w="8504"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w:t>
      </w:r>
      <w:r>
        <w:rPr>
          <w:rFonts w:cs="Times New Roman" w:ascii="Times New Roman" w:hAnsi="Times New Roman"/>
          <w:sz w:val="24"/>
          <w:szCs w:val="24"/>
          <w:lang w:val="es-AR" w:eastAsia="pt-BR"/>
        </w:rPr>
        <w:t>Deseo agradecer a cada uno de los participantes de esta V Conferencia General del Episcopado Latinoamericano y del Caribe por haber dado al Congreso Judío Latinoamericano la posibilidad de participar de esta reunión como observador.</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Me gustaría compartir con ustedes un relato del Midrash, la hermenéutica judía.</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Cuenta la historia que Teraj, el padre de Abraham, se dedicaba a hacer ídolos de barro en su taller. Abraham, niño aun, lo ayudaba habitualmente. Una noche tras una jornada de trabajo, Abraham entró al taller y rompió todos los ídolos, excepto uno, el más grande.</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Al día siguiente el padre reprendió a Abraham por haber destruido todo, y este le dijo:</w:t>
      </w:r>
    </w:p>
    <w:p>
      <w:pPr>
        <w:pStyle w:val="Normal"/>
        <w:numPr>
          <w:ilvl w:val="0"/>
          <w:numId w:val="3"/>
        </w:numPr>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Papá, yo no fui.</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Su padre pregunto: - ¿Pues entonces quién ha sido?</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 xml:space="preserve">Abraham señaló con el dedo a la más grande de las figuras de barro y le dijo: </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 El fue.</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 xml:space="preserve">El padre exclamó ¿cómo puede ser que una figura de barro haya roto a las otras? </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Entonces Abraham inmediatamente contestó:</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 Padre, ¿cómo crees entonces que ese ídolo pueda dominar sobre la naturaleza y crear vida?</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Este es, sin dudas, uno de los mensajes que tanto judíos como católicos compartimos: las enseñanzas de nuestro padre en la fe, Abraham, que trajo al mundo el concepto del monoteísmo, la creencia en un único Dios.</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En el Deuteronomio está la plegaria central judía, el Shemá Israel:</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Oye Israel, el Señor, nuestro Dios, es uno.</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Ese monoteísmo no radica solamente en la idea de la unicidad de Dios, sino también en su preocupación por la ética, preocupación que se corporiza en dos elementos centrales para la tradición hebrea:</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 xml:space="preserve">El primero es Tikun Haolam, la reparación del mundo. </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Según nuestra tradición, Dios creó al mundo y puso al hombre en él para completar esta creación. Nuestra responsabilidad es trabajar en la tarea de redimir al mundo.</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El segundo concepto es el de Tzedaká, tiene que ver con la justicia social, donde quien más tiene debe dar una parte de lo que tiene para quienes están desposeídos, para aquellos que están en situación de debilidad.</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Ambos conceptos en el judaísmo tienen una absoluta significación. Cada una de las Comunidades Judías de América Latina y del Caribe trabaja sobre ellos.</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Hoy, luego de haber compartido con cada uno de ustedes estos intensos días de trabajo, entiendo que en el catolicismo estas preocupaciones también son una parte central de sus agendas cotidianas.</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Por ello creo que en la medida en que profundicemos el conocimiento mutuo podremos caminar en conjunto para alcanzar un mundo más justo donde reine la paz y la presencia divina.</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Amigos y amigas, si esta es la premisa, sin dudas, judíos y católicos no sólo seremos hermanos, sino que seremos socios.</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En momentos trascendentes los judíos acostumbramos a agradecer al Todopoderoso el habernos permitido vivirlos.</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Es por eso que junto a la alegría de saber que CELAM y el CJL caminamos juntos, me permito pronunciar esta bendición frente a ustedes:</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 xml:space="preserve">Baruj ata Adonai Eloheinu melej haolam, sheejeianu vekimanu vehiguianu lazman aze. </w:t>
      </w:r>
    </w:p>
    <w:p>
      <w:pPr>
        <w:pStyle w:val="Normal"/>
        <w:autoSpaceDE w:val="false"/>
        <w:jc w:val="both"/>
        <w:rPr>
          <w:rFonts w:ascii="Times New Roman" w:hAnsi="Times New Roman" w:cs="Times New Roman"/>
          <w:sz w:val="24"/>
          <w:szCs w:val="24"/>
          <w:lang w:val="es-AR" w:eastAsia="pt-BR"/>
        </w:rPr>
      </w:pPr>
      <w:r>
        <w:rPr>
          <w:rFonts w:cs="Times New Roman" w:ascii="Times New Roman" w:hAnsi="Times New Roman"/>
          <w:sz w:val="24"/>
          <w:szCs w:val="24"/>
          <w:lang w:val="es-AR" w:eastAsia="pt-BR"/>
        </w:rPr>
        <w:t xml:space="preserve">Bendito eres Tu, Dios nuestro, Rey del Universo, que nos diste la vida, nos sostuviste y nos permitiste llegar a este momento. </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Muchas gracias</w:t>
      </w:r>
      <w:r>
        <w:rPr>
          <w:rStyle w:val="FootnoteCharacters"/>
          <w:rStyle w:val="FootnoteAnchor"/>
          <w:rFonts w:cs="Times New Roman" w:ascii="Times New Roman" w:hAnsi="Times New Roman"/>
          <w:sz w:val="24"/>
          <w:szCs w:val="24"/>
          <w:lang w:val="es-AR" w:eastAsia="pt-BR"/>
        </w:rPr>
        <w:footnoteReference w:id="46"/>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II. OS TEXTOS SOBRE O ECUMENISMO EM APARECI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ontribuição da V Conferência sobre o ecumenismo foi encaixada na parte final do amplo capítulo V, com mais de trinta páginas, consagrado ao tema da “Comunhão dos Discípulos Missionários na Igreja”. Encontra-se no bloco 5.5, cuja primeira parte trata do Diálogo ecumênico (5.5.1), enquanto a segunda debruça-se sobre o diálogo inter-religioso (5.5.2).</w:t>
      </w:r>
    </w:p>
    <w:p>
      <w:pPr>
        <w:pStyle w:val="Normal"/>
        <w:jc w:val="both"/>
        <w:rPr/>
      </w:pPr>
      <w:r>
        <w:rPr>
          <w:rFonts w:cs="Times New Roman" w:ascii="Times New Roman" w:hAnsi="Times New Roman"/>
          <w:sz w:val="24"/>
          <w:szCs w:val="24"/>
        </w:rPr>
        <w:t xml:space="preserve">Ao Diálogo Ecumênico foram dedicados oito números (227 a 234), no conjunto dos 546 que compõem o Documento. Na verdade, o tema das relações ecumênicas entre os cristãos e as Igrejas reaparece ao longo do documento, em vários outros lugares. Assinalamos estes números para que possam ser examinados pelo leitor. Sob a voz “Ecumenismo”, encontramos referências nos números 99g, 227, 228, 230, 231, 232, 234, 401 e sob o termo Ecumênico separadamente de Ecumenismo, nos números 95, 99g, 100g, Para facilidade do leitor reproduzimos os oito números do bloco 5.5.1, que se abre evocando a oração sacerdotal de Jesus: </w:t>
      </w:r>
      <w:r>
        <w:rPr>
          <w:rFonts w:cs="Times New Roman" w:ascii="Times New Roman" w:hAnsi="Times New Roman"/>
          <w:i/>
          <w:iCs/>
          <w:sz w:val="24"/>
          <w:szCs w:val="24"/>
          <w:lang w:eastAsia="pt-BR"/>
        </w:rPr>
        <w:t xml:space="preserve">Diálogo ecumênico para que o mundo creia </w:t>
      </w:r>
      <w:r>
        <w:rPr>
          <w:rFonts w:cs="Times New Roman" w:ascii="Times New Roman" w:hAnsi="Times New Roman"/>
          <w:iCs/>
          <w:sz w:val="24"/>
          <w:szCs w:val="24"/>
          <w:lang w:eastAsia="pt-BR"/>
        </w:rPr>
        <w:t>(Jo 17</w:t>
      </w:r>
      <w:r>
        <w:rPr>
          <w:rFonts w:cs="Times New Roman" w:ascii="Times New Roman" w:hAnsi="Times New Roman"/>
          <w:sz w:val="24"/>
          <w:szCs w:val="24"/>
        </w:rPr>
        <w:t>. 2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5.5 Diálogo ecumênico e interreligioso</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t>5.5.1 Diálogo ecumênico para que o mundo creia</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227. A compreensão e a prática da eclesiologia de comunhão nos conduz ao diálogo ecumênico. A relação com os irmãos e irmãs batizados de outras Igrejas e comunidades eclesiais é um caminho irrenunciável para o discípulo e missionário,</w:t>
      </w:r>
      <w:r>
        <w:rPr>
          <w:rFonts w:cs="Times New Roman" w:ascii="Times New Roman" w:hAnsi="Times New Roman"/>
          <w:sz w:val="24"/>
          <w:szCs w:val="24"/>
          <w:vertAlign w:val="superscript"/>
          <w:lang w:eastAsia="pt-BR"/>
        </w:rPr>
        <w:t>122</w:t>
      </w:r>
      <w:r>
        <w:rPr>
          <w:rFonts w:cs="Times New Roman" w:ascii="Times New Roman" w:hAnsi="Times New Roman"/>
          <w:sz w:val="24"/>
          <w:szCs w:val="24"/>
          <w:lang w:eastAsia="pt-BR"/>
        </w:rPr>
        <w:t xml:space="preserve"> pois a falta de unidade representa um escândalo, um pecado e um atraso do cumprimento do desejo de Cristo: “Que todos sejam um, como tu, Pai, estás em mim e eu em ti. E para que também eles estejam em nós, a fim de que o mundo acredite que tu me enviaste” (Jo 17,2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228. O ecumenismo não se justifica por uma exigência simplesmente sociológica, mas evangélica, trinitária e batismal: “expressa a comunhão real, ainda que imperfeita” que já existe entre “os que foram regenerados pelo batismo” e o testemunho concreto de fraternidade.</w:t>
      </w:r>
      <w:r>
        <w:rPr>
          <w:rFonts w:cs="Times New Roman" w:ascii="Times New Roman" w:hAnsi="Times New Roman"/>
          <w:sz w:val="24"/>
          <w:szCs w:val="24"/>
          <w:vertAlign w:val="superscript"/>
          <w:lang w:eastAsia="pt-BR"/>
        </w:rPr>
        <w:t>123</w:t>
      </w:r>
      <w:r>
        <w:rPr>
          <w:rFonts w:cs="Times New Roman" w:ascii="Times New Roman" w:hAnsi="Times New Roman"/>
          <w:sz w:val="24"/>
          <w:szCs w:val="24"/>
          <w:lang w:eastAsia="pt-BR"/>
        </w:rPr>
        <w:t xml:space="preserve"> O Magistério insiste no caráter trinitário e batismal do esforço ecumênico, onde o diálogo emerge como atitude espiritual e prática, em um caminho de conversão e reconciliação. Só assim chegará “o dia em que poderemos celebrar, junto com todos os que crêem em Cristo, a divina Eucaristia”. </w:t>
      </w:r>
      <w:r>
        <w:rPr>
          <w:rFonts w:cs="Times New Roman" w:ascii="Times New Roman" w:hAnsi="Times New Roman"/>
          <w:sz w:val="24"/>
          <w:szCs w:val="24"/>
          <w:vertAlign w:val="superscript"/>
          <w:lang w:eastAsia="pt-BR"/>
        </w:rPr>
        <w:t>124</w:t>
      </w:r>
      <w:r>
        <w:rPr>
          <w:rFonts w:cs="Times New Roman" w:ascii="Times New Roman" w:hAnsi="Times New Roman"/>
          <w:sz w:val="24"/>
          <w:szCs w:val="24"/>
          <w:lang w:eastAsia="pt-BR"/>
        </w:rPr>
        <w:t xml:space="preserve"> Uma via fecunda para avançar para a comunhão é recuperar em nossas comunidades o sentido do compromisso do Batism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229. Hoje se faz necessário reabilitar a autêntica apologética que faziam os pais da Igreja como explicação da fé</w:t>
      </w:r>
      <w:r>
        <w:rPr>
          <w:rStyle w:val="FootnoteCharacters"/>
          <w:rStyle w:val="FootnoteAnchor"/>
          <w:rFonts w:cs="Times New Roman" w:ascii="Times New Roman" w:hAnsi="Times New Roman"/>
          <w:sz w:val="24"/>
          <w:szCs w:val="24"/>
          <w:lang w:eastAsia="pt-BR"/>
        </w:rPr>
        <w:footnoteReference w:id="47"/>
      </w:r>
      <w:r>
        <w:rPr>
          <w:rFonts w:cs="Times New Roman" w:ascii="Times New Roman" w:hAnsi="Times New Roman"/>
          <w:sz w:val="24"/>
          <w:szCs w:val="24"/>
          <w:lang w:eastAsia="pt-BR"/>
        </w:rPr>
        <w:t xml:space="preserve">. A apologética não tem por que ser negativa ou meramente defensiva </w:t>
      </w:r>
      <w:r>
        <w:rPr>
          <w:rFonts w:cs="Times New Roman" w:ascii="Times New Roman" w:hAnsi="Times New Roman"/>
          <w:i/>
          <w:iCs/>
          <w:sz w:val="24"/>
          <w:szCs w:val="24"/>
          <w:lang w:eastAsia="pt-BR"/>
        </w:rPr>
        <w:t>per se</w:t>
      </w:r>
      <w:r>
        <w:rPr>
          <w:rFonts w:cs="Times New Roman" w:ascii="Times New Roman" w:hAnsi="Times New Roman"/>
          <w:sz w:val="24"/>
          <w:szCs w:val="24"/>
          <w:lang w:eastAsia="pt-BR"/>
        </w:rPr>
        <w:t>. Implica, na verdade, a capacidade de dizer o que está em nossas mentes e corações de forma clara e convincente, como disse São Paulo, “fazendo a verdade na caridade” (Ef 4,15). Mais do que nunca os discípulos e missionários de Cristo de hoje necessitam de uma apologética renovada para que todos possam ter vida nEl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122 Cf. UUS 3.</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123 Ibid. 96.</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124 SC 5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30. Às vezes esquecemos que a unidade é, antes de tudo, um dom do Espírito Santo, e oramos pouco por essa intenção. “Esta conversão do coração e esta santidade de vida, juntamente com as orações particulares e públicas pela unidade dos cristãos, hão de se considerar como a alma de todo o movimento ecumênico e com razão pode chamar-se ecumenismo espiritual”.</w:t>
      </w:r>
      <w:r>
        <w:rPr>
          <w:rFonts w:cs="Times New Roman" w:ascii="Times New Roman" w:hAnsi="Times New Roman"/>
          <w:sz w:val="24"/>
          <w:szCs w:val="24"/>
          <w:vertAlign w:val="superscript"/>
          <w:lang w:eastAsia="pt-BR"/>
        </w:rPr>
        <w:t>12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31. Faz mais de quarenta anos que o Concílio Vaticano II reconheceu a ação do Espírito Santo no movimento pela unidade dos cristãos. Desde então, temos colhido muitos frutos. Neste campo, necessitamos de mais agentes de diálogo e mais bem qualificados. É bom tornar mais conhecidas as declarações que a própria Igreja Católica tem subscrito no campo do ecumenismo desde o Concílio. Os diálogos bilaterais e multilaterais têm produzido bons frutos. Também é oportuno estudar o </w:t>
      </w:r>
      <w:r>
        <w:rPr>
          <w:rFonts w:cs="Times New Roman" w:ascii="Times New Roman" w:hAnsi="Times New Roman"/>
          <w:i/>
          <w:iCs/>
          <w:sz w:val="24"/>
          <w:szCs w:val="24"/>
          <w:lang w:eastAsia="pt-BR"/>
        </w:rPr>
        <w:t xml:space="preserve">Diretório ecumênico </w:t>
      </w:r>
      <w:r>
        <w:rPr>
          <w:rFonts w:cs="Times New Roman" w:ascii="Times New Roman" w:hAnsi="Times New Roman"/>
          <w:sz w:val="24"/>
          <w:szCs w:val="24"/>
          <w:lang w:eastAsia="pt-BR"/>
        </w:rPr>
        <w:t>e suas indicações em relação à catequese, à liturgia, à formação presbiteral e à pastoral.</w:t>
      </w:r>
      <w:r>
        <w:rPr>
          <w:rFonts w:cs="Times New Roman" w:ascii="Times New Roman" w:hAnsi="Times New Roman"/>
          <w:sz w:val="24"/>
          <w:szCs w:val="24"/>
          <w:vertAlign w:val="superscript"/>
          <w:lang w:eastAsia="pt-BR"/>
        </w:rPr>
        <w:t>126</w:t>
      </w:r>
      <w:r>
        <w:rPr>
          <w:rFonts w:cs="Times New Roman" w:ascii="Times New Roman" w:hAnsi="Times New Roman"/>
          <w:sz w:val="24"/>
          <w:szCs w:val="24"/>
          <w:lang w:eastAsia="pt-BR"/>
        </w:rPr>
        <w:t xml:space="preserve"> A mobilidade humana, característica do mundo atual, pode ser ocasião propícia para o diálogo ecumênico da vida.</w:t>
      </w:r>
      <w:r>
        <w:rPr>
          <w:rFonts w:cs="Times New Roman" w:ascii="Times New Roman" w:hAnsi="Times New Roman"/>
          <w:sz w:val="24"/>
          <w:szCs w:val="24"/>
          <w:vertAlign w:val="superscript"/>
          <w:lang w:eastAsia="pt-BR"/>
        </w:rPr>
        <w:t>12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32. Em nosso contexto, o surgimento de novos grupos religiosos, além da tendência a confundir o ecumenismo com o diálogo interreligioso, tem causado obstáculos na conquista de maiores frutos no diálogo ecumênico. Por isso mesmo, incentivamos os ministros ordenados, aos leigos e à vida consagrada a participarem de organismos ecumênicos com cuidadosa preparação e esmerado seguimento dos pastores, e realizarem ações conjuntas nos diversos campos da vida eclesial, pastoral e social. Na verdade, o contato ecumênico favorece a estima recíproca, convoca à escuta comum da palavra de Deus e chama à conversão aqueles que se declaram discípulos e missionários de Jesus Cristo. Esperamos que a promoção da unidade dos cristãos, assumida pelas Conferências Episcopais, se consolide e frutifique sob a luz do Espírito Sant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33. Nesta nova etapa evangelizadora, queremos que o diálogo e a cooperação ecumênica se encaminhem para despertar novas formas de discipulado e missão em comunhão. Cabe observar que, onde se estabelece o diálogo, diminui o proselitismo, crescem o conhecimento recíproco e o respeito, e se abrem possibilidades de testemunho comum. </w:t>
      </w:r>
      <w:r>
        <w:rPr>
          <w:rFonts w:cs="Times New Roman" w:ascii="Times New Roman" w:hAnsi="Times New Roman"/>
          <w:i/>
          <w:sz w:val="24"/>
          <w:szCs w:val="24"/>
          <w:lang w:eastAsia="pt-BR"/>
        </w:rPr>
        <w:t>Um passo nessa direção é o encontro com interlocutores pentecostais responsáveis e fraternos que compartilham a estima, a oração e o estudo</w:t>
      </w:r>
      <w:r>
        <w:rPr>
          <w:rStyle w:val="FootnoteCharacters"/>
          <w:rStyle w:val="FootnoteAnchor"/>
          <w:rFonts w:cs="Times New Roman" w:ascii="Times New Roman" w:hAnsi="Times New Roman"/>
          <w:i/>
          <w:sz w:val="24"/>
          <w:szCs w:val="24"/>
          <w:lang w:eastAsia="pt-BR"/>
        </w:rPr>
        <w:footnoteReference w:id="48"/>
      </w:r>
      <w:r>
        <w:rPr>
          <w:rFonts w:cs="Times New Roman" w:ascii="Times New Roman" w:hAnsi="Times New Roman"/>
          <w:i/>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34. Como resposta generosa à oração do Senhor “para que todos sejam um” (Jo 17,21), os Papas nos têm incentivado a avançar pacientemente no caminho da unidade. João Paulo II nos exorta: “No corajoso caminho para a unidade, a clareza e prudência da fé nos conduzem a evitar o falso irenismo e o desinteresse pelas normas da Igreja. Inversamente, a mesma clareza e a mesma prudência nos recomendam evitar a indiferença na busca da unidade e, mais ainda, a posição pré-concebida ou o derrotismo que tende a ver tudo como negativo”</w:t>
      </w:r>
      <w:r>
        <w:rPr>
          <w:rFonts w:cs="Times New Roman" w:ascii="Times New Roman" w:hAnsi="Times New Roman"/>
          <w:sz w:val="24"/>
          <w:szCs w:val="24"/>
          <w:vertAlign w:val="superscript"/>
          <w:lang w:eastAsia="pt-BR"/>
        </w:rPr>
        <w:t>128</w:t>
      </w:r>
      <w:r>
        <w:rPr>
          <w:rFonts w:cs="Times New Roman" w:ascii="Times New Roman" w:hAnsi="Times New Roman"/>
          <w:sz w:val="24"/>
          <w:szCs w:val="24"/>
          <w:lang w:eastAsia="pt-BR"/>
        </w:rPr>
        <w:t>. Bento XVI abriu seu pontificado dizendo: “Não bastam as manifestações de bons sentimentos. Fazem falta gestos concretos que penetrem nos espíritos e sacudam as consciências, impulsionando cada um à conversão interior, que é o fundamento de todo progresso no caminho do ecumenismo”.</w:t>
      </w:r>
      <w:r>
        <w:rPr>
          <w:rFonts w:cs="Times New Roman" w:ascii="Times New Roman" w:hAnsi="Times New Roman"/>
          <w:sz w:val="24"/>
          <w:szCs w:val="24"/>
          <w:vertAlign w:val="superscript"/>
          <w:lang w:eastAsia="pt-BR"/>
        </w:rPr>
        <w:t>12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125 UR 8.</w:t>
      </w:r>
    </w:p>
    <w:p>
      <w:pPr>
        <w:pStyle w:val="Normal"/>
        <w:autoSpaceDE w:val="false"/>
        <w:spacing w:lineRule="auto" w:line="240" w:before="0" w:after="0"/>
        <w:jc w:val="both"/>
        <w:rPr/>
      </w:pPr>
      <w:r>
        <w:rPr>
          <w:rFonts w:cs="Times New Roman" w:ascii="Times New Roman" w:hAnsi="Times New Roman"/>
          <w:sz w:val="20"/>
          <w:szCs w:val="20"/>
          <w:lang w:eastAsia="pt-BR"/>
        </w:rPr>
        <w:t xml:space="preserve">126 Cf. Pontifício Conselho para a Promoção da Unidade dos Cristãos. </w:t>
      </w:r>
      <w:r>
        <w:rPr>
          <w:rFonts w:cs="Times New Roman" w:ascii="Times New Roman" w:hAnsi="Times New Roman"/>
          <w:i/>
          <w:iCs/>
          <w:sz w:val="20"/>
          <w:szCs w:val="20"/>
          <w:lang w:eastAsia="pt-BR"/>
        </w:rPr>
        <w:t>A dimensão ecumênica na formação dos que trabalham no ministério pastoral</w:t>
      </w:r>
      <w:r>
        <w:rPr>
          <w:rFonts w:cs="Times New Roman" w:ascii="Times New Roman" w:hAnsi="Times New Roman"/>
          <w:sz w:val="20"/>
          <w:szCs w:val="20"/>
          <w:lang w:eastAsia="pt-BR"/>
        </w:rPr>
        <w:t>, n. 3-5.</w:t>
      </w:r>
    </w:p>
    <w:p>
      <w:pPr>
        <w:pStyle w:val="Normal"/>
        <w:autoSpaceDE w:val="false"/>
        <w:spacing w:lineRule="auto" w:line="240" w:before="0" w:after="0"/>
        <w:jc w:val="both"/>
        <w:rPr/>
      </w:pPr>
      <w:r>
        <w:rPr>
          <w:rFonts w:cs="Times New Roman" w:ascii="Times New Roman" w:hAnsi="Times New Roman"/>
          <w:sz w:val="20"/>
          <w:szCs w:val="20"/>
          <w:lang w:eastAsia="pt-BR"/>
        </w:rPr>
        <w:t xml:space="preserve">127 Cf. Pontifício Conselho para a Pastoral dos Imigrantes e Itinerantes. Instrução </w:t>
      </w:r>
      <w:r>
        <w:rPr>
          <w:rFonts w:cs="Times New Roman" w:ascii="Times New Roman" w:hAnsi="Times New Roman"/>
          <w:i/>
          <w:iCs/>
          <w:sz w:val="20"/>
          <w:szCs w:val="20"/>
          <w:lang w:eastAsia="pt-BR"/>
        </w:rPr>
        <w:t>Erga migrantes caritas Christi</w:t>
      </w:r>
      <w:r>
        <w:rPr>
          <w:rFonts w:cs="Times New Roman" w:ascii="Times New Roman" w:hAnsi="Times New Roman"/>
          <w:sz w:val="20"/>
          <w:szCs w:val="20"/>
          <w:lang w:eastAsia="pt-BR"/>
        </w:rPr>
        <w:t>, 56-58.</w:t>
      </w:r>
    </w:p>
    <w:p>
      <w:pPr>
        <w:pStyle w:val="Normal"/>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708"/>
        <w:jc w:val="both"/>
        <w:rPr/>
      </w:pPr>
      <w:r>
        <w:rPr>
          <w:rFonts w:cs="Times New Roman" w:ascii="Times New Roman" w:hAnsi="Times New Roman"/>
          <w:sz w:val="24"/>
          <w:szCs w:val="24"/>
        </w:rPr>
        <w:t xml:space="preserve">O chamado para que as Conferências Episcopais se empenham na promoção da unidade entre os cristãos (232) tem sua razão de ser. Ainda que várias dentre elas se apliquem na prática a estabelecer relações mais estreitas com as demais Igrejas cristãs e a empreender iniciativas comuns como a celebração da Semana de Orações pela Unidade dos Cristãos, apenas as Conferências Episcopais do Brasil, da Argentina e do Caribe inglês estão integradas em organismos nacionais ecumênicos. No Brasil, a Igreja Católica é uma das fundadoras do Conselho Nacional de Igrejas Cristãs, o CONIC; no Caribe inglês integra o </w:t>
      </w:r>
      <w:r>
        <w:rPr>
          <w:rFonts w:cs="Times New Roman" w:ascii="Times New Roman" w:hAnsi="Times New Roman"/>
          <w:i/>
          <w:sz w:val="24"/>
          <w:szCs w:val="24"/>
        </w:rPr>
        <w:t>Caribbean Council of Churches</w:t>
      </w:r>
      <w:r>
        <w:rPr>
          <w:rFonts w:cs="Times New Roman" w:ascii="Times New Roman" w:hAnsi="Times New Roman"/>
          <w:sz w:val="24"/>
          <w:szCs w:val="24"/>
        </w:rPr>
        <w:t>, o Conselho Caribenho de Igrejas, o CCC e, na Argentina toma parte num Conselho Nacional de Igrejas Cristãs. As outras 19 Conferências Episcopais não participam até agora, de maneira institucional e estável, de algum organismo nacional que congregue outras Igrejas cristãs, salvo ignorância de nossa par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interessante notar como mudam as ênfases, ao se colocar em jogo a dimensão ecumênica cujo referencial maior é a única Igreja de Jesus Cristo. O acento desloca-se imediatamente para a fé comum em Jesus Cristo, como Salvador e Senhor e para o sacramento do batismo. Pelo batismo, somos enxertados em Cristo e nele alcançamos a unidade de irmãos e irmãs, ainda que de modo não completo e perfeito. Deixando de lado, o inarredável compromisso ecumênico, corremos o risco de deslocar a ênfase do sacramento do batismo, unicamente para o sacramento da ordem, como o decisivo e determinante para a compreensão da Igreja. Isto transparece no próprio documento de Aparecida quando passamos da seção dedicada ao ecumenismo (5.5.1) para a seção 5.3 que trata dos bispos (5.3.1), dos presbíteros (5.3.2), dos diáconos permanentes (5.3.3), dos fieis leigos e leigas (5.3.4) e dos consagrados e consagradas (5.3.5). Toda esta seção perde um pouco de vista a decisiva intuição do Concílio Vaticano II acerca da Igreja - Povo de Deus - e volta um pouco à perspectiva pré-conciliar de um acento na estrutura mais hierárquica e piramidal do que no comum sacerdócio de todos os batizados.</w:t>
      </w:r>
    </w:p>
    <w:p>
      <w:pPr>
        <w:pStyle w:val="Normal"/>
        <w:ind w:firstLine="708"/>
        <w:jc w:val="both"/>
        <w:rPr/>
      </w:pPr>
      <w:r>
        <w:rPr>
          <w:rFonts w:cs="Times New Roman" w:ascii="Times New Roman" w:hAnsi="Times New Roman"/>
          <w:sz w:val="24"/>
          <w:szCs w:val="24"/>
        </w:rPr>
        <w:t>Esta ênfase batismal abre os parágrafos da seção dedicada ao diálogo ecumênico no documento de Aparecida, vinculando-a à vocação e missão do discípulo missionário: “</w:t>
      </w:r>
      <w:r>
        <w:rPr>
          <w:rFonts w:cs="Times New Roman" w:ascii="Times New Roman" w:hAnsi="Times New Roman"/>
          <w:sz w:val="24"/>
          <w:szCs w:val="24"/>
          <w:lang w:eastAsia="pt-BR"/>
        </w:rPr>
        <w:t>A relação com os irmãos e irmãs batizados de outras Igrejas e comunidades eclesiais é um caminho irrenunciável para o discípulo e missionário,</w:t>
      </w:r>
      <w:r>
        <w:rPr>
          <w:rFonts w:cs="Times New Roman" w:ascii="Times New Roman" w:hAnsi="Times New Roman"/>
          <w:sz w:val="24"/>
          <w:szCs w:val="24"/>
          <w:vertAlign w:val="superscript"/>
          <w:lang w:eastAsia="pt-BR"/>
        </w:rPr>
        <w:t>122</w:t>
      </w:r>
      <w:r>
        <w:rPr>
          <w:rFonts w:cs="Times New Roman" w:ascii="Times New Roman" w:hAnsi="Times New Roman"/>
          <w:sz w:val="24"/>
          <w:szCs w:val="24"/>
          <w:lang w:eastAsia="pt-BR"/>
        </w:rPr>
        <w:t xml:space="preserve"> pois a falta de unidade representa um escândalo, um pecado e um atraso do cumprimento do desejo de Cristo: “Que todos sejam um, como tu, Pai, estás em mim e eu em ti. E para que também eles estejam em nós, a fim de que o mundo acredite que tu me enviaste” (Jo 17,21)” (DAp 22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odos os demais parágrafos apóiam-se nos documentos maiores e de amplo respiro que embasam a caminhada da Igreja Católica no campo das relações ecumênicas: o decreto </w:t>
      </w:r>
      <w:r>
        <w:rPr>
          <w:rFonts w:cs="Times New Roman" w:ascii="Times New Roman" w:hAnsi="Times New Roman"/>
          <w:i/>
          <w:sz w:val="24"/>
          <w:szCs w:val="24"/>
          <w:lang w:eastAsia="pt-BR"/>
        </w:rPr>
        <w:t>Unitatis Redintegratio</w:t>
      </w:r>
      <w:r>
        <w:rPr>
          <w:rFonts w:cs="Times New Roman" w:ascii="Times New Roman" w:hAnsi="Times New Roman"/>
          <w:sz w:val="24"/>
          <w:szCs w:val="24"/>
          <w:lang w:eastAsia="pt-BR"/>
        </w:rPr>
        <w:t xml:space="preserve"> (UR) do Concilio Vaticano II (21-11-1964), a Encíclica </w:t>
      </w:r>
      <w:r>
        <w:rPr>
          <w:rFonts w:cs="Times New Roman" w:ascii="Times New Roman" w:hAnsi="Times New Roman"/>
          <w:i/>
          <w:sz w:val="24"/>
          <w:szCs w:val="24"/>
          <w:lang w:eastAsia="pt-BR"/>
        </w:rPr>
        <w:t>Ut Unum Sint</w:t>
      </w:r>
      <w:r>
        <w:rPr>
          <w:rFonts w:cs="Times New Roman" w:ascii="Times New Roman" w:hAnsi="Times New Roman"/>
          <w:sz w:val="24"/>
          <w:szCs w:val="24"/>
          <w:lang w:eastAsia="pt-BR"/>
        </w:rPr>
        <w:t xml:space="preserve"> (UUS) de João Paulo II e o documento do Pontifício Conselho para a Promoção da Unidade dos Cristãos sobre </w:t>
      </w:r>
      <w:r>
        <w:rPr>
          <w:rFonts w:cs="Times New Roman" w:ascii="Times New Roman" w:hAnsi="Times New Roman"/>
          <w:i/>
          <w:sz w:val="24"/>
          <w:szCs w:val="24"/>
          <w:lang w:eastAsia="pt-BR"/>
        </w:rPr>
        <w:t>A dimensão ecumênica na formação dos que trabalham no ministério pastoral</w:t>
      </w:r>
      <w:r>
        <w:rPr>
          <w:rFonts w:cs="Times New Roman" w:ascii="Times New Roman" w:hAnsi="Times New Roman"/>
          <w:sz w:val="24"/>
          <w:szCs w:val="24"/>
          <w:lang w:eastAsia="pt-BR"/>
        </w:rPr>
        <w:t>. É evocada também a primeira mensagem solene de Bento XVI na missa com os cardeais eleitores, depois de ser escolhido papa em que ele relembra que na esfera ecumênica “não bastam manifestações de bons sentimentos. Fazem falta gestos concretos que penetrem nos espíritos e sacudam as consciências, impulsionando cada um à conversão interior, que é o fundamento de todo progresso no caminho do ecumenismo”.</w:t>
      </w:r>
      <w:r>
        <w:rPr>
          <w:rFonts w:cs="Times New Roman" w:ascii="Times New Roman" w:hAnsi="Times New Roman"/>
          <w:sz w:val="24"/>
          <w:szCs w:val="24"/>
          <w:vertAlign w:val="superscript"/>
          <w:lang w:eastAsia="pt-BR"/>
        </w:rPr>
        <w:t>12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b/>
        <w:t xml:space="preserve">Saudamos como algo extremamente promissor que, para a Conferência de Aparecida, juntamente com observadores da mais antiga tradição cristã conservada nas Igrejas orientais, com convidados das Igrejas saídas da Reforma no século XVI, tivesse sido acolhido um representante das Igrejas Pentecostais. O pentecostalismo é uma nova forma de se viver a experiência cristã, diferente da tradição oriental, da tradição ocidental representada pelo rito latino na Igreja católica e da tradição da reforma protestante. Ela nasce no século XX e congrega hoje cerca de 500 milhões de seguidores no mundo todo, ou seja, um quarto de todos os cristão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No documento aprovado pelos Bispos a 31 de maio, havia sido registrada esta novidade. Depois de afirmar que missão deve caminhar junto com diálogo e cooperação ecumênica, Aparecida convidava-nos a “despertar novas formas de discipulado e missão em comunhão”, acrescentando: “Cabe observar que, onde se estabelece o diálogo, diminui o proselitismo, crescem o conhecimento recíproco e o respeito, e se abrem possibilidades de testemunho comum”. Concluía constatando: “</w:t>
      </w:r>
      <w:r>
        <w:rPr>
          <w:rFonts w:cs="Times New Roman" w:ascii="Times New Roman" w:hAnsi="Times New Roman"/>
          <w:i/>
          <w:sz w:val="24"/>
          <w:szCs w:val="24"/>
          <w:lang w:eastAsia="pt-BR"/>
        </w:rPr>
        <w:t>Um passo nessa direção é o encontro com interlocutores pentecostais responsáveis e fraternos que compartilham a estima, a oração e o estu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nfelizmente, esta referência positiva a “interlocutores pentecostais responsáveis e fraternos” foi suprimida na versão oficial do documento. A pedra de tropeço no diálogo ecumênico, tanto para Igreja Católica, como para as Igrejas saídas mais diretamente da reforma protestante, luteranos, reformados, anglicanos, metodistas e outros, têm sido o diálogo com o mundo pentecostal. Na Europa, os pentecostais são ínfima minoria, mas na América Latina e no Caribe constituem cerca de 80% de todos os evangélicos. O gesto corajoso de Aparecida de convidar um pentecostal para participar da V Conferência, deixando consignado no seu documento final esta presença positiva e este primeiro passo para estabelecer caminhos de diálogo e cooperação, teve seu registro suprimido, de maneira obtusa e equivocada, no documento oficial. É como se u’a mão retirasse o que a outra acabava de colocar, numa nítida demonstração de desencontro e de desrespeito para com as decisões de uma qualificada assembléia episcopal. Esta, depois de detida e madura reflexão, havia aprovado o documento final de maneira praticamente unânime (98% dos votos) com apenas dois votos contrários e uma abstenção.</w:t>
      </w:r>
    </w:p>
    <w:p>
      <w:pPr>
        <w:pStyle w:val="Normal"/>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É uma perda significativa a supressão desta pequena frase que apontava para o novo e podemos dizer decisivo para a caminhada ecumênica no continente: estabelecer relações de mútuo respeito, aprendizado e cooperação ecumênica com o mundo pentecostal. </w:t>
      </w:r>
    </w:p>
    <w:p>
      <w:pPr>
        <w:pStyle w:val="Normal"/>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or outro lado, em muitos outros lugares do Documento de Aparecida volta a temática do ecumenismo e do diálogo interreligioso, com algumas ênfases próprias da realidade latino-americana e caribenha: o necessário trabalho comum em favor da justiça e da solidariedade, frente à exclusão e marginalização que afetam grandes maiorias da população no continente (DAp 401); a constatação de que nem todas as Igrejas locais desenvolveram o diálogo ecumênico, enquanto outras criaram escolas de ecumenismo ou estabeleceram colaboração ecumênica em assuntos sociais e noutras iniciativas (DAp 99g). De modo especial, o amplo reconhecimento da realidade dos povos indígenas do continente e do seu renascimento cultural e religioso; de sua demanda por um cristianismo respeitoso de suas tradições espirituais, disposto a com elas dialogar e a aprofundar o processo de inculturação, abriu um capítulo desafiador. Este tem a ver tanto com questões relativos ao diálogo interreligioso quanto com as da inculturação do evangelho e da Igreja (cfr. DAp 529-531). Temas semelhantes, acrescidos da denúncia de racismo e discriminações foram abordados a respeito dos afro-descendentes por todo o continente (DAp 532-533).</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CONCLUSÃO</w:t>
      </w:r>
    </w:p>
    <w:p>
      <w:pPr>
        <w:pStyle w:val="Normal"/>
        <w:ind w:firstLine="708"/>
        <w:jc w:val="both"/>
        <w:rPr/>
      </w:pPr>
      <w:r>
        <w:rPr>
          <w:rFonts w:cs="Times New Roman" w:ascii="Times New Roman" w:hAnsi="Times New Roman"/>
          <w:sz w:val="24"/>
          <w:szCs w:val="24"/>
        </w:rPr>
        <w:t xml:space="preserve">Se intentarmos um balanço, por certo provisório e limitado, da experiência e da contribuição ecumênicas em Aparecida, devemos reconhecer que esse balanço é  bastante positivo, em primeiro lugar, pela intensa e rica interação que a direção da V Conferência soube propiciar entre os seus delegados e os observadores convidados de outras Igrejas cristãs e do judaísmo. Muito positivo igualmente pelo empenho dos observadores em prestar sua colaboração de modo generoso e aberto, intervindo na assembléia, dialogando nos corredores e nas refeições e contribuindo diretamente para a elaboração do documento final nas diversas comissões em que participaram. </w:t>
      </w:r>
    </w:p>
    <w:p>
      <w:pPr>
        <w:pStyle w:val="Normal"/>
        <w:ind w:firstLine="708"/>
        <w:jc w:val="both"/>
        <w:rPr/>
      </w:pPr>
      <w:r>
        <w:rPr>
          <w:rFonts w:cs="Times New Roman" w:ascii="Times New Roman" w:hAnsi="Times New Roman"/>
          <w:sz w:val="24"/>
          <w:szCs w:val="24"/>
        </w:rPr>
        <w:t>Harold Segura prestou certamente um serviço precioso ao difundir, para além dos círculos católicos, sua experiência quotidiana, suas impressões e análises críticas, sempre respeitosas e desejosas de contribuir para o avanço o testemunho e do serviço profético de nossas igrejas no continente, a serviço dos mais pobres e necessitados, como dizia numa de suas crônicas:</w:t>
      </w:r>
    </w:p>
    <w:p>
      <w:pPr>
        <w:pStyle w:val="Normal"/>
        <w:jc w:val="both"/>
        <w:rPr/>
      </w:pPr>
      <w:r>
        <w:rPr>
          <w:rFonts w:cs="Times New Roman" w:ascii="Times New Roman" w:hAnsi="Times New Roman"/>
          <w:sz w:val="24"/>
          <w:szCs w:val="24"/>
          <w:lang w:val="es-AR"/>
        </w:rPr>
        <w:t>“</w:t>
      </w:r>
      <w:r>
        <w:rPr>
          <w:rFonts w:cs="Times New Roman" w:ascii="Times New Roman" w:hAnsi="Times New Roman"/>
          <w:color w:val="333333"/>
          <w:sz w:val="24"/>
          <w:szCs w:val="24"/>
          <w:lang w:val="es-ES"/>
        </w:rPr>
        <w:t>Ante tanta negación de la vida todos(as) debemos unir las manos. La pobreza inhumana, por ejemplo, no hace acepción de personas; es un mal de todos(as) y entre todos(as) podemos combatirla. Los males del mundo son como el resfriado, que no hace distinción de credos”</w:t>
      </w:r>
      <w:r>
        <w:rPr>
          <w:rStyle w:val="FootnoteCharacters"/>
          <w:rStyle w:val="FootnoteAnchor"/>
          <w:rFonts w:cs="Times New Roman" w:ascii="Times New Roman" w:hAnsi="Times New Roman"/>
          <w:color w:val="333333"/>
          <w:sz w:val="24"/>
          <w:szCs w:val="24"/>
          <w:lang w:val="es-ES"/>
        </w:rPr>
        <w:footnoteReference w:id="49"/>
      </w:r>
      <w:r>
        <w:rPr>
          <w:rFonts w:cs="Times New Roman" w:ascii="Times New Roman" w:hAnsi="Times New Roman"/>
          <w:color w:val="333333"/>
          <w:sz w:val="24"/>
          <w:szCs w:val="24"/>
          <w:lang w:val="es-E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mos ainda arrolar entre os pontos positivos:</w:t>
      </w:r>
    </w:p>
    <w:p>
      <w:pPr>
        <w:pStyle w:val="Normal"/>
        <w:spacing w:lineRule="auto" w:line="240" w:before="0" w:after="0"/>
        <w:jc w:val="both"/>
        <w:rPr/>
      </w:pPr>
      <w:r>
        <w:rPr>
          <w:rFonts w:cs="Times New Roman" w:ascii="Times New Roman" w:hAnsi="Times New Roman"/>
          <w:sz w:val="24"/>
          <w:szCs w:val="24"/>
        </w:rPr>
        <w:t>- O maior número de convidados em relação às Conferências anteriores, com exceção da de Medellín, cobrindo melhor a diversidade das famílias confessionais presentes no continente: a oriental ortodoxa, a luterana, a anglicana, a reformada, a batista e a pentecostal.</w:t>
      </w:r>
    </w:p>
    <w:p>
      <w:pPr>
        <w:pStyle w:val="Normal"/>
        <w:spacing w:lineRule="auto" w:line="240" w:before="0" w:after="0"/>
        <w:jc w:val="both"/>
        <w:rPr/>
      </w:pPr>
      <w:r>
        <w:rPr>
          <w:rFonts w:cs="Times New Roman" w:ascii="Times New Roman" w:hAnsi="Times New Roman"/>
          <w:sz w:val="24"/>
          <w:szCs w:val="24"/>
        </w:rPr>
        <w:t>- A inclusão, por primeira vez de uma mulher, com o convite à Dra. Ofélia Ortega de Cuba, uma das co-presidentes do Conselho Mundial de Igrejas, onde presidiu por oito anos o departamento encarregado da Educação Teológica. Educadora e teólogarenomada, dirigiu como reitora por muitos anos, a principal instituição de formação evangélica do Caribe, o Seminário Bíblico de Matanzas, em Cuba.</w:t>
      </w:r>
    </w:p>
    <w:p>
      <w:pPr>
        <w:pStyle w:val="Normal"/>
        <w:spacing w:lineRule="auto" w:line="240" w:before="0" w:after="0"/>
        <w:jc w:val="both"/>
        <w:rPr/>
      </w:pPr>
      <w:r>
        <w:rPr>
          <w:rFonts w:cs="Times New Roman" w:ascii="Times New Roman" w:hAnsi="Times New Roman"/>
          <w:sz w:val="24"/>
          <w:szCs w:val="24"/>
        </w:rPr>
        <w:t>- O convite, também por primeira vez, de uma pessoa da tradição pentecostal, o Pastor Juan Sepúlveda da Igreja Missão Pentecostal do Chile, representando a tradição cristã que reúne, nos dias de hoje, mais de 80% do mundo evangélico latino-americano e carib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 convite, igualmente por primeira vez para que os observadores dirigissem, a partir de sua tradição, uma mensagem à Assemblé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 convite aos delegados para um almoço com a presidência da Conferência nos locais do Seminário Bom Jesus.</w:t>
      </w:r>
    </w:p>
    <w:p>
      <w:pPr>
        <w:pStyle w:val="Normal"/>
        <w:spacing w:lineRule="auto" w:line="240" w:before="0" w:after="0"/>
        <w:jc w:val="both"/>
        <w:rPr/>
      </w:pPr>
      <w:r>
        <w:rPr>
          <w:rFonts w:cs="Times New Roman" w:ascii="Times New Roman" w:hAnsi="Times New Roman"/>
          <w:sz w:val="24"/>
          <w:szCs w:val="24"/>
        </w:rPr>
        <w:t xml:space="preserve">- A participação livre e em pé de igualdade dentro dos grupos de trabalho da primeira semana e das comissões e sub-comissões nas semanas seguintes. </w:t>
      </w:r>
    </w:p>
    <w:p>
      <w:pPr>
        <w:pStyle w:val="Normal"/>
        <w:spacing w:lineRule="auto" w:line="240" w:before="0" w:after="0"/>
        <w:jc w:val="both"/>
        <w:rPr/>
      </w:pPr>
      <w:r>
        <w:rPr>
          <w:rFonts w:cs="Times New Roman" w:ascii="Times New Roman" w:hAnsi="Times New Roman"/>
          <w:sz w:val="24"/>
          <w:szCs w:val="24"/>
        </w:rPr>
        <w:t>- O convite para tomarem parte na liturgia da Palavra da celebração eucarística, mesmo com o tropeço involuntário de colocar em mãos do Pastor Segura a leitura do dia de um  livro deutero-canônico ausente das Bíblias protestantes: o Eclesiástico  ou Sabedoria de Sirácide, na passagem do capítulo 24, 23-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deferência da presidência da Conferência em restabelecer o som do microfone quando este foi cortado por esgotamento do tempo dado a cada interventor, quando da fala do Pastor Nestor Migu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 dois almoços de alguns dos observadores com os teólogos/as da Ameríndia na Casa das Irmãs Canisianas para uma troca informal de impressões sobre a Conferência, suas perspectivas e de como se sentiam os observ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 clima de cordialidade e bom entendimento alcançado ao longo dos trabalhos e o sentimento por parte dos observadores de que estavam sendo bem acolhidos, ouvidos, respeitados e valorizados.</w:t>
      </w:r>
    </w:p>
    <w:p>
      <w:pPr>
        <w:pStyle w:val="Normal"/>
        <w:spacing w:lineRule="auto" w:line="240" w:before="0" w:after="0"/>
        <w:jc w:val="both"/>
        <w:rPr/>
      </w:pPr>
      <w:r>
        <w:rPr>
          <w:rFonts w:cs="Times New Roman" w:ascii="Times New Roman" w:hAnsi="Times New Roman"/>
          <w:sz w:val="24"/>
          <w:szCs w:val="24"/>
        </w:rPr>
        <w:t>- A eliminação da linguagem agressiva (seitas) que havia predominado no Documento de Síntese e nas falas dos primeiros dia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 tratamento delicado dado no documento àqueles que “deixaram a Igreja para se unirem a outros grupos religiosos” (DAp. 225-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 bom texto sobre o ecumenismo que contrasta com os problemas havidos em Santo Domin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 fato de o CELAM ter tornado disponíveis no seu site o resumo e, depois, o texto completo das intervenções dos observador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inalamos igualmente alguns senõ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lacunas ou pontos menos positivos no intuito de que no futuro possam ser superados ou evitados, contribuindo para que o caminho de construção da unidade entre os cristãos, torne-se parte daquele empenho diuturno e constante confiado por Jesus aos seus discípulos e discípulas, “para que o mundo cre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ara a V Assembléia do CLAI em Buenos Aires, em fevereiro deste ano o CELAM foi oficialmente convidado tendo se feito representar pelo bispo encarregado do setor de ecumenismo no CELAM, Dom Oneres Marchiori de Lajes, SC. Faltou um gesto de reciprocidade em relação ao CLAI, o mais importante organismo ecumênico no continente e que congrega cerca de 150 igrejas evangélicas e pentecostais. Poderia ter sido convidado, seu novo presidente, o bispo anglicano do Panamá, o Revdo Julio Murray ou seu secretário geral, o Pastor Metodista cubano, Israel Baptista. </w:t>
      </w:r>
    </w:p>
    <w:p>
      <w:pPr>
        <w:pStyle w:val="Normal"/>
        <w:spacing w:lineRule="auto" w:line="240" w:before="0" w:after="0"/>
        <w:jc w:val="both"/>
        <w:rPr/>
      </w:pPr>
      <w:r>
        <w:rPr>
          <w:rFonts w:cs="Times New Roman" w:ascii="Times New Roman" w:hAnsi="Times New Roman"/>
          <w:sz w:val="24"/>
          <w:szCs w:val="24"/>
        </w:rPr>
        <w:t>- Entre os senões, deve constar a notada ausência do Cardeal Walter Kaspers, Presidente do Pontifício Conselho para a Unidade dos Cristãos ou de alguma outra pessoa do seu Conselho, dentre a numerosa delegação romana, que incluía dez cardeais, sete prelados e outros convidados a título de peritos ou superiores maiores de ordens e congregações religiosas masculinas e feminina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Essa ausência enviou um sinal involuntário e provavelmente equivocado de que as relações da Igreja Católica com as demais Igrejas cristãs do continente americano e de que o diálogo e a cooperação ecumênica com as mesmas não entravam no rol de suas prioridades para a V Conferência, nem na agenda de suas preocupações maiores aqui na América Latina e no Caribe.</w:t>
      </w:r>
    </w:p>
    <w:p>
      <w:pPr>
        <w:pStyle w:val="Normal"/>
        <w:spacing w:lineRule="auto" w:line="240" w:before="0" w:after="0"/>
        <w:jc w:val="both"/>
        <w:rPr/>
      </w:pPr>
      <w:r>
        <w:rPr>
          <w:rFonts w:cs="Times New Roman" w:ascii="Times New Roman" w:hAnsi="Times New Roman"/>
          <w:sz w:val="24"/>
          <w:szCs w:val="24"/>
        </w:rPr>
        <w:t>- O CELAM tampouco, ao que parece, empenhou-se junto a Roma para que fosse incluído entre os nomeados para a V Conferência o seu responsável pelo ecumenismo, para que pudesse acolher e acompanhar, pessoalmente, os convidados das outras Igrejas Cristãs. Vale notar que dos 267 participantes da V Conferência apenas 93 foram delegados eleitos pelas 22 Conferências Episcopais do continente, sendo todos os demais nomeados por Roma, ou em razão do seu ofício ou por terem sido convidados a integrar a lista dos representantes dos presbíteros, religiosos/as, diáconos permanentes, leigos/as, dos movimentos, organismos de ajuda, observadores de Igrejas cristãs e do judaísmo ou dos peritos.</w:t>
      </w:r>
    </w:p>
    <w:p>
      <w:pPr>
        <w:pStyle w:val="Normal"/>
        <w:spacing w:lineRule="auto" w:line="240" w:before="0" w:after="0"/>
        <w:jc w:val="both"/>
        <w:rPr/>
      </w:pPr>
      <w:r>
        <w:rPr>
          <w:rFonts w:cs="Times New Roman" w:ascii="Times New Roman" w:hAnsi="Times New Roman"/>
          <w:sz w:val="24"/>
          <w:szCs w:val="24"/>
        </w:rPr>
        <w:t>- Num campo tão central das relações ecumênicas que é a oração em comum, houve de novo ausência de reciprocidade. Durante a IX Assembléia do CMI realizada no início do ano de 2007, em Porto Alegre, RS, o Arcebispo local, Dom Dadeus Grings foi convidado a presidir uma das celebrações da manhã, em nome da Igreja Católica Romana, mesmo não sendo ela uma das Igrejas membros do CMI. Não houve em Aparecida, a delicadeza de convidar-se aos integrantes das outras Igrejas cristãs, para presidir um devocional, em que pudessem proclamar a Palavra de Deus, por eles escolhida, com sua correspondente homília. Nos inter-eclesiais das CEBs, aqui no Brasil, desde o VI realizado em1986 no Santuário de Trindade, GO, os convidados das outras Igrejas cristãs vêm assumindo a responsabilidade por uma das grandes celebrações do encontro. Nas solenes celebrações do Jubileu do cristianismo, João Paulo II convidou seja o Arcebispo Primaz da Igreja Anglicana, seja o Patriarca Ecumênico de Constantinopla para presidirem juntos momentos altos das comemorações como a abertura ou o fechamento da Porta do Ano Santo na Basílica de São Pedro. Para a Via Sacra no Coliseu, durante a sexta-feira santa, autoridades de outras Igrejas cristãs foram igualmente convidadas, para presidirem a prece de uma ou mais de suas estações. Nestes gestos de deferência, estreitam-se os laços de amizade, de mútua estima e explicita-se a vontade de se responder juntos ao chamado de Jesus para que seus discípulos e discípulas caminhem em unidade de coração e de espírito na missão do anúncio do seu evangelho e da boa nova da salvação para a humanidade to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 José Oscar Beozzo</w:t>
      </w:r>
    </w:p>
    <w:p>
      <w:pPr>
        <w:pStyle w:val="Normal"/>
        <w:ind w:firstLine="708"/>
        <w:jc w:val="both"/>
        <w:rPr>
          <w:rFonts w:ascii="Times New Roman" w:hAnsi="Times New Roman" w:cs="Times New Roman"/>
          <w:sz w:val="24"/>
          <w:szCs w:val="24"/>
        </w:rPr>
      </w:pPr>
      <w:hyperlink r:id="rId3">
        <w:r>
          <w:rPr>
            <w:rStyle w:val="InternetLink"/>
            <w:rFonts w:cs="Times New Roman" w:ascii="Times New Roman" w:hAnsi="Times New Roman"/>
            <w:sz w:val="24"/>
            <w:szCs w:val="24"/>
          </w:rPr>
          <w:t>jbeozzo@terra.com.br</w:t>
        </w:r>
      </w:hyperlink>
    </w:p>
    <w:p>
      <w:pPr>
        <w:pStyle w:val="Normal"/>
        <w:ind w:firstLine="708"/>
        <w:jc w:val="both"/>
        <w:rPr/>
      </w:pPr>
      <w:r>
        <w:rPr>
          <w:rFonts w:cs="Times New Roman" w:ascii="Times New Roman" w:hAnsi="Times New Roman"/>
          <w:sz w:val="24"/>
          <w:szCs w:val="24"/>
        </w:rPr>
        <w:t>Petrópolis, 30-09-0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ão Paulo, 04-10-07 – Festa de São Francisc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venir Lt BT">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manhã de 31 de maio, dia do encerramento da V Conferência, houve uma última votação do Documento Conclusivo de Aparecida que ganhou o título de “versão não oficial”. Foi aprovado com 127 favoráveis sobre 130 votantes, havendo ainda 2 votos contra e 1 absten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erca de 200 modificações foram introduzidas tanto pelo CELAM, sob a responsabilidade do então seu Secretário Geral, Mons. Andrés Stanovnik, como em Roma, por diversos organismos da Cúria, sob a responsabilidade do Cardeal Giovanni Baptista Re, presidente da Pontificia Comissão para a América Latina (CAL) e um dos presidentes da V Conferência. Estas modificações estão incluídas na versão oficial publicada no Brasil com o título: </w:t>
      </w:r>
      <w:r>
        <w:rPr>
          <w:rFonts w:cs="Times New Roman" w:ascii="Times New Roman" w:hAnsi="Times New Roman"/>
          <w:i/>
        </w:rPr>
        <w:t>Documento de Aparecida</w:t>
      </w:r>
      <w:r>
        <w:rPr>
          <w:rFonts w:cs="Times New Roman" w:ascii="Times New Roman" w:hAnsi="Times New Roman"/>
        </w:rPr>
        <w:t xml:space="preserve"> – Texto Conclusivo da V Conferência Geral do Episcopado Latino-americano e do Caribe. Brasília: Edições CNBB; São Paulo: Paulinas e Paulus, 200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ELAM. Rio de Janeiro, Medellín, Puebla y Santo Domingo – Conferencias Generales del Episcopado Latinoamericano. Santafé de Bogotá: CELAM y Editorial Retina, 1994, pp. 48-50; CELAM. Documentos dos CELAM: conclusões das Conferências do Rio de Janeiro, de Medellín, Puebla e Santo Domingo. São Paulo: Paulus, 2004, pp. 57-6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TA CRUZ, Frei Benevenuto OP, A “Comunhão de Medellin”, um acontecimento revolucionário, in FOLHA DE SÃO PAULO, 07-09-196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sagem aos Povos da América Latina, in CELAM, </w:t>
      </w:r>
      <w:r>
        <w:rPr>
          <w:rFonts w:cs="Times New Roman" w:ascii="Times New Roman" w:hAnsi="Times New Roman"/>
          <w:i/>
          <w:iCs/>
        </w:rPr>
        <w:t>Conclusões de Medellin</w:t>
      </w:r>
      <w:r>
        <w:rPr>
          <w:rFonts w:cs="Times New Roman" w:ascii="Times New Roman" w:hAnsi="Times New Roman"/>
        </w:rPr>
        <w:t>, o.cit., 3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ÃO PAULO II, Discurso Inaugural, in CELAM, Evangelização no Presente e no Futuro da América Latina -Conclusões da Conferência de Puebla. São Paulo, Edições Paulinas, p.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ÃO PAULO II, Discurso Inaugural, in CELAM, Santo Domingo – Conclusões IV Conferência Geral do Episcopado Latino-americano, 12 a 28 de outubro de 1992. São Paulo: Loyola, 1992, pp. 32-3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CESEP – Centro Ecumênico de Serviços à Evangelização e Educação Popular fundado em 1982 e com sede em São Paulo, SP.</w:t>
      </w:r>
    </w:p>
  </w:footnote>
  <w:footnote w:id="10">
    <w:p>
      <w:pPr>
        <w:pStyle w:val="Normal"/>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OZZO, Carta a Dom Geraldo Majella Agnelo. São Paulo, 16-06-2007.</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ja-se no Documento de Aparecida o item “5.2.2. A paróquia, comunidade de comunidades” (170 a 177).</w:t>
      </w:r>
    </w:p>
  </w:footnote>
  <w:footnote w:id="12">
    <w:p>
      <w:pPr>
        <w:pStyle w:val="Normal"/>
        <w:widowControl w:val="false"/>
        <w:spacing w:lineRule="auto" w:line="24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NBB, Síntese das contribuições da Igreja no Brasil à Conferência de Aparecida - </w:t>
      </w:r>
      <w:r>
        <w:rPr>
          <w:rFonts w:cs="Times New Roman" w:ascii="Times New Roman" w:hAnsi="Times New Roman"/>
          <w:i/>
          <w:sz w:val="20"/>
          <w:szCs w:val="20"/>
        </w:rPr>
        <w:t xml:space="preserve">61ª Reunião Ordinária do Conselho Permanente, Brasília - DF, 24 a 27 de Outubro de 2006, pp. 7-8. </w:t>
      </w:r>
    </w:p>
    <w:p>
      <w:pPr>
        <w:pStyle w:val="Normal"/>
        <w:widowControl w:val="false"/>
        <w:spacing w:lineRule="atLeast" w:line="320" w:before="30" w:after="30"/>
        <w:jc w:val="both"/>
        <w:rPr/>
      </w:pPr>
      <w:r>
        <w:rPr>
          <w:rFonts w:cs="Times New Roman" w:ascii="Times New Roman" w:hAnsi="Times New Roman"/>
          <w:sz w:val="20"/>
          <w:szCs w:val="20"/>
        </w:rPr>
        <w:t xml:space="preserve">O Documento de Síntese deixou de acolher outras propostas específicas da Igreja do Brasil, de modo particular sobre as comunidades deixadas sem eucaristia por falta de ministros e sobre a necessidade de se encaminhar de maneira corajosa a questão dos ministérios, incluindo-se a dos ministérios ordenados das mulheres, abordada no ponto 3.5. O protagonismo dos leigos e leigas: “a) </w:t>
      </w:r>
      <w:r>
        <w:rPr>
          <w:rFonts w:cs="Times New Roman" w:ascii="Times New Roman" w:hAnsi="Times New Roman"/>
          <w:color w:val="000000"/>
          <w:sz w:val="20"/>
          <w:szCs w:val="20"/>
        </w:rPr>
        <w:t xml:space="preserve">Sobretudo o êxodo de católicos impõe à Igreja repensar, com urgência, </w:t>
      </w:r>
      <w:r>
        <w:rPr>
          <w:rFonts w:cs="Times New Roman" w:ascii="Times New Roman" w:hAnsi="Times New Roman"/>
          <w:i/>
          <w:color w:val="000000"/>
          <w:sz w:val="20"/>
          <w:szCs w:val="20"/>
        </w:rPr>
        <w:t xml:space="preserve">a ministerialidade </w:t>
      </w:r>
      <w:r>
        <w:rPr>
          <w:rFonts w:cs="Times New Roman" w:ascii="Times New Roman" w:hAnsi="Times New Roman"/>
          <w:color w:val="000000"/>
          <w:sz w:val="20"/>
          <w:szCs w:val="20"/>
        </w:rPr>
        <w:t xml:space="preserve">no seio das comunidades eclesiais. Os ministérios continuam centralizados no ministro ordenado que, por sua vez, é cada vez mais escasso, em comparação com outras denominações religiosas. Além da necessidade da criação de novos ministérios leigos, </w:t>
      </w:r>
      <w:r>
        <w:rPr>
          <w:rFonts w:cs="Times New Roman" w:ascii="Times New Roman" w:hAnsi="Times New Roman"/>
          <w:sz w:val="20"/>
          <w:szCs w:val="20"/>
        </w:rPr>
        <w:t>sobretudo</w:t>
      </w:r>
      <w:r>
        <w:rPr>
          <w:rFonts w:cs="Times New Roman" w:ascii="Times New Roman" w:hAnsi="Times New Roman"/>
          <w:color w:val="000000"/>
          <w:sz w:val="20"/>
          <w:szCs w:val="20"/>
        </w:rPr>
        <w:t xml:space="preserve"> das mulheres que são maioria em nossas comunidades, não é desproposital cogitar a possibilidade de reinserção na vida pastoral dos padres que deixaram o ministério;</w:t>
      </w:r>
    </w:p>
    <w:p>
      <w:pPr>
        <w:pStyle w:val="Normal"/>
        <w:widowControl w:val="false"/>
        <w:spacing w:lineRule="atLeast" w:line="320" w:before="30" w:after="30"/>
        <w:jc w:val="both"/>
        <w:rPr>
          <w:rFonts w:ascii="Times New Roman" w:hAnsi="Times New Roman" w:cs="Times New Roman"/>
          <w:sz w:val="20"/>
          <w:szCs w:val="20"/>
        </w:rPr>
      </w:pPr>
      <w:r>
        <w:rPr>
          <w:rFonts w:cs="Times New Roman" w:ascii="Times New Roman" w:hAnsi="Times New Roman"/>
          <w:color w:val="000000"/>
          <w:sz w:val="20"/>
          <w:szCs w:val="20"/>
        </w:rPr>
        <w:t xml:space="preserve">[...] d) No mundo de hoje, cada vez mais as mulheres vêm tomando consciência de sua dignidade e exigindo igualdade no trato e igualdade de oportunidades. A Igreja não pode ficar insensível a esse novo sinal dos tempos, também em nível interno, pois nela, são os homens os mais privilegiados, que normalmente tomam as decisões. As tendências conservadoras, que rejeitam o pensamento e a participação das mulheres em tarefas de direção e coordenação eclesial, inclusive nas CEBs, não podem inibir a Igreja a gestos proféticos. </w:t>
      </w:r>
      <w:r>
        <w:rPr>
          <w:rFonts w:cs="Times New Roman" w:ascii="Times New Roman" w:hAnsi="Times New Roman"/>
          <w:b/>
          <w:color w:val="000000"/>
          <w:sz w:val="20"/>
          <w:szCs w:val="20"/>
        </w:rPr>
        <w:t>O acesso das mulheres ao ministério ordenado é uma dívida pendente”</w:t>
      </w:r>
      <w:r>
        <w:rPr>
          <w:rFonts w:cs="Times New Roman" w:ascii="Times New Roman" w:hAnsi="Times New Roman"/>
          <w:color w:val="000000"/>
          <w:sz w:val="20"/>
          <w:szCs w:val="20"/>
        </w:rPr>
        <w:t xml:space="preserve"> (grifo nosso). Ibidem, p. 7.</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13">
    <w:p>
      <w:pPr>
        <w:pStyle w:val="Heading2"/>
        <w:spacing w:before="200" w:after="120"/>
        <w:jc w:val="both"/>
        <w:rPr>
          <w:rFonts w:ascii="Times New Roman" w:hAnsi="Times New Roman" w:cs="Times New Roman"/>
          <w:b w:val="false"/>
          <w:b w:val="false"/>
          <w:sz w:val="20"/>
          <w:szCs w:val="20"/>
          <w:lang w:val="es-ES"/>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Em entrevista, logo no início da Conferência, Harold Segura assim definiu sua presença em Aparecida: “</w:t>
      </w:r>
      <w:r>
        <w:rPr>
          <w:rFonts w:cs="Times New Roman" w:ascii="Times New Roman" w:hAnsi="Times New Roman"/>
          <w:b w:val="false"/>
          <w:color w:val="333333"/>
          <w:sz w:val="20"/>
          <w:szCs w:val="20"/>
        </w:rPr>
        <w:t xml:space="preserve">Como participante de la Conferencia cumpliré con una doble representación: como directivo de la Unión Bautista Latinoamericana (UBLA) y como funcionário de Visión Mundial Internacional. </w:t>
      </w:r>
      <w:r>
        <w:rPr>
          <w:rFonts w:cs="Times New Roman" w:ascii="Times New Roman" w:hAnsi="Times New Roman"/>
          <w:b w:val="false"/>
          <w:color w:val="333333"/>
          <w:sz w:val="20"/>
          <w:szCs w:val="20"/>
          <w:lang w:val="es-ES"/>
        </w:rPr>
        <w:t>El mensaje será el mismo: Confirmar nuestro compromiso con la unidad de la Iglesia(s) en medio de las diferencias que enriquecen el cumplimiento de la Misión. UBLA, como instancia continental de la Alianza Mundial Bautista, tiene una larga caminata en el diálogo con la Iglesia Católica. También Visión Mundial como organización cristiana de ayuda humanitaria comprometida con la niñez del continente y con sus comunidades más empobrecidas”.</w:t>
      </w:r>
    </w:p>
    <w:p>
      <w:pPr>
        <w:pStyle w:val="Normal"/>
        <w:jc w:val="both"/>
        <w:rPr>
          <w:rFonts w:ascii="Times New Roman" w:hAnsi="Times New Roman" w:eastAsia="Times New Roman" w:cs="Times New Roman"/>
          <w:w w:val="90"/>
          <w:sz w:val="20"/>
          <w:szCs w:val="20"/>
          <w:lang w:val="es-AR"/>
        </w:rPr>
      </w:pPr>
      <w:r>
        <w:rPr>
          <w:rFonts w:eastAsia="Times New Roman" w:cs="Times New Roman" w:ascii="Times New Roman" w:hAnsi="Times New Roman"/>
          <w:w w:val="90"/>
          <w:sz w:val="20"/>
          <w:szCs w:val="20"/>
          <w:lang w:val="es-AR"/>
        </w:rPr>
        <w:t xml:space="preserve"> </w:t>
      </w:r>
    </w:p>
    <w:p>
      <w:pPr>
        <w:pStyle w:val="Footnote"/>
        <w:jc w:val="both"/>
        <w:rPr>
          <w:rFonts w:ascii="Times New Roman" w:hAnsi="Times New Roman" w:cs="Times New Roman"/>
          <w:w w:val="90"/>
          <w:sz w:val="20"/>
          <w:szCs w:val="20"/>
          <w:lang w:val="es-AR"/>
        </w:rPr>
      </w:pPr>
      <w:r>
        <w:rPr>
          <w:rFonts w:cs="Times New Roman" w:ascii="Times New Roman" w:hAnsi="Times New Roman"/>
          <w:w w:val="90"/>
          <w:sz w:val="20"/>
          <w:szCs w:val="20"/>
          <w:lang w:val="es-AR"/>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ista de participantes de Aparecida, em momento algum, nem mesmo no site do CELAM onde esta modificação seria fácil de ser inserida, passou a registrar a presença entre os convidados leigos do Brasil do Sr.Carlos Francisco Signorelli, presidente do Conselho Nacional do Laicato do Brasil (CNLB) de Campinas, SP, em substituição à  Sra. Clea Anna Carpi da Rocha de Porto Alegre RS, nem a inclusão, de última hora, da representante das CEBs do Brasil, a Srta. Marilza Schuina de Cuiabá, MT, por muitos anos membro da Ampliada Nacional das CEBs e cujo nome fora um dos indicados pela CNBB, para representar o laicato do Brasi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RA, Harold, Com algo de Gregoriano y mucho de amistad. Aparecida, 24 de maio de 2007.</w:t>
      </w:r>
    </w:p>
  </w:footnote>
  <w:footnote w:id="16">
    <w:p>
      <w:pPr>
        <w:pStyle w:val="Heading3"/>
        <w:spacing w:lineRule="auto" w:line="240" w:before="24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Sobre a sua comissão escreveu Harold Segura: “</w:t>
      </w:r>
      <w:r>
        <w:rPr>
          <w:rFonts w:cs="Times New Roman" w:ascii="Times New Roman" w:hAnsi="Times New Roman"/>
          <w:b w:val="false"/>
          <w:color w:val="333333"/>
          <w:sz w:val="20"/>
          <w:szCs w:val="20"/>
        </w:rPr>
        <w:t xml:space="preserve">Yo fui al mismo grupo número siete. </w:t>
      </w:r>
      <w:r>
        <w:rPr>
          <w:rFonts w:cs="Times New Roman" w:ascii="Times New Roman" w:hAnsi="Times New Roman"/>
          <w:b w:val="false"/>
          <w:color w:val="333333"/>
          <w:sz w:val="20"/>
          <w:szCs w:val="20"/>
          <w:lang w:val="es-ES"/>
        </w:rPr>
        <w:t xml:space="preserve">Lo integramos dieciocho personas, entre ellas el Cardenal Jorge Liberato Urosa (Venezuela), Monseñor Angelico Sándalo (Brasil), Monseñor Antonio Celso de Queiroz (Brasil), Monseñor Louis Kébreau (Haití), el Padre Germán Cálix (Honduras) y la Hermana María de los Dolores Palancia (Vicepresidenta de la Confederación Latinoamericana de Religiosos, CLAR). La moderación estuvo a cargo de Monseñor Jorge Enrique Jiménez Carvajal, Arzobispo de Cartagena, Colombia. Aunque los Observadores no tenemos derecho ni a voz ni a voto, en las Comisiones si se nos permite dar nuestras opiniones. En esto los Obispos han sido muy cordiales”. SEGURA, Harold, </w:t>
      </w:r>
      <w:hyperlink r:id="rId1">
        <w:r>
          <w:rPr>
            <w:rStyle w:val="InternetLink"/>
            <w:rFonts w:cs="Times New Roman" w:ascii="Times New Roman" w:hAnsi="Times New Roman"/>
            <w:b/>
            <w:sz w:val="20"/>
            <w:szCs w:val="20"/>
            <w:lang w:val="es-ES"/>
          </w:rPr>
          <w:t xml:space="preserve">¿O SERÁ QUE ME VOLVÍ OPTIMISTA? </w:t>
        </w:r>
      </w:hyperlink>
      <w:r>
        <w:rPr>
          <w:rFonts w:cs="Times New Roman" w:ascii="Times New Roman" w:hAnsi="Times New Roman"/>
          <w:b w:val="false"/>
          <w:color w:val="999999"/>
          <w:sz w:val="20"/>
          <w:szCs w:val="20"/>
        </w:rPr>
        <w:t>Aparecida, 21 de Maio de 200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RA, Harold, Después de treinta discursos. Aparecida, 16 de maio de 200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s. Camilo Fernando Castrellón Pisano, bispo de Tibú, na Colômbi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s. José Antonio Eguren Anselmo SVC, arcebispo de Piura, no Peru..</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s. Ismael Rueda Sierra, bispo de Socorro y San Gil, na Colômbi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RA, Harold, Verbo fluido y pluma fácil. Aparecida, 25 de maio de 200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RA, Harold, Un paso atrás y dos adelante, Aparecida, 29 de maio de 2007.</w:t>
      </w:r>
    </w:p>
  </w:footnote>
  <w:footnote w:id="2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FERNANDEZ, Víctor Manuel, </w:t>
      </w:r>
      <w:r>
        <w:rPr>
          <w:rFonts w:cs="Times New Roman" w:ascii="Times New Roman" w:hAnsi="Times New Roman"/>
          <w:i/>
          <w:lang w:val="es-AR"/>
        </w:rPr>
        <w:t>Guía para leer el documento y crónica diaria</w:t>
      </w:r>
      <w:r>
        <w:rPr>
          <w:rFonts w:cs="Times New Roman" w:ascii="Times New Roman" w:hAnsi="Times New Roman"/>
          <w:lang w:val="es-AR"/>
        </w:rPr>
        <w:t xml:space="preserve">. </w:t>
      </w:r>
      <w:r>
        <w:rPr>
          <w:rFonts w:cs="Times New Roman" w:ascii="Times New Roman" w:hAnsi="Times New Roman"/>
        </w:rPr>
        <w:t>Buenos Aires: San Pablo, 2007.</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LAM, </w:t>
      </w:r>
      <w:r>
        <w:rPr>
          <w:rFonts w:cs="Times New Roman" w:ascii="Times New Roman" w:hAnsi="Times New Roman"/>
          <w:i/>
          <w:sz w:val="20"/>
          <w:szCs w:val="20"/>
        </w:rPr>
        <w:t>Síntese das contribuições recebidas para a V Conferência Geral do Espiscopado Latino-americano</w:t>
      </w:r>
      <w:r>
        <w:rPr>
          <w:rFonts w:cs="Times New Roman" w:ascii="Times New Roman" w:hAnsi="Times New Roman"/>
          <w:sz w:val="20"/>
          <w:szCs w:val="20"/>
        </w:rPr>
        <w:t>. São Paulo: CELAM e Paulinas, 2007. Trabalharam nesta Síntese, em Bogotá, no mês de janeiro de 2007 os seguintes bispos e peritos: Cardeal Francisco Javier Errázuriz Ossa, arcebispo de Santiago do Chile e presidente do CELAM; Mons. Andrés Stanovnick, bispo de Resistência na Argentina, Secretário Geral do CELAM e recém-nomeado arcebispo de Corrientes (26-09-07); Pe. Sidney Fones do Chile, secretário adjunto do CELAM, pertencente como o Cardeal Errázuriz ao Movimento de Schöenstatt; Mons. Santiago Silva Retamales, bispo auxiliar de Valparaizo, no Chile e responsável pelo Centro Bíblico Pastoral para a América Latina – CEBIPAL; Mons. Ricardo Andrello Ezzati, arcebispo de Concepción no Chile; Pe. Mário França Miranda SJ, professor de Teologia na PUC do Rio de Janeiro, RJ, do Brasil; Consuelo Velez, professora de Teologia na Universidade Javeriana de Bogotá, na Colômbia; Pe. Francisco Merlos e Ir. Rosa Moreno do México o Pe.Victor Manuel Fernández, vice-decano da Faculdade de Teologia da Universidade Católica Argentina. O documento depois de elaborado em Bogotá, foi ainda revisto em muitos pontos por um grupo menor no Chile, sob a responsabilidade do Cardeal Arcebispo de Santiago. (Para a lista dos integrantes da equipe, cf. FERNÁNDEZ, p. 12-13).</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éstor Oscar Míguez é pastor metodista argentino, professor de Bíblia e de Teologia Sistemática do ISEDET de Buenos Aires. Seu pai, o pastor José Miguez Bonino, um dos mais destacados teólogos do continente, foi reitor do ISEDET, o único protestante latino-americano que participou como observador no Concílio Vaticano II (192-1965).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s. Tarasios – Arcebispo Grego-Ortodoxo de Buenos Aires e da América do Sul, ligado ao Patriarcado Ecumênico de Constantinopla.</w:t>
      </w:r>
    </w:p>
  </w:footnote>
  <w:footnote w:id="27">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FERNANDEZ, Víctor Manuel, Guía para leer el documento y crónica diaria. Buenos Aires: San Pablo, 2007, p. 113.</w:t>
      </w:r>
    </w:p>
  </w:footnote>
  <w:footnote w:id="28">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Mons. Álvaro Leonel Ramazini Imeri, bispo de San Marcos e presidente da Conferência Episcopal da Guatemala.</w:t>
      </w:r>
    </w:p>
  </w:footnote>
  <w:footnote w:id="29">
    <w:p>
      <w:pPr>
        <w:pStyle w:val="Normal"/>
        <w:spacing w:before="0" w:after="200"/>
        <w:ind w:firstLine="708"/>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FERNÁNDEZ, o. cit., p. 115. Pe. Victor anota, días depois, uma reflexão acerca das posições de Ramazini: “Por las noches, algunos del grupo de Amerindia suelen pasar por el hotel y nos dejan material. Uno de ellos me dijo que hay que ‘contextualizar’ lo que dijo el otro día un obispo de Guatemala (Ramazini) sobre los grupos evangélicos, a que se puede entender bien porque esos grupos estuvieron ligados a la imposición yanqui del general Efraím Rios Montt como presidente y al espantoso genocidio indígena, ya que fueron parte del plan de imposición de algunos movimientos evangélicos por parte de Estados Unidos. Es verdad. De todos modos, sigo pensando que cuando uno habla de estas cosas, tiene que explicitar mejor a quiénes se refiere y a quiénes no se refiere”. </w:t>
      </w:r>
      <w:r>
        <w:rPr>
          <w:rFonts w:cs="Times New Roman" w:ascii="Times New Roman" w:hAnsi="Times New Roman"/>
          <w:sz w:val="20"/>
          <w:szCs w:val="20"/>
        </w:rPr>
        <w:t>Ibidem, pp. 131-132.</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11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11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11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119.</w:t>
      </w:r>
    </w:p>
  </w:footnote>
  <w:footnote w:id="34">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Ibidem, p. 120.</w:t>
      </w:r>
    </w:p>
  </w:footnote>
  <w:footnote w:id="35">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SEGURA, Harold, Un paso adelante y dos atrás. </w:t>
      </w:r>
      <w:r>
        <w:rPr>
          <w:rFonts w:cs="Times New Roman" w:ascii="Times New Roman" w:hAnsi="Times New Roman"/>
        </w:rPr>
        <w:t>Aparecida,15-05-2007.</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RA, Harold, Después de treinta discursos. Aparecida, 16 de maio de 2007.</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8">
    <w:p>
      <w:pPr>
        <w:pStyle w:val="Footnote"/>
        <w:jc w:val="both"/>
        <w:rPr/>
      </w:pPr>
      <w:r>
        <w:rPr>
          <w:rStyle w:val="FootnoteCharacters"/>
        </w:rPr>
        <w:footnoteRef/>
      </w:r>
      <w:r>
        <w:rPr/>
        <w:t xml:space="preserve"> </w:t>
      </w:r>
      <w:r>
        <w:rPr/>
        <w:t>É provável que não tenha se dirigido à Assembléia pois ausentou-se após alguns dias.</w:t>
      </w:r>
    </w:p>
  </w:footnote>
  <w:footnote w:id="39">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FERNÁNDEZ, o. cit., p. 131.</w:t>
      </w:r>
    </w:p>
  </w:footnote>
  <w:footnote w:id="40">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SEGURA, Harold, Los siete minutos de “los de la reforma”. Aparecida, 19 de mayo de 2007.</w:t>
      </w:r>
    </w:p>
  </w:footnote>
  <w:footnote w:id="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Edward Cleary and Ana Stewart Gambino (eds). </w:t>
      </w:r>
      <w:r>
        <w:rPr>
          <w:rFonts w:cs="Times New Roman" w:ascii="Times New Roman" w:hAnsi="Times New Roman"/>
          <w:i/>
          <w:lang w:val="en-US"/>
        </w:rPr>
        <w:t>Power, Politics, and Pentecostals y Latin America</w:t>
      </w:r>
      <w:r>
        <w:rPr>
          <w:rFonts w:cs="Times New Roman" w:ascii="Times New Roman" w:hAnsi="Times New Roman"/>
          <w:lang w:val="en-US"/>
        </w:rPr>
        <w:t xml:space="preserve">. </w:t>
      </w:r>
      <w:r>
        <w:rPr>
          <w:rFonts w:cs="Times New Roman" w:ascii="Times New Roman" w:hAnsi="Times New Roman"/>
          <w:lang w:val="es-ES"/>
        </w:rPr>
        <w:t>Boulder: Westview Press, 1997 (disponible en internet).</w:t>
      </w:r>
    </w:p>
  </w:footnote>
  <w:footnote w:id="42">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Cfr. P. Juan Usma (del Consejo Pontificio de Promoción de la Unidad de los Cristianos), "Catholics and Pentecostals: A Historical Overview" (disponible en Internet).</w:t>
      </w:r>
    </w:p>
  </w:footnote>
  <w:footnote w:id="43">
    <w:p>
      <w:pPr>
        <w:pStyle w:val="Footnote"/>
        <w:jc w:val="both"/>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Las principales ponencias y el mensaje del encuentro fueron publicadas por ITEPAL.</w:t>
      </w:r>
    </w:p>
  </w:footnote>
  <w:footnote w:id="4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w:t>
      </w:r>
      <w:r>
        <w:rPr>
          <w:rFonts w:cs="Times New Roman" w:ascii="Times New Roman" w:hAnsi="Times New Roman"/>
          <w:sz w:val="20"/>
          <w:szCs w:val="20"/>
          <w:lang w:eastAsia="pt-BR"/>
        </w:rPr>
        <w:t xml:space="preserve"> Congresso Judaico Mundial é a federação internacional das comunidades e organizações judaicas do mundo todo. Atua como braço diplomático do povo judeu perante os governos e organizações internacionais, lutando pela dignidade do povo judeu, combatendo o anti-semitismo e toda forma de discriminação, fortalecendo os vínculos com outros credos religiosos e apoiando o Estado de Israel. </w:t>
      </w:r>
    </w:p>
    <w:p>
      <w:pPr>
        <w:pStyle w:val="Footnote"/>
        <w:jc w:val="both"/>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ELMAN, Claudio, </w:t>
      </w:r>
      <w:r>
        <w:rPr>
          <w:rFonts w:cs="Times New Roman" w:ascii="Times New Roman" w:hAnsi="Times New Roman"/>
          <w:b/>
          <w:bCs/>
          <w:color w:val="8D5300"/>
        </w:rPr>
        <w:t>Judeus e Católicos: Juntos por um mundo melhor, in site da FISESP (Federação Israelita do Estado de São Paulo), 12-06-2007.</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texto encontra-se disponível no site: </w:t>
      </w:r>
      <w:r>
        <w:rPr>
          <w:rFonts w:cs="Times New Roman" w:ascii="Times New Roman" w:hAnsi="Times New Roman"/>
          <w:sz w:val="20"/>
          <w:szCs w:val="20"/>
          <w:lang w:eastAsia="pt-BR"/>
        </w:rPr>
        <w:t xml:space="preserve">http://www.celam.info Motorizado por Joomla! Generado: 21 July, 2007, 12:15. </w:t>
      </w:r>
    </w:p>
    <w:p>
      <w:pPr>
        <w:pStyle w:val="Footnote"/>
        <w:jc w:val="both"/>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47">
    <w:p>
      <w:pPr>
        <w:pStyle w:val="Footnote"/>
        <w:jc w:val="both"/>
        <w:rPr/>
      </w:pPr>
      <w:r>
        <w:rPr>
          <w:rStyle w:val="FootnoteCharacters"/>
        </w:rPr>
        <w:footnoteRef/>
      </w:r>
      <w:r>
        <w:rPr/>
        <w:t xml:space="preserve"> </w:t>
      </w:r>
      <w:r>
        <w:rPr/>
        <w:t>Houve um voto específico sobre este número na véspera do encerramento da Conferência provocado entre outros pelo Presidente da Conferência Episcopal da Guatemala, Mons. Ramazini que insistia na necessidade de serem os católicos capazes de dar conta de sua esperança, com fundamento e convicção, usando a palavra “apologética”, num sentido positivo. Na linguajar comum, entretanto, “apologética” evoca tempos de confronto e de polêmica e não de diálogo e cooperação.</w:t>
        <w:br/>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recho em itálico presente na quarta redação aprovada pelos bispos delegados à V Conferência foi lamentavelmente suprimido da versão oficial do Documento de Aparecida.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RA, Harold, Entre resfrios y câmbios de ritmo. Aparecida, 18 de maio de 2007.</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rca dos cuidados com a linguagem nas relações ecumênicas, vejam-se as reflexões de Harold Segura: “</w:t>
      </w:r>
      <w:r>
        <w:rPr>
          <w:rFonts w:cs="Times New Roman" w:ascii="Times New Roman" w:hAnsi="Times New Roman"/>
          <w:color w:val="333333"/>
        </w:rPr>
        <w:t xml:space="preserve">Los ‘de la Reforma’ hemos estado atentos, sobre todo, a lo que dice el nuevo documento acerca del diálogo y la cooperación ecuménica y a los nuevos términos que se usarán para referirse a nuestras comunidades. </w:t>
      </w:r>
      <w:r>
        <w:rPr>
          <w:rFonts w:cs="Times New Roman" w:ascii="Times New Roman" w:hAnsi="Times New Roman"/>
          <w:color w:val="333333"/>
          <w:lang w:val="es-ES"/>
        </w:rPr>
        <w:t xml:space="preserve">Esperamos, por ejemplo, que no se hable más de "sectas protestantes", ni de "proselitismo protestante" o cosa parecida a la que escuchamos el primer día de la Conferencia. Es, como dije un día de estos, una ‘victoria gramatical’ que puede tener efectos muy positivos en nuestras futuras acciones pastorales. Quisiéramos un documento que abra nuevas puertas de comunión fraterna y de colaboración en el servicio. </w:t>
      </w:r>
      <w:r>
        <w:rPr>
          <w:rFonts w:cs="Times New Roman" w:ascii="Times New Roman" w:hAnsi="Times New Roman"/>
          <w:color w:val="333333"/>
          <w:lang w:val="es-AR"/>
        </w:rPr>
        <w:t xml:space="preserve">Y tengo fe que así será (¿sigo optimista?)”. Apud </w:t>
      </w:r>
      <w:r>
        <w:rPr>
          <w:rFonts w:cs="Times New Roman" w:ascii="Times New Roman" w:hAnsi="Times New Roman"/>
          <w:lang w:val="es-AR"/>
        </w:rPr>
        <w:t xml:space="preserve">SEGURA, Harold, Un paso atrás y dos adelante. </w:t>
      </w:r>
      <w:r>
        <w:rPr>
          <w:rFonts w:cs="Times New Roman" w:ascii="Times New Roman" w:hAnsi="Times New Roman"/>
        </w:rPr>
        <w:t>Aparecida, 29 de maio de 200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astora Ofélia Ortega relatou-nos seu constrangimento ao ser a pessoa convidada dentre os observadores evangélicos a saudar pessoalmente o Papa Bento XVI, após seu discurso de abertura da V Conferência. Ao seu lado, encontrava-se o Pastor Walter Altmann, o moderador do Comitê Central do Conselho Mundial de Igrejas e portanto a máxima autoridade do CMI da qual ela é uma dos co-presidentes. Teria seu cargo de presidente induzido a erro de avaliação de que ela encontrava-se acima do de moderador? Ou tratou-se de uma deferência por ser ela a única mulher dentre os observadores? Neste caso, ela e o moderador deveriam ter sido convidados a saudar o Papa.</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elegação incluía os cardeais latino-americanos à frente de dicastérios ou organismos da Cúria: Alfonso López Trujillo, presidente do Pontifício Conselho para a Família; Cláudio Hummes, OFM, Prefeito da Congregação para o Clero; Dario Castrillon Hoyos, Presidente da Pontifícia Comissão Ecclesia Dei, Jorge Arturo Medina Estéves, Prefeito Emérito da Congregação para o Culto Divino e Disciplina dos Sacramentos; Javier Lozano Barragán, Presidente do Pontifício Conselho da Saúde. Compreendia ainda outros Cardeais: os Cardeais, Paul Poupard, Presidente do Pontifício Conselho da Cultura; Renato Rafaelle Martino, Presidente do Pontifício Conselho de Justiça e Paz; William Joseph Levada, Prefeito da Congregação para a Doutrina da Fé; Franc Rodé, Prefeito da Congregação para os Institutos de Vida Consagrada e Sociedade de Vida Apostólica e os seguintes arcebispos ou bispos da Cúria e três Núncios apostólicos: Mons. Stanislaw Rylko, Presidente do Pontifício Conselho de Leigos; Mons. Marcelo Sánchez Sorondo, Chanceler da Pontifícia Academia das Ciências e da Pontifícia Academia de Ciências Sociais; Mons. Eterovic Nikola, Secretário Geral do Sínodo; Mons. Lorenzo Baldisseri, Núncio Apostólico no Brasil; Mons. Beniamino Stella, Núncio Apostólico na Colômbia; Mons. Giacinto Berloco, Núncio Apostólico na Venezuela; Cardeal Giovanni Battista Re, um dos três presidentes da V Conferência, Prefeito da Congregação dos Bispos e Presidente da Pontifícia Comissão para a América Latina (CAL) e Mons. Luís Robres Díaz, vice-presidente da 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1077"/>
        </w:tabs>
        <w:ind w:left="1077" w:hanging="368"/>
      </w:pPr>
      <w:rPr>
        <w:sz w:val="24"/>
        <w:i w:val="false"/>
        <w:b w:val="false"/>
        <w:rFonts w:ascii="Souvenir Lt BT;Georgia" w:hAnsi="Souvenir Lt BT;Georgia" w:cs="Souvenir Lt BT;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uvenir Lt BT;Georgia" w:hAnsi="Souvenir Lt BT;Georgia" w:cs="Souvenir Lt BT;Georgia"/>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kern w:val="2"/>
      <w:sz w:val="32"/>
      <w:szCs w:val="32"/>
    </w:rPr>
  </w:style>
  <w:style w:type="character" w:styleId="CarCar6">
    <w:name w:val=" Car Car6"/>
    <w:basedOn w:val="Fuentedeprrafopredeter"/>
    <w:qFormat/>
    <w:rPr>
      <w:rFonts w:ascii="Cambria" w:hAnsi="Cambria" w:eastAsia="Times New Roman" w:cs="Times New Roman"/>
      <w:b/>
      <w:bCs/>
      <w:color w:val="4F81BD"/>
      <w:sz w:val="26"/>
      <w:szCs w:val="26"/>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ascii="Calibri;Century Gothic" w:hAnsi="Calibri;Century Gothic" w:eastAsia="Calibri;Century Gothic" w:cs="Times New Roman"/>
      <w:sz w:val="20"/>
      <w:szCs w:val="20"/>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CarCar2">
    <w:name w:val=" Car Car2"/>
    <w:basedOn w:val="Fuentedeprrafopredeter"/>
    <w:qFormat/>
    <w:rPr>
      <w:rFonts w:ascii="Calibri;Century Gothic" w:hAnsi="Calibri;Century Gothic" w:eastAsia="Calibri;Century Gothic" w:cs="Times New Roman"/>
      <w:sz w:val="16"/>
      <w:szCs w:val="16"/>
    </w:rPr>
  </w:style>
  <w:style w:type="character" w:styleId="InternetLink">
    <w:name w:val="Hyperlink"/>
    <w:basedOn w:val="Fuentedeprrafopredeter"/>
    <w:rPr>
      <w:strike w:val="false"/>
      <w:dstrike w:val="false"/>
      <w:color w:val="5588AA"/>
      <w:u w:val="none"/>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deaparecida.blogspot.com/2007/05/los-siete-minutos-de-los-de-la-reforma.html" TargetMode="External"/><Relationship Id="rId3" Type="http://schemas.openxmlformats.org/officeDocument/2006/relationships/hyperlink" Target="mailto:jbeozzo@terra.com.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deaparecida.blogspot.com/2007/05/o-ser-que-me-volv-optimista-harol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27:00Z</dcterms:created>
  <dc:creator>jbeozzo</dc:creator>
  <dc:description/>
  <cp:keywords/>
  <dc:language>en-US</dc:language>
  <cp:lastModifiedBy>Usuario</cp:lastModifiedBy>
  <cp:lastPrinted>2007-10-13T07:20:00Z</cp:lastPrinted>
  <dcterms:modified xsi:type="dcterms:W3CDTF">2007-11-22T12:27:00Z</dcterms:modified>
  <cp:revision>2</cp:revision>
  <dc:subject/>
  <dc:title>O ECUMENISMO NA V CONFERÊNCIA GERAL DO EPISCOPADO LATINO-AMERICANO</dc:title>
</cp:coreProperties>
</file>