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27749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rebuchet MS" w:ascii="Trebuchet MS" w:hAnsi="Trebuchet MS"/>
          <w:b/>
        </w:rPr>
        <w:t>APARECIDA – Colección de artículos sobre la Conferencia de Aparecida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lang w:val="es-ES" w:eastAsia="en-US"/>
        </w:rPr>
      </w:pPr>
      <w:r>
        <w:rPr>
          <w:rFonts w:cs="Arial" w:ascii="Trebuchet MS" w:hAnsi="Trebuchet MS"/>
          <w:b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4790</wp:posOffset>
                </wp:positionV>
                <wp:extent cx="76644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9.1pt;mso-wrap-distance-left:9.05pt;mso-wrap-distance-right:9.05pt;mso-wrap-distance-top:0pt;mso-wrap-distance-bottom:0pt;margin-top:17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lang w:val="es-ES_tradn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t" o:allowincell="f" style="position:absolute;margin-left:0pt;margin-top:-14.25pt;width:45.7pt;height:14.15pt;mso-wrap-style:none;v-text-anchor:middle;mso-position-vertical:top" type="_x0000_t136">
                            <v:path textpathok="t"/>
                            <v:textpath on="t" fitshape="t" string="Nro. 2" style="font-family:&quot;Trebuchet MS&quot;;font-size:12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96520</wp:posOffset>
                </wp:positionV>
                <wp:extent cx="4142740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56.2pt;mso-wrap-distance-left:9.05pt;mso-wrap-distance-right:9.05pt;mso-wrap-distance-top:0pt;mso-wrap-distance-bottom:0pt;margin-top:7.6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14.25pt;width:45.7pt;height:14.15pt;mso-wrap-style:none;v-text-anchor:middle;mso-position-vertical:top" type="_x0000_t136">
            <v:path textpathok="t"/>
            <v:textpath on="t" fitshape="t" string="Nro. 2" style="font-family:&quot;Trebuchet MS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NO CAMINHO DE APARECID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8"/>
          <w:szCs w:val="28"/>
        </w:rPr>
        <w:t>UMA VISITA A RIO DE JANEIRO E MEDELLÍN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genor Brighenti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No caminho à Quinta Conferência de Aparecida nos encontramos com as quatro conferências anteriores. Elas constituem momentos fortes na vida da Igreja na América Latina e o Caribe, pois conformam a “tradição latino-americana” ou um magistério latino-americano. Não podemos desconhecer suas contribuições, sob pena de perder de vista a evolução dos tempos e não fazermos história de salvação. Com esse objetivo, vamos fazer uma rápida visita às Conferências do Rio de Janeiro (1955) e Medellín (1968), neste artigo, e às Conferências de Puebla (1979) e Santo Domingo (1992) no próximo. Veremos o contexto no qual cada uma delas foi realizada, os desafios com que se confrontaram e as respostas pastorais que propuseram. </w:t>
      </w:r>
    </w:p>
    <w:p>
      <w:pPr>
        <w:pStyle w:val="Normal"/>
        <w:spacing w:before="240" w:after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 Primeira Conferência - Rio de Janeiro (1955)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O contexto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onferência do Rio se situa ainda no período de neocristandade, anterior ao Concílio Vaticano II. A Igreja se auto-compreendia como centro do mundo (eclesiocentrismo) e quem quisesse se salvar teria que entrar nela. Evangelizar significa reconquistar os católicos que saíram da Igreja por causa do comunismo, do protestantismo, da maçonaria anti-clerical e laicista ou das religiões afro misturadas com o espiritismo, como a umbanda no Brasil. Na esfera econômico-política, a América Latina vive sob o regime populista-nacionalista, mas já com ares desenvolvimentistas, mergulhada no processo de industrialização. Em relação ao mundo, a Igreja mantém uma postura apologética, isto é, de ataque aos erros da modernidade e de defesa de seu lugar privilegiado na sociedade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Desafios e respostas pastorais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onferência do Rio tem duas preocupações básicas: a promoção e a formação dos agentes eclesiais (DR 43-45;56,82), sobretudo o clero (DR 4;8-9;16-20;33,43) e a integração latino-americana. A primeira busca dar resposta às “ameaças” à fé católica, responsáveis pela perda de fiéis; a segunda aspira somar esforços para afrontar os problemas internos e externos, como o crescimento da insatisfação entre os setores populares e o avanço do comunismo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o respostas pastorais concretas a estes desafios, o </w:t>
      </w:r>
      <w:r>
        <w:rPr>
          <w:rFonts w:cs="Trebuchet MS" w:ascii="Trebuchet MS" w:hAnsi="Trebuchet MS"/>
          <w:i/>
        </w:rPr>
        <w:t>Documento do Rio</w:t>
      </w:r>
      <w:r>
        <w:rPr>
          <w:rFonts w:cs="Trebuchet MS" w:ascii="Trebuchet MS" w:hAnsi="Trebuchet MS"/>
        </w:rPr>
        <w:t xml:space="preserve"> propõe formar melhor o clero, os primeiros responsáveis pelo combate às ameaças ao catolicismo. E para ir “reconquistar” os que deixaram a Igreja, dado que o clero não é mais bem quisto nos meios laicistas, se recomenda formar melhor os leigos, especialmente em Bíblia, que os protestantes conhecem melhor que os católicos. Com relação à solução dos problemas sociais, especialmente dos setores mais afetados, como os negros e os indígenas, propõe-se o estudo da Doutrina Social da Igreja (DR 18,51,56,79,80) e a prática de obras de caridade. </w:t>
      </w:r>
    </w:p>
    <w:p>
      <w:pPr>
        <w:pStyle w:val="Normal"/>
        <w:spacing w:before="240" w:after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 Segunda Conferência - Medellín (1968)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O contexto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rebuchet MS" w:ascii="Trebuchet MS" w:hAnsi="Trebuchet MS"/>
        </w:rPr>
        <w:t>No Rio, os bispos haviam pretendido iluminar os passos da Igreja, pelo menos uns dez anos para frente, mas o documento já nasceu morto, ultrapassado pelos acontecimentos. Por um lado, a postura de defesa e de ataque frente aos “erros” do mundo moderno, logo seria superada pela atitude de diálogo e de serviço promovida pelos movimentos que preparavam o Concílio Vaticano II (os movimentos bíblico, litúrgico, teológico, catequético, ecumênico, etc.); e, por outro, no campo social, vai-se tomar consciência que o grande problema não é a ameaça do comunismo, pois ela é apenas conseqüência do crescimento da pobreza e a conseqüente revolta popular, sufocada por golpes militares, que fazem milhares de vítimas em todo o Continente.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Igreja, em Medellín, foi profética e inspiradora. Apoiada no Vaticano II (1962-1965), do qual se propõe fazer uma “recepção criativa”, e assumindo a causa dos pobres, ela compreendeu, que “a Igreja só será de todos se for a Igreja dos pobres” (João XXIII). A encíclica </w:t>
      </w:r>
      <w:r>
        <w:rPr>
          <w:rFonts w:cs="Trebuchet MS" w:ascii="Trebuchet MS" w:hAnsi="Trebuchet MS"/>
          <w:i/>
        </w:rPr>
        <w:t xml:space="preserve">Populorum Progressio </w:t>
      </w:r>
      <w:r>
        <w:rPr>
          <w:rFonts w:cs="Trebuchet MS" w:ascii="Trebuchet MS" w:hAnsi="Trebuchet MS"/>
        </w:rPr>
        <w:t xml:space="preserve">(1967), do papa Paulo VI, ajudava os cristãos a tomar consciência que o “subdesenvolvimento dos países subdesenvolvidos é um subproduto do desenvolvimento dos países desenvolvidos”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Desafios e respostas pastorais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s bispos, em Medellín, se propõem ajudar a responder a quatro desafios principais: primeiro, o grave fenômeno da pobreza, que ameaça a vida de grande parte da população; segundo, desenvolver uma ação evangelizadora que chegue aos setores populares e também às elites; terceiro, promover uma libertação integral, que harmonize simultaneamente mudança pessoal e mudança das estruturas; e, quarto, promover um novo modelo de Igreja – autenticamente pobre, missionária e pascal, desligada de todo poder temporal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o respostas pastorais concretas a estes desafios, o </w:t>
      </w:r>
      <w:r>
        <w:rPr>
          <w:rFonts w:cs="Trebuchet MS" w:ascii="Trebuchet MS" w:hAnsi="Trebuchet MS"/>
          <w:i/>
        </w:rPr>
        <w:t xml:space="preserve">Documento de Medellín, </w:t>
      </w:r>
      <w:r>
        <w:rPr>
          <w:rFonts w:cs="Trebuchet MS" w:ascii="Trebuchet MS" w:hAnsi="Trebuchet MS"/>
        </w:rPr>
        <w:t xml:space="preserve">propõe a vivencia da fé cristã em comunidades eclesiais de base, alicerçadas na leitura popular da Bíblia; uma evangelização que promova a vida em todas as dimensões da pessoa; a opção pelos pobres, contra a pobreza, como forma de testemunho do Evangelho de Jesus Cristo; uma reflexão teológico-pastoral, ancorada nas práticas libertadoras; a presença profética no seio da sociedade, sem medo de ir até o fim, na defesa dos excluídos, etc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ata-se de uma Conferência profética e audaciosa, que Puebla e Santo Domingo não teriam coragem de avançar para além dela. Seria precisa esperar por Aparecida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ublicados en Jornal O Lut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2" w:right="4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15:00Z</dcterms:created>
  <dc:creator>Agenor</dc:creator>
  <dc:description/>
  <cp:keywords/>
  <dc:language>en-US</dc:language>
  <cp:lastModifiedBy>Usuario</cp:lastModifiedBy>
  <dcterms:modified xsi:type="dcterms:W3CDTF">2008-02-20T15:39:00Z</dcterms:modified>
  <cp:revision>41</cp:revision>
  <dc:subject/>
  <dc:title/>
</cp:coreProperties>
</file>