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drawing>
          <wp:inline distT="0" distB="0" distL="0" distR="0">
            <wp:extent cx="277495" cy="25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4" r="-13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APARECIDA – Colección de artículos sobre la Conferencia de Aparecida</w:t>
      </w:r>
      <w:r>
        <w:rPr>
          <w:rStyle w:val="FootnoteCharacters"/>
          <w:rStyle w:val="FootnoteAnchor"/>
          <w:rFonts w:cs="Trebuchet MS" w:ascii="Trebuchet MS" w:hAnsi="Trebuchet MS"/>
          <w:b/>
        </w:rPr>
        <w:footnoteReference w:id="2"/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lang w:val="es-ES" w:eastAsia="en-US"/>
        </w:rPr>
      </w:pPr>
      <w:r>
        <w:rPr>
          <w:rFonts w:cs="Arial" w:ascii="Trebuchet MS" w:hAnsi="Trebuchet MS"/>
          <w:b/>
          <w:sz w:val="36"/>
          <w:szCs w:val="36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90905</wp:posOffset>
                </wp:positionH>
                <wp:positionV relativeFrom="paragraph">
                  <wp:posOffset>96520</wp:posOffset>
                </wp:positionV>
                <wp:extent cx="4142740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56.2pt;mso-wrap-distance-left:9.05pt;mso-wrap-distance-right:9.05pt;mso-wrap-distance-top:0pt;mso-wrap-distance-bottom:0pt;margin-top:7.6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>NO CAMINHO DE APAREC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40640</wp:posOffset>
                </wp:positionV>
                <wp:extent cx="766445" cy="36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9.1pt;mso-wrap-distance-left:9.05pt;mso-wrap-distance-right:9.05pt;mso-wrap-distance-top:0pt;mso-wrap-distance-bottom:0pt;margin-top:-3.2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2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  <w:lang w:val="es-ES_tradnl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gray" stroked="t" o:allowincell="f" style="position:absolute;margin-left:0pt;margin-top:-14.25pt;width:45.7pt;height:14.15pt;mso-wrap-style:none;v-text-anchor:middle;mso-position-vertical:top" type="_x0000_t136">
                            <v:path textpathok="t"/>
                            <v:textpath on="t" fitshape="t" string="Nro. 3" style="font-family:&quot;Trebuchet MS&quot;;font-size:12pt"/>
                            <v:fill o:detectmouseclick="t" type="solid" color2="#7f7f7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gray" stroked="t" o:allowincell="f" style="position:absolute;margin-left:0pt;margin-top:-14.25pt;width:45.7pt;height:14.15pt;mso-wrap-style:none;v-text-anchor:middle;mso-position-vertical:top" type="_x0000_t136">
            <v:path textpathok="t"/>
            <v:textpath on="t" fitshape="t" string="Nro. 3" style="font-family:&quot;Trebuchet MS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8"/>
          <w:szCs w:val="28"/>
        </w:rPr>
        <w:t>UMA VISITA A PUEBLA E SANTO DOMINGO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Agenor Brighenti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rebuchet MS" w:ascii="Trebuchet MS" w:hAnsi="Trebuchet MS"/>
        </w:rPr>
        <w:t xml:space="preserve">No caminho à Quinta Conferência de Aparecida nos encontramos com as quatro conferências anteriores. Elas conformam a “tradição latino-americana” ou nosso magistério latino-americano. No artigo anterior, revisitamos as Conferências de Rio de Janeiro (1955) e de Medellín (1968). Agora, vamos revisitar as Conferências de Puebla (1979) e de Santo Domingo (1992). Como no artigo anterior, veremos o contexto no qual cada uma delas foi realizada, os desafios com que se confrontaram e as respostas pastorais que propuseram. 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A Terceira Conferência - Puebla (1979)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O contexto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rebuchet MS" w:ascii="Trebuchet MS" w:hAnsi="Trebuchet MS"/>
        </w:rPr>
        <w:t xml:space="preserve">Entre Medellín e Puebla, tinha havido um agravamento da situação sócio-política, com o aumento da brecha entre ricos e pobres. A pretensa política anti-comunista americana havia contribuído para a repressão popular e o avanço do liberalismo capitalista. Tinha havido, entretanto, resistência e milhares são os prisioneiros políticos, os mortos e os mártires. No âmbito eclesial, havia um acirrado debate entre os setores conservadores e progressistas com relação às opções de Medellín e às alternativas de mudança social. A teologia da libertação era colocada sob suspeita de marxismo ou de excessiva politização da fé. Os movimentos de espiritualidade, sobretudo o pentecostalismo católico, polemizavam com a ação pastoral libertadora. Um sopro de alento seria a Exortação Apostólica </w:t>
      </w:r>
      <w:r>
        <w:rPr>
          <w:rFonts w:cs="Trebuchet MS" w:ascii="Trebuchet MS" w:hAnsi="Trebuchet MS"/>
          <w:i/>
        </w:rPr>
        <w:t>Evangelii Nuntiandi</w:t>
      </w:r>
      <w:r>
        <w:rPr>
          <w:rFonts w:cs="Trebuchet MS" w:ascii="Trebuchet MS" w:hAnsi="Trebuchet MS"/>
        </w:rPr>
        <w:t xml:space="preserve">, de Paulo VI, que além de assumir muitas teses da teologia latino-americana, supera a falsa separação entre evangelização e promoção humana, unindo intimamente evangelização e libertação, na linha da </w:t>
      </w:r>
      <w:r>
        <w:rPr>
          <w:rFonts w:cs="Trebuchet MS" w:ascii="Trebuchet MS" w:hAnsi="Trebuchet MS"/>
          <w:i/>
        </w:rPr>
        <w:t>Gaudium et Spes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Desafios e respostas pastorais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rebuchet MS" w:ascii="Trebuchet MS" w:hAnsi="Trebuchet MS"/>
        </w:rPr>
        <w:t xml:space="preserve">Os grandes desafios de Puebla estarão marcados pela ótica conservadora do novo pontificado de João Paulo II. Em seu Discurso Inaugural, o papa irá acentuar a importância de uma correta concepção de Jesus Cristo, da Igreja e do ser humano para uma autêntica evangelização. Com relação à pobreza, o documento acrescenta adjetivos à opção pelos pobres – amor, não opção; preferencial, mas não exclusivo. É o medo da luta de classes que, no fundo, é a dificuldade de romper com privilégios por estar ligada aos ricos. Também acrescenta a “opção pelos jovens”, como se a opção pelos pobres fosse apenas um campo de ação e não uma ótica da evangelização como um todo. Com relação à secularização, fala da perda do “substrato católico” e propõe, na linha da </w:t>
      </w:r>
      <w:r>
        <w:rPr>
          <w:rFonts w:cs="Trebuchet MS" w:ascii="Trebuchet MS" w:hAnsi="Trebuchet MS"/>
          <w:i/>
        </w:rPr>
        <w:t>Evangelii Nuntiandi</w:t>
      </w:r>
      <w:r>
        <w:rPr>
          <w:rFonts w:cs="Trebuchet MS" w:ascii="Trebuchet MS" w:hAnsi="Trebuchet MS"/>
        </w:rPr>
        <w:t xml:space="preserve">, a uma evangelização da cultura. Deixa transparecer, entretanto, o saudosismo do período da cristandade, em que a sociedade estava alicerçada sobre uma cultura cristã. Mas há uma valorização da religiosidade popular, enquanto forma de inculturação da fé. 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A Quarta Conferência - Santo Domingo (1992)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O contexto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rebuchet MS" w:ascii="Trebuchet MS" w:hAnsi="Trebuchet MS"/>
        </w:rPr>
        <w:t xml:space="preserve">Santo Domingo se dá no contexto da celebração dos 500 anos de evangelização na América Latina e o Caribe, da caída do Muro de Berlin, em 1989, de triunfalismo do sistema liberal capitalista, de ceticismo diante das possibilidades de mudança e de refugio no pragmatismo do cotidiano. A falta de alternativas contribui para a desmobilização da militância. Vive-se um duro momento de perplexidade, menos para liberais e conservadores. No campo eclesial, em meio à crise, se tenderá encontrar refúgio em uma mística, restrita à esfera da subjetividade. A fragmentação do tecido social leva também a uma fragmentação do tecido eclesial, afetando o paradigma de Igreja-comunidade pela emergência de projetos pessoais e de massa. O vazio de racionalidade, fruto da crise da modernidade, é preenchido por movimentos de corte emocionalista, desejosos de uma experiência religiosa mais respeitosa das razões do coração. 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Desafios e respostas pastorais</w:t>
      </w:r>
    </w:p>
    <w:p>
      <w:pPr>
        <w:pStyle w:val="Normal"/>
        <w:spacing w:before="12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rês preocupações nortearam a Conferência de Santo Domingo, definidas pelo papa João Paulo II: a necessidade de uma nova evangelização, com novos métodos, novo ardor e em novas expressões; a promoção humana, como encarnação do evangelho da vida; e a cultura cristã como horizonte da presença da Igreja na sociedade. As três preocupações conformariam as três partes de um Documento pouco inspirado, pois os setores conservadores dominaram a Assembléia, que não conseguiu colocar no texto o que se refletiu na Assembléia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rebuchet MS" w:ascii="Trebuchet MS" w:hAnsi="Trebuchet MS"/>
        </w:rPr>
        <w:t xml:space="preserve">Como respostas concretas ao desafio da nova evangelização, Santo Domingo propõe o protagonismo dos leigos, por seu lugar privilegiado no coração do mundo e uma catequese e liturgia renovadas. Acentua-se a busca da santidade, como primeira vocação do cristão e primeiro meio de evangelização. Com relação à promoção humana, com timidez, se reafirma a opção preferencial pelos pobres, dando ênfase à defesa e promoção da vida e da família. Com relação à cultura cristã, o documento acentua que a evangelização, enquanto inculturação do evangelho, precisa dar-se no respeito à liberdade das pessoas e sua identidade cultural, fazendo frente à cultura urbana ou moderna, sobretudo através da educação e dos meios de comunicação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ublicados en Jornal O Lutado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40:00Z</dcterms:created>
  <dc:creator>Cliente</dc:creator>
  <dc:description/>
  <cp:keywords/>
  <dc:language>en-US</dc:language>
  <cp:lastModifiedBy>Usuario</cp:lastModifiedBy>
  <dcterms:modified xsi:type="dcterms:W3CDTF">2008-02-28T14:40:00Z</dcterms:modified>
  <cp:revision>2</cp:revision>
  <dc:subject/>
  <dc:title>  APARECIDA – Colección de artículos sobre la Conferencia de Aparecida </dc:title>
</cp:coreProperties>
</file>