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</w:rPr>
      </w:pPr>
      <w:r>
        <w:rPr/>
        <w:drawing>
          <wp:inline distT="0" distB="0" distL="0" distR="0">
            <wp:extent cx="27749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4" r="-1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rebuchet MS" w:ascii="Trebuchet MS" w:hAnsi="Trebuchet MS"/>
          <w:b/>
        </w:rPr>
        <w:t>APARECIDA – Colección de artículos sobre la Conferencia de Aparecida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es-ES" w:eastAsia="en-US"/>
        </w:rPr>
      </w:pPr>
      <w:r>
        <w:rPr>
          <w:rFonts w:cs="Arial" w:ascii="Trebuchet MS" w:hAnsi="Trebuchet MS"/>
          <w:b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273685</wp:posOffset>
                </wp:positionV>
                <wp:extent cx="41427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56.2pt;mso-wrap-distance-left:9.05pt;mso-wrap-distance-right:9.05pt;mso-wrap-distance-top:0pt;mso-wrap-distance-bottom:0pt;margin-top:21.5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AS CONFERÊNCIAS DOS BISP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76644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9.1pt;mso-wrap-distance-left:9.05pt;mso-wrap-distance-right:9.05pt;mso-wrap-distance-top:0pt;mso-wrap-distance-bottom:0pt;margin-top:3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lang w:val="es-ES_tradn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ay" stroked="t" o:allowincell="f" style="position:absolute;margin-left:0pt;margin-top:-14.25pt;width:45.7pt;height:14.15pt;mso-wrap-style:none;v-text-anchor:middle;mso-position-vertical:top" type="_x0000_t136">
                            <v:path textpathok="t"/>
                            <v:textpath on="t" fitshape="t" string="Nro. 4" style="font-family:&quot;Trebuchet MS&quot;;font-size:12pt"/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t" o:allowincell="f" style="position:absolute;margin-left:0pt;margin-top:-14.25pt;width:45.7pt;height:14.15pt;mso-wrap-style:none;v-text-anchor:middle;mso-position-vertical:top" type="_x0000_t136">
            <v:path textpathok="t"/>
            <v:textpath on="t" fitshape="t" string="Nro. 4" style="font-family:&quot;Trebuchet MS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E A TRADIÇÃO LATINO-AMERICANA</w:t>
      </w:r>
    </w:p>
    <w:p>
      <w:pPr>
        <w:pStyle w:val="Normal"/>
        <w:ind w:firstLine="720"/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before="240" w:after="0"/>
        <w:ind w:firstLine="720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genor Brighenti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ferência de Aparecida se insere em um longo e rico caminhar da Igreja no Continente. Em relação às Conferências anteriores, Aparecida assumiu o que delas permanece atual e deu um passo adiante, iluminando e inspirando a Igreja em sua missão, na fidelidade ao Evangelho e à realidade.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De uma Igreja reflexo, a uma Igreja com palavra própria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 exceção dos últimos quarenta anos, os quinhentos anos de evangelização na América Latina e o Caribe foram marcados pela implantação de um catolicismo eurocêntrico e romanizado. Dentro destes moldes, a evangelização na América Latina passou por duas etapas distintas. A primeira se estende durante o período colonial, no qual, o catolicismo é fundamentalmente </w:t>
      </w:r>
      <w:r>
        <w:rPr>
          <w:rFonts w:cs="Trebuchet MS" w:ascii="Trebuchet MS" w:hAnsi="Trebuchet MS"/>
          <w:i/>
        </w:rPr>
        <w:t>luso ou castelhano</w:t>
      </w:r>
      <w:r>
        <w:rPr>
          <w:rFonts w:cs="Trebuchet MS" w:ascii="Trebuchet MS" w:hAnsi="Trebuchet MS"/>
        </w:rPr>
        <w:t xml:space="preserve">, isto é, de importação, na medida em que vêm de Portugal ou da Espanha a maioria das devoções, bem como o apreço das procissões, o hábito das romarias e a crença nos milagres. A segunda etapa se estende durante o período republicano, no qual, a Igreja busca implantar a reforma de Trento, o chamado catolicismo renovado. Trata-se de um catolicismo </w:t>
      </w:r>
      <w:r>
        <w:rPr>
          <w:rFonts w:cs="Trebuchet MS" w:ascii="Trebuchet MS" w:hAnsi="Trebuchet MS"/>
          <w:i/>
        </w:rPr>
        <w:t>romano</w:t>
      </w:r>
      <w:r>
        <w:rPr>
          <w:rFonts w:cs="Trebuchet MS" w:ascii="Trebuchet MS" w:hAnsi="Trebuchet MS"/>
        </w:rPr>
        <w:t xml:space="preserve">, na medida em que o Papa, assumindo a direção da Igreja católica pelo rompimento com o Regime do Padroado, busca romanizar os caboclos. A marca tridentina está na dogmática e na moral, fazendo frente ao perigo das infiltrações protestantes, bem como na sacramentalização, com especial ênfase ao culto eucarístico. O clero centraliza toda a ação eclesial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O Vaticano II como fundamento da tradição latino-americana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Concílio Vaticano II fez uma ruptura radical com o eclesiocentrismo do catolicismo medieval e com o clericalismo e a romanização do cristianismo tridentino. Elaborou uma nova auto-compreensão da Igreja, em diálogo com o mundo moderno e em espírito de serviço, especialmente aos mais pobres. Entre as intuições e eixos fundamentais do Concílio, que estão na base da tradição latino-americana, podemos cita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spacing w:before="120" w:after="0"/>
        <w:ind w:left="1080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distinção entre Igreja e Reino de Deus, que é mais amplo do que a Igreja, do qual, ela é uma de suas mediações, ainda que privilegi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spacing w:before="120" w:after="0"/>
        <w:ind w:left="1080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Igreja Católica, mediadora da salvação de Jesus Cristo, se dá na Igreja Local, não parcela, mas porção do Povo de Deus, pois nela está a Igreja toda, ainda que não se constitua em toda a Igreja. É a legitimação de uma Igreja autóctone, com rosto próp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spacing w:before="120" w:after="0"/>
        <w:ind w:left="1080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primado da Palavra na vida e missão da Igreja. Evangelizar não é sacramentalizar, mas, antes tudo, ser testemunha e profeta da Palavra salvadora do De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spacing w:before="120" w:after="0"/>
        <w:ind w:left="1080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afirmação da base laical da Igreja, constituída por um povo todo ele profético, sacerdotal e rég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spacing w:before="120" w:after="0"/>
        <w:ind w:left="1080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unidade da fé tecida em torno ao </w:t>
      </w:r>
      <w:r>
        <w:rPr>
          <w:rFonts w:cs="Trebuchet MS" w:ascii="Trebuchet MS" w:hAnsi="Trebuchet MS"/>
          <w:i/>
        </w:rPr>
        <w:t xml:space="preserve">sensus fidei – </w:t>
      </w:r>
      <w:r>
        <w:rPr>
          <w:rFonts w:cs="Trebuchet MS" w:ascii="Trebuchet MS" w:hAnsi="Trebuchet MS"/>
        </w:rPr>
        <w:t xml:space="preserve">o sentir comum da fé dos fiéis. Nele se insere também o magistério, em espírito de colegialida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spacing w:before="120" w:after="0"/>
        <w:ind w:left="1080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Igreja, não é deste mundo, mas está no mundo e existe para a salvação do mundo. Cabe-lhe, portanto, ser uma presença de serviço, numa postura de diálogo, buscando, juntamente com toda a humanidade, respostas ao desafio da edificação de um mundo justo e solidário para todos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Trebuchet MS" w:hAnsi="Trebuchet MS"/>
          <w:b/>
          <w:i/>
        </w:rPr>
        <w:t>Os pilares da tradição latino-americana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lhando os caminhos abertos pelo Concílio Vaticano II, nos últimos quarenta anos, a Igreja na América Latina começou a plasmar-se um rosto próprio, passando de uma “Igreja- reflexo” a uma Igreja com identidade e palavra própria. A identidade está presente na denominada “tradição latino-americana”, que pode ser encontrada na vida da Igreja e também nos Documentos das quatro Conferências Gerais do Episcopado. A exemplo do Vaticano II, também destas Conferências, há intuições e opções irrenunciáveis, que Aparecida não quis perder de vis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1080" w:hanging="48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Da Conferência do Rio de Janeiro </w:t>
      </w:r>
      <w:r>
        <w:rPr>
          <w:rFonts w:cs="Trebuchet MS" w:ascii="Trebuchet MS" w:hAnsi="Trebuchet MS"/>
        </w:rPr>
        <w:t>(1955):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 xml:space="preserve">a necessidade do contínuo aprimoramento da formação do clero; a divulgação e o estudo da Bíblia; a atenção especial aos indígenas, negros e campesinos, os mais pobres entre os pobres; a necessária e urgente integração da Igreja no Continente, em vista de uma maior eficacidade de sua ação em prol de todos, etc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1080" w:hanging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 xml:space="preserve">Da Conferência de Medellín </w:t>
      </w:r>
      <w:r>
        <w:rPr>
          <w:rFonts w:cs="Trebuchet MS" w:ascii="Trebuchet MS" w:hAnsi="Trebuchet MS"/>
        </w:rPr>
        <w:t xml:space="preserve">(1968): a profética e audaz opção pelos pobres; uma evangelização libertadora, que responda a perguntas reais, aterrizando a escatologia na história; a simultaneidade da conversão pessoal e das estruturas como condição à eficácia do amor, num mundo marcado pela injustiça estrutural; um novo modelo de Igreja – pobre e em pequenas comunidades – como sinal e instrumento do Reino de Deus no coração da história; a necessidade de uma reflexão teológica articulada com as práticas, em especial dos mais pobres, etc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1080" w:hanging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 xml:space="preserve">Da Conferência de Puebla </w:t>
      </w:r>
      <w:r>
        <w:rPr>
          <w:rFonts w:cs="Trebuchet MS" w:ascii="Trebuchet MS" w:hAnsi="Trebuchet MS"/>
        </w:rPr>
        <w:t xml:space="preserve">(1979): a importância de uma correta concepção de Jesus Cristo, de Igreja e do ser humano para uma autêntica evangelização; o desafio da secularização crescente, que absolutiza o relativo e relativiza o absoluto; a prioridade de atenção aos jovens; a valorização da religiosidade popular, uma importante forma de inculturação da fé, etc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1080" w:hanging="480"/>
        <w:jc w:val="both"/>
        <w:rPr/>
      </w:pPr>
      <w:r>
        <w:rPr>
          <w:rFonts w:cs="Trebuchet MS" w:ascii="Trebuchet MS" w:hAnsi="Trebuchet MS"/>
          <w:i/>
        </w:rPr>
        <w:t xml:space="preserve">D Conferência de Santo Domingo </w:t>
      </w:r>
      <w:r>
        <w:rPr>
          <w:rFonts w:cs="Trebuchet MS" w:ascii="Trebuchet MS" w:hAnsi="Trebuchet MS"/>
        </w:rPr>
        <w:t>(1992): a busca da santidade, como primeira vocação do cristão e primeiro meio de evangelização; o protagonismo dos leigos na evangelização; a evangelização enquanto inculturação do evangelho, no respeito à liberdade das pessoas e sua identidade cultural, etc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ublicados en Jornal O Lut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42" w:right="4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15:00Z</dcterms:created>
  <dc:creator>Agenor</dc:creator>
  <dc:description/>
  <cp:keywords/>
  <dc:language>en-US</dc:language>
  <cp:lastModifiedBy>Usuario</cp:lastModifiedBy>
  <dcterms:modified xsi:type="dcterms:W3CDTF">2008-02-26T12:40:00Z</dcterms:modified>
  <cp:revision>58</cp:revision>
  <dc:subject/>
  <dc:title/>
</cp:coreProperties>
</file>