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Verdana" w:hAnsi="Verdana" w:cs="Verdana"/>
          <w:b/>
          <w:b/>
          <w:sz w:val="27"/>
        </w:rPr>
      </w:pPr>
      <w:r>
        <w:rPr>
          <w:rFonts w:cs="Verdana" w:ascii="Verdana" w:hAnsi="Verdana"/>
          <w:b/>
          <w:sz w:val="27"/>
        </w:rPr>
        <w:t>A MISSIONARIEDADE DOS PRESBÍTEROS</w:t>
      </w:r>
    </w:p>
    <w:p>
      <w:pPr>
        <w:pStyle w:val="TextBodyIndent"/>
        <w:ind w:left="0" w:hanging="0"/>
        <w:jc w:val="center"/>
        <w:rPr>
          <w:rFonts w:ascii="Verdana" w:hAnsi="Verdana" w:cs="Verdana"/>
          <w:b/>
          <w:b/>
          <w:sz w:val="25"/>
        </w:rPr>
      </w:pPr>
      <w:r>
        <w:rPr>
          <w:rFonts w:cs="Verdana" w:ascii="Verdana" w:hAnsi="Verdana"/>
          <w:b/>
          <w:sz w:val="25"/>
        </w:rPr>
        <w:t xml:space="preserve">Reflexões missiológicas em torno do </w:t>
      </w:r>
    </w:p>
    <w:p>
      <w:pPr>
        <w:pStyle w:val="TextBodyIndent"/>
        <w:spacing w:lineRule="auto" w:line="480"/>
        <w:ind w:left="0" w:hanging="0"/>
        <w:jc w:val="center"/>
        <w:rPr>
          <w:rFonts w:ascii="Verdana" w:hAnsi="Verdana" w:cs="Verdana"/>
          <w:b/>
          <w:b/>
        </w:rPr>
      </w:pPr>
      <w:r>
        <w:rPr>
          <w:rFonts w:cs="Verdana" w:ascii="Verdana" w:hAnsi="Verdana"/>
          <w:b/>
          <w:sz w:val="25"/>
        </w:rPr>
        <w:t>Documento de Aparecida</w:t>
      </w:r>
      <w:r>
        <w:rPr>
          <w:rStyle w:val="FootnoteCharacters"/>
          <w:rStyle w:val="FootnoteAnchor"/>
          <w:rFonts w:cs="Verdana" w:ascii="Verdana" w:hAnsi="Verdana"/>
          <w:bCs/>
          <w:sz w:val="20"/>
        </w:rPr>
        <w:footnoteReference w:id="2"/>
      </w:r>
    </w:p>
    <w:p>
      <w:pPr>
        <w:pStyle w:val="Heading1"/>
        <w:spacing w:lineRule="auto" w:line="480"/>
        <w:rPr>
          <w:sz w:val="20"/>
        </w:rPr>
      </w:pPr>
      <w:r>
        <w:rPr>
          <w:sz w:val="20"/>
        </w:rPr>
        <w:t>Paulo Suess</w:t>
      </w:r>
    </w:p>
    <w:p>
      <w:pPr>
        <w:pStyle w:val="Heading2"/>
        <w:rPr>
          <w:sz w:val="24"/>
        </w:rPr>
      </w:pPr>
      <w:r>
        <w:rPr>
          <w:sz w:val="24"/>
        </w:rPr>
        <w:t>Introdução</w:t>
      </w:r>
    </w:p>
    <w:p>
      <w:pPr>
        <w:pStyle w:val="TextBodyIndent"/>
        <w:spacing w:lineRule="auto" w:line="360"/>
        <w:ind w:left="0" w:firstLine="708"/>
        <w:jc w:val="both"/>
        <w:rPr/>
      </w:pPr>
      <w:r>
        <w:rPr>
          <w:rFonts w:cs="Verdana" w:ascii="Verdana" w:hAnsi="Verdana"/>
          <w:sz w:val="20"/>
        </w:rPr>
        <w:t>Faz mais de 40 anos que o Concílio Vaticano II (1962-65) lembrou: “Toda a Igreja é missionária e a obra de evangelização é o dever fundamental do Povo de Deus” (AG 35). Todos os fiéis participam da missão da Igreja e também a vida dos presbíteros foi consagrada para o serviço missionário (cf. AG 39). É a longa e sofrida caminhada de um êxodo da cristandade. O Documento de Aparecida</w:t>
      </w:r>
      <w:r>
        <w:rPr>
          <w:rStyle w:val="FootnoteCharacters"/>
          <w:rStyle w:val="FootnoteAnchor"/>
          <w:rFonts w:cs="Verdana" w:ascii="Verdana" w:hAnsi="Verdana"/>
          <w:sz w:val="20"/>
        </w:rPr>
        <w:footnoteReference w:id="3"/>
      </w:r>
      <w:r>
        <w:rPr>
          <w:rFonts w:cs="Verdana" w:ascii="Verdana" w:hAnsi="Verdana"/>
          <w:sz w:val="20"/>
        </w:rPr>
        <w:t xml:space="preserve"> (DA) procura num novo contexto – não propriamente no contexto da “terra prometida” - recolocar as inspirações do Concílio e da caminhada latino-americana. Aparecida é síntese, ponto de convergência e ponto de partida. E “missão”, no DA, é síntese num duplo sentido: primeiro, assume a caminhada da Igreja universal, desde o Vaticano II e das quatro conferências latino-americanas anteriores que deram ênfase à Igreja local (fundação do Celam, Rio de Janeiro, 1955), à “opção pelos pobres” e à “libertação” (Medellín, 1968), à “comunhão e participação” (Puebla, 1979) e à “inculturação” (Santo Domingo, 1992). Segundo, a palavra “missão” sintetiza as múltiplas inspirações e propostas do próprio DA. </w:t>
      </w:r>
    </w:p>
    <w:p>
      <w:pPr>
        <w:pStyle w:val="TextBodyIndent"/>
        <w:spacing w:lineRule="auto" w:line="360"/>
        <w:ind w:left="0" w:firstLine="708"/>
        <w:jc w:val="both"/>
        <w:rPr>
          <w:rFonts w:ascii="Verdana" w:hAnsi="Verdana" w:cs="Verdana"/>
          <w:sz w:val="20"/>
        </w:rPr>
      </w:pPr>
      <w:r>
        <w:rPr>
          <w:rFonts w:cs="Verdana" w:ascii="Verdana" w:hAnsi="Verdana"/>
          <w:sz w:val="20"/>
        </w:rPr>
      </w:r>
    </w:p>
    <w:p>
      <w:pPr>
        <w:pStyle w:val="TextBodyIndent"/>
        <w:spacing w:lineRule="auto" w:line="480"/>
        <w:ind w:left="0" w:hanging="0"/>
        <w:jc w:val="center"/>
        <w:rPr>
          <w:rFonts w:ascii="Verdana" w:hAnsi="Verdana" w:cs="Verdana"/>
          <w:b/>
          <w:b/>
          <w:bCs/>
        </w:rPr>
      </w:pPr>
      <w:r>
        <w:rPr>
          <w:rFonts w:cs="Verdana" w:ascii="Verdana" w:hAnsi="Verdana"/>
          <w:b/>
          <w:bCs/>
        </w:rPr>
        <w:t>1. Ponto de fuga: o paradigma síntese</w:t>
      </w:r>
    </w:p>
    <w:p>
      <w:pPr>
        <w:pStyle w:val="TextBodyIndent"/>
        <w:spacing w:lineRule="auto" w:line="360"/>
        <w:ind w:left="0" w:firstLine="708"/>
        <w:jc w:val="both"/>
        <w:rPr/>
      </w:pPr>
      <w:r>
        <w:rPr>
          <w:rFonts w:cs="Verdana" w:ascii="Verdana" w:hAnsi="Verdana"/>
          <w:sz w:val="20"/>
        </w:rPr>
        <w:t xml:space="preserve">A herança missiológica do Concílio pode ser resumida com duas palavras: </w:t>
      </w:r>
      <w:r>
        <w:rPr>
          <w:rFonts w:cs="Verdana" w:ascii="Verdana" w:hAnsi="Verdana"/>
          <w:i/>
          <w:iCs/>
          <w:sz w:val="20"/>
        </w:rPr>
        <w:t>universalidade</w:t>
      </w:r>
      <w:r>
        <w:rPr>
          <w:rFonts w:cs="Verdana" w:ascii="Verdana" w:hAnsi="Verdana"/>
          <w:sz w:val="20"/>
        </w:rPr>
        <w:t xml:space="preserve"> do horizonte e </w:t>
      </w:r>
      <w:r>
        <w:rPr>
          <w:rFonts w:cs="Verdana" w:ascii="Verdana" w:hAnsi="Verdana"/>
          <w:i/>
          <w:iCs/>
          <w:sz w:val="20"/>
        </w:rPr>
        <w:t>essencialidade</w:t>
      </w:r>
      <w:r>
        <w:rPr>
          <w:rFonts w:cs="Verdana" w:ascii="Verdana" w:hAnsi="Verdana"/>
          <w:sz w:val="20"/>
        </w:rPr>
        <w:t xml:space="preserve"> do agir missionário. A universalidade da criação e do destino dos bens dessa criação (cf. DA 125), inclusive da graça redentora, faz parte do destino universal dos bens. Aparecida fala de uma “cidadania universal na qual não haja distinção de pessoas” (DA 414). Essa universalidade tem suas raízes na </w:t>
      </w:r>
      <w:r>
        <w:rPr>
          <w:rFonts w:cs="Verdana" w:ascii="Verdana" w:hAnsi="Verdana"/>
          <w:i/>
          <w:iCs/>
          <w:sz w:val="20"/>
        </w:rPr>
        <w:t>essencialidade</w:t>
      </w:r>
      <w:r>
        <w:rPr>
          <w:rFonts w:cs="Verdana" w:ascii="Verdana" w:hAnsi="Verdana"/>
          <w:sz w:val="20"/>
        </w:rPr>
        <w:t xml:space="preserve"> do ser missionário da Igreja. Sempre estamos a caminho na assunção histórica dessa natureza missionária, que não é biológica nem cultural; sempre há pedras no caminho.</w:t>
      </w:r>
    </w:p>
    <w:p>
      <w:pPr>
        <w:pStyle w:val="TextBodyIndent"/>
        <w:spacing w:lineRule="auto" w:line="360"/>
        <w:ind w:left="0" w:firstLine="708"/>
        <w:jc w:val="both"/>
        <w:rPr>
          <w:rFonts w:ascii="Verdana" w:hAnsi="Verdana" w:cs="Verdana"/>
          <w:sz w:val="20"/>
        </w:rPr>
      </w:pPr>
      <w:r>
        <w:rPr>
          <w:rFonts w:cs="Verdana" w:ascii="Verdana" w:hAnsi="Verdana"/>
          <w:sz w:val="20"/>
        </w:rPr>
      </w:r>
    </w:p>
    <w:p>
      <w:pPr>
        <w:pStyle w:val="TextBodyIndent"/>
        <w:spacing w:lineRule="auto" w:line="360"/>
        <w:ind w:left="0" w:firstLine="708"/>
        <w:jc w:val="both"/>
        <w:rPr>
          <w:rFonts w:ascii="Verdana" w:hAnsi="Verdana" w:cs="Verdana"/>
          <w:b/>
          <w:b/>
          <w:bCs/>
          <w:sz w:val="22"/>
        </w:rPr>
      </w:pPr>
      <w:r>
        <w:rPr>
          <w:rFonts w:cs="Verdana" w:ascii="Verdana" w:hAnsi="Verdana"/>
          <w:b/>
          <w:bCs/>
          <w:sz w:val="22"/>
        </w:rPr>
        <w:t>1.1. A caminho</w:t>
      </w:r>
    </w:p>
    <w:p>
      <w:pPr>
        <w:pStyle w:val="TextBodyIndent"/>
        <w:spacing w:lineRule="auto" w:line="360"/>
        <w:ind w:left="0" w:firstLine="708"/>
        <w:jc w:val="both"/>
        <w:rPr/>
      </w:pPr>
      <w:r>
        <w:rPr>
          <w:rFonts w:cs="Verdana" w:ascii="Verdana" w:hAnsi="Verdana"/>
          <w:sz w:val="20"/>
        </w:rPr>
        <w:t xml:space="preserve">O DA abre a sua Terceira Parte, o agir pastoral com uma citação fundamental do Vaticano II: “`A Igreja peregrina é missionária por natureza, porque tem sua origem na missão do Filho e do Espírito Santo, segundo o desígnio do Pai´ (AG 2). Por isso, o impulso missionário é fruto necessário à vida que a Trindade comunica aos discípulos” (DA 347). A missão não é um favor prestado </w:t>
      </w:r>
      <w:r>
        <w:rPr>
          <w:rFonts w:cs="Verdana" w:ascii="Verdana" w:hAnsi="Verdana"/>
          <w:i/>
          <w:iCs/>
          <w:sz w:val="20"/>
        </w:rPr>
        <w:t>ad gentes</w:t>
      </w:r>
      <w:r>
        <w:rPr>
          <w:rFonts w:cs="Verdana" w:ascii="Verdana" w:hAnsi="Verdana"/>
          <w:sz w:val="20"/>
        </w:rPr>
        <w:t xml:space="preserve"> que vivem numa suposta exterioridade salvífica, mas uma necessidade da coerência evangélica. A missão é o pulmão do corpo eclesial, que garante sua oxigenação. </w:t>
      </w:r>
    </w:p>
    <w:p>
      <w:pPr>
        <w:pStyle w:val="TextBodyIndent"/>
        <w:spacing w:lineRule="auto" w:line="360"/>
        <w:ind w:left="0" w:firstLine="708"/>
        <w:jc w:val="both"/>
        <w:rPr/>
      </w:pPr>
      <w:r>
        <w:rPr>
          <w:rFonts w:cs="Verdana" w:ascii="Verdana" w:hAnsi="Verdana"/>
          <w:sz w:val="20"/>
        </w:rPr>
        <w:t>Universalidade salvífica de Deus e essencialidade missionária tiveram um impacto sobre a prática missionária da Igreja e sua visão corporativista da salvação. Depois do Vaticano II, já não é mais possível responder à pergunta dos neófitos sobre o destino dos antepassados, como Francisco de Xavier respondeu aos Japoneses, José de Anchieta aos índios e Antônio Vieira aos escravos africanos. O lugar das almas daqueles que não foram batizados não é o inferno.</w:t>
      </w:r>
      <w:r>
        <w:rPr>
          <w:rStyle w:val="FootnoteCharacters"/>
          <w:rStyle w:val="FootnoteAnchor"/>
          <w:rFonts w:cs="Verdana" w:ascii="Verdana" w:hAnsi="Verdana"/>
          <w:sz w:val="20"/>
        </w:rPr>
        <w:footnoteReference w:id="4"/>
      </w:r>
      <w:r>
        <w:rPr>
          <w:rFonts w:cs="Verdana" w:ascii="Verdana" w:hAnsi="Verdana"/>
          <w:sz w:val="20"/>
        </w:rPr>
        <w:t xml:space="preserve"> Juntamente com muitas outras denominações evangélicas, a Igreja não aboliu o espírito da exclusividade salvífica. Mas a Igreja Católica modificou a compreensão dessa exclusividade. Hoje afirma que a graça concedida por Jesus Cristo a ela pode salvar também pessoas de outras religiões ou mesmo pessoas sem religião. Também a “Declaração </w:t>
      </w:r>
      <w:r>
        <w:rPr>
          <w:rFonts w:cs="Verdana" w:ascii="Verdana" w:hAnsi="Verdana"/>
          <w:i/>
          <w:iCs/>
          <w:sz w:val="20"/>
        </w:rPr>
        <w:t>Dominus Iesus</w:t>
      </w:r>
      <w:r>
        <w:rPr>
          <w:rFonts w:cs="Verdana" w:ascii="Verdana" w:hAnsi="Verdana"/>
          <w:sz w:val="20"/>
        </w:rPr>
        <w:t>” não fechou o que o Concílio abriu. Numa certa tensão procurou “manter unidas estas duas verdades: a real possibilidade de salvação em Cristo para todos os homens, e a necessidade da Igreja para essa salvação” (n. 20).</w:t>
      </w:r>
    </w:p>
    <w:p>
      <w:pPr>
        <w:pStyle w:val="Normal"/>
        <w:spacing w:lineRule="auto" w:line="360"/>
        <w:ind w:firstLine="708"/>
        <w:jc w:val="both"/>
        <w:rPr/>
      </w:pPr>
      <w:r>
        <w:rPr>
          <w:rFonts w:cs="Verdana" w:ascii="Verdana" w:hAnsi="Verdana"/>
          <w:sz w:val="20"/>
        </w:rPr>
        <w:t xml:space="preserve">A herança conciliar aponta (a) para a salvação universal de Deus que pode “por caminhos por Ele (Deus) conhecidos” levar as pessoas “que sem culpa própria ignoram o Evangelho” (AG 7) à salvação; (b) para a necessidade da missão, não primeiramente como um bem para o outro, mas como a auto-realização da Igreja, e (c) para a passagem dessa missão, até então compreendida territorialmente, para uma missão essencial. Não se trata mais do </w:t>
      </w:r>
      <w:r>
        <w:rPr>
          <w:rFonts w:cs="Verdana" w:ascii="Verdana" w:hAnsi="Verdana"/>
          <w:i/>
          <w:iCs/>
          <w:sz w:val="20"/>
        </w:rPr>
        <w:t>ter</w:t>
      </w:r>
      <w:r>
        <w:rPr>
          <w:rFonts w:cs="Verdana" w:ascii="Verdana" w:hAnsi="Verdana"/>
          <w:sz w:val="20"/>
        </w:rPr>
        <w:t xml:space="preserve"> territórios de missão e da atuação de especialistas neles, mas do </w:t>
      </w:r>
      <w:r>
        <w:rPr>
          <w:rFonts w:cs="Verdana" w:ascii="Verdana" w:hAnsi="Verdana"/>
          <w:i/>
          <w:iCs/>
          <w:sz w:val="20"/>
        </w:rPr>
        <w:t>ser</w:t>
      </w:r>
      <w:r>
        <w:rPr>
          <w:rFonts w:cs="Verdana" w:ascii="Verdana" w:hAnsi="Verdana"/>
          <w:sz w:val="20"/>
        </w:rPr>
        <w:t xml:space="preserve"> discípulo-missionário em todas as atividades eclesiais. Esse ser missionário, essa natureza missionária, faz parte da identidade e da responsabilidade de todos os batizados em qualquer lugar do mundo, desde as Comunidades Eclesiais de Base e as comunidades e setores que compõem a cada paróquia até os confins do mundo. Com a globalização e a migração em grande escala, os confins do mundo ganharam uma outra conotação. Passam na frente de nossas portas e atravessam a cada paróquia e diocese.</w:t>
      </w:r>
    </w:p>
    <w:p>
      <w:pPr>
        <w:pStyle w:val="Textoindependiente2"/>
        <w:rPr/>
      </w:pPr>
      <w:r>
        <w:rPr/>
        <w:tab/>
        <w:t>Por que se demorou tanto para redescobrir essa natureza missionária e a não-exclusividade salvífica da Igreja? Com a expansão e colonização européia, com a amarração do labor missionário às estruturas do padroado eclesiástico, os territórios ganhos na conquista espiritual tornaram-se uma expressão de poder e sucesso que se media pelo número dos neófitos incorporados na cristandade. A proximidade da Igreja ao poder impediu o desabrochamento de sua natureza missionária. Missão se tornou submissão.</w:t>
      </w:r>
    </w:p>
    <w:p>
      <w:pPr>
        <w:pStyle w:val="Textoindependiente2"/>
        <w:ind w:firstLine="708"/>
        <w:rPr/>
      </w:pPr>
      <w:r>
        <w:rPr/>
        <w:t>Agora podemos responder à pergunta: “Por que demorou tanto para redescobrir essa natureza missionária?”. A aproximação aos pobres no processo pós-conciliar – a Igreja de Aparecida se autodenomina duas vezes “casa dos pobres” (DA 8, 524) e “advogada da justiça e defensora dos pobres” (DA 395, cf. 533) – foi para a Igreja como a cura do cego de Jericó. Ela começou a ver novamente os destinatários e sujeitos preferenciais da missão, os pobres, e subir com eles até Jerusalém, até os lugares do martírio. “Recuperou a vista e seguia Jesus pelo caminho” (Mc 10,52). Uma das promessas mais bonitas de Aparecida é o compromisso dos bispos “a trabalhar para que a nossa Igreja Latino-americana e Caribenha continue sendo, com maior afinco, companheira de caminho de nossos irmãos mais pobres, inclusive até o martírio” (DA 396).</w:t>
      </w:r>
    </w:p>
    <w:p>
      <w:pPr>
        <w:pStyle w:val="Textoindependiente2"/>
        <w:ind w:firstLine="708"/>
        <w:rPr/>
      </w:pPr>
      <w:r>
        <w:rPr/>
        <w:t xml:space="preserve">O processo de descolonização - e nele a possibilidade de refletir a missionariedade, o ser adulto na Igreja local e continental - começou já antes do Concílio, com a fundação da CNBB e do Celam. Aparecida assumiu através da caminhada pós-conciliar a coerência de posturas políticas pós-coloniais embutidas no Evangelho. Essas são pressupostos da vivência da natureza missionária, que tem seu fundamento na nossa visão de Deus uno e trino. Não confundimos a aliança com este Deus com as pequenas parcerias que os poderes políticos e os ídolos oferecem. Do Vaticano II herdamos a visão de um Deus que faz aliança com os pequenos, “com os seres humanos e com toda a criação” (DA 125), e que uniu numa nova aliança um “novo Povo de Deus”, que “tem por condição a dignidade e a liberdade dos filhos de Deus (...). Sua lei é o mandamento novo (...). Sua meta é o Reino” (LG 9b). Eis o núcleo missionário do nosso </w:t>
      </w:r>
      <w:r>
        <w:rPr>
          <w:i/>
          <w:iCs/>
        </w:rPr>
        <w:t>kerigma</w:t>
      </w:r>
      <w:r>
        <w:rPr/>
        <w:t xml:space="preserve"> e da nossa diaconia: o amor gratuito de Deus-Pai, que envia e salva (cf. DA 143) e que conferiu à Igreja desde a sua origem, na festa de Pentecostes, uma natureza missionária que respeita e colabora para o aprofundamento da diversidade das línguas e nações (cf. DA 347). </w:t>
      </w:r>
    </w:p>
    <w:p>
      <w:pPr>
        <w:pStyle w:val="Sangra3detindependiente"/>
        <w:rPr/>
      </w:pPr>
      <w:r>
        <w:rPr/>
        <w:t>De onde sabemos dessa natureza missionária da Igreja e da missão dos batizados? De onde e como a recebemos? Jesus de Nazaré nos revelou o mistério da comunhão trinitária de Deus como origem da missão. Através da natureza missionária da Igreja e dos fiéis, essa missão continua presente na história. Pelo “dom do batismo” que nos tem feito “povo de Deus peregrino” (DA 127), pertencemos ao “sacerdócio comum do Povo de Deus” e “somos chamados a viver e a transmitir a comunhão com a Trindade” (DA 157, DI 5). “O Concílio Vaticano II estabelece o sacerdócio ministerial a serviço do sacerdócio comum dos fiéis, e cada um, ainda que de maneira qualitativamente diferente, participa do único sacerdócio de Cristo” (DA 193). O povo de Deus, “em virtude do Batismo” (DA 10, 160, 186, 505), é chamado a “ser discípulo e missionário de Jesus Cristo” (DA 153). Todo fiel renascido pelo batismo é assimilado a Cristo, cuja existência integral é missão. “Pela unção do Espírito e por sua especial união com Cristo”, a missão do presbítero é “um dom” para a comunidade (193). Pela realidade batismal, a missão do presbítero faz parte da missão do povo de Deus e está a serviço dele.</w:t>
      </w:r>
    </w:p>
    <w:p>
      <w:pPr>
        <w:pStyle w:val="Sangra3detindependiente"/>
        <w:rPr/>
      </w:pPr>
      <w:r>
        <w:rPr/>
      </w:r>
    </w:p>
    <w:p>
      <w:pPr>
        <w:pStyle w:val="Normal"/>
        <w:spacing w:lineRule="auto" w:line="360"/>
        <w:jc w:val="both"/>
        <w:rPr>
          <w:rFonts w:ascii="Verdana" w:hAnsi="Verdana" w:cs="Verdana"/>
          <w:b/>
          <w:b/>
          <w:bCs/>
          <w:sz w:val="22"/>
        </w:rPr>
      </w:pPr>
      <w:r>
        <w:rPr>
          <w:rFonts w:cs="Verdana" w:ascii="Verdana" w:hAnsi="Verdana"/>
          <w:b/>
          <w:bCs/>
          <w:sz w:val="22"/>
        </w:rPr>
        <w:tab/>
        <w:t>1.2. Pedras e propostas</w:t>
      </w:r>
    </w:p>
    <w:p>
      <w:pPr>
        <w:pStyle w:val="Normal"/>
        <w:spacing w:lineRule="auto" w:line="360"/>
        <w:jc w:val="both"/>
        <w:rPr>
          <w:rFonts w:ascii="Verdana" w:hAnsi="Verdana" w:cs="Verdana"/>
          <w:sz w:val="20"/>
        </w:rPr>
      </w:pPr>
      <w:r>
        <w:rPr>
          <w:rFonts w:cs="Verdana" w:ascii="Verdana" w:hAnsi="Verdana"/>
          <w:sz w:val="20"/>
        </w:rPr>
        <w:tab/>
        <w:t xml:space="preserve">Novamente podemos perguntar: “Esclarecidos pelo Vaticano II e a caminhada latino-americana sobre a natureza missionária da Igreja, por que até hoje, mais de 40 anos depois do Concílio, essa natureza missionária do povo de Deus, e a missionariedade dos presbíteros a serviço desse povo, não se tornaram óbvias numa realidade concreta?”. Para facilitar essa resposta, Aparecida menciona alguns desafios e silencia outros, facilmente identificáveis. </w:t>
      </w:r>
    </w:p>
    <w:p>
      <w:pPr>
        <w:pStyle w:val="Normal"/>
        <w:spacing w:lineRule="auto" w:line="360"/>
        <w:ind w:firstLine="708"/>
        <w:jc w:val="both"/>
        <w:rPr/>
      </w:pPr>
      <w:r>
        <w:rPr>
          <w:rFonts w:cs="Verdana" w:ascii="Verdana" w:hAnsi="Verdana"/>
          <w:sz w:val="20"/>
        </w:rPr>
        <w:t xml:space="preserve">Aparecida observa “que o crescimento percentual da Igreja não segue o mesmo ritmo que o crescimento populacional. Na média, o aumento do clero, e sobretudo das religiosas, distancia-se cada vez mais do crescimento populacional em nossa região” (DA 100a; cf. 315). Segundo o </w:t>
      </w:r>
      <w:r>
        <w:rPr>
          <w:rFonts w:cs="Verdana" w:ascii="Verdana" w:hAnsi="Verdana"/>
          <w:i/>
          <w:iCs/>
          <w:sz w:val="20"/>
        </w:rPr>
        <w:t>Annuarium Statisticum Ecclesiae</w:t>
      </w:r>
      <w:r>
        <w:rPr>
          <w:rFonts w:cs="Verdana" w:ascii="Verdana" w:hAnsi="Verdana"/>
          <w:sz w:val="20"/>
        </w:rPr>
        <w:t>, que o DA cita, no período  de 1974 a 2004, a população latino-americana cresceu quase 80%, enquanto os sacerdotes cresceram apenas 44,1% e as religiosas só 8%.</w:t>
      </w:r>
      <w:r>
        <w:rPr>
          <w:rStyle w:val="FootnoteCharacters"/>
          <w:rStyle w:val="FootnoteAnchor"/>
          <w:rFonts w:cs="Verdana" w:ascii="Verdana" w:hAnsi="Verdana"/>
          <w:sz w:val="20"/>
        </w:rPr>
        <w:footnoteReference w:id="5"/>
      </w:r>
      <w:r>
        <w:rPr>
          <w:rFonts w:cs="Verdana" w:ascii="Verdana" w:hAnsi="Verdana"/>
          <w:sz w:val="20"/>
        </w:rPr>
        <w:t xml:space="preserve"> Resumidamente, pode-se dizer que o trabalho pastoral, em relação ao número de fiéis e do território, dobrou nos últimos 30 anos, apesar da diminuição dos católicos, de anualmente 1%. O processo de urbanização, a volatilidade religiosa pós-moderna e a estrutura ministerial inadequada à realidade pastoral, associados a muitos outros fatores, produziram uma redução dos católicos e presbíteros em números absolutos em nosso continente. </w:t>
      </w:r>
    </w:p>
    <w:p>
      <w:pPr>
        <w:pStyle w:val="Normal"/>
        <w:spacing w:lineRule="auto" w:line="360"/>
        <w:ind w:firstLine="708"/>
        <w:jc w:val="both"/>
        <w:rPr>
          <w:rFonts w:ascii="Verdana" w:hAnsi="Verdana" w:cs="Verdana"/>
          <w:sz w:val="20"/>
        </w:rPr>
      </w:pPr>
      <w:r>
        <w:rPr>
          <w:rFonts w:cs="Verdana" w:ascii="Verdana" w:hAnsi="Verdana"/>
          <w:sz w:val="20"/>
        </w:rPr>
        <w:t xml:space="preserve">Aparecida aponta para nenhuma mudança estrutural da situação ministerial, lembra, porém, que a situação pastoral é urgente e elenca uma série de propostas a respeito da formação. A primeira proposta é um conjunto de imperativos: Acelerem um pouco seus passos, priorizem melhor entre as múltiplas tarefas e descubram a mão-de-obra ociosa dos leigos. A missão da Igreja se realiza com urgência histórica e escatológica. Em muitos lugares o DA aponta para essa urgência. Tudo no campo pastoral (DA 368, 389, 437j, 456, 518, 548) e social (DA 148, 384, 550) parece urgente. “A caridade de Cristo nos compele” (2Cor 5,14) a destruir as estruturas da morte, interromper a lógica dos sistemas e questionar a lentidão das burocracias. </w:t>
      </w:r>
    </w:p>
    <w:p>
      <w:pPr>
        <w:pStyle w:val="Normal"/>
        <w:spacing w:lineRule="auto" w:line="360"/>
        <w:ind w:firstLine="708"/>
        <w:jc w:val="both"/>
        <w:rPr>
          <w:rFonts w:ascii="Verdana" w:hAnsi="Verdana" w:cs="Verdana"/>
          <w:sz w:val="20"/>
        </w:rPr>
      </w:pPr>
      <w:r>
        <w:rPr>
          <w:rFonts w:cs="Verdana" w:ascii="Verdana" w:hAnsi="Verdana"/>
          <w:sz w:val="20"/>
        </w:rPr>
        <w:t xml:space="preserve">Mas quem deveria fazer tudo isso? O DA se pronuncia pouco sobre essa questão. A descoberta da natureza missionária da Igreja Povo de Deus aumentou as responsabilidades, mas não o número dos agentes de pastoral. Aí é o lugar da segunda proposta, que é substancial: Vamos redescobrir a “natureza missionária” de todos os batizados! A grande tarefa pastoral, desde as origens da cristandade, sempre foi transformar os cristãos culturais e tradicionais em discípulos missionários; transformar o Brasil dos batizados num Brasil missionário. </w:t>
      </w:r>
    </w:p>
    <w:p>
      <w:pPr>
        <w:pStyle w:val="TextBody"/>
        <w:ind w:firstLine="708"/>
        <w:rPr/>
      </w:pPr>
      <w:r>
        <w:rPr>
          <w:sz w:val="20"/>
          <w:lang w:val="pt-PT"/>
        </w:rPr>
        <w:t>Mas o realismo pastoral nos lembra que nunca na história da Igreja houve um conjunto de batizados que se tornasse sujeito de uma “religiosidade virtuosa” como modelo da vida cotidiana. Esse modelo radical comprometeria o indivíduo batizado e sua comunidade com uma “ética virtuosa” na qual a transformação do mundo seria uma exigência e uma extensão de sua atividade religiosa, 24 horas por dia. O realismo da ortodoxia institucional e da prática pastoral nunca fora tão longe.</w:t>
      </w:r>
      <w:r>
        <w:rPr>
          <w:rStyle w:val="FootnoteCharacters"/>
          <w:rStyle w:val="FootnoteAnchor"/>
          <w:sz w:val="20"/>
          <w:lang w:val="pt-PT"/>
        </w:rPr>
        <w:footnoteReference w:id="6"/>
      </w:r>
      <w:r>
        <w:rPr>
          <w:sz w:val="20"/>
          <w:lang w:val="pt-PT"/>
        </w:rPr>
        <w:t xml:space="preserve"> </w:t>
      </w:r>
      <w:r>
        <w:rPr>
          <w:sz w:val="20"/>
        </w:rPr>
        <w:t>Apesar de muitos apelos enfáticos ao heroísmo e à santidade dos discípulos missionários do DA, a ortodoxia institucional viveu sempre em tensão com a “religiosidade virtuosa”, colocando ao lado das estátuas de grandes santos grandes confessionários para o povo cansado e o mundo pecador. Para transformar o discurso da “natureza missionária”, da justiça e da solidariedade em ajuda competente, não basta apenas agitar a bandeira da doutrina social</w:t>
      </w:r>
      <w:r>
        <w:rPr>
          <w:rStyle w:val="FootnoteCharacters"/>
          <w:rStyle w:val="FootnoteAnchor"/>
          <w:sz w:val="20"/>
        </w:rPr>
        <w:footnoteReference w:id="7"/>
      </w:r>
      <w:r>
        <w:rPr>
          <w:sz w:val="20"/>
        </w:rPr>
        <w:t xml:space="preserve"> e das cobranças das políticas públicas</w:t>
      </w:r>
      <w:r>
        <w:rPr>
          <w:rStyle w:val="FootnoteCharacters"/>
          <w:rStyle w:val="FootnoteAnchor"/>
          <w:sz w:val="20"/>
        </w:rPr>
        <w:footnoteReference w:id="8"/>
      </w:r>
      <w:r>
        <w:rPr>
          <w:sz w:val="20"/>
        </w:rPr>
        <w:t xml:space="preserve">. Uma Igreja toda missionária, mística e militante, teria que trabalhar, sobretudo, as mediações históricas. Precisamos novamente descer ao chão do povo pobre e ferido para formar lideranças em seu meio e em suas lutas. Os delegados de Aparecida apontam mais de 90 vezes para essa formação integral de missionários místicos e militantes. É preciso definir etapas e metas, meios e estruturas. </w:t>
      </w:r>
    </w:p>
    <w:p>
      <w:pPr>
        <w:pStyle w:val="TextBody"/>
        <w:ind w:firstLine="708"/>
        <w:rPr/>
      </w:pPr>
      <w:r>
        <w:rPr>
          <w:sz w:val="20"/>
        </w:rPr>
        <w:t>Por enquanto</w:t>
      </w:r>
      <w:r>
        <w:rPr>
          <w:sz w:val="20"/>
          <w:lang w:val="pt-PT"/>
        </w:rPr>
        <w:t>, a transformação de agentes de pastoral em carismáticos ascetas, profetas ou pastores incansáveis de tempo integral e com religiosidade e ética virtuosas é pouco provável. Com um clero muito reduzido e, muitas vezes, sobrecarregado pelo dever sacramental, Aparecida aposta no serviço generoso de leigos voluntários. Mas, no mundo urbano, esses leigos e leigas estão trabalhando de sol a sol para sustentar as suas famílias. Não se trata de apenas</w:t>
      </w:r>
      <w:r>
        <w:rPr>
          <w:sz w:val="20"/>
        </w:rPr>
        <w:t xml:space="preserve"> abrir os olhos dos batizados para a realidade do continente e do mundo (DA 33) e chamá-los à sua responsabilidade (DA 14, 33). A situação laboral, sobretudo na grande cidade, encolheu o tempo de gratuidade e livre disposição. </w:t>
      </w:r>
    </w:p>
    <w:p>
      <w:pPr>
        <w:pStyle w:val="TextBodyIndent"/>
        <w:spacing w:lineRule="auto" w:line="360"/>
        <w:ind w:left="0" w:hanging="0"/>
        <w:jc w:val="both"/>
        <w:rPr>
          <w:rFonts w:ascii="Verdana" w:hAnsi="Verdana" w:cs="Verdana"/>
          <w:sz w:val="20"/>
          <w:lang w:val="pt-BR"/>
        </w:rPr>
      </w:pPr>
      <w:r>
        <w:rPr>
          <w:rFonts w:cs="Verdana" w:ascii="Verdana" w:hAnsi="Verdana"/>
          <w:sz w:val="20"/>
          <w:lang w:val="pt-BR"/>
        </w:rPr>
      </w:r>
    </w:p>
    <w:p>
      <w:pPr>
        <w:pStyle w:val="TextBodyIndent"/>
        <w:spacing w:lineRule="auto" w:line="480"/>
        <w:ind w:left="0" w:hanging="0"/>
        <w:jc w:val="center"/>
        <w:rPr>
          <w:rFonts w:ascii="Verdana" w:hAnsi="Verdana" w:cs="Verdana"/>
          <w:b/>
          <w:b/>
          <w:bCs/>
          <w:lang w:val="pt-BR"/>
        </w:rPr>
      </w:pPr>
      <w:r>
        <w:rPr>
          <w:rFonts w:cs="Verdana" w:ascii="Verdana" w:hAnsi="Verdana"/>
          <w:b/>
          <w:bCs/>
          <w:lang w:val="pt-BR"/>
        </w:rPr>
        <w:t>2. Ponto de partida: quatro eixos</w:t>
      </w:r>
    </w:p>
    <w:p>
      <w:pPr>
        <w:pStyle w:val="Normal"/>
        <w:spacing w:lineRule="auto" w:line="360"/>
        <w:ind w:firstLine="708"/>
        <w:jc w:val="both"/>
        <w:rPr/>
      </w:pPr>
      <w:r>
        <w:rPr>
          <w:rFonts w:cs="Verdana" w:ascii="Verdana" w:hAnsi="Verdana"/>
          <w:sz w:val="20"/>
        </w:rPr>
        <w:t xml:space="preserve">Levando em conta (a) a precariedade da relação estatística entre fieis leigos e sacerdotes, (b) a remota possibilidade de transformar todos os batizados em discípulos-missionários ou agentes missionários das nossas paróquias, (c) a situação contra-cultural do evangelho diante do mundo pós-moderno globalizado e atravessado por uma ruptura social, e (d) a impossibilidade de, aqui e agora, mudar as estruturas ministeriais da Igreja - o quê nos resta a fazer para a causa do Reino que dá sentido a nossa vida, e que, às vezes, parece aniquilar-nos por sua amplitude, urgência e nossa lealdade eclesial (cf. DA 185)? Como fazer as escolhas certas entre o discípulo </w:t>
      </w:r>
      <w:r>
        <w:rPr>
          <w:rFonts w:cs="Verdana" w:ascii="Verdana" w:hAnsi="Verdana"/>
          <w:i/>
          <w:iCs/>
          <w:sz w:val="20"/>
        </w:rPr>
        <w:t>free-lancer</w:t>
      </w:r>
      <w:r>
        <w:rPr>
          <w:rFonts w:cs="Verdana" w:ascii="Verdana" w:hAnsi="Verdana"/>
          <w:sz w:val="20"/>
        </w:rPr>
        <w:t xml:space="preserve">, que trabalha por sua conta, e aquele que se submete facilmente (por quaisquer motivos) a cobranças institucionais indevidas? </w:t>
      </w:r>
    </w:p>
    <w:p>
      <w:pPr>
        <w:pStyle w:val="Normal"/>
        <w:spacing w:lineRule="auto" w:line="360"/>
        <w:ind w:firstLine="708"/>
        <w:jc w:val="both"/>
        <w:rPr/>
      </w:pPr>
      <w:r>
        <w:rPr>
          <w:rFonts w:cs="Verdana" w:ascii="Verdana" w:hAnsi="Verdana"/>
          <w:sz w:val="20"/>
        </w:rPr>
        <w:t>O DA pode ser comparado a uma sacola de pérolas, umas preciosas outras de vidro, todas amarradas por um arame, como um rosário, com seus mistérios gloriosos, gozosos e dolorosos. Entre as pérolas preciosas e os mistérios gozosos encontram-se muitos elementos para a animação missionária dos presbíteros. A menção da “alegria” em 39 itens do DA, pode ter um caráter compensatório e contrasta com a escassa presença da “cruz”.</w:t>
      </w:r>
      <w:r>
        <w:rPr>
          <w:rStyle w:val="FootnoteCharacters"/>
          <w:rStyle w:val="FootnoteAnchor"/>
          <w:rFonts w:cs="Verdana" w:ascii="Verdana" w:hAnsi="Verdana"/>
          <w:sz w:val="20"/>
        </w:rPr>
        <w:footnoteReference w:id="9"/>
      </w:r>
      <w:r>
        <w:rPr>
          <w:rFonts w:cs="Verdana" w:ascii="Verdana" w:hAnsi="Verdana"/>
          <w:sz w:val="20"/>
        </w:rPr>
        <w:t xml:space="preserve"> É um indicador da presença de movimentos pentecostais católicos em Aparecida (cf. DA 214). Contudo, não vamos abrir mão da alegria inerente à missionariedade da nossa vocação presbiteral, nem da nossa capacidade de “dar razão da nossa esperança” (cf. 1Pd 3,15). </w:t>
      </w:r>
    </w:p>
    <w:p>
      <w:pPr>
        <w:pStyle w:val="Normal"/>
        <w:spacing w:lineRule="auto" w:line="360"/>
        <w:ind w:firstLine="708"/>
        <w:jc w:val="both"/>
        <w:rPr>
          <w:rFonts w:ascii="Verdana" w:hAnsi="Verdana" w:cs="Verdana"/>
          <w:sz w:val="20"/>
        </w:rPr>
      </w:pPr>
      <w:r>
        <w:rPr>
          <w:rFonts w:cs="Verdana" w:ascii="Verdana" w:hAnsi="Verdana"/>
          <w:sz w:val="20"/>
        </w:rPr>
        <w:t>A seguir procuro, na selva das palavras, abrir as seguintes clareiras que nos permitem com serenidade e sem fugir da realidade ver a causa do Reino acima dos casos institucionais. Eis as quatro clareiras e alegrias da nossa missionariedade, que têm como pano de fundo a nossa confiança em Deus: a alegria sobre a recuperação da vista que podemos chamar “discernimento”, a alegria da celebração eucarística como “agradecimento”, a alegria do “despojamento” e a alegria do apóstolo no “seguimento” testemunhal.</w:t>
      </w:r>
    </w:p>
    <w:p>
      <w:pPr>
        <w:pStyle w:val="Normal"/>
        <w:spacing w:lineRule="auto" w:line="360"/>
        <w:ind w:firstLine="708"/>
        <w:jc w:val="both"/>
        <w:rPr>
          <w:rFonts w:ascii="Verdana" w:hAnsi="Verdana" w:cs="Verdana"/>
          <w:sz w:val="20"/>
        </w:rPr>
      </w:pPr>
      <w:r>
        <w:rPr>
          <w:rFonts w:cs="Verdana" w:ascii="Verdana" w:hAnsi="Verdana"/>
          <w:sz w:val="20"/>
        </w:rPr>
      </w:r>
    </w:p>
    <w:p>
      <w:pPr>
        <w:pStyle w:val="Normal"/>
        <w:spacing w:lineRule="auto" w:line="360"/>
        <w:ind w:firstLine="708"/>
        <w:jc w:val="both"/>
        <w:rPr>
          <w:rFonts w:ascii="Verdana" w:hAnsi="Verdana" w:cs="Verdana"/>
          <w:b/>
          <w:b/>
          <w:bCs/>
          <w:sz w:val="22"/>
        </w:rPr>
      </w:pPr>
      <w:r>
        <w:rPr>
          <w:rFonts w:cs="Verdana" w:ascii="Verdana" w:hAnsi="Verdana"/>
          <w:b/>
          <w:bCs/>
          <w:sz w:val="22"/>
        </w:rPr>
        <w:t>2.1. A missão do discernimento</w:t>
      </w:r>
    </w:p>
    <w:p>
      <w:pPr>
        <w:pStyle w:val="Normal"/>
        <w:spacing w:lineRule="auto" w:line="360"/>
        <w:ind w:firstLine="708"/>
        <w:jc w:val="both"/>
        <w:rPr>
          <w:rFonts w:ascii="Verdana" w:hAnsi="Verdana" w:cs="Verdana"/>
          <w:sz w:val="20"/>
        </w:rPr>
      </w:pPr>
      <w:r>
        <w:rPr>
          <w:rFonts w:cs="Verdana" w:ascii="Verdana" w:hAnsi="Verdana"/>
          <w:sz w:val="20"/>
        </w:rPr>
        <w:t xml:space="preserve">O método “ver, julgar e agir”, que Aparecida assumiu novamente, “nos permite articular, de modo sistemático, a perspectiva cristã de ver a realidade; a assunção de critérios que provêm da fé e da razão para seu discernimento e valorização com sentido crítico; e, em conseqüência, a projeção do agir como discípulos missionários de Jesus Cristo” (DA 19). Discernimento significa leitura da realidade, busca de sentido, significa liberdade e opção. Nos ajuda a esclarecer a nossa identidade e mensagem missionárias como presbíteros, sempre histórica e contextualmente situadas. “Um olhar ao nosso momento atual nos mostra situações que afetam e desafiam a vida e o ministério de nossos presbíteros. Entre outras coisas, a identidade teológica do ministério prebiteral, sua inserção na cultura atual e situações que incidem sobre a existência deles” (DA 192). </w:t>
      </w:r>
    </w:p>
    <w:p>
      <w:pPr>
        <w:pStyle w:val="Sangra3detindependiente"/>
        <w:rPr/>
      </w:pPr>
      <w:r>
        <w:rPr/>
        <w:t xml:space="preserve">Quem somos nós? Novamente Aparecida recorre ao Vaticano II que “estabelece o sacerdócio ministerial a serviço do sacerdócio comum dos fiéis, e cada um, ainda que de maneira qualitativamente diferente, participa do único sacerdócio de Cristo” (DA 193, cf. LG 10). O discernimento nos dá a orientação sobre as escolhas a fazer e o foco de interpretação dos sinais dos tempos, “à luz do Espírito Santo, para nos colocar a serviço do Reino” (DA 33, cf. GS 4). O sacerdote, diz o DA, não é um “mero delegado ou apenas representante da comunidade, mas sim um dom para ela, pela unção do Espírito e por sua especial união com Cristo” (DA 193). </w:t>
      </w:r>
    </w:p>
    <w:p>
      <w:pPr>
        <w:pStyle w:val="Sangra3detindependiente"/>
        <w:rPr/>
      </w:pPr>
      <w:r>
        <w:rPr/>
        <w:t>Onde está nosso lugar neste mundo dividido por pobres e ricos, devotos e secularizados? Parece que vivemos num rodízio sem fim: do mundo tribal fomos integrados ao sistema colonial; a partir do Brasil colonial construímos o estado nacional; o estado nacional está se inserindo, com perda de autonomia política e econômica, ao mundo global. O mundo global nos coloniza novamente pelos mercados e meios de comunicação. E no mundo pós-moderno e, sobretudo, entre os jovens há indícios que já passamos da globalização para um neotribalismo sem causa comum. O mundo pós-moderno está se configurando como um mundo pós-secular. Vivemos um momento espetacular e transcultural do retorno do religioso, muitas vezes sem Deus ou numa vertente politeísta, com deuses concorrentes, marcados por horizontes de violência, de fundamentalismo e fanatismo, práticas esotéricas, de banalização e de infantilização. Onde está Deus nesse retorno universal do religioso? Religião está na moda, sobretudo uma religião sem Deus, sem o crucificado e sem os crucificados.</w:t>
      </w:r>
    </w:p>
    <w:p>
      <w:pPr>
        <w:pStyle w:val="Sangra3detindependiente"/>
        <w:rPr/>
      </w:pPr>
      <w:r>
        <w:rPr/>
        <w:t xml:space="preserve">A missionariedade do presbítero está inserida nessa cultura. Somos chamados “a conhece-la para semear nela a semente do Evangelho, ou seja, para que a mensagem de Jesus chegue a ser uma interpelação válida, compreensível, cheia de esperança e relevante para a vida do homem e da mulher de hoje, especialmente para os jovens” (DA 194). </w:t>
      </w:r>
    </w:p>
    <w:p>
      <w:pPr>
        <w:pStyle w:val="Sangra3detindependiente"/>
        <w:rPr/>
      </w:pPr>
      <w:r>
        <w:rPr/>
        <w:t xml:space="preserve">Qual é a nossa </w:t>
      </w:r>
      <w:r>
        <w:rPr>
          <w:b/>
          <w:bCs/>
        </w:rPr>
        <w:t>mensagem</w:t>
      </w:r>
      <w:r>
        <w:rPr/>
        <w:t xml:space="preserve"> nas favelas e nos areópagos, num mundo onde o problema não é o ateísmo, mas a idolatria do mercado? Cada rede industrial, de supermercados e bancos se orgulha hoje de sua “mensagem” que anuncia “qualidade total”, solidariedade universal (“Dedicação total a você”, Casas Bahia), ou disposição permanente, uma espécie de vigília pascal (“The City never sleeps”, City Bank). </w:t>
      </w:r>
    </w:p>
    <w:p>
      <w:pPr>
        <w:pStyle w:val="Sangra3detindependiente"/>
        <w:rPr/>
      </w:pPr>
      <w:r>
        <w:rPr/>
        <w:t>Somos povo messiânico, que renasceu no Espírito Santo e que tem por cabeço Jesus Cristo (LG 9), convocado na Igreja para uma conversão radical, mas também para curar os doentes, expulsar os demônios, denunciar os ídolos, anunciar boa nova aos pobres. “Se é pelo dedo de Deus que eu expulso os demônios, então o Reino de Deus já chegou a vós” (Lc 11,20). Este Deus ultrapassa a imaginação do zelo piedoso e nos permite e obriga a desconstruir a imaginação do bom senso, abrir portas, derrubar fronteiras. Entre vocês seja tudo diferente. “Aquele que quiser tornar-se grande entre vós seja aquele que serve, e o que quiser ser o primeiro dentre vós, seja o vosso servo. (...) O filho do Homem não veio para ser servido, mas para servir e dar a sua vida em resgate por muitos” (Mt 20,26ss).</w:t>
      </w:r>
    </w:p>
    <w:p>
      <w:pPr>
        <w:pStyle w:val="Sangra3detindependiente"/>
        <w:rPr/>
      </w:pPr>
      <w:r>
        <w:rPr/>
        <w:t xml:space="preserve">Com essa premissa de que tudo pode ser diferente, interpretamos os “sinais do tempo”. Jesus, “enquanto andava pelos caminhos de sua terra, (...) convidava seus discípulos a reconhecer a mensagem escondida nas coisas” (DA 470; cf. Lc 12,24-27; Jo 4,35). O discernimento é um processo diário e comunitário, um juízo crítico e dialógico sobre a realidade e a cultura (cf. DA 280c, 275), que “unifica a preocupação pela dimensão transcendente do ser humano e por todas as suas necessidades concretas” (DA 176; cf. DI 3, p. 272s). </w:t>
      </w:r>
      <w:r>
        <w:rPr>
          <w:szCs w:val="20"/>
        </w:rPr>
        <w:t>Só e</w:t>
      </w:r>
      <w:r>
        <w:rPr/>
        <w:t>ssa missão abrangente pode cumprir a tarefa “de fazer novas todas as coisas” (DA 131). Frente à opacidade da realidade e dos nossos acessos analógicos à verdade, o discernimento nos encaminha para a confiança sofrida de Jó: “O Senhor deu, o Senhor tirou, o nome do Senhor seja louvado” (Jó 1,21).</w:t>
      </w:r>
    </w:p>
    <w:p>
      <w:pPr>
        <w:pStyle w:val="Sangra3detindependiente"/>
        <w:rPr/>
      </w:pPr>
      <w:r>
        <w:rPr/>
      </w:r>
    </w:p>
    <w:p>
      <w:pPr>
        <w:pStyle w:val="Normal"/>
        <w:spacing w:lineRule="auto" w:line="360"/>
        <w:ind w:firstLine="708"/>
        <w:jc w:val="both"/>
        <w:rPr>
          <w:rFonts w:ascii="Verdana" w:hAnsi="Verdana" w:cs="Verdana"/>
          <w:sz w:val="22"/>
        </w:rPr>
      </w:pPr>
      <w:r>
        <w:rPr>
          <w:rFonts w:cs="Verdana" w:ascii="Verdana" w:hAnsi="Verdana"/>
          <w:b/>
          <w:bCs/>
          <w:sz w:val="22"/>
        </w:rPr>
        <w:t>2.2.</w:t>
      </w:r>
      <w:r>
        <w:rPr>
          <w:rFonts w:cs="Verdana" w:ascii="Verdana" w:hAnsi="Verdana"/>
          <w:sz w:val="22"/>
        </w:rPr>
        <w:t xml:space="preserve"> </w:t>
      </w:r>
      <w:r>
        <w:rPr>
          <w:rFonts w:cs="Verdana" w:ascii="Verdana" w:hAnsi="Verdana"/>
          <w:b/>
          <w:bCs/>
          <w:sz w:val="22"/>
        </w:rPr>
        <w:t>A missão a partir da ação de graça eucarística</w:t>
      </w:r>
    </w:p>
    <w:p>
      <w:pPr>
        <w:pStyle w:val="TextBody"/>
        <w:ind w:firstLine="708"/>
        <w:rPr>
          <w:sz w:val="20"/>
        </w:rPr>
      </w:pPr>
      <w:r>
        <w:rPr>
          <w:sz w:val="20"/>
        </w:rPr>
        <w:t>Louvado é o Senhor, sobretudo, na ação de graças da Eucaristia. “A Eucaristia é o lugar privilegiado do encontro do discípulo com Jesus Cristo” (DA 251). Ao celebrar e viver o mistério pascal, “a existência cristã adquira verdadeiramente forma eucarística. (...) A Eucaristia, fonte inesgotável da vocação cristã e, ao mesmo tempo, fonte inextinguível do impulso missionário. Aí, o Espírito Santo fortalece a identidade do discípulo e desperta nele a decidida vontade de anunciar com audácia aos demais o que tem escutado e vivido” (DA 251).</w:t>
      </w:r>
      <w:r>
        <w:rPr>
          <w:rStyle w:val="FootnoteCharacters"/>
          <w:rStyle w:val="FootnoteAnchor"/>
          <w:sz w:val="20"/>
        </w:rPr>
        <w:footnoteReference w:id="10"/>
      </w:r>
      <w:r>
        <w:rPr>
          <w:sz w:val="20"/>
        </w:rPr>
        <w:t xml:space="preserve"> A Constituição sobre a Igreja, a </w:t>
      </w:r>
      <w:r>
        <w:rPr>
          <w:i/>
          <w:iCs/>
          <w:sz w:val="20"/>
        </w:rPr>
        <w:t>Lumen gentium</w:t>
      </w:r>
      <w:r>
        <w:rPr>
          <w:sz w:val="20"/>
        </w:rPr>
        <w:t xml:space="preserve"> 17, nos dá uma das dimensões eucarísticas da missão quando lembra que o sacerdote, na celebração do Mistério eucarístico, cumpre a palavra de Deus, que falou pelo profeta: “Do nascer do sol até o ocaso, é grande meu nome entre as nações, e em todo lugar se sacrifica e oferece ao meu nome uma oblação pura” (Mal 1,11).</w:t>
      </w:r>
      <w:r>
        <w:rPr>
          <w:rStyle w:val="FootnoteCharacters"/>
          <w:rStyle w:val="FootnoteAnchor"/>
          <w:sz w:val="20"/>
        </w:rPr>
        <w:footnoteReference w:id="11"/>
      </w:r>
    </w:p>
    <w:p>
      <w:pPr>
        <w:pStyle w:val="TextBody"/>
        <w:rPr/>
      </w:pPr>
      <w:r>
        <w:rPr>
          <w:sz w:val="20"/>
        </w:rPr>
        <w:tab/>
        <w:t xml:space="preserve">Talvez fomos nos últimos anos, aqui e acolá, e sempre com as melhores intenções, vítimas da “cultura da visibilidade”. Transformamos o altar em palco, a missa dominical em comício e o sermão em aula, sem propriamente tocar na vida das pessoas. No centro da Eucaristia está o mistério da fé e não a propagação da fé, </w:t>
      </w:r>
      <w:r>
        <w:rPr>
          <w:i/>
          <w:iCs/>
          <w:sz w:val="20"/>
        </w:rPr>
        <w:t>misterium fidei</w:t>
      </w:r>
      <w:r>
        <w:rPr>
          <w:sz w:val="20"/>
        </w:rPr>
        <w:t xml:space="preserve"> e não </w:t>
      </w:r>
      <w:r>
        <w:rPr>
          <w:i/>
          <w:iCs/>
          <w:sz w:val="20"/>
        </w:rPr>
        <w:t>propagatio fidei</w:t>
      </w:r>
      <w:r>
        <w:rPr>
          <w:sz w:val="20"/>
        </w:rPr>
        <w:t xml:space="preserve">. A Eucaristia é a celebração dos iniciados na fé, celebração da Igreja Povo de Deus, e não um rito de iniciação </w:t>
      </w:r>
      <w:r>
        <w:rPr>
          <w:i/>
          <w:iCs/>
          <w:sz w:val="20"/>
        </w:rPr>
        <w:t>ad gentes</w:t>
      </w:r>
      <w:r>
        <w:rPr>
          <w:sz w:val="20"/>
        </w:rPr>
        <w:t>. Na novela “A missa do ateu”, Balzac descreveu um cirurgião ateu, que uma vez por ano vai a missa em memória de uma pessoa querida. O ateu não procurou uma catequese de neófitos na Igreja de St. Sulpice, mas o silêncio que permite ouvir a voz de Deus. É um desses que se dizem “ateus, graças a Deus”, e cujas dúvidas sobre a fé herdada lhes permitem suportar seus desesperos com os humanos.</w:t>
      </w:r>
    </w:p>
    <w:p>
      <w:pPr>
        <w:pStyle w:val="TextBody"/>
        <w:ind w:firstLine="708"/>
        <w:rPr/>
      </w:pPr>
      <w:r>
        <w:rPr>
          <w:sz w:val="20"/>
        </w:rPr>
        <w:tab/>
        <w:t>Na Eucaristia olhamos para Deus, celebramos o Deus conosco, sua encarnação, e a nossa assunção na comunidade trinitária de Deus. Celebramos a real presença deste Deus conosco na Eucaristia, memória do mistério pascal, mistério da cruz e ressurreição, mistério da redenção e reconciliação, que inicia a Nova Aliança (cf. Ro 3,24ss). A criatividade litúrgica deve ser sempre avaliada pela teologia da cruz, que é o núcleo central da teologia eucarística. “É Deus Pai quem nos atrai por meio da entrega eucarística de seu Filho (cf. Jo 6,44), dom de amor com o qual saiu ao encontro de seus filhos, para que, renovados pela força do Espírito, possamos chamá-lo de Pai” (DA 241). Da ação de graças, da doação gratuita do cordeiro de Deus, liturgicamente comemorado, emerge a energia missionária da Eucaristia e a consistência da missionariedade do presbítero. O mistério da Eucaristia é a ponte para o ministério apostólico. Jesus Cristo “morreu por todos a fim de que aqueles que vivem não vivam mais para si, mas para aquele que morreu e ressuscitou por eles. (...) Sendo assim, em nome de Cristo exercemos a função de embaixadores” (2Co 5,15ss). Somos embaixadores de justiça e esperança que anunciam o mistério pascal e multiplicam o pão da vida, o pão para todos, que será o resultado de partilha e de uma luta longa e dura.</w:t>
      </w:r>
      <w:r>
        <w:rPr>
          <w:rStyle w:val="FootnoteCharacters"/>
          <w:rStyle w:val="FootnoteAnchor"/>
          <w:sz w:val="20"/>
        </w:rPr>
        <w:footnoteReference w:id="12"/>
      </w:r>
      <w:r>
        <w:rPr>
          <w:sz w:val="20"/>
        </w:rPr>
        <w:t xml:space="preserve"> Os presbíteros foram consagrados, a partir da comunhão com Cristo na Eucaristia, para viver sua catolicidade na convocação à plenitude do Corpo de Cristo.</w:t>
      </w:r>
      <w:r>
        <w:rPr>
          <w:rStyle w:val="FootnoteCharacters"/>
          <w:rStyle w:val="FootnoteAnchor"/>
          <w:sz w:val="20"/>
        </w:rPr>
        <w:footnoteReference w:id="13"/>
      </w:r>
      <w:r>
        <w:rPr>
          <w:sz w:val="20"/>
        </w:rPr>
        <w:t xml:space="preserve"> A partir deste centro, “os presbíteros no trabalho pastoral excitarão e conservarão entre os fiéis o zelo pela evangelização do mundo” (AG 39b).</w:t>
      </w:r>
    </w:p>
    <w:p>
      <w:pPr>
        <w:pStyle w:val="Textoindependiente2"/>
        <w:ind w:firstLine="708"/>
        <w:rPr/>
      </w:pPr>
      <w:r>
        <w:rPr/>
        <w:t>Celebramos a Eucaristia num altar que também é uma mesa, como no Sinai, uma assembléia aos pés do Senhor, que se faz presente na sua palavra, no seu corpo e sangue. Eucaristia é Nova Aliança que pressupõe reconciliação, unidade na diversidade, solidariedade até as últimas conseqüências. São Paulo, em sua Epístola aos Filipenses, reflete em linguagem eucarística a sua situação de prisioneiro, que o pode levar ao martírio. Anima os filipenses “como astros no mundo, mensageiros da Palavra de vida”: “Se meu sangue for derramado em libação, em sacrifício e serviço da vossa fé, alegro-me e me regozijo com todos vós” (Fil, 2,15ss). A morte testemunhal do apóstolo tem caráter litúrgico e configura a unificação com a doação de Jesus Cristo num único ato de amor, que como tal, é a verdadeira adoração de Deus.</w:t>
      </w:r>
      <w:r>
        <w:rPr>
          <w:rStyle w:val="FootnoteCharacters"/>
          <w:rStyle w:val="FootnoteAnchor"/>
        </w:rPr>
        <w:footnoteReference w:id="14"/>
      </w:r>
      <w:r>
        <w:rPr/>
        <w:t xml:space="preserve"> O testemunho qualificado do apóstolo participa do mistério da cruz. A liturgia eucarística vivida produz aquela alegria que vem da transfiguração do divino na existência humana, da memória de uma esperança profunda e da celebração da entrega por uma causa. Da ação de graça eucarística emerge a ação missionária gratuita. A nossa esperança, que não tem preço, é a grande recusa da lógica do custo-benefício.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firstLine="708"/>
        <w:jc w:val="both"/>
        <w:rPr>
          <w:rFonts w:ascii="Verdana" w:hAnsi="Verdana" w:cs="Verdana"/>
          <w:b/>
          <w:b/>
          <w:bCs/>
          <w:sz w:val="22"/>
        </w:rPr>
      </w:pPr>
      <w:r>
        <w:rPr>
          <w:rFonts w:cs="Verdana" w:ascii="Verdana" w:hAnsi="Verdana"/>
          <w:b/>
          <w:bCs/>
          <w:sz w:val="22"/>
        </w:rPr>
        <w:t>2.3. A missão do despojamento</w:t>
      </w:r>
    </w:p>
    <w:p>
      <w:pPr>
        <w:pStyle w:val="Sangra3detindependiente"/>
        <w:rPr/>
      </w:pPr>
      <w:r>
        <w:rPr/>
        <w:t xml:space="preserve">O despojamento é expressão concreta da nossa missão eucarística: é o início de nossa transfiguração, que faz brilhar a luz de Deus em nossos rostos, é conformação com Cristo e sua kénosis de encarnação e redenção, é o dom que gera proximidade com o Cristo morador de rua, migrante, violentado e abandonado. No despojamento está nossa visibilidade, que faz parte da do anúncio da boa-nova aos pobres. Quando em suas parábolas Jesus fala do pastor que vai atrás da ovelha desgarrada, da mulher que procura a dracma, do pai que sai ao encontro de seu filho pródigo e o abraça, não se trata só de meras palavras, mas da explicação de seu próprio ser e agir´ (DCE 12). Essa prova definitiva de amor tem o caráter de um esvaziamento radical (kénosis), porque Cristo `se humilhou a si mesmo fazendo-se obediente até a morte e morte de cruz´ (Fl 2,8)” (DA 242). </w:t>
      </w:r>
    </w:p>
    <w:p>
      <w:pPr>
        <w:pStyle w:val="TextBody"/>
        <w:ind w:firstLine="708"/>
        <w:rPr/>
      </w:pPr>
      <w:r>
        <w:rPr>
          <w:sz w:val="20"/>
        </w:rPr>
        <w:t xml:space="preserve">No despojamento – </w:t>
      </w:r>
      <w:r>
        <w:rPr>
          <w:i/>
          <w:iCs/>
          <w:sz w:val="20"/>
        </w:rPr>
        <w:t>kénosis</w:t>
      </w:r>
      <w:r>
        <w:rPr>
          <w:sz w:val="20"/>
        </w:rPr>
        <w:t xml:space="preserve"> e gratuidade ao mesmo tempo - se revela a dimensão cristológica e pneumatológica da nossa missionariedade. O Espírito Santo é o protagonista da missão (RM 21b) e o “Pai dos pobres” (cf. </w:t>
      </w:r>
      <w:r>
        <w:rPr>
          <w:i/>
          <w:iCs/>
          <w:sz w:val="20"/>
        </w:rPr>
        <w:t>Seqüência de Pentecostes</w:t>
      </w:r>
      <w:r>
        <w:rPr>
          <w:sz w:val="20"/>
        </w:rPr>
        <w:t>); é dom e doador de dons (</w:t>
      </w:r>
      <w:r>
        <w:rPr>
          <w:i/>
          <w:iCs/>
          <w:sz w:val="20"/>
        </w:rPr>
        <w:t>dator múnerum</w:t>
      </w:r>
      <w:r>
        <w:rPr>
          <w:sz w:val="20"/>
        </w:rPr>
        <w:t>).</w:t>
      </w:r>
      <w:r>
        <w:rPr>
          <w:rStyle w:val="FootnoteCharacters"/>
          <w:rStyle w:val="FootnoteAnchor"/>
          <w:sz w:val="20"/>
        </w:rPr>
        <w:footnoteReference w:id="15"/>
      </w:r>
      <w:r>
        <w:rPr>
          <w:sz w:val="20"/>
        </w:rPr>
        <w:t xml:space="preserve"> O Espírito Santo é um dom do Pai; é Deus no gesto do dom.</w:t>
      </w:r>
      <w:r>
        <w:rPr>
          <w:rStyle w:val="FootnoteCharacters"/>
          <w:rStyle w:val="FootnoteAnchor"/>
          <w:sz w:val="20"/>
        </w:rPr>
        <w:footnoteReference w:id="16"/>
      </w:r>
      <w:r>
        <w:rPr>
          <w:sz w:val="20"/>
        </w:rPr>
        <w:t xml:space="preserve"> “Deus enviou o Espírito de seu Filho a nossos corações, e o Espírito clama: Abbá! Pai!” (Gl 4,4-5) (DA 241). O dom de Deus é a nova criação das criaturas, convocadas da dispersão à comunhão e unidade (cf. DA 155). “A unidade é, antes de tudo, um dom do Espírito Santo” (230, cf. 231), unidade no Espírito Santo, unidade como diversidade articulada. A partir de Pentecostes, a Igreja experimenta a irrupção do Espírito, “que se expressa em diversos dons e carismas (cf. 1 Cor 12,1-11) e variados ofícios (...). O Espírito na Igreja forja missionários (...), indica os lugares que devem ser evangelizados e escolhe aqueles que devem fazê-lo” (cf. At 13,2) (DA 150). O que nos define como cristãos é “acima de tudo o amor recebido do Pai graças a Jesus Cristo pela unção do Espírito Santo. Essa prioridade fundamental é a que tem presidido todos os nossos trabalhos (...). Não temos outra felicidade nem outra prioridade senão a de sermos instrumentos do Espírito de Deus na Igreja, para que Jesus Cristo seja encontrado, seguido, amado, adorado, anunciado e comunicado a todos” (DA 14). “O poder do Espírito e da Palavra contagia as pessoas e as leva a escutar Jesus” (DA 279). Na Igreja, ele forja missionários (DA 150, cf. 284), desperta ministros e testemunhas da Palavra de Deus (DA 172), escrita por sua inspiração (DA 247). “A vida no Espírito nos torna pessoas generosas e criativas, felizes no anúncio e no serviço missionário” (DA 285).</w:t>
      </w:r>
    </w:p>
    <w:p>
      <w:pPr>
        <w:pStyle w:val="TextBody"/>
        <w:ind w:firstLine="708"/>
        <w:rPr>
          <w:sz w:val="20"/>
        </w:rPr>
      </w:pPr>
      <w:r>
        <w:rPr>
          <w:sz w:val="20"/>
        </w:rPr>
        <w:t>Na fidelidade ao Espírito Santo, os discípulos missionários percebem “a necessidade de uma renovação eclesial que implica reformas espirituais, pastorais e também institucionais” (DA 367). “Esperamos um novo Pentecostes que nos livre do cansaço, da desilusão, da acomodação ao ambiente; esperamos uma vinda do Espírito que renove nossa alegria e nossa esperança” (DA 362). Com um ar melancólico e um apelo à Providência Divina termina o DA: “Levemos nossos navios mar adentro, com o poderoso sopro do Espírito Santo, sem medo das tormentas, seguros de que a Providência de Deus nos proporcionará grandes surpresas” (DA 551).</w:t>
      </w:r>
    </w:p>
    <w:p>
      <w:pPr>
        <w:pStyle w:val="Sangra3detindependiente"/>
        <w:rPr/>
      </w:pPr>
      <w:r>
        <w:rPr>
          <w:rFonts w:cs="Verdana"/>
        </w:rPr>
        <w:t>O despojamento</w:t>
      </w:r>
      <w:r>
        <w:rPr/>
        <w:t xml:space="preserve"> está estreitamente vinculado à questão da ortodoxia. Pecado significa indiferença diante da exploração dos pobres. </w:t>
      </w:r>
      <w:r>
        <w:rPr>
          <w:rFonts w:cs="Verdana"/>
        </w:rPr>
        <w:t xml:space="preserve">Neles, a Igreja reconhece “a imagem de seu Fundador pobre e sofredor” (LG 8c). </w:t>
      </w:r>
      <w:r>
        <w:rPr/>
        <w:t>No cristianismo, essa pobreza do próprio Deus tem muitos nomes: encarnação, cruz e eucaristia. “A pobreza – disse certa vez o atual papa - é a verdadeira aparição divina da verdade,”</w:t>
      </w:r>
      <w:r>
        <w:rPr>
          <w:rStyle w:val="FootnoteCharacters"/>
          <w:rStyle w:val="FootnoteAnchor"/>
          <w:b/>
          <w:bCs/>
        </w:rPr>
        <w:footnoteReference w:id="17"/>
      </w:r>
      <w:r>
        <w:rPr/>
        <w:t xml:space="preserve"> a pobreza reconhecida em “novos rostos de pobres” e “novos excluídos” (DA 402, 207).</w:t>
      </w:r>
    </w:p>
    <w:p>
      <w:pPr>
        <w:pStyle w:val="TextBody"/>
        <w:ind w:firstLine="708"/>
        <w:rPr>
          <w:sz w:val="20"/>
        </w:rPr>
      </w:pPr>
      <w:r>
        <w:rPr>
          <w:sz w:val="20"/>
        </w:rPr>
        <w:t>A verdade acontece na geração da vida: na prática do novo mandamento (Jo 13,34) e da justiça maior em favor dos pobres. Na raiz da pobreza-miséria está a ação do “pai da mentira”, que perturba a ordem social. O Espírito Santo é o Paráclito, o “consolador”, o “advogado” dos pobres”. Em pobres sinais ele é experimentado: na água do batismo e no fogo da sarça ardente, no óleo da unção messiânica e na luz de uma consciência nova, no imaginário da pomba palpável e da nuvem distante. A opção dos discípulos missionários pelos pobres está enraizada na cristologia e na pneumatologia.</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firstLine="708"/>
        <w:jc w:val="both"/>
        <w:rPr>
          <w:rFonts w:ascii="Verdana" w:hAnsi="Verdana" w:cs="Verdana"/>
          <w:b/>
          <w:b/>
          <w:bCs/>
          <w:sz w:val="22"/>
        </w:rPr>
      </w:pPr>
      <w:r>
        <w:rPr>
          <w:rFonts w:cs="Verdana" w:ascii="Verdana" w:hAnsi="Verdana"/>
          <w:b/>
          <w:bCs/>
          <w:sz w:val="22"/>
        </w:rPr>
        <w:t>2.4. A missão do seguimento</w:t>
      </w:r>
    </w:p>
    <w:p>
      <w:pPr>
        <w:pStyle w:val="Textoindependiente3"/>
        <w:ind w:firstLine="708"/>
        <w:rPr/>
      </w:pPr>
      <w:r>
        <w:rPr/>
        <w:t xml:space="preserve">A missão do seguimento é a missão testemunhal. Os delegados de Aparecida consideram “o testemunho como componente-chave na vivência da fé” (DA 55). Sem mencionar explicitamente, o DA lembra a </w:t>
      </w:r>
      <w:r>
        <w:rPr>
          <w:i/>
          <w:iCs/>
        </w:rPr>
        <w:t>Evangelii nuntiando</w:t>
      </w:r>
      <w:r>
        <w:rPr/>
        <w:t>, de 1975, que resumiu essa questão com simplicidade: “O homem contemporâneo escuta com melhor boa vontade as testemunhas do que os mestres” (EN 41). Os discípulos missionários de Jesus Cristo têm “a tarefa prioritária de dar testemunho do amor a Deus e ao próximo com obras concretas” (DA 386). Anúncio e testemunho dos evangelizadores levam à conversão e à mudança de vida (cf. DA 226a). Missão significa “compartilhar a experiência (...) do encontro com Cristo, testemunhá-lo e anunciá-lo” (DA 145). Esta é a missão dos discípulos: anunciar o Evangelho do Reino e testemunhar o amor maior de Deus. Como Jesus “é testemunha do mistério do Pai, assim os discípulos são testemunhas da morte e ressurreição do Senhor” (DA 144). “Dos que vivem em Cristo se espera um testemunho muito crível de santidade e compromisso” (DA 352).</w:t>
      </w:r>
    </w:p>
    <w:p>
      <w:pPr>
        <w:pStyle w:val="Textoindependiente3"/>
        <w:ind w:firstLine="708"/>
        <w:rPr/>
      </w:pPr>
      <w:r>
        <w:rPr/>
        <w:t xml:space="preserve">Aparecida vincula a este testemunho, que se desdobra nas lutas pelas causas do Reino, que são as causas dos pobres e dos outros, à presença de Jesus. Jesus “está naqueles que dão testemunho de luta pela justiça, pela paz e pelo bem comum” (256). Jesus está “de modo especial nos pobres, aflitos e enfermos (cf. Mt 25,37-40), que exigem nosso compromisso e nos dão testemunho de fé, paciência no sofrimento e constante luta para continuar vivendo” (DA 257). “Onde eu estiver, aí estará também o meu servo (Jo 12,26)” (DA 140). Podemos inverter essa ordem: Onde estiver o servo, aí estará Jesus. Os pobres que “nos dão testemunho” são também os pobres que nos evangelizam, porque são “sujeitos da evangelização” (DA 398). </w:t>
      </w:r>
    </w:p>
    <w:p>
      <w:pPr>
        <w:pStyle w:val="Textoindependiente3"/>
        <w:ind w:firstLine="708"/>
        <w:rPr/>
      </w:pPr>
      <w:r>
        <w:rPr/>
        <w:t>A Igreja Povo de Deus “tem dado testemunho de Cristo, anunciando seu Evangelho”. Concomitantemente tem “oferecido seu serviço de caridade principalmente aos mais pobres” (DA 98). O testemunho tem sempre esses dois lados: o anúncio e a prática de caridade, a curto prazo, e de justiça, visando mudanças estruturais que levam mais tempo (cf. DA 385). A justiça é sempre justiça da ressurreição. Deus rasgou a sentença da morte de seu filho e o ressuscitou. No testemunho cristão, que se reverte em trabalho incansável “na defesa da dignidade da pessoa humana, especialmente dos pobres e marginalizados, (...) resplandece a dignidade do ser humano” (DA 105). Aparecida confessa: “Estimula-nos o testemunho de tantos missionários e mártires de ontem e de hoje em nossos povos que têm chegado a compartilhar a cruz de Cristo até à entrega da própria vida” (DA 140). Em todos eles repercutiu a ordem do Senhor: “Sejam minhas testemunhas até os extremos da terra (At 1,8)” (DA 236).</w:t>
      </w:r>
    </w:p>
    <w:p>
      <w:pPr>
        <w:pStyle w:val="Normal"/>
        <w:spacing w:lineRule="auto" w:line="360"/>
        <w:ind w:firstLine="708"/>
        <w:jc w:val="both"/>
        <w:rPr/>
      </w:pPr>
      <w:r>
        <w:rPr>
          <w:rFonts w:cs="Verdana" w:ascii="Verdana" w:hAnsi="Verdana"/>
          <w:sz w:val="20"/>
        </w:rPr>
        <w:t xml:space="preserve">No testemunho não se trata de uma opção do cristão, mas de um imperativo do Senhor. Por isso, o DA verifica e cobra esse testemunho de todos setores eclesiais, sempre com alguma especificidade. O mundo dos eclesiásticos não é um outro mundo em comparação com o “mundo dos leigos”, mas tem outros significados, campos e objetivos de atuação. O bispo, como Bom Pastor, diz o DA, deve ser “testemunha de esperança” (DA 189) e da proximidade de Jesus (DA 187). O mesmo vale para os presbíteros (DA 195, 315, 378), para os diáconos (DA 207, 208) e os formadores dos seminaristas (DA 317, cf. 281). Para a formação, o “encontro vivo e persuasivo com Cristo, anunciado por autênticas testemunhas” (DA 290) é indispensável. “Esse encontro deve renovar-se constantemente pelo testemunho pessoal, pelo anúncio do </w:t>
      </w:r>
      <w:r>
        <w:rPr>
          <w:rFonts w:cs="Verdana" w:ascii="Verdana" w:hAnsi="Verdana"/>
          <w:i/>
          <w:iCs/>
          <w:sz w:val="20"/>
        </w:rPr>
        <w:t>querigma</w:t>
      </w:r>
      <w:r>
        <w:rPr>
          <w:rFonts w:cs="Verdana" w:ascii="Verdana" w:hAnsi="Verdana"/>
          <w:sz w:val="20"/>
        </w:rPr>
        <w:t xml:space="preserve"> e pela ação missionária da comunidade” (DA 278a). A vida contemplativa “testemunha que somente Deus basta para preencher a vida de sentido e de alegria” (DA 221). </w:t>
      </w:r>
    </w:p>
    <w:p>
      <w:pPr>
        <w:pStyle w:val="Normal"/>
        <w:spacing w:lineRule="auto" w:line="360"/>
        <w:ind w:firstLine="708"/>
        <w:jc w:val="both"/>
        <w:rPr>
          <w:rFonts w:ascii="Verdana" w:hAnsi="Verdana" w:cs="Verdana"/>
          <w:sz w:val="20"/>
        </w:rPr>
      </w:pPr>
      <w:r>
        <w:rPr>
          <w:rFonts w:cs="Verdana" w:ascii="Verdana" w:hAnsi="Verdana"/>
          <w:sz w:val="20"/>
        </w:rPr>
        <w:t>O testemunho tem uma dimensão ecumênica, como “testemunho de unidade” (DA 362) que interpela a todos, “que foram regenerados pelo batismo e o testemunho concreto de fraternidade” (DA 228), e macro-ecumênica. O diálogo interreligioso “abre caminhos inéditos de testemunho cristão, promove a liberdade (...), estimula a colaboração para o bem comum, supera a violência motivada por atitudes religiosas fundamentalistas, educa para a paz (...)” (DA 239, cf. 233, 237). No “testemunho de pessoas e comunidades que anunciam Jesus Cristo” descobrimos “a presença do Espírito Santo em terras de missão” (DA 374d). “Invocamos o Espírito Santo para podermos dar o testemunho de proximidade” (DA 363), de solidariedade, de compaixão “na unidade do Espírito Santo”.</w:t>
      </w:r>
    </w:p>
    <w:p>
      <w:pPr>
        <w:pStyle w:val="Normal"/>
        <w:spacing w:lineRule="auto" w:line="360"/>
        <w:ind w:firstLine="708"/>
        <w:jc w:val="both"/>
        <w:rPr>
          <w:rFonts w:ascii="Verdana" w:hAnsi="Verdana" w:cs="Verdana"/>
          <w:sz w:val="20"/>
        </w:rPr>
      </w:pPr>
      <w:r>
        <w:rPr>
          <w:rFonts w:cs="Verdana" w:ascii="Verdana" w:hAnsi="Verdana"/>
          <w:sz w:val="20"/>
        </w:rPr>
      </w:r>
    </w:p>
    <w:p>
      <w:pPr>
        <w:pStyle w:val="TextBodyIndent"/>
        <w:spacing w:lineRule="auto" w:line="480"/>
        <w:ind w:left="0" w:hanging="0"/>
        <w:jc w:val="center"/>
        <w:rPr>
          <w:rFonts w:ascii="Verdana" w:hAnsi="Verdana" w:cs="Verdana"/>
          <w:b/>
          <w:b/>
          <w:bCs/>
          <w:lang w:val="pt-BR"/>
        </w:rPr>
      </w:pPr>
      <w:r>
        <w:rPr>
          <w:rFonts w:cs="Verdana" w:ascii="Verdana" w:hAnsi="Verdana"/>
          <w:b/>
          <w:bCs/>
          <w:lang w:val="pt-BR"/>
        </w:rPr>
        <w:t>3. Ponto de chegada: Lugares, desafios, compromissos</w:t>
      </w:r>
    </w:p>
    <w:p>
      <w:pPr>
        <w:pStyle w:val="TextBody"/>
        <w:ind w:firstLine="708"/>
        <w:rPr>
          <w:sz w:val="20"/>
        </w:rPr>
      </w:pPr>
      <w:r>
        <w:rPr>
          <w:sz w:val="20"/>
        </w:rPr>
        <w:t xml:space="preserve">Em todo nosso trabalho profissional, nas estruturas pastorais, nos caminhos percorridos e nos encontros realizados, a missão é um ponto de chegada. Embora fazendo parte da natureza da Igreja, ela não está naturalmente presente nas nossas atividades. Aparecida procura nos lembrar disso, quando fala dos lugares, dos desafios pastorais e dos compromissos. </w:t>
      </w:r>
    </w:p>
    <w:p>
      <w:pPr>
        <w:pStyle w:val="TextBody"/>
        <w:ind w:firstLine="708"/>
        <w:rPr>
          <w:b/>
          <w:b/>
          <w:bCs/>
        </w:rPr>
      </w:pPr>
      <w:r>
        <w:rPr>
          <w:b/>
          <w:bCs/>
        </w:rPr>
        <w:t>3.1. Lugares, sobretudo a paróquia</w:t>
      </w:r>
    </w:p>
    <w:p>
      <w:pPr>
        <w:pStyle w:val="TextBody"/>
        <w:ind w:firstLine="708"/>
        <w:rPr/>
      </w:pPr>
      <w:r>
        <w:rPr/>
        <w:t xml:space="preserve">Aparecida pensa a operacionalização da natureza missionária da Igreja em três círculos concêntricos, como missão </w:t>
      </w:r>
      <w:r>
        <w:rPr>
          <w:i/>
          <w:iCs/>
        </w:rPr>
        <w:t>ad gentes</w:t>
      </w:r>
      <w:r>
        <w:rPr/>
        <w:t xml:space="preserve">, missão continental e missão paroquial. </w:t>
      </w:r>
    </w:p>
    <w:p>
      <w:pPr>
        <w:pStyle w:val="TextBody"/>
        <w:ind w:firstLine="708"/>
        <w:rPr/>
      </w:pPr>
      <w:r>
        <w:rPr>
          <w:sz w:val="20"/>
        </w:rPr>
        <w:t>“</w:t>
      </w:r>
      <w:r>
        <w:rPr>
          <w:sz w:val="20"/>
        </w:rPr>
        <w:t xml:space="preserve">Missão </w:t>
      </w:r>
      <w:r>
        <w:rPr>
          <w:i/>
          <w:iCs/>
          <w:sz w:val="20"/>
        </w:rPr>
        <w:t>ad gentes</w:t>
      </w:r>
      <w:r>
        <w:rPr>
          <w:sz w:val="20"/>
        </w:rPr>
        <w:t xml:space="preserve">” significa no DA “missão universal” da Igreja: “Somos testemunhas e missionários nas grandes cidades e nos campos, nas montanhas e selvas da nossa América, em todos os ambientes de convivência social, nos mais diversos ´areópagos` da vida pública das nações, nas situações extremas da existência, assumindo </w:t>
      </w:r>
      <w:r>
        <w:rPr>
          <w:i/>
          <w:iCs/>
          <w:sz w:val="20"/>
        </w:rPr>
        <w:t>ad gentes</w:t>
      </w:r>
      <w:r>
        <w:rPr>
          <w:sz w:val="20"/>
        </w:rPr>
        <w:t xml:space="preserve"> nossa solicitude pela missão universal da Igreja (DA 548). O campo da missão </w:t>
      </w:r>
      <w:r>
        <w:rPr>
          <w:i/>
          <w:iCs/>
          <w:sz w:val="20"/>
        </w:rPr>
        <w:t>ad gentes</w:t>
      </w:r>
      <w:r>
        <w:rPr>
          <w:sz w:val="20"/>
        </w:rPr>
        <w:t xml:space="preserve"> se ampliou além de horizontes geográficos ou jurídicos. “Os verdadeiros destinatários da atividade missionária do povo de Deus não são só os povos não-cristãos e as terras distantes, senão também os âmbitos socioculturais e, sobretudo, os corações” (DA 375). Aparecida espera “uma nova primavera da missão </w:t>
      </w:r>
      <w:r>
        <w:rPr>
          <w:i/>
          <w:iCs/>
          <w:sz w:val="20"/>
        </w:rPr>
        <w:t>ad gentes</w:t>
      </w:r>
      <w:r>
        <w:rPr>
          <w:sz w:val="20"/>
        </w:rPr>
        <w:t xml:space="preserve">” (DA 379). Ainda temos uma grande dívida com a África e, na Ásia, nos espera um humilde estágio nas questões do diálogo inter-religioso. </w:t>
      </w:r>
    </w:p>
    <w:p>
      <w:pPr>
        <w:pStyle w:val="Normal"/>
        <w:spacing w:lineRule="auto" w:line="360"/>
        <w:ind w:firstLine="708"/>
        <w:jc w:val="both"/>
        <w:rPr>
          <w:rFonts w:ascii="Verdana" w:hAnsi="Verdana" w:cs="Verdana"/>
          <w:sz w:val="20"/>
        </w:rPr>
      </w:pPr>
      <w:r>
        <w:rPr>
          <w:rFonts w:cs="Verdana" w:ascii="Verdana" w:hAnsi="Verdana"/>
          <w:sz w:val="20"/>
        </w:rPr>
        <w:t xml:space="preserve">A Missão Continental se dirige aos católicos batizados, porém pouco ou não evangelizados (DA 286) e, portanto, deveria assumir o que já foi chamado de “nova evangelização entre os cristãos culturais” (cf. RM 33, SD 24) e “re-evangelização entre os não-praticantes” (RM 33, 37). Na Missão Continental todo o continente “quer colocar-se em estado de missão” (DA 213). </w:t>
      </w:r>
    </w:p>
    <w:p>
      <w:pPr>
        <w:pStyle w:val="Normal"/>
        <w:spacing w:lineRule="auto" w:line="360"/>
        <w:ind w:firstLine="708"/>
        <w:jc w:val="both"/>
        <w:rPr>
          <w:rFonts w:ascii="Verdana" w:hAnsi="Verdana" w:cs="Verdana"/>
          <w:sz w:val="20"/>
        </w:rPr>
      </w:pPr>
      <w:r>
        <w:rPr>
          <w:rFonts w:cs="Verdana" w:ascii="Verdana" w:hAnsi="Verdana"/>
          <w:sz w:val="20"/>
        </w:rPr>
        <w:t xml:space="preserve">O DA aposta no papel missionário da paróquia, aponta para as dificuldades existentes e propõe, genericamente, mudanças estruturais. Aparecida quer “que todas as nossas paróquias se tornem missionárias” (173). “Toda paróquia é chamada a ser (...) fonte dinâmica do discipulado missionário” (172), lugar onde se acolhem os pobres e se escuta a Palavra, onde se celebram os mistérios (175) e se envia em missão. </w:t>
      </w:r>
    </w:p>
    <w:p>
      <w:pPr>
        <w:pStyle w:val="Normal"/>
        <w:spacing w:lineRule="auto" w:line="360"/>
        <w:ind w:firstLine="708"/>
        <w:jc w:val="both"/>
        <w:rPr>
          <w:rFonts w:ascii="Verdana" w:hAnsi="Verdana" w:cs="Verdana"/>
          <w:sz w:val="20"/>
        </w:rPr>
      </w:pPr>
      <w:r>
        <w:rPr>
          <w:rFonts w:cs="Verdana" w:ascii="Verdana" w:hAnsi="Verdana"/>
          <w:sz w:val="20"/>
        </w:rPr>
        <w:t xml:space="preserve">A paróquia é um lugar onde se celebra com alegria (cf. 175a). E essa alegria tem algum vínculo especial com os pobres – a maioria dos católicos vive sob o flagelo da pobreza (176) - e com o Espírito Santo. A paróquia é chamada a ser a “boa samaritana”, porque “toda autêntica missão unifica a preocupação pela dimensão transcendente do ser humano e por todas as suas necessidades concretas” (176). A paróquia é expressão viva da Igreja que se considera “casa dos pobres” (8, 524), lugar onde se visibiliza a “opção preferencial pelos pobres” (179). Mas ela é também a casa da juventude (446). “A renovação missionária das paróquias se impõe, tanto na evangelização das grandes cidades como do mundo rural (...). Particularmente no mundo urbano, é urgente a criação de novas estruturas pastorais, visto que muitas delas nasceram em outras épocas para responder às necessidades do âmbito rural” (173). </w:t>
      </w:r>
    </w:p>
    <w:p>
      <w:pPr>
        <w:pStyle w:val="Normal"/>
        <w:spacing w:lineRule="auto" w:line="360"/>
        <w:ind w:firstLine="708"/>
        <w:jc w:val="both"/>
        <w:rPr/>
      </w:pPr>
      <w:r>
        <w:rPr>
          <w:rFonts w:cs="Verdana" w:ascii="Verdana" w:hAnsi="Verdana"/>
          <w:sz w:val="20"/>
        </w:rPr>
        <w:t xml:space="preserve">A maioria dos latino-americanos e caribenhos foram batizados na Igreja Católica e passaram em algum momento de sua vida pela Igreja (cf. 127), mas as paróquias não conseguem, aliás nunca conseguiram, acompanhar os seus batizados como Aparecida está prevendo: “A paróquia precisa ser o lugar onde se assegure a iniciação cristã e terá como tarefas irrenunciáveis: iniciar na vida cristã os adultos batizados e não suficientemente evangelizados; educar na fé as crianças batizadas em um processo que as leve a completar sua iniciação cristã; iniciar os não batizados que, havendo escutado o </w:t>
      </w:r>
      <w:r>
        <w:rPr>
          <w:rFonts w:cs="Verdana" w:ascii="Verdana" w:hAnsi="Verdana"/>
          <w:i/>
          <w:iCs/>
          <w:sz w:val="20"/>
        </w:rPr>
        <w:t>querigma</w:t>
      </w:r>
      <w:r>
        <w:rPr>
          <w:rFonts w:cs="Verdana" w:ascii="Verdana" w:hAnsi="Verdana"/>
          <w:sz w:val="20"/>
        </w:rPr>
        <w:t>, querem abraçar a fé” (293, cf. 294ssL). Como fazer das paróquias “comunidades de comunidades” (cf. 309, 517e) e transformá-las de comunidades de manutenção em “centros de irradiação missionária em seus próprios territórios” e “lugares de formação permanente” (306; cf. 304)? As paróquias, “que são o lugar privilegiado no qual a maioria dos fiéis tem uma experiência concreta de Cristo e comunhão eclesial” (170), devem ser inseridas numa pastoral orgânica de cada diocese, junto com comunidades educativas, comunidades de vida consagrada, associações ou movimentos, pequenas comunidades (169) e comunidades eclesiais de base (179). Aparecida espera “uma valente ação renovadora das Paróquias, a fim de que sejam de verdade `espaços de iniciação cristã, da educação e celebração da fé, abertas à diversidade de carismas, serviços e ministérios, organizadas de modo comunitário e responsável, integradoras de movimentos de apostolado já existentes, atentas à diversidade cultural de seus habitantes, abertas (...) às realidades circundantes`” (170).</w:t>
      </w:r>
    </w:p>
    <w:p>
      <w:pPr>
        <w:pStyle w:val="Normal"/>
        <w:spacing w:lineRule="auto" w:line="360"/>
        <w:ind w:firstLine="708"/>
        <w:jc w:val="both"/>
        <w:rPr/>
      </w:pPr>
      <w:r>
        <w:rPr>
          <w:rFonts w:cs="Verdana" w:ascii="Verdana" w:hAnsi="Verdana"/>
          <w:sz w:val="20"/>
        </w:rPr>
        <w:t>Cabe às paróquias “abandonar as estruturas ultrapassadas que já não favorecem a transmissão da fé” (365). Entre essas estruturas caducadas estão as estruturas ministeriais, territoriais e rurais. A proposta de renovar as estruturas paroquiais (172) sem encaminhar mudanças concretas condena muitas propostas de Aparecida ao fracasso. Existem outros desafios de caráter estrutural. Entre eles, o DA elenca a extensão territorial, a pobreza, a violência, a distribuição desigual dos presbíteros na Igreja do Continente (197).</w:t>
      </w:r>
      <w:r>
        <w:rPr>
          <w:rFonts w:cs="Verdana" w:ascii="Verdana" w:hAnsi="Verdana"/>
          <w:b/>
          <w:bCs/>
          <w:sz w:val="20"/>
        </w:rPr>
        <w:t xml:space="preserve"> </w:t>
      </w:r>
      <w:r>
        <w:rPr>
          <w:rFonts w:cs="Verdana" w:ascii="Verdana" w:hAnsi="Verdana"/>
          <w:sz w:val="20"/>
        </w:rPr>
        <w:t>Aparecida propõe a descentralização (517k) das paróquias, sua desburocratização (203), e a multiplicação dos braços e qualificação dos ministros (513, 517, 518). Propõe, por causa da extensão enorme das paróquias, a divisão do território paroquial em setores (372, 518c). Tudo isso não é grande novidade. Nos Conselhos Pastorais Paroquiais deverá haver um “Conselho de Assuntos Econômicos junto a toda a comunidade paroquial” (203) para obter os recursos necessários. Ao afirmar que “a renovação da paróquia exige atitudes novas nos párocos e nos sacerdotes” (201), o DA aponta para falhas na formação seminarística, na recepção de canditatos e na mentalidade de muitos párocos. A maioria dos delegados de Aparecida conhece os problemas, porém não tem a autonomia e a audácia necessárias para o encaminhamento de novas soluções pastorais. Aumentam-se as tarefas no âmbito do sistema paroquial tradicional e sobrecarregam-se os párocos e suas equipes. Nessa situação, Aparecida apela aos leigos e lembra: “Uma paróquia renovada multiplica as pessoas que realizam serviços e acrescenta os ministérios” (202). Só “através da multiplicação deles” se pode responder às exigências do nosso tempo. “Os melhores esforços das paróquias (...) devem estar na convocação e na formação dos leigos missionários” (174) cujo campo específico é o “mundo do trabalho, da cultura, das ciências e das artes, da política, dos meios de comunicação e da economia, assim como as esferas da família, da educação, da vida profissional” (174).</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ab/>
      </w:r>
      <w:r>
        <w:rPr>
          <w:rFonts w:cs="Verdana" w:ascii="Verdana" w:hAnsi="Verdana"/>
          <w:b/>
          <w:bCs/>
          <w:sz w:val="22"/>
        </w:rPr>
        <w:t>3.2. Desafios pastorais</w:t>
      </w:r>
    </w:p>
    <w:p>
      <w:pPr>
        <w:pStyle w:val="Normal"/>
        <w:spacing w:lineRule="auto" w:line="360"/>
        <w:ind w:firstLine="709"/>
        <w:jc w:val="both"/>
        <w:rPr>
          <w:rFonts w:ascii="Verdana" w:hAnsi="Verdana" w:cs="Verdana"/>
          <w:sz w:val="20"/>
        </w:rPr>
      </w:pPr>
      <w:r>
        <w:rPr>
          <w:rFonts w:cs="Verdana" w:ascii="Verdana" w:hAnsi="Verdana"/>
          <w:sz w:val="20"/>
        </w:rPr>
        <w:t xml:space="preserve">O DA assume o método “ver, julgar e agir”, que “tem enriquecido nosso trabalho teológico e pastoral e, em geral, tem-nos motivado a assumir nossas responsabilidades diante das situações concretas de nosso continente” (19). Essas “situações concretas” apresentam muitos desafios pastorais. “É necessário fomentar o estudo e a pesquisa teológica e pastoral frente aos desafios da nova realidade social, plural, diferenciada e globalizada, procurando novas respostas que dêem sustentação à fé e à experiência do discipulado dos agentes de pastoral” (DA 345). Aparecida lembra em vários lugares a “criatividade pastoral” (DA 99c, 345, 403), que forjou “um grande número de pastorais específicas” e soluções pastorais surpreendentes. O DA menciona algumas dessas pastorais específicas, que podem ser urbanas ou rurais. Dirige-se concretamente aos que são obrigados a viver na rua (DA 407ss), aos migrantes (DA 411-416), aos enfermos (DA 417-421), aos dependentes de drogas (DA 422-426), aos detidos em prisões (DA 427-430), às famílias (DA 435-437), à infância (DA 437-441), aos adolescentes e jovens (DA 442-446), aos idosos (DA 447-450), e às mulheres (DA 451-458), aos indígenas e afro-americanos (DA 94-96, 529-533). </w:t>
      </w:r>
    </w:p>
    <w:p>
      <w:pPr>
        <w:pStyle w:val="Normal"/>
        <w:spacing w:lineRule="auto" w:line="360"/>
        <w:ind w:firstLine="709"/>
        <w:jc w:val="both"/>
        <w:rPr/>
      </w:pPr>
      <w:r>
        <w:rPr>
          <w:rFonts w:cs="Verdana" w:ascii="Verdana" w:hAnsi="Verdana"/>
          <w:sz w:val="20"/>
        </w:rPr>
        <w:t xml:space="preserve">Na maior parte dessas pastorais, trata-se de uma “presença pastoral nas populações mais frágeis e ameaçadas pelo desenvolvimento predatório” (DA 474b). O labor pastoral procura “apoiá-las em seus esforços para conseguir eqüitativa distribuição da terra, da água e dos espaços urbanos” (DA 474b). Existem outras pastorais, como, por exemplo, a “pastoral da educação” (DA 328-346), a “pastoral universitária” (DA 343), a “pastoral da comunicação social” (DA 99f, cf. 486j) e a “pastoral voltada aos construtores da sociedade” (DA 501). Desde Medellín, muitas dessas preocupações pastorais estão presentes no cenário eclesial da América Latina e do Caribe. Além dessas pastorais </w:t>
      </w:r>
      <w:r>
        <w:rPr>
          <w:rFonts w:cs="Verdana" w:ascii="Verdana" w:hAnsi="Verdana"/>
          <w:i/>
          <w:iCs/>
          <w:sz w:val="20"/>
        </w:rPr>
        <w:t>ad extra,</w:t>
      </w:r>
      <w:r>
        <w:rPr>
          <w:rFonts w:cs="Verdana" w:ascii="Verdana" w:hAnsi="Verdana"/>
          <w:sz w:val="20"/>
        </w:rPr>
        <w:t xml:space="preserve"> nota-se no DA uma grande preocupação pastoral </w:t>
      </w:r>
      <w:r>
        <w:rPr>
          <w:rFonts w:cs="Verdana" w:ascii="Verdana" w:hAnsi="Verdana"/>
          <w:i/>
          <w:iCs/>
          <w:sz w:val="20"/>
        </w:rPr>
        <w:t>ad intra</w:t>
      </w:r>
      <w:r>
        <w:rPr>
          <w:rFonts w:cs="Verdana" w:ascii="Verdana" w:hAnsi="Verdana"/>
          <w:sz w:val="20"/>
        </w:rPr>
        <w:t xml:space="preserve">, dirigida aos operários da vinha do Senhor, ao seu recrutamento através da “pastoral vocacional”, sua formação inicial e permanente e sua preservação, apesar da sobrecarga de suas tarefas pastorais (cf. DA 195-200, 314-327). Mudanças culturais, secularização, violência e injustiça afetam a vida em todas as suas formas e desafiam a pastoral (cf. DA 185). “Outros desafios são de caráter estrutural” (DA 197). Com certa resignação os delegados de Aparecida admitem: “Não podemos deter-nos aqui para analisar todas as questões que integram a atividade pastoral da Igreja, nem podemos propor projetos acabados ou linhas de ação exaustivas” (DA 431). Contudo, apelam a métodos e criatividade que permitem uma melhor “aproximação pastoral à realidade de nosso continente” (DA 403). Com esse método e essa “criatividade pastoral, devem-se elaborar ações concretas que tenham incidência nos Estados para a aprovação de políticas sociais e econômicas que atendam às várias necessidades da população” (DA 403). Aparecida propõe: </w:t>
      </w:r>
    </w:p>
    <w:p>
      <w:pPr>
        <w:pStyle w:val="Normal"/>
        <w:spacing w:lineRule="auto" w:line="360"/>
        <w:ind w:firstLine="709"/>
        <w:jc w:val="both"/>
        <w:rPr>
          <w:rFonts w:ascii="Verdana" w:hAnsi="Verdana" w:cs="Verdana"/>
          <w:sz w:val="20"/>
        </w:rPr>
      </w:pPr>
      <w:r>
        <w:rPr>
          <w:rFonts w:cs="Verdana" w:ascii="Verdana" w:hAnsi="Verdana"/>
          <w:sz w:val="20"/>
        </w:rPr>
        <w:t>a) Um eixo de conteúdo. Esse conteúdo, baseado na Palavra de Deus (DA 99a) e na “pastoral bíblica” (DA 248), tem uma “dimensão celebrativa e festiva” (DA 99b). Todos os esforços pastorais devem ser “orientados para o encontro com Jesus Cristo vivo” (DA 99) e aprofundados pela dimensão litúrgica, “centrada no mistério pascal de Cristo Salvador, em particular na Eucaristia” (DA 99b). Não se trata de “êxitos pastorais, mas da fidelidade na imitação do Mestre, sempre próximo, acessível, disponível a todos, desejoso de comunicar vida em cada região da terra” (DA 372).</w:t>
      </w:r>
    </w:p>
    <w:p>
      <w:pPr>
        <w:pStyle w:val="Normal"/>
        <w:spacing w:lineRule="auto" w:line="360"/>
        <w:ind w:firstLine="709"/>
        <w:jc w:val="both"/>
        <w:rPr>
          <w:rFonts w:ascii="Verdana" w:hAnsi="Verdana" w:cs="Verdana"/>
          <w:sz w:val="20"/>
        </w:rPr>
      </w:pPr>
      <w:r>
        <w:rPr>
          <w:rFonts w:cs="Verdana" w:ascii="Verdana" w:hAnsi="Verdana"/>
          <w:sz w:val="20"/>
        </w:rPr>
        <w:t>b) Uma permanente conversão pastoral. Essa conversão pastoral nos faz perceber que muitas pessoas abandonam a Igreja não por motivos pastorais, mas porque “não encontraram respostas a suas inquietações” (DA 225). A conversão pastoral, através dos “rostos sofredores dos pobres”, que são rostos sofredores de Cristo (DA 393), produz um novo zelo pastoral “pelo Evangelho da vida e da solidariedade” (DA 400, cf. 402), que se transforma em “missão pastoral” (DA 195). “A conversão pastoral (...) exige que se vá além de uma pastoral de mera conservação para uma pastoral decididamente missionária” (DA 370).</w:t>
      </w:r>
    </w:p>
    <w:p>
      <w:pPr>
        <w:pStyle w:val="Normal"/>
        <w:spacing w:lineRule="auto" w:line="360"/>
        <w:ind w:firstLine="709"/>
        <w:jc w:val="both"/>
        <w:rPr>
          <w:rFonts w:ascii="Verdana" w:hAnsi="Verdana" w:cs="Verdana"/>
          <w:sz w:val="20"/>
        </w:rPr>
      </w:pPr>
      <w:r>
        <w:rPr>
          <w:rFonts w:cs="Verdana" w:ascii="Verdana" w:hAnsi="Verdana"/>
          <w:sz w:val="20"/>
        </w:rPr>
        <w:t>c) Uma pastoral missionária. A pastoral missionária não é uma pastoral específica, mas representa o núcleo de cada atividade pastoral. A “firme decisão missionária deve impregnar todas as estruturas eclesiais e todos os planos pastorais” (DA 365). A formação pastoral para todos os setores pastorais deve ser uma formação missionária (280). O caráter missionário da pastoral “requer novas atitudes pastorais por parte dos bispos, presbíteros, diáconos, pessoas consagradas e agentes de pastoral” (DA 291).</w:t>
      </w:r>
    </w:p>
    <w:p>
      <w:pPr>
        <w:pStyle w:val="Normal"/>
        <w:spacing w:lineRule="auto" w:line="360"/>
        <w:ind w:firstLine="709"/>
        <w:jc w:val="both"/>
        <w:rPr>
          <w:rFonts w:ascii="Verdana" w:hAnsi="Verdana" w:cs="Verdana"/>
          <w:sz w:val="20"/>
        </w:rPr>
      </w:pPr>
      <w:r>
        <w:rPr>
          <w:rFonts w:cs="Verdana" w:ascii="Verdana" w:hAnsi="Verdana"/>
          <w:sz w:val="20"/>
        </w:rPr>
        <w:t>d) Mudanças de estruturas e linguagens. A opção preferencial pelos pobres, que “deve atravessar todas as nossas estruturas e prioridades pastorais” (DA 396) e forjar mudanças estruturais profundas na Igreja, no interior de uma pastoral orgânica renovada (DA 169). Também a renovação missionária da pastoral, “tanto na evangelização das grandes cidades, como do mundo rural de nosso Continente”, exige, com urgência, “a criação de novas estruturas pastorais” (DA 173, cf. 450). O recado de Aparecida parece este: “Não façam pastoral rural na grande cidade!” (cf. DA 513) e “Não esqueçam, na grande cidade, que a Igreja aprendeu a `pastoral da acolhida´ (DA 517i) no interior!”. A mudança de estruturas atinge ainda a nossa comunicação. “Na pastoral persistem também linguagens pouco significativas para a cultura atual e em particular para os jovens”, linguagens que “não levam em consideração a mutação dos códigos existencialmente relevantes nas sociedades influenciadas pela pós-modernidade e marcadas por amplo pluralismo social e cultural” (DA 100d). Muitas vezes, o próprio DA não escapa dessa “linguagem pouco significativa”.</w:t>
      </w:r>
    </w:p>
    <w:p>
      <w:pPr>
        <w:pStyle w:val="Normal"/>
        <w:spacing w:lineRule="auto" w:line="360"/>
        <w:ind w:firstLine="709"/>
        <w:jc w:val="both"/>
        <w:rPr>
          <w:rFonts w:ascii="Verdana" w:hAnsi="Verdana" w:cs="Verdana"/>
          <w:sz w:val="20"/>
        </w:rPr>
      </w:pPr>
      <w:r>
        <w:rPr>
          <w:rFonts w:cs="Verdana" w:ascii="Verdana" w:hAnsi="Verdana"/>
          <w:sz w:val="20"/>
        </w:rPr>
        <w:t>e) Convite aos leigos. Os leigos novamente são chamados “a participar na ação pastoral da Igreja, primeiro com o testemunho de vida e, em segundo lugar, com ações no campo da evangelização, da vida litúrgica e outras formas de apostolado” (DA 211). “A evangelização do Continente (...) não pode realizar-se hoje sem a colaboração dos fiéis leigos” (DA 213). E eles são “parte ativa e criativa na elaboração e execução de projetos pastorais a favor da comunidade” (DA 213). Deve-se avançar para “garantir a efetiva presença da mulher nos ministérios que na Igreja são confiados aos leigos, como também nas instâncias de planejamento e decisão pastorais, valorizando sua contribuição” (DA 458b) e promovendo o “mais amplo protagonismo” do “gênio feminino” (DA 458a).</w:t>
      </w:r>
    </w:p>
    <w:p>
      <w:pPr>
        <w:pStyle w:val="Footer"/>
        <w:tabs>
          <w:tab w:val="left" w:pos="708" w:leader="none"/>
          <w:tab w:val="center" w:pos="4419" w:leader="none"/>
          <w:tab w:val="right" w:pos="8838" w:leader="none"/>
        </w:tabs>
        <w:spacing w:lineRule="auto" w:line="360"/>
        <w:rPr>
          <w:rFonts w:ascii="Verdana" w:hAnsi="Verdana" w:cs="Verdana"/>
          <w:sz w:val="20"/>
        </w:rPr>
      </w:pPr>
      <w:r>
        <w:rPr>
          <w:rFonts w:cs="Verdana" w:ascii="Verdana" w:hAnsi="Verdana"/>
          <w:sz w:val="20"/>
        </w:rPr>
      </w:r>
    </w:p>
    <w:p>
      <w:pPr>
        <w:pStyle w:val="Textosinformato"/>
        <w:spacing w:lineRule="auto" w:line="360"/>
        <w:ind w:firstLine="708"/>
        <w:rPr>
          <w:rFonts w:ascii="Verdana" w:hAnsi="Verdana" w:cs="Verdana"/>
          <w:b/>
          <w:b/>
          <w:bCs/>
          <w:sz w:val="22"/>
        </w:rPr>
      </w:pPr>
      <w:r>
        <w:rPr>
          <w:rFonts w:cs="Verdana" w:ascii="Verdana" w:hAnsi="Verdana"/>
          <w:b/>
          <w:bCs/>
          <w:sz w:val="22"/>
        </w:rPr>
        <w:t>3.3. Compromissos</w:t>
      </w:r>
    </w:p>
    <w:p>
      <w:pPr>
        <w:pStyle w:val="Textoindependiente2"/>
        <w:ind w:firstLine="709"/>
        <w:rPr/>
      </w:pPr>
      <w:r>
        <w:rPr/>
        <w:t>O DA distingue quatro categorias de compromissos, os quais implicam julgamentos de valores e opções fundamentados na Boa-Nova de Jesus Cristo, compromissos que são assumidos com dificuldades, compromissos que outras instâncias especificas ou só genericamente nomeadas (os discípulos, os leigos, as religiosas, as paróquias, os governos) já assumiram ou deveriam assumir, e compromissos que a V Conferência como magistério assume pela Igreja.</w:t>
      </w:r>
      <w:r>
        <w:rPr>
          <w:rStyle w:val="FootnoteCharacters"/>
          <w:rStyle w:val="FootnoteAnchor"/>
        </w:rPr>
        <w:footnoteReference w:id="18"/>
      </w:r>
      <w:r>
        <w:rPr/>
        <w:t xml:space="preserve"> Limito-me neste contexto a essa última categoria, que vale de uma ou outra maneira também para os presbíteros.</w:t>
      </w:r>
    </w:p>
    <w:p>
      <w:pPr>
        <w:pStyle w:val="Normal"/>
        <w:spacing w:lineRule="auto" w:line="360"/>
        <w:ind w:firstLine="709"/>
        <w:jc w:val="both"/>
        <w:rPr>
          <w:rFonts w:ascii="Verdana" w:hAnsi="Verdana" w:cs="Verdana"/>
          <w:sz w:val="20"/>
        </w:rPr>
      </w:pPr>
      <w:r>
        <w:rPr>
          <w:rFonts w:cs="Verdana" w:ascii="Verdana" w:hAnsi="Verdana"/>
          <w:sz w:val="20"/>
        </w:rPr>
        <w:t>A V Conferência como magistério se comprometeu a:</w:t>
      </w:r>
    </w:p>
    <w:p>
      <w:pPr>
        <w:pStyle w:val="Normal"/>
        <w:spacing w:lineRule="auto" w:line="360"/>
        <w:ind w:firstLine="709"/>
        <w:jc w:val="both"/>
        <w:rPr>
          <w:rFonts w:ascii="Verdana" w:hAnsi="Verdana" w:cs="Verdana"/>
          <w:sz w:val="20"/>
        </w:rPr>
      </w:pPr>
      <w:r>
        <w:rPr>
          <w:rFonts w:cs="Verdana" w:ascii="Verdana" w:hAnsi="Verdana"/>
          <w:sz w:val="20"/>
        </w:rPr>
        <w:t xml:space="preserve">- escutar os “reclamos da realidade” (DA 285); </w:t>
      </w:r>
    </w:p>
    <w:p>
      <w:pPr>
        <w:pStyle w:val="Normal"/>
        <w:spacing w:lineRule="auto" w:line="360"/>
        <w:ind w:firstLine="709"/>
        <w:jc w:val="both"/>
        <w:rPr>
          <w:rFonts w:ascii="Verdana" w:hAnsi="Verdana" w:cs="Verdana"/>
          <w:sz w:val="20"/>
        </w:rPr>
      </w:pPr>
      <w:r>
        <w:rPr>
          <w:rFonts w:cs="Verdana" w:ascii="Verdana" w:hAnsi="Verdana"/>
          <w:sz w:val="20"/>
        </w:rPr>
        <w:t>- “trabalhar para que a nossa Igreja Latino-americana e Caribenha continue sendo, com maior afinco, companheira de caminho de nossos irmãos mais pobres, inclusive até o martírio” (DA 396);</w:t>
      </w:r>
    </w:p>
    <w:p>
      <w:pPr>
        <w:pStyle w:val="Normal"/>
        <w:spacing w:lineRule="auto" w:line="360"/>
        <w:ind w:firstLine="709"/>
        <w:jc w:val="both"/>
        <w:rPr>
          <w:rFonts w:ascii="Verdana" w:hAnsi="Verdana" w:cs="Verdana"/>
          <w:sz w:val="20"/>
        </w:rPr>
      </w:pPr>
      <w:r>
        <w:rPr>
          <w:rFonts w:cs="Verdana" w:ascii="Verdana" w:hAnsi="Verdana"/>
          <w:sz w:val="20"/>
        </w:rPr>
        <w:t>- estar ao lado dos pobres, aflitos e enfermos que exigem compromisso (DA 257), e por isso renovar a opção preferencial pelos pobres (DA 399); “preferencial implica que deva atravessar todas as nossas estruturas e prioridades pastorais” (DA 396);</w:t>
      </w:r>
    </w:p>
    <w:p>
      <w:pPr>
        <w:pStyle w:val="Normal"/>
        <w:spacing w:lineRule="auto" w:line="360"/>
        <w:ind w:firstLine="709"/>
        <w:jc w:val="both"/>
        <w:rPr>
          <w:rFonts w:ascii="Verdana" w:hAnsi="Verdana" w:cs="Verdana"/>
          <w:sz w:val="20"/>
        </w:rPr>
      </w:pPr>
      <w:r>
        <w:rPr>
          <w:rFonts w:cs="Verdana" w:ascii="Verdana" w:hAnsi="Verdana"/>
          <w:sz w:val="20"/>
        </w:rPr>
        <w:t>- levar a cabo uma catequese social incisiva (DA 505);</w:t>
      </w:r>
    </w:p>
    <w:p>
      <w:pPr>
        <w:pStyle w:val="Normal"/>
        <w:spacing w:lineRule="auto" w:line="360"/>
        <w:ind w:firstLine="709"/>
        <w:jc w:val="both"/>
        <w:rPr>
          <w:rFonts w:ascii="Verdana" w:hAnsi="Verdana" w:cs="Verdana"/>
          <w:sz w:val="20"/>
        </w:rPr>
      </w:pPr>
      <w:r>
        <w:rPr>
          <w:rFonts w:cs="Verdana" w:ascii="Verdana" w:hAnsi="Verdana"/>
          <w:sz w:val="20"/>
        </w:rPr>
        <w:t>- e também uma grande missão continental (DA 362. 376);</w:t>
      </w:r>
    </w:p>
    <w:p>
      <w:pPr>
        <w:pStyle w:val="Normal"/>
        <w:spacing w:lineRule="auto" w:line="360"/>
        <w:ind w:firstLine="709"/>
        <w:jc w:val="both"/>
        <w:rPr>
          <w:rFonts w:ascii="Verdana" w:hAnsi="Verdana" w:cs="Verdana"/>
          <w:sz w:val="20"/>
        </w:rPr>
      </w:pPr>
      <w:r>
        <w:rPr>
          <w:rFonts w:cs="Verdana" w:ascii="Verdana" w:hAnsi="Verdana"/>
          <w:sz w:val="20"/>
        </w:rPr>
        <w:t>- trabalhar para a construção de um futuro de maior dignidade e justiça” (DA 536, 363);</w:t>
      </w:r>
    </w:p>
    <w:p>
      <w:pPr>
        <w:pStyle w:val="Normal"/>
        <w:spacing w:lineRule="auto" w:line="360"/>
        <w:ind w:firstLine="709"/>
        <w:jc w:val="both"/>
        <w:rPr>
          <w:rFonts w:ascii="Verdana" w:hAnsi="Verdana" w:cs="Verdana"/>
          <w:sz w:val="20"/>
        </w:rPr>
      </w:pPr>
      <w:r>
        <w:rPr>
          <w:rFonts w:cs="Verdana" w:ascii="Verdana" w:hAnsi="Verdana"/>
          <w:sz w:val="20"/>
        </w:rPr>
        <w:t xml:space="preserve">- estar ao lado dos povos indígenas, fortalecendo suas identidades e organizações, e buscando conscientizar a sociedade acerca da realidade indígena e de seus valores (DA 530); </w:t>
      </w:r>
    </w:p>
    <w:p>
      <w:pPr>
        <w:pStyle w:val="Normal"/>
        <w:spacing w:lineRule="auto" w:line="360"/>
        <w:ind w:firstLine="709"/>
        <w:jc w:val="both"/>
        <w:rPr>
          <w:rFonts w:ascii="Verdana" w:hAnsi="Verdana" w:cs="Verdana"/>
          <w:sz w:val="20"/>
        </w:rPr>
      </w:pPr>
      <w:r>
        <w:rPr>
          <w:rFonts w:cs="Verdana" w:ascii="Verdana" w:hAnsi="Verdana"/>
          <w:sz w:val="20"/>
        </w:rPr>
        <w:t>- fortalecer o ecumenismo, que se justifica por uma exigência evangélica, recuperando “em nossas comunidades o sentido do compromisso do Batismo” (228);</w:t>
      </w:r>
    </w:p>
    <w:p>
      <w:pPr>
        <w:pStyle w:val="Normal"/>
        <w:spacing w:lineRule="auto" w:line="360"/>
        <w:ind w:firstLine="709"/>
        <w:jc w:val="both"/>
        <w:rPr>
          <w:rFonts w:ascii="Verdana" w:hAnsi="Verdana" w:cs="Verdana"/>
          <w:sz w:val="20"/>
        </w:rPr>
      </w:pPr>
      <w:r>
        <w:rPr>
          <w:rFonts w:cs="Verdana" w:ascii="Verdana" w:hAnsi="Verdana"/>
          <w:sz w:val="20"/>
        </w:rPr>
        <w:t>- não abandonar “o compromisso com o diálogo inter-religioso” e “investir no conhecimento das religiões e na formação de agentes competentes para o diálogo inter-religioso” (DA 238);</w:t>
      </w:r>
    </w:p>
    <w:p>
      <w:pPr>
        <w:pStyle w:val="Normal"/>
        <w:spacing w:lineRule="auto" w:line="360"/>
        <w:ind w:firstLine="709"/>
        <w:jc w:val="both"/>
        <w:rPr>
          <w:rFonts w:ascii="Verdana" w:hAnsi="Verdana" w:cs="Verdana"/>
          <w:sz w:val="20"/>
        </w:rPr>
      </w:pPr>
      <w:r>
        <w:rPr>
          <w:rFonts w:cs="Verdana" w:ascii="Verdana" w:hAnsi="Verdana"/>
          <w:sz w:val="20"/>
        </w:rPr>
        <w:t>- “estimular o Evangelho da vida e da solidariedade em nossos planos pastorais, à luz da Doutrina Social da Igreja” (DA 400) e “promover caminhos eclesiais mais efetivos, com a preparação e compromisso dos leigos para intervir nos assuntos sociais” (DA 400).</w:t>
      </w:r>
    </w:p>
    <w:p>
      <w:pPr>
        <w:pStyle w:val="Normal"/>
        <w:spacing w:lineRule="auto" w:line="360"/>
        <w:ind w:firstLine="709"/>
        <w:jc w:val="both"/>
        <w:rPr>
          <w:rFonts w:ascii="Verdana" w:hAnsi="Verdana" w:cs="Verdana"/>
          <w:sz w:val="20"/>
        </w:rPr>
      </w:pPr>
      <w:r>
        <w:rPr>
          <w:rFonts w:cs="Verdana" w:ascii="Verdana" w:hAnsi="Verdana"/>
          <w:sz w:val="20"/>
        </w:rPr>
        <w:t xml:space="preserve">O DA, quando capta a realidade de hoje, aponta para a possibilidade e necessidade de um novo êxodo, para a ruptura com a ditadura dos ídolos e com a lentidão da burocracia do templo. Por causa dos desesperados, que se encontram no caminho de Jerusalém para Jericó, aos presbíteros é confiado o dom ministerial da esperança numa Igreja samaritana (DA 26, cf. 176, 419) em construção. </w:t>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1</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1</w:t>
                    </w:r>
                    <w:r>
                      <w:rPr>
                        <w:rStyle w:val="PageNumber"/>
                        <w:sz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0" w:hanging="0"/>
        <w:jc w:val="both"/>
        <w:rPr/>
      </w:pPr>
      <w:r>
        <w:rPr>
          <w:rStyle w:val="FootnoteCharacters"/>
        </w:rPr>
        <w:footnoteRef/>
      </w:r>
      <w:r>
        <w:rPr>
          <w:rFonts w:cs="Verdana" w:ascii="Verdana" w:hAnsi="Verdana"/>
          <w:sz w:val="16"/>
        </w:rPr>
        <w:t xml:space="preserve"> </w:t>
      </w:r>
      <w:r>
        <w:rPr>
          <w:rFonts w:cs="Verdana" w:ascii="Verdana" w:hAnsi="Verdana"/>
          <w:sz w:val="16"/>
        </w:rPr>
        <w:t>Palestra proferida no dia 16 de fevereiro de 2008 durante o 12</w:t>
      </w:r>
      <w:r>
        <w:rPr>
          <w:rFonts w:cs="Verdana" w:ascii="Verdana" w:hAnsi="Verdana"/>
          <w:sz w:val="16"/>
          <w:vertAlign w:val="superscript"/>
        </w:rPr>
        <w:t>o</w:t>
      </w:r>
      <w:r>
        <w:rPr>
          <w:rFonts w:cs="Verdana" w:ascii="Verdana" w:hAnsi="Verdana"/>
          <w:sz w:val="16"/>
        </w:rPr>
        <w:t xml:space="preserve"> Encontro Nacional dos Presbíteros (ENP), realizado de 13 a 19 de fevereiro em Itaicí/Indaiatuba (SP).</w:t>
      </w:r>
    </w:p>
  </w:footnote>
  <w:footnote w:id="3">
    <w:p>
      <w:pPr>
        <w:pStyle w:val="TextBody"/>
        <w:spacing w:lineRule="auto" w:line="240"/>
        <w:rPr/>
      </w:pPr>
      <w:r>
        <w:rPr>
          <w:rStyle w:val="FootnoteCharacters"/>
        </w:rPr>
        <w:footnoteRef/>
      </w:r>
      <w:r>
        <w:rPr>
          <w:sz w:val="16"/>
        </w:rPr>
        <w:t xml:space="preserve"> </w:t>
      </w:r>
      <w:r>
        <w:rPr>
          <w:sz w:val="16"/>
        </w:rPr>
        <w:t xml:space="preserve">O “Documento de Aparecida” é o texto conclusivo da V Conferência Geral do Episcopado Latino-Americano e do Caribe, que se realizou  entre os dias 13 e 31 de maio de 2007 no santuário de Aparecida/SP. O tema da Conferência era: “Discípulos e missionários de Jesus Cristo, para que nossos povos nele tenham vida – Eu sou o Caminho, a Verdade e a Vida” (Jo 14,6). Cita-se o texto do </w:t>
      </w:r>
      <w:r>
        <w:rPr>
          <w:i/>
          <w:iCs/>
          <w:sz w:val="16"/>
        </w:rPr>
        <w:t>Documento de Aparecida</w:t>
      </w:r>
      <w:r>
        <w:rPr>
          <w:sz w:val="16"/>
        </w:rPr>
        <w:t xml:space="preserve"> pela edição CNBB/PAULUS/Paulinas, 2007.</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Cf. XAVIER, São Francisco. </w:t>
      </w:r>
      <w:r>
        <w:rPr>
          <w:rFonts w:cs="Verdana" w:ascii="Verdana" w:hAnsi="Verdana"/>
          <w:i/>
          <w:iCs/>
          <w:sz w:val="16"/>
        </w:rPr>
        <w:t>Obras completas</w:t>
      </w:r>
      <w:r>
        <w:rPr>
          <w:rFonts w:cs="Verdana" w:ascii="Verdana" w:hAnsi="Verdana"/>
          <w:sz w:val="16"/>
        </w:rPr>
        <w:t xml:space="preserve">. São Paulo, Loyola, 2006, p. 547 (Doc. 94,8; 96,48). – VIEIRA, Antônio. Sermão déciomo quarto (1633), in: Sermões. </w:t>
      </w:r>
      <w:r>
        <w:rPr>
          <w:rFonts w:cs="Verdana" w:ascii="Verdana" w:hAnsi="Verdana"/>
          <w:i/>
          <w:iCs/>
          <w:sz w:val="16"/>
        </w:rPr>
        <w:t>Obras completas</w:t>
      </w:r>
      <w:r>
        <w:rPr>
          <w:rFonts w:cs="Verdana" w:ascii="Verdana" w:hAnsi="Verdana"/>
          <w:sz w:val="16"/>
        </w:rPr>
        <w:t xml:space="preserve"> do Pe. Antônio Vieira, Porto, Lello &amp; Irmão, Porto, 1951, vol. 4, tomo 11, n. 6,301.</w:t>
      </w:r>
    </w:p>
  </w:footnote>
  <w:footnote w:id="5">
    <w:p>
      <w:pPr>
        <w:pStyle w:val="Footnote"/>
        <w:rPr/>
      </w:pPr>
      <w:r>
        <w:rPr>
          <w:rStyle w:val="FootnoteCharacters"/>
        </w:rPr>
        <w:footnoteRef/>
      </w:r>
      <w:r>
        <w:rPr>
          <w:rFonts w:cs="Verdana" w:ascii="Verdana" w:hAnsi="Verdana"/>
          <w:sz w:val="16"/>
        </w:rPr>
        <w:t xml:space="preserve"> </w:t>
      </w:r>
      <w:r>
        <w:rPr>
          <w:rFonts w:cs="Verdana" w:ascii="Verdana" w:hAnsi="Verdana"/>
          <w:sz w:val="16"/>
        </w:rPr>
        <w:t>Cf. rodapé n. 41 do DA.</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Cf. WEBER, M., </w:t>
      </w:r>
      <w:r>
        <w:rPr>
          <w:rFonts w:cs="Verdana" w:ascii="Verdana" w:hAnsi="Verdana"/>
          <w:i/>
          <w:iCs/>
          <w:sz w:val="16"/>
        </w:rPr>
        <w:t>Economia e sociedade</w:t>
      </w:r>
      <w:r>
        <w:rPr>
          <w:rFonts w:cs="Verdana" w:ascii="Verdana" w:hAnsi="Verdana"/>
          <w:sz w:val="16"/>
        </w:rPr>
        <w:t xml:space="preserve">, 2 vols., São Paulo: Imprensa Oficial, 2004/1999, aqui vol. 1, parte 2, cap. 5: Os caminhos de salvação e sua influência sobre a conduta da vida. – A religiosidade virtuosa ou heróica, segundo M. Weber, é a religiosidade de místicos, ascetas e santos. Ela se diferencia da religiosidade oficial dos quadros da ortodoxia institucional e da religiosidade popular.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Cf. 69, 99f, 100c, 239, 342, 372, 395, 400, 403, 446e, 505.</w:t>
      </w:r>
    </w:p>
  </w:footnote>
  <w:footnote w:id="8">
    <w:p>
      <w:pPr>
        <w:pStyle w:val="Footnote"/>
        <w:rPr/>
      </w:pPr>
      <w:r>
        <w:rPr>
          <w:rStyle w:val="FootnoteCharacters"/>
        </w:rPr>
        <w:footnoteRef/>
      </w:r>
      <w:r>
        <w:rPr>
          <w:rFonts w:cs="Verdana" w:ascii="Verdana" w:hAnsi="Verdana"/>
          <w:sz w:val="16"/>
        </w:rPr>
        <w:t xml:space="preserve"> </w:t>
      </w:r>
      <w:r>
        <w:rPr>
          <w:rFonts w:cs="Verdana" w:ascii="Verdana" w:hAnsi="Verdana"/>
          <w:sz w:val="16"/>
        </w:rPr>
        <w:t>Cf. 75s, 78, 458d, 463e, 474d, 537.</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No Índice Analítico do DA não aparece o verbete “cruz”. No DA aparece 11 vezes.</w:t>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o mesmo tempo que o DA enfatiza a grande importância do preceito eucarístico dominical (“Sem uma participação ativa na celebração eucarística dominical e nas festas de preceito, não existirá um discípulo missionário maduro” (DA 252)) expressa seu “profundo afeto pastoral” às “milhares de comunidades com seus milhões de membros, que não têm a oportunidade de participar da Eucaristia dominical. (...) Também elas podem e devem viver `segundo o domingo´ (...) participando da `celebração dominical da Palavra´” (DA 253).</w:t>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Cf. LE GUILLOU, Marie-Joseph, A vocação missionária da Igreja, in: BRAÚNA, Guilherme (org.). </w:t>
      </w:r>
      <w:r>
        <w:rPr>
          <w:rFonts w:cs="Verdana" w:ascii="Verdana" w:hAnsi="Verdana"/>
          <w:i/>
          <w:iCs/>
          <w:sz w:val="16"/>
        </w:rPr>
        <w:t>A Igreja do Vaticano II</w:t>
      </w:r>
      <w:r>
        <w:rPr>
          <w:rFonts w:cs="Verdana" w:ascii="Verdana" w:hAnsi="Verdana"/>
          <w:sz w:val="16"/>
        </w:rPr>
        <w:t>, Petrópolis/RJ, Vozes, 1965, p. 713-728, aqui p. 719</w:t>
      </w:r>
    </w:p>
  </w:footnote>
  <w:footnote w:id="12">
    <w:p>
      <w:pPr>
        <w:pStyle w:val="Textosinformato"/>
        <w:rPr/>
      </w:pPr>
      <w:r>
        <w:rPr>
          <w:rStyle w:val="FootnoteCharacters"/>
        </w:rPr>
        <w:footnoteRef/>
      </w:r>
      <w:r>
        <w:rPr>
          <w:rFonts w:cs="Verdana" w:ascii="Verdana" w:hAnsi="Verdana"/>
          <w:sz w:val="16"/>
          <w:lang w:val="es-MX"/>
        </w:rPr>
        <w:t xml:space="preserve"> </w:t>
      </w:r>
      <w:r>
        <w:rPr>
          <w:rFonts w:cs="Verdana" w:ascii="Verdana" w:hAnsi="Verdana"/>
          <w:sz w:val="16"/>
          <w:lang w:val="es-MX"/>
        </w:rPr>
        <w:t>Pan !Cuán simple y sumblime eres! / hecho de granos y de fuego;</w:t>
      </w:r>
    </w:p>
    <w:p>
      <w:pPr>
        <w:pStyle w:val="Textosinformato"/>
        <w:rPr>
          <w:rFonts w:ascii="Verdana" w:hAnsi="Verdana" w:cs="Verdana"/>
          <w:sz w:val="16"/>
          <w:lang w:val="es-MX"/>
        </w:rPr>
      </w:pPr>
      <w:r>
        <w:rPr>
          <w:rFonts w:cs="Verdana" w:ascii="Verdana" w:hAnsi="Verdana"/>
          <w:sz w:val="16"/>
          <w:lang w:val="es-MX"/>
        </w:rPr>
        <w:t>milagro repetido / acción del hombre, / voluntad de vida…</w:t>
      </w:r>
    </w:p>
    <w:p>
      <w:pPr>
        <w:pStyle w:val="Textosinformato"/>
        <w:rPr>
          <w:rFonts w:ascii="Verdana" w:hAnsi="Verdana" w:cs="Verdana"/>
          <w:sz w:val="16"/>
          <w:lang w:val="es-MX"/>
        </w:rPr>
      </w:pPr>
      <w:r>
        <w:rPr>
          <w:rFonts w:cs="Verdana" w:ascii="Verdana" w:hAnsi="Verdana"/>
          <w:sz w:val="16"/>
          <w:lang w:val="es-MX"/>
        </w:rPr>
        <w:t>Todo nació para ser / entregado, compartido, / multiplicado.</w:t>
      </w:r>
    </w:p>
    <w:p>
      <w:pPr>
        <w:pStyle w:val="Textosinformato"/>
        <w:rPr>
          <w:rFonts w:ascii="Verdana" w:hAnsi="Verdana" w:cs="Verdana"/>
          <w:sz w:val="16"/>
          <w:lang w:val="es-MX"/>
        </w:rPr>
      </w:pPr>
      <w:r>
        <w:rPr>
          <w:rFonts w:cs="Verdana" w:ascii="Verdana" w:hAnsi="Verdana"/>
          <w:sz w:val="16"/>
          <w:lang w:val="es-MX"/>
        </w:rPr>
        <w:t>Todos los seres / tendrán derecho a la vida…</w:t>
      </w:r>
    </w:p>
    <w:p>
      <w:pPr>
        <w:pStyle w:val="Textosinformato"/>
        <w:rPr>
          <w:rFonts w:ascii="Verdana" w:hAnsi="Verdana" w:cs="Verdana"/>
          <w:sz w:val="16"/>
          <w:lang w:val="es-MX"/>
        </w:rPr>
      </w:pPr>
      <w:r>
        <w:rPr>
          <w:rFonts w:cs="Verdana" w:ascii="Verdana" w:hAnsi="Verdana"/>
          <w:sz w:val="16"/>
          <w:lang w:val="es-MX"/>
        </w:rPr>
        <w:t>Así será el pan del mañana, / para todas las bocas,</w:t>
      </w:r>
    </w:p>
    <w:p>
      <w:pPr>
        <w:pStyle w:val="Textosinformato"/>
        <w:rPr>
          <w:rFonts w:ascii="Verdana" w:hAnsi="Verdana" w:cs="Verdana"/>
          <w:sz w:val="16"/>
          <w:lang w:val="es-MX"/>
        </w:rPr>
      </w:pPr>
      <w:r>
        <w:rPr>
          <w:rFonts w:cs="Verdana" w:ascii="Verdana" w:hAnsi="Verdana"/>
          <w:sz w:val="16"/>
          <w:lang w:val="es-MX"/>
        </w:rPr>
        <w:t>sagrado y consagrado, / porque será el producto</w:t>
      </w:r>
    </w:p>
    <w:p>
      <w:pPr>
        <w:pStyle w:val="Textosinformato"/>
        <w:rPr>
          <w:rFonts w:ascii="Verdana" w:hAnsi="Verdana" w:cs="Verdana"/>
          <w:sz w:val="16"/>
          <w:lang w:val="es-MX"/>
        </w:rPr>
      </w:pPr>
      <w:r>
        <w:rPr>
          <w:rFonts w:cs="Verdana" w:ascii="Verdana" w:hAnsi="Verdana"/>
          <w:sz w:val="16"/>
          <w:lang w:val="es-MX"/>
        </w:rPr>
        <w:t>de la más larga / y de la más dura / lucha humana.</w:t>
      </w:r>
    </w:p>
  </w:footnote>
  <w:footnote w:id="13">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Para a missionariedade da vida consagrada, cf. AG 40, e </w:t>
      </w:r>
      <w:r>
        <w:rPr>
          <w:rFonts w:cs="Verdana" w:ascii="Verdana" w:hAnsi="Verdana"/>
          <w:i/>
          <w:iCs/>
          <w:sz w:val="16"/>
        </w:rPr>
        <w:t>Vita Consecrata</w:t>
      </w:r>
      <w:r>
        <w:rPr>
          <w:rFonts w:cs="Verdana" w:ascii="Verdana" w:hAnsi="Verdana"/>
          <w:sz w:val="16"/>
        </w:rPr>
        <w:t>, n. 72.</w:t>
      </w:r>
    </w:p>
  </w:footnote>
  <w:footnote w:id="1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Me inspiro nessa parte da palestra de Joseph Ratzinger sobre “Eucaristia e missão”. </w:t>
      </w:r>
      <w:r>
        <w:rPr>
          <w:rFonts w:cs="Verdana" w:ascii="Verdana" w:hAnsi="Verdana"/>
          <w:sz w:val="16"/>
          <w:lang w:val="en-US"/>
        </w:rPr>
        <w:t xml:space="preserve">RATZINGER, Joseph. Eucharistie und Mission, in: IDEM, </w:t>
      </w:r>
      <w:r>
        <w:rPr>
          <w:rFonts w:cs="Verdana" w:ascii="Verdana" w:hAnsi="Verdana"/>
          <w:i/>
          <w:iCs/>
          <w:sz w:val="16"/>
          <w:lang w:val="en-US"/>
        </w:rPr>
        <w:t>Weggemeinschaft des Glaubens</w:t>
      </w:r>
      <w:r>
        <w:rPr>
          <w:rFonts w:cs="Verdana" w:ascii="Verdana" w:hAnsi="Verdana"/>
          <w:sz w:val="16"/>
          <w:lang w:val="en-US"/>
        </w:rPr>
        <w:t>. Kirche als Communio, Augsburg, Sankt Ulrich Verlag, 2002, p. 79-106, aqui 98.</w:t>
      </w:r>
    </w:p>
  </w:footnote>
  <w:footnote w:id="1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 Seqüência de Pentecostes fala dos sete dons (</w:t>
      </w:r>
      <w:r>
        <w:rPr>
          <w:rFonts w:cs="Verdana" w:ascii="Verdana" w:hAnsi="Verdana"/>
          <w:i/>
          <w:iCs/>
          <w:sz w:val="16"/>
        </w:rPr>
        <w:t>sacrum septenárium</w:t>
      </w:r>
      <w:r>
        <w:rPr>
          <w:rFonts w:cs="Verdana" w:ascii="Verdana" w:hAnsi="Verdana"/>
          <w:sz w:val="16"/>
        </w:rPr>
        <w:t xml:space="preserve">), que são sete fontes da graça e dons da vida, como os sacramentos, lembrando a tradição messiânica de Isaías: Sabedoria, inteligência, conselho, fortaleza, ciência, piedade, temor de Deus (Is 11,2). </w:t>
      </w:r>
    </w:p>
  </w:footnote>
  <w:footnote w:id="16">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Cf. AGOSTINHO, A Trindade, liv. </w:t>
      </w:r>
      <w:r>
        <w:rPr>
          <w:rFonts w:cs="Verdana" w:ascii="Verdana" w:hAnsi="Verdana"/>
          <w:sz w:val="16"/>
          <w:lang w:val="en-US"/>
        </w:rPr>
        <w:t>XV, 29.</w:t>
      </w:r>
    </w:p>
  </w:footnote>
  <w:footnote w:id="17">
    <w:p>
      <w:pPr>
        <w:pStyle w:val="Footnote"/>
        <w:jc w:val="both"/>
        <w:rPr/>
      </w:pPr>
      <w:r>
        <w:rPr>
          <w:rStyle w:val="FootnoteCharacters"/>
        </w:rPr>
        <w:footnoteRef/>
      </w:r>
      <w:r>
        <w:rPr>
          <w:rFonts w:cs="Verdana" w:ascii="Verdana" w:hAnsi="Verdana"/>
          <w:sz w:val="16"/>
          <w:szCs w:val="16"/>
          <w:lang w:val="de-DE"/>
        </w:rPr>
        <w:t xml:space="preserve"> </w:t>
      </w:r>
      <w:r>
        <w:rPr>
          <w:rFonts w:cs="Verdana" w:ascii="Verdana" w:hAnsi="Verdana"/>
          <w:sz w:val="16"/>
          <w:szCs w:val="16"/>
          <w:lang w:val="de-DE"/>
        </w:rPr>
        <w:t xml:space="preserve">J. RATZINGER, Der Dialog der Religionen und das jüdisch-christliche Verhältnis, in: IDEM, </w:t>
      </w:r>
      <w:r>
        <w:rPr>
          <w:rFonts w:cs="Verdana" w:ascii="Verdana" w:hAnsi="Verdana"/>
          <w:i/>
          <w:sz w:val="16"/>
          <w:szCs w:val="16"/>
          <w:lang w:val="de-DE"/>
        </w:rPr>
        <w:t>Die Vielfalt der Religionen und der Eine Bund.</w:t>
      </w:r>
      <w:r>
        <w:rPr>
          <w:rFonts w:cs="Verdana" w:ascii="Verdana" w:hAnsi="Verdana"/>
          <w:sz w:val="16"/>
          <w:szCs w:val="16"/>
          <w:lang w:val="de-DE"/>
        </w:rPr>
        <w:t xml:space="preserve"> 3.ª ed., Bad Tölz: Urfeld, 2003, 93-121, aqui 116. </w:t>
      </w:r>
    </w:p>
  </w:footnote>
  <w:footnote w:id="1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Cf. SUESS, Paulo. </w:t>
      </w:r>
      <w:r>
        <w:rPr>
          <w:rFonts w:cs="Verdana" w:ascii="Verdana" w:hAnsi="Verdana"/>
          <w:sz w:val="16"/>
        </w:rPr>
        <w:t xml:space="preserve">Compromissos, in: IDEM, </w:t>
      </w:r>
      <w:r>
        <w:rPr>
          <w:rFonts w:cs="Verdana" w:ascii="Verdana" w:hAnsi="Verdana"/>
          <w:i/>
          <w:iCs/>
          <w:sz w:val="16"/>
        </w:rPr>
        <w:t>Dicionário de Aparecida</w:t>
      </w:r>
      <w:r>
        <w:rPr>
          <w:rFonts w:cs="Verdana" w:ascii="Verdana" w:hAnsi="Verdana"/>
          <w:sz w:val="16"/>
        </w:rPr>
        <w:t>. 40 palavras-chave para uma leitura pastoral do Documento de Aparecida, São Paulo, Paulus, 2007, p. 17-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Verdana" w:hAnsi="Verdana" w:cs="Verdana"/>
      <w:i/>
      <w:iCs/>
      <w:sz w:val="22"/>
    </w:rPr>
  </w:style>
  <w:style w:type="paragraph" w:styleId="Heading2">
    <w:name w:val="Heading 2"/>
    <w:basedOn w:val="Normal"/>
    <w:next w:val="Normal"/>
    <w:qFormat/>
    <w:pPr>
      <w:keepNext w:val="true"/>
      <w:numPr>
        <w:ilvl w:val="1"/>
        <w:numId w:val="1"/>
      </w:numPr>
      <w:spacing w:lineRule="auto" w:line="480"/>
      <w:jc w:val="center"/>
      <w:outlineLvl w:val="1"/>
    </w:pPr>
    <w:rPr>
      <w:rFonts w:ascii="Verdana" w:hAnsi="Verdana" w:cs="Verdana"/>
      <w:b/>
      <w:bCs/>
      <w:sz w:val="25"/>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bCs/>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7" w:hanging="0"/>
    </w:pPr>
    <w:rPr>
      <w:szCs w:val="20"/>
      <w:lang w:val="pt-P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left="567" w:hanging="0"/>
      <w:jc w:val="both"/>
    </w:pPr>
    <w:rPr>
      <w:rFonts w:ascii="Verdana" w:hAnsi="Verdana" w:cs="Verdana"/>
      <w:sz w:val="20"/>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Verdana" w:hAnsi="Verdana" w:cs="Verdana"/>
      <w:sz w:val="20"/>
    </w:rPr>
  </w:style>
  <w:style w:type="paragraph" w:styleId="Sangra3detindependiente">
    <w:name w:val="Sangría 3 de t. independiente"/>
    <w:basedOn w:val="Normal"/>
    <w:qFormat/>
    <w:pPr>
      <w:spacing w:lineRule="auto" w:line="360"/>
      <w:ind w:firstLine="708"/>
      <w:jc w:val="both"/>
    </w:pPr>
    <w:rPr>
      <w:rFonts w:ascii="Verdana" w:hAnsi="Verdana" w:cs="Verdana"/>
      <w:sz w:val="20"/>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spacing w:lineRule="auto" w:line="360"/>
      <w:jc w:val="both"/>
    </w:pPr>
    <w:rPr>
      <w:rFonts w:ascii="Verdana" w:hAnsi="Verdana"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03:00Z</dcterms:created>
  <dc:creator>Paulo Suess</dc:creator>
  <dc:description/>
  <cp:keywords/>
  <dc:language>en-US</dc:language>
  <cp:lastModifiedBy>Usuario</cp:lastModifiedBy>
  <cp:lastPrinted>2008-02-13T23:32:00Z</cp:lastPrinted>
  <dcterms:modified xsi:type="dcterms:W3CDTF">2008-03-03T19:03:00Z</dcterms:modified>
  <cp:revision>2</cp:revision>
  <dc:subject/>
  <dc:title>A MISSIONARIEDADE DOS PRESBÍTEROS</dc:title>
</cp:coreProperties>
</file>