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rebuchet MS" w:hAnsi="Trebuchet MS" w:cs="Trebuchet MS"/>
          <w:b/>
          <w:b/>
        </w:rPr>
      </w:pPr>
      <w:r>
        <w:rPr/>
        <w:drawing>
          <wp:inline distT="0" distB="0" distL="0" distR="0">
            <wp:extent cx="277495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4" r="-13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rebuchet MS" w:ascii="Trebuchet MS" w:hAnsi="Trebuchet MS"/>
          <w:b/>
        </w:rPr>
        <w:t>APARECIDA – Colección de artículos sobre la Conferencia de Aparecida</w:t>
      </w:r>
      <w:r>
        <w:rPr>
          <w:rStyle w:val="FootnoteCharacters"/>
          <w:rStyle w:val="FootnoteAnchor"/>
          <w:rFonts w:cs="Trebuchet MS" w:ascii="Trebuchet MS" w:hAnsi="Trebuchet MS"/>
          <w:b/>
        </w:rPr>
        <w:footnoteReference w:id="2"/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es-ES" w:eastAsia="en-US"/>
        </w:rPr>
      </w:pPr>
      <w:r>
        <w:rPr>
          <w:rFonts w:cs="Arial" w:ascii="Trebuchet MS" w:hAnsi="Trebuchet MS"/>
          <w:b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0430</wp:posOffset>
                </wp:positionH>
                <wp:positionV relativeFrom="paragraph">
                  <wp:posOffset>159385</wp:posOffset>
                </wp:positionV>
                <wp:extent cx="414274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56.2pt;mso-wrap-distance-left:9.05pt;mso-wrap-distance-right:9.05pt;mso-wrap-distance-top:0pt;mso-wrap-distance-bottom:0pt;margin-top:12.5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 xml:space="preserve">O CONTEXTO SOCIO-ECLESI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7625</wp:posOffset>
                </wp:positionV>
                <wp:extent cx="766445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9.1pt;mso-wrap-distance-left:9.05pt;mso-wrap-distance-right:9.05pt;mso-wrap-distance-top:0pt;mso-wrap-distance-bottom:0pt;margin-top:3.7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2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lang w:val="es-ES_tradnl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gray" stroked="t" o:allowincell="f" style="position:absolute;margin-left:0pt;margin-top:-14.25pt;width:45.7pt;height:14.15pt;mso-wrap-style:none;v-text-anchor:middle;mso-position-vertical:top" type="_x0000_t136">
                            <v:path textpathok="t"/>
                            <v:textpath on="t" fitshape="t" string="Nro. 5" style="font-family:&quot;Trebuchet MS&quot;;font-size:12pt"/>
                            <v:fill o:detectmouseclick="t" type="solid" color2="#7f7f7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gray" stroked="t" o:allowincell="f" style="position:absolute;margin-left:0pt;margin-top:-14.25pt;width:45.7pt;height:14.15pt;mso-wrap-style:none;v-text-anchor:middle;mso-position-vertical:top" type="_x0000_t136">
            <v:path textpathok="t"/>
            <v:textpath on="t" fitshape="t" string="Nro. 5" style="font-family:&quot;Trebuchet MS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DA CONFERÊNCIA DE APARECIDA</w:t>
      </w:r>
    </w:p>
    <w:p>
      <w:pPr>
        <w:pStyle w:val="Normal"/>
        <w:ind w:firstLine="720"/>
        <w:jc w:val="right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spacing w:before="240" w:after="0"/>
        <w:ind w:firstLine="720"/>
        <w:jc w:val="righ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Agenor Brighenti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situação de nossos povos, de norte a sul do sub-continente latino-americano, esteve presente em Aparecida. Os bispos e os demais delegados chegaram carregados dos desafios, que nosso momento histórico apresenta à Igreja.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O contexto sócio-econômico e político atual</w:t>
      </w:r>
    </w:p>
    <w:p>
      <w:pPr>
        <w:pStyle w:val="Normal"/>
        <w:spacing w:before="12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tamos vivendo um tempo marcado por profundas transformações, em todos os campos, que nos mergulham em um contexto de crise. Em meio a turbulências e tribulações, vivemos um tempo de passagem, que esperamos seja um tempo pascal, do qual podemos identificar algumas características desconcertantes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rebuchet MS" w:ascii="Trebuchet MS" w:hAnsi="Trebuchet MS"/>
          <w:i/>
        </w:rPr>
        <w:t>A passagem para uma sociedade do conhecimento, a era do aceso</w:t>
      </w:r>
      <w:r>
        <w:rPr>
          <w:rFonts w:cs="Trebuchet MS" w:ascii="Trebuchet MS" w:hAnsi="Trebuchet MS"/>
        </w:rPr>
        <w:t xml:space="preserve">. Estamos em uma nova fase do capitalismo, em que a verdadeira propriedade, já não é o capital, mas o conhecimento. O poder está nas mãos daqueles que produzem conhecimento e informação. Consequentemente, os novos excluídos são os não conectados, os que não têm acesso ao conhecimento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A passagem do estático à inovação constante</w:t>
      </w:r>
      <w:r>
        <w:rPr>
          <w:rFonts w:cs="Trebuchet MS" w:ascii="Trebuchet MS" w:hAnsi="Trebuchet MS"/>
        </w:rPr>
        <w:t>. Hoje, os dividendos e o acúmulo dos ganhos da produção, não são distribuídos, mas aplicados na criação de novas tecnologias, cada vez mais aperfeiçoadas. A última invenção sai ao mercado com seus dias contados. É o mundo do provisório, do passageiro, do descartável e do efêmero. Há um encolhimento da utopia ao momentâne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A passagem da escassez para a abundância, que produz pobreza</w:t>
      </w:r>
      <w:r>
        <w:rPr>
          <w:rFonts w:cs="Trebuchet MS" w:ascii="Trebuchet MS" w:hAnsi="Trebuchet MS"/>
        </w:rPr>
        <w:t xml:space="preserve">. Pela primeira vez na história da humanidade, não há o perigo da escassez: a abundância venceu a escassez. Mas, também pela primeira vez, a pobreza é produzida pela riqueza. A riqueza de uma minoria se alimenta da escassez da maioria. Mais do que nunca, o pobre é um empobrecido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A passagem da sociedade à multidão</w:t>
      </w:r>
      <w:r>
        <w:rPr>
          <w:rFonts w:cs="Trebuchet MS" w:ascii="Trebuchet MS" w:hAnsi="Trebuchet MS"/>
        </w:rPr>
        <w:t xml:space="preserve">. Por um lado, as instituições, em geral atreladas ao mercado, deixaram as pessoas órfãs de sociedade. Por outro, as pessoas tomaram distância delas, internalizando as decisões, esvaziando-as. Dá-se a passagem da sociedade à multidão, entendida esta como os sujeitos, autônomos e dispersos, mas não isolados, constituindo como que ‘comunidades invisíveis’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A passagem do social ao cultural</w:t>
      </w:r>
      <w:r>
        <w:rPr>
          <w:rFonts w:cs="Trebuchet MS" w:ascii="Trebuchet MS" w:hAnsi="Trebuchet MS"/>
        </w:rPr>
        <w:t xml:space="preserve">. Na aurora da modernidade, deu-se a passagem do religioso ao político, com o aparecimento dos conceitos de estado, nação, soberania, povo, partido político. Depois, se deu a passagem do político ao social, com o surgimento dos conceitos de classe, movimentos sociais, sujeitos sociais. Hoje, dá-se a passagem do social ao cultural, com a emergência, para além das instituições, do indivíduo hiper-narcisista, hiper-individualista e hiper-consumist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A passagem da estabilidade a uma sociedade do risco</w:t>
      </w:r>
      <w:r>
        <w:rPr>
          <w:rFonts w:cs="Trebuchet MS" w:ascii="Trebuchet MS" w:hAnsi="Trebuchet MS"/>
        </w:rPr>
        <w:t>. Ninguém está seguro; ronda continuamente o fantasma da instabilidade, que gera medo. O sistema se nutre de pessoas submissas ao medo da escassez, da violência, da doença, etc. Hoje, o medo, enquanto paralisa e acovarda, é o principal fator de submissão a uma ordem injusta e excludente.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i/>
        </w:rPr>
        <w:t>O contexto religioso e eclesial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tra todo diagnóstico, hoje, a religião não cessa de crescer. A busca desenfreada pelo ‘ter’, regida pela produtividade e pelo lucro, havia deixado sem respostas as questões ligadas ao ‘ser”, à vida. Daí o retorno do religioso, mas não às religiões institucionais. Estamos invadidos por uma religiosidade eclética e difusa, uma espécie de neopaganismo, com generosa oferta de crenças, em um verdadeiro mercado do religioso. Hoje, a experiência religiosa é, cada vez menos fator de sentido, de identidade e enraizamento e, cada vez mais, resposta a angústias, porto de certezas, que se exprime na busca de bem-estar material e de saúde física e psíquica. </w:t>
      </w:r>
    </w:p>
    <w:p>
      <w:pPr>
        <w:pStyle w:val="Normal"/>
        <w:spacing w:before="12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da à exclusão crescente de amplos segmentos da população, a religião colou-se de tal modo às necessidades primárias da vida, que se transformou em reflexo da materialidade das condições de sobrevivência. Ela adquire um sentido imediato e pragmático, ligada à magia, à cura, ao exorcismo, ao esoterismo, à benção, ao milagre, etc. Muito pouco exigente do ponto de vista ético, mas eficiente no nível místico, em termos de festa, êxtase, catarse e emoção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rebuchet MS" w:ascii="Trebuchet MS" w:hAnsi="Trebuchet MS"/>
        </w:rPr>
        <w:t xml:space="preserve">A Igreja está perplexa. Surgem os cristãos, sem Igreja. Há um deslocamento das decisões em matéria religiosa para a esfera da subjetividade. Emerge um catolicismo, cada vez mais fundado em escolhas pessoais. </w:t>
      </w:r>
    </w:p>
    <w:p>
      <w:pPr>
        <w:pStyle w:val="Normal"/>
        <w:spacing w:before="12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i/>
        </w:rPr>
        <w:t>Conseqüências para o mundo dos excluídos</w:t>
      </w:r>
    </w:p>
    <w:p>
      <w:pPr>
        <w:pStyle w:val="Normal"/>
        <w:spacing w:before="12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progresso e os avanços da técnica favorecem apenas 20% de privilegiados da população mundial. Os restantes 80%, constituem o mar de pobreza, que rodeia as poucas ilhas de prosperidade. Entretanto, a “cultura do capitalismo” atinge a todos, despertando desejos irrealizáveis. Para a minoria privilegiada, até a crise atual é um bem, pois significa maior autonomia para a subjetividade e mais independência frente às instituições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rebuchet MS" w:ascii="Trebuchet MS" w:hAnsi="Trebuchet MS"/>
        </w:rPr>
        <w:t xml:space="preserve">Já para a maioria excluída, o distanciamento das instituições, não é de flutuação, mas de submersão e desamparo, pois não passam de subjetividades massificadas, fragmentadas, massa sobrante, das quais prescindem os 20% de privilegiados. Para os excluídos, até as religiões institucionais, com seus inúmeros requisitos, são um luxo para a minoria. Resta-lhes viver da criatividade e da informalidade, “para fora” e “por baixo” das instituições. No plano social, o horizonte de saída são os movimentos sociais, as ONGs, as associações de bairro. No plano da fé, a alternativa é refugiar-se no pentecostalismo. Mas, não no pentecostalismo católico, institucional, luxo para poucos, e sim no evangélico. Ali se vai ‘de conversão em conversão’, “de Igreja em Igreja’. Não é espaço de emersão e inclusão na sociedade, mas ao menos resgata dignidade, dá auto-estima, incute senso moral e, sobretudo, infunde esperança e dá força para lutar.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ublicados en Jornal O Lutad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142" w:right="4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14:00Z</dcterms:created>
  <dc:creator>Agenor</dc:creator>
  <dc:description/>
  <cp:keywords/>
  <dc:language>en-US</dc:language>
  <cp:lastModifiedBy>Usuario</cp:lastModifiedBy>
  <dcterms:modified xsi:type="dcterms:W3CDTF">2008-03-05T17:14:00Z</dcterms:modified>
  <cp:revision>2</cp:revision>
  <dc:subject/>
  <dc:title>Revista FAMÍLIA CRISTÃ</dc:title>
</cp:coreProperties>
</file>