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pt-PT" w:eastAsia="es-ES"/>
        </w:rPr>
        <w:t>Leonardo Boff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pt-PT" w:eastAsia="es-ES"/>
        </w:rPr>
        <w:t>Teólogo/Filósof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32"/>
          <w:szCs w:val="32"/>
          <w:lang w:val="pt-BR" w:eastAsia="es-ES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val="pt-PT" w:eastAsia="es-ES"/>
        </w:rPr>
        <w:t> </w:t>
      </w:r>
    </w:p>
    <w:p>
      <w:pPr>
        <w:pStyle w:val="Heading"/>
        <w:rPr>
          <w:lang w:val="pt-BR" w:eastAsia="es-ES"/>
        </w:rPr>
      </w:pPr>
      <w:r>
        <w:rPr>
          <w:lang w:val="pt-PT" w:eastAsia="es-ES"/>
        </w:rPr>
        <w:t>Maximização versus otimiz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32"/>
          <w:szCs w:val="32"/>
          <w:lang w:val="pt-BR" w:eastAsia="es-ES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Há uma ética subjacente à cultura produtivista e consumista, hoje vastamente em crise por causa da pegada ecológica do planeta Terra, cujos limites foram ultrapassados em 30%. Nunca mais vamos ter a abundância de bens e serviços como até há pouco tempo dispúnhamos. A Terra precisa de um ano e meio para repor o que lhe extraímos durante um ano. E não parece que a fúria consumista esteja diminuindo. Pelo contrário, o sistema vigente para salvar-se, incentiva mais e mais o consumo que, por sua vez,  requer mais e mais produção que acaba estressando ainda mais  todos os ecossistemas e o planeta como um to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A ética que preside a este modo de viver é a da maximização de tudo o que fazemos: maximizar  a construção de fábricas, de estradas, de carros, de combustíveis, de computadores, de celulares;  maximizar programas de entretenimento, novelas, cursos, reciclagens, produção intelectual e científica. A roda da produção  não pode parar, caso contrário ocorre um colapso no consumo e nos empregos. No fundo, é sempre mais do mesmo e sem o sentido dos limites suportáveis pela naturez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Imitando  Nietzsche perguntamos: quanto de maximização aguenta o estômago físico e espiritual humano? Chega-se a um ponto de saturação e o efeito direto é o vazio existencial. Descobre-se que a felicidade humana não está em maximizar, nem engordar a conta bancária, nem o número dos bens na cesta de produtos consumíveis. O fato é que o ser humano possui outras fomes: de comunicação, de solidariedade, de amor, de transcendência, entre outras. Estas, por sua natureza, são insaciáveis, pois podem crescer e se diversificar indefinidamente. Nelas se esconde o segredo da felicidade. Mas nas palavras do filósofo Ludwig Wittgenstein citando Santo Agostinho:“tivemos que construir caminhos tormentosos pelos quais fomos obrigados a caminhar com multiplicadas canseiras e sofrimentos, impostos aos filhos e filhas de Adão e Eva” para chegar a  esta tão buscada felicida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Logicamente precisamos de certa quantidade de alimentos para sustentar a vida. Mas alimentos excessivos, maximizados, causam obesidade e doenças. Os países ricos maximizaram de tal maneira a oferta de meios de vida e a infra-estrutura meterial que dizimaram suas florestas (a Europa só possui 0,1% de suas florestas originais),  destruíram ecossistemas e grande parte da biodiversidade, além de gestar perversas desigualdades entre ricos e pobr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Devemos caminhar na direção de uma ética diferente, a da otimização. Ela se funda numa concepção  sistêmica da natureza e da vida. Todos os sistemas vivos procuram otimizar  as relações que sustentam a vida. O sistema busca um equilíbrio dinâmico, aproveitando todos os ingredientes da natureza, sem produzir lixo, otimizando a qualidade e inserindo a todos.  Na esfera humana, esta otimização pressupõe o sentido de auto-limitação e a busca da justa medida. A base material sóbria e decente possibilita o  desenvolvimento de algo não material que são os bens do espírito, como a solidariedade para com os mais vulneráveis, a compaixão, o amor que desfaz os mecanismos de agressividade, supera os preceitos e não permite que as diferenças sejam tratadas como desigualdad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Talvez a crise atual do capital material, sempre limitado, nos enseje viver a partir do capital humano e espiritual, sempre ilimitado e aberto a novas expressões. Ele nos possibilita ter experiências espirituais de celebração do mistério da existência e de gratidão pelo nosso lugar no conjunto dos seres. Com isso maximizamos nossas potencialidades latentes, aquelas que guardam o segredo da plenitude, tão ansiad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Leonardo Boff é autor de 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pt-PT" w:eastAsia="es-ES"/>
        </w:rPr>
        <w:t>Tempo de Transcendência: o ser humano como projeto infinito, </w:t>
      </w:r>
      <w:r>
        <w:rPr>
          <w:rFonts w:eastAsia="Times New Roman" w:cs="Cambria" w:ascii="Cambria" w:hAnsi="Cambria"/>
          <w:color w:val="000000"/>
          <w:sz w:val="28"/>
          <w:szCs w:val="28"/>
          <w:lang w:val="pt-PT" w:eastAsia="es-ES"/>
        </w:rPr>
        <w:t>Vozes 2005.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lang w:val="pt-BR" w:eastAsia="es-ES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pt-BR" w:eastAsia="es-ES"/>
        </w:rPr>
      </w:r>
    </w:p>
    <w:p>
      <w:pPr>
        <w:pStyle w:val="Normal"/>
        <w:spacing w:before="0" w:after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8:00Z</dcterms:created>
  <dc:creator>HP Cliente Preferencial</dc:creator>
  <dc:description/>
  <cp:keywords/>
  <dc:language>en-US</dc:language>
  <cp:lastModifiedBy>HP Cliente Preferencial</cp:lastModifiedBy>
  <dcterms:modified xsi:type="dcterms:W3CDTF">2012-03-20T13:59:00Z</dcterms:modified>
  <cp:revision>1</cp:revision>
  <dc:subject/>
  <dc:title/>
</cp:coreProperties>
</file>