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27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El Foro Alternativo sobre el vital elemento, que se celebra paralelamente en Marsella acogió a ecologistas chilenos que expusieron sus críticas a la construcción de represas en la Patagonia y denunciaron la venta de los sistemas fluvial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27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Jueves 15 de marzo de 2012| por </w:t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993300"/>
            <w:sz w:val="24"/>
            <w:szCs w:val="24"/>
            <w:lang w:eastAsia="es-ES"/>
          </w:rPr>
          <w:t>AFP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- foto: UPI (Archivo)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Los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movimientos por el agua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, como los que se han registrado en varios países latinoamericanos, aumentarán por la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presión sobre la escasez de agua dulce y la privatización del suministro,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 vaticinó este jueves en Marsella, Francia, uno de los organizadores del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Foro Alternativo Mundial del Agua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“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Cada vez se están registrando más movilizaciones sociales por el agua, y eso va a continuar,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mientras siga la tendencia a considerar el agua como una mercancía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", dijo a la AFP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Jacques Cambon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, organizador del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Foro Alternativo del Agua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 (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FAME)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 que se celebra en paralelo al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Foro Mundial del Agua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El responsable recordó que el movimiento más importante por el agua se registró en Cochabamba, Bolivia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"Decenas de miles de personas se echaron a las calles para expresar su descontento por el aumento de las tarifas de agua potable" impuestas por la poderosa empresa estadounidense Bechtel y "lograron paralizar la ciudad", dijo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Cambon, que es miembro de Aquattac -una asociación que reúne a todos los grupos europeos del movimiento altermundialista ATTAC que trabajan "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para lograr un acceso justo y equitativo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" al vital elemento, citó también el caso de Argentina y las movilizaciones por el agua que han tenido lugar últimamente en España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El jueves en Marsella, un grupo de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 activistas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 de las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organizaciones Ecologistas en Acción e Ingenieros sin Frontera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 realizaron una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protesta en contra de la transnacional de agua francesa Suez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,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propietaria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del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75% de la Sociedad General de aguas en Barcelona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 (Agbar), denunciando que la 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tarifa que cobra es "ilegal" y que la "calidad del agua que suministra es mala"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Disfrazados de payasos y tocando un trombón, los activistas llevaron una carta a la sede de la empresa francesa en la que afirmaban que Suez carece de un "contrato de concesión" para el suministro del agua en Barcelona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El Foro Alternativo, que se celebra en un gran "espacio festivo" cerca del puerto de Marsella, acogió también a ecologistas chilenos que expusieron sus críticas a la construcción de represas en la Patagonia y denunciaron la venta de los sistemas fluviales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En otra sala, activistas de Perú, y también de países africanos, criticaron las políticas de precios abusivos del agua potable, y se escuchó a mexicanos de Chiapas protestar por los intentos de la multinacional Coca-Cola de asegurarse el control de las reservas de agua más importantes del país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"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es-ES"/>
        </w:rPr>
        <w:t>El problema del acceso al agua es un problema de democracia, y mientras no se garantice su acceso, y mientras su gestión no cuente con una participación ciudadana, estallarán 'guerras del agua' en todo el mundo", 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concluyó Cambon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Mientras tanto, en el Foro "oficial", que ha reunido desde el lunes a ministros, expertos, funcionarios y a grandes empresas del agua, el francés Brice Lalonde, coordinador de Rio+20, la conferencia de la ONU que se realizará en Brasil en junio, declaró a la AFP que "el agua será inscrita como una prioridad en la agenda" de esa cumbre.</w:t>
      </w:r>
    </w:p>
    <w:p>
      <w:pPr>
        <w:pStyle w:val="Normal"/>
        <w:shd w:fill="FFFFFF" w:val="clear"/>
        <w:spacing w:lineRule="atLeast" w:line="245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es-ES"/>
        </w:rPr>
        <w:t>Rio+20, que hará un balance del estado del planeta, se celebrará del 4 al 6 de junio, veinte años después de la Cumbre de la Tierra</w:t>
      </w:r>
      <w:r>
        <w:rPr>
          <w:rFonts w:eastAsia="Times New Roman" w:cs="Arial" w:ascii="inherit;Times New Roman" w:hAnsi="inherit;Times New Roman"/>
          <w:color w:val="000000"/>
          <w:sz w:val="16"/>
          <w:szCs w:val="16"/>
          <w:lang w:eastAsia="es-ES"/>
        </w:rPr>
        <w:t xml:space="preserve"> realizada en la misma ciudad.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FFFFFF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FFFFFF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FFFFFF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FFFFFF"/>
          <w:sz w:val="24"/>
          <w:szCs w:val="24"/>
          <w:lang w:eastAsia="es-ES"/>
        </w:rPr>
        <w:t>_._,_.__</w:t>
      </w:r>
    </w:p>
    <w:p>
      <w:pPr>
        <w:pStyle w:val="Normal"/>
        <w:shd w:fill="FFFFFF" w:val="clear"/>
        <w:spacing w:lineRule="auto" w:line="240" w:before="0" w:after="136"/>
        <w:rPr>
          <w:rFonts w:ascii="Times" w:hAnsi="Times" w:eastAsia="Times New Roman" w:cs="Times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FF00FF"/>
          <w:sz w:val="33"/>
          <w:lang w:eastAsia="es-ES"/>
        </w:rPr>
        <w:t>NO  NECESITAS  AGUA ...  TE  ACOSTUMBRARAS.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000000"/>
          <w:sz w:val="28"/>
          <w:szCs w:val="28"/>
          <w:lang w:eastAsia="es-ES"/>
        </w:rPr>
      </w:pPr>
      <w:r>
        <w:rPr>
          <w:rFonts w:eastAsia="Times New Roman" w:cs="Times" w:ascii="Times" w:hAnsi="Times"/>
          <w:color w:val="FF00FF"/>
          <w:sz w:val="24"/>
          <w:szCs w:val="24"/>
          <w:lang w:eastAsia="es-ES"/>
        </w:rPr>
        <w:t> </w:t>
      </w:r>
      <w:r>
        <w:rPr>
          <w:rFonts w:eastAsia="Times" w:cs="Times" w:ascii="Times" w:hAnsi="Times"/>
          <w:color w:val="FF00FF"/>
          <w:sz w:val="24"/>
          <w:szCs w:val="24"/>
          <w:lang w:eastAsia="es-ES"/>
        </w:rPr>
        <w:t xml:space="preserve"> </w:t>
      </w:r>
      <w:r>
        <w:rPr>
          <w:rFonts w:eastAsia="Times New Roman" w:cs="Times" w:ascii="Times" w:hAnsi="Times"/>
          <w:color w:val="FF00FF"/>
          <w:sz w:val="24"/>
          <w:szCs w:val="24"/>
          <w:lang w:eastAsia="es-ES"/>
        </w:rPr>
        <w:t> </w:t>
      </w:r>
      <w:r>
        <w:rPr>
          <w:rFonts w:eastAsia="Times" w:cs="Times" w:ascii="Times" w:hAnsi="Times"/>
          <w:color w:val="FF00FF"/>
          <w:sz w:val="24"/>
          <w:szCs w:val="24"/>
          <w:lang w:eastAsia="es-ES"/>
        </w:rPr>
        <w:t xml:space="preserve"> </w:t>
      </w:r>
      <w:r>
        <w:rPr>
          <w:rFonts w:eastAsia="Times New Roman" w:cs="Times" w:ascii="Times" w:hAnsi="Times"/>
          <w:color w:val="FF00FF"/>
          <w:sz w:val="24"/>
          <w:szCs w:val="24"/>
          <w:lang w:eastAsia="es-ES"/>
        </w:rPr>
        <w:t> </w:t>
      </w:r>
      <w:r>
        <w:rPr>
          <w:rFonts w:eastAsia="Times" w:cs="Times" w:ascii="Times" w:hAnsi="Times"/>
          <w:color w:val="FF00FF"/>
          <w:sz w:val="24"/>
          <w:szCs w:val="24"/>
          <w:lang w:eastAsia="es-ES"/>
        </w:rPr>
        <w:t xml:space="preserve"> </w:t>
      </w:r>
      <w:r>
        <w:rPr>
          <w:rFonts w:eastAsia="Times New Roman" w:cs="Times" w:ascii="Times" w:hAnsi="Times"/>
          <w:color w:val="FF00FF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FF00FF"/>
          <w:sz w:val="33"/>
          <w:lang w:eastAsia="es-ES"/>
        </w:rPr>
        <w:t>ENTONCES .... NACIONALICEMOS EL AGUA !!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000000"/>
          <w:sz w:val="28"/>
          <w:szCs w:val="28"/>
          <w:lang w:eastAsia="es-ES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BF00BF"/>
          <w:sz w:val="28"/>
          <w:szCs w:val="28"/>
          <w:lang w:eastAsia="es-ES"/>
        </w:rPr>
        <w:t>Movimiento Teologìa de la Liberaciòn - Chi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BF00BF"/>
          <w:sz w:val="28"/>
          <w:szCs w:val="28"/>
          <w:lang w:eastAsia="es-ES"/>
        </w:rPr>
        <w:t>Correo: opcion_porlospobres_chile@yahoo.com</w:t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2113842072yui320171331911071300321">
    <w:name w:val="yiv2113842072yui_3_2_0_17_1331911071300321"/>
    <w:basedOn w:val="Fuentedeprrafopredeter"/>
    <w:qFormat/>
    <w:rPr/>
  </w:style>
  <w:style w:type="character" w:styleId="Yiv2113842072yui320171331911071300327">
    <w:name w:val="yiv2113842072yui_3_2_0_17_133191107130032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acion.cl/cgi-bin/prontus_search.cgi?search_prontus=noticias&amp;search_texto=AFP&amp;Buscar=Busc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0:00Z</dcterms:created>
  <dc:creator>HP Cliente Preferencial</dc:creator>
  <dc:description/>
  <cp:keywords/>
  <dc:language>en-US</dc:language>
  <cp:lastModifiedBy>HP Cliente Preferencial</cp:lastModifiedBy>
  <dcterms:modified xsi:type="dcterms:W3CDTF">2012-03-20T14:11:00Z</dcterms:modified>
  <cp:revision>1</cp:revision>
  <dc:subject/>
  <dc:title/>
</cp:coreProperties>
</file>