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  <w:lang w:eastAsia="es-ES"/>
        </w:rPr>
      </w:pPr>
      <w:r>
        <w:rPr>
          <w:lang w:eastAsia="es-ES"/>
        </w:rPr>
        <w:t xml:space="preserve">Marcha por el Agua, la Vida, la Dignidad y los Derechos 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S"/>
        </w:rPr>
        <w:t>Sobre el Derecho Humano al Agu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Quito, 15 de marzo de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"Marcha por el Agua, la Vida y la Dignidad de los Pueblo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convocada por organizaciones sociales, indígenas, campesinas, ecologistas, mujeres y hombres del campo y ciudades de Ecuador, ante la implementación de un modelo de desarrollo inconsulto, basado en el extractivismo de la naturaleza, plantea entre sus principales demand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, la defensa del agu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tanto como derecho humano cuanto como derecho de la naturale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agua es un derecho humano garantizado por la Constitución (Art. 12) y los Tratados Internacionales de Derechos Humanos1, por tanto, el Estado ecuatoriano está obligado a garantizar y respetar este derecho, en consecuencia deberá tomar medidas para permitir su ejercicio y deberá abstenerse de realizar acciones que lo afecten o limite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texto constitucional establece que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recho humano al agu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o se refiere únicamente al ejercicio del acceso para el consumo humano o doméstico, sino que está relacionado con la salud, los usos culturales, la soberanía alimentaria para garantizar el derecho a la alimentación; y los derechos de la naturaleza, según el mandato contenido en los artículos 66, 71 y 318 de la Constitu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Ecuador se ha reconocido como un Estado Plurinacional e Intercultural, su construcción y consolidación dependen de la preservación de las fuentes de agua y la garantía al ejercicio de este derecho, considerando además, que el uso y manejo tradicional del agua provienen de conocimientos transmitidos ancestralmente, y en este acervo se asienta la identidad plurinacional e interculturalidad del paí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l agua no es una mercancía, es un derecho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no puede estar expuesto a los intereses y poderes que se mueven en torno a ella. Por ello, no se puede priorizar bajo ningún concepto el destino del agua para actividades productivas como la minería si no se ha garantizado previamente el derecho al agua y su contenido, ni siquiera bajo el argumento de garantizar el interés nacional o el cumplimiento del Plan Nacional de desarroll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l Proyecto Mirador, en Zamora Chinchipe, acaparará 140 litros de agua (dulce) por segundo para su funcionamiento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os mismos que serán tomados de dos ríos que actualmente abastecen a comunidades locales. De igual manera consumirá la energía eléctrica equivalente a una ciudad de 140 mil habitant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marcha plurinacional que inició el 8 de marzo, Día Internacional de las Muje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, abre un espacio de defensa y reinvidicaciones de todas y cada una de las personas que habitamos en el territorio ecuatorian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Nos convoca a abrirnos a planteamientos de defensa del agua, de los espacios vitales y la territorialidad desde el bien común, la soberanía de los pueblos y desde el respeto a la naturaleza, en ejercicio de nuestros legítimos derechos a la organización, participación y resistenc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r tal motivo expresamos nuestra solidaridad a los marchantes y llamamos a la colectividad a reflexionar en torno al derecho al agua, los derechos de la naturaleza y a la vida digna de esta generación y de las que vendr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irma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misión Ecuménica de Derechos Humanos (CEDHU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undación Regional de Asesoría en Derechos Humanos (INREDH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lectivo PRODH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IAN Ecuado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omité Permanente por la Defensa de los Derechos Humanos-Guayaquil (CDH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Servicio Paz y Justicia de Ecuador (SERPAJ-E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entro de Derechos Económicos y Sociales (CDES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entro de Documentación en Derechos Humanos "Segundo Montes Mozo S. J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rganización Tierra y Vi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hu.org/" TargetMode="External"/><Relationship Id="rId3" Type="http://schemas.openxmlformats.org/officeDocument/2006/relationships/hyperlink" Target="http://www.inredh.org/" TargetMode="External"/><Relationship Id="rId4" Type="http://schemas.openxmlformats.org/officeDocument/2006/relationships/hyperlink" Target="http://www.prodh.org/" TargetMode="External"/><Relationship Id="rId5" Type="http://schemas.openxmlformats.org/officeDocument/2006/relationships/hyperlink" Target="http://www.fianecuador.org.ec/" TargetMode="External"/><Relationship Id="rId6" Type="http://schemas.openxmlformats.org/officeDocument/2006/relationships/hyperlink" Target="http://www.cdh.org.ec/" TargetMode="External"/><Relationship Id="rId7" Type="http://schemas.openxmlformats.org/officeDocument/2006/relationships/hyperlink" Target="http://www.serpaj.org.ec/" TargetMode="External"/><Relationship Id="rId8" Type="http://schemas.openxmlformats.org/officeDocument/2006/relationships/hyperlink" Target="http://www.cdes.org.ec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6:00Z</dcterms:created>
  <dc:creator>HP Cliente Preferencial</dc:creator>
  <dc:description/>
  <cp:keywords/>
  <dc:language>en-US</dc:language>
  <cp:lastModifiedBy>HP Cliente Preferencial</cp:lastModifiedBy>
  <dcterms:modified xsi:type="dcterms:W3CDTF">2012-03-20T13:46:00Z</dcterms:modified>
  <cp:revision>1</cp:revision>
  <dc:subject/>
  <dc:title/>
</cp:coreProperties>
</file>