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b/>
          <w:b/>
        </w:rPr>
      </w:pPr>
      <w:r>
        <w:rPr/>
        <w:drawing>
          <wp:inline distT="0" distB="0" distL="0" distR="0">
            <wp:extent cx="277495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4" r="-1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rebuchet MS" w:ascii="Trebuchet MS" w:hAnsi="Trebuchet MS"/>
          <w:b/>
        </w:rPr>
        <w:t>APARECIDA – Colección de artículos sobre la Conferencia de Aparecida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2"/>
      </w:r>
    </w:p>
    <w:p>
      <w:pPr>
        <w:pStyle w:val="Head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es-ES" w:eastAsia="en-US"/>
        </w:rPr>
      </w:pPr>
      <w:r>
        <w:rPr>
          <w:rFonts w:cs="Arial" w:ascii="Trebuchet MS" w:hAnsi="Trebuchet MS"/>
          <w:b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159385</wp:posOffset>
                </wp:positionV>
                <wp:extent cx="414274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47.2pt;mso-wrap-distance-left:9.05pt;mso-wrap-distance-right:9.05pt;mso-wrap-distance-top:0pt;mso-wrap-distance-bottom:0pt;margin-top:12.5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es-ES" w:eastAsia="en-US"/>
        </w:rPr>
      </w:pPr>
      <w:r>
        <w:rPr>
          <w:rFonts w:cs="Arial" w:ascii="Trebuchet MS" w:hAnsi="Trebuchet MS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61925</wp:posOffset>
                </wp:positionV>
                <wp:extent cx="76644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9.1pt;mso-wrap-distance-left:9.05pt;mso-wrap-distance-right:9.05pt;mso-wrap-distance-top:0pt;mso-wrap-distance-bottom:0pt;margin-top:12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lang w:val="es-ES_tradn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ay" stroked="t" o:allowincell="f" style="position:absolute;margin-left:0pt;margin-top:-14.25pt;width:45.7pt;height:14.15pt;mso-wrap-style:none;v-text-anchor:middle;mso-position-vertical:top" type="_x0000_t136">
                            <v:path textpathok="t"/>
                            <v:textpath on="t" fitshape="t" string="Nro. 9" style="font-family:&quot;Trebuchet MS&quot;;font-size:12pt"/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ay" stroked="t" o:allowincell="f" style="position:absolute;margin-left:0pt;margin-top:-14.25pt;width:45.7pt;height:14.15pt;mso-wrap-style:none;v-text-anchor:middle;mso-position-vertical:top" type="_x0000_t136">
            <v:path textpathok="t"/>
            <v:textpath on="t" fitshape="t" string="Nro. 9" style="font-family:&quot;Trebuchet MS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 xml:space="preserve">O EVENTO DA CONFERÊNCIA DE APARECIDA 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genor Brighenti</w:t>
      </w:r>
    </w:p>
    <w:p>
      <w:pPr>
        <w:pStyle w:val="Normal"/>
        <w:spacing w:before="120" w:after="0"/>
        <w:ind w:firstLine="72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rebuchet MS" w:ascii="Trebuchet MS" w:hAnsi="Trebuchet MS"/>
        </w:rPr>
        <w:t>A V</w:t>
      </w:r>
      <w:r>
        <w:rPr>
          <w:rFonts w:cs="Trebuchet MS" w:ascii="Trebuchet MS" w:hAnsi="Trebuchet MS"/>
          <w:vertAlign w:val="superscript"/>
        </w:rPr>
        <w:t>a</w:t>
      </w:r>
      <w:r>
        <w:rPr>
          <w:rFonts w:cs="Trebuchet MS" w:ascii="Trebuchet MS" w:hAnsi="Trebuchet MS"/>
        </w:rPr>
        <w:t xml:space="preserve">. Conferência dos Bispos da América Latina e o Caribe realizou-se em Aparecida, de 13 a 31 de maio Estiveram reunidos 260 participantes. A Assembléia foi ponto de chegada e, ao mesmo tempo, um ponto de partida. De chegada, pois ela foi o culminar de um amplo processo de preparação, que envolveu toda a Igreja no Continente, particularmente, as Dioceses e as Conferências Episcopais Nacionais; e, ponto de partida, pois, o mais importante é o que está por vir, ou seja, pôr em prática as diretrizes que vão nortear a ação evangelizadora no Continente nos próximos anos. É, neste contexto, que o Documento de Aparecida deverá ser lido, interpretado e recebido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 abertura dos trabalhos</w:t>
      </w:r>
    </w:p>
    <w:p>
      <w:pPr>
        <w:pStyle w:val="Normal"/>
        <w:spacing w:before="12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is atos importantes abriram os trabalhos da Conferência de Aparecida: a Missa de Abertura e o Discurso Inaugural, ambos presididos pelo Papa Bento XVI. No primeiro, celebrado na praça da Basílica de Aparecida e que contou com a participação do povo, em grande quantidade, o Papa dirigiu-se aos povos da América Latina e o Caribe; no segundo, celebrado no Auditório da Basílica e que contou com a presença exclusiva dos delegados da V Conferência, o Papa ofereceu algumas pautas para a reflexão dos Bispos durante a Assembléia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 dinâmica da Assembléia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rebuchet MS" w:ascii="Trebuchet MS" w:hAnsi="Trebuchet MS"/>
        </w:rPr>
        <w:t xml:space="preserve">O primeiro dia da Assembléia (Segunda, dia 14), foi mais de organização das comissões de trabalho. A partir do segundo dia até o final da semana, a Assembléia dedicou-se a levantar os temas para o futuro Documento. Para isso, primeiro ouviu-se as expectativas para a Assembléia dos 22 Presidentes de Conferências Episcopais do Continente latino-americano e dos delegados da Cúria Romana, bem como de um representante dos presbíteros, religiosos, leigos, Igrejas e movimentos. Em seguida, a Assembléia foi organizada em 15 Grupos de Trabalho, que se dedicou, durante três dias a levantar temas para o futuro documento, em duas Unidades Temáticas – a Realidade Social e Eclesial e o Discipulado e a Missão. Os resultados deste trabalho foram compilados pelos respectivos relatores dos grupos e apresentados no Plenário. Terminava a primeira semana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s trabalhos da segunda semana, entre os dias 21 e 26, começaram com a apresentação de um esboço do Esquema Geral do Documento, elaborado pela Comissão de Redação. Após análise e complementações nos Grupos de Trabalho, o Esquema foi aprovado pela Assembléia e começou-se o trabalho de redação. Nesta etapa, foram constituídos sete Comissões Temáticas, segundo os sete capítulos do Esquema, subdivididas em 16 Subcomissões, segundo os subtemas do próprio Esquema. Concluiu-se os trabalhos da semana com a segunda redação do Documento. As outras duas redações aconteceram na terceira semana - nos dias 28 e 29 (terceira redação) e nos dias 29 e 30 (a quarta redação). O dia 31 foi de encerramento da V Conferência e da Missa de envio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Em torno à Basílica de Aparecida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rebuchet MS" w:ascii="Trebuchet MS" w:hAnsi="Trebuchet MS"/>
        </w:rPr>
        <w:t xml:space="preserve">Diferente das Conferências anteriores, a Conferência de Aparecida aconteceu em contínuo contacto com o povo simples, que acorre à Basílica. A celebração eucarística diária foi celebrada com o povo, às oito da manhã. Aos sábados e domingos a quantidade de romeiros é imensa, em media 60 mil pessoas. A Basílica comporta 45 mil pessoas. É gente simples que vem e participa da missa, compenetrada. Imaginem 45 mil pessoas em profundo silêncio ou cantando e rezando com muita devoção. O Documento de Aparecida registra a riqueza da religiosidade popular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o redor da Assembléia, acontecimento importante foi também o Forum de Participação em vista da V</w:t>
      </w:r>
      <w:r>
        <w:rPr>
          <w:rFonts w:cs="Trebuchet MS" w:ascii="Trebuchet MS" w:hAnsi="Trebuchet MS"/>
          <w:vertAlign w:val="superscript"/>
        </w:rPr>
        <w:t>a</w:t>
      </w:r>
      <w:r>
        <w:rPr>
          <w:rFonts w:cs="Trebuchet MS" w:ascii="Trebuchet MS" w:hAnsi="Trebuchet MS"/>
        </w:rPr>
        <w:t xml:space="preserve">. Conferência. Três iniciativas tiveram a finalidade de sensibilizar os Bispos com a situação dos pobres. A primeira foi a Caminhada das Comunidades de Base, das Pastorais Sociais e da Pastoral da Juventude, que saiu de Roseira à meia noite de sábado (dia 19), chegou ao Santuário na manhã de Domingo para a missa das oito. A segunda, em Pindamonhangaba, foi a realização do Seminário Latino-americano de Teologia, nos dias 18, 19 e 20, organizado pelo Conselho Nacional de Leigos. Estiveram presentes pessoas de quase todos os Estados do Brasil e de outros 16 países da América Latina e da Europa. A terceira foi a Tenda dos Mártires, armada, durante toda a Conferência, às margens do Rio Paraíba, próximo ao Porto de Itaguaçú onde foi encontrada a imagem de Maria, que incluiu entre suas atividades, uma missa diária às sete da noite. Muitos bispos da Assembléia se fizeram presentes nas celebrações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ssessoria teológica externa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nalmente, fato novo na Conferência de Aparecida foi a presença de teólogos, prestando serviço de assessoria aos Bispos, do lado de fora da Assembléia. Algumas Conferências Episcopais trouxeram seus próprios teólogos, como no caso da CNBB. Estes procuram acompanhar o desenrolar dos trabalhos, estudando os textos que iam sendo elaborados, propondo orientações metodológicas e elaborando subsídios para a intervenção dos bispos. Além destes, com presença oficial, houve também a presença da Amerindia, com um grupo de quase trinta teólogos e que desempenhou um papel preponderante durante a Assembléia. Muito da defesa da causa dos pobres no Documento, que é a causa de Deus, se deve a este grupo de abnegados teólogos. </w:t>
      </w:r>
    </w:p>
    <w:p>
      <w:pPr>
        <w:pStyle w:val="Normal"/>
        <w:spacing w:before="2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ublicados en Jornal O Luta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42" w:right="4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50:00Z</dcterms:created>
  <dc:creator>Agenor</dc:creator>
  <dc:description/>
  <cp:keywords/>
  <dc:language>en-US</dc:language>
  <cp:lastModifiedBy>Usuario</cp:lastModifiedBy>
  <dcterms:modified xsi:type="dcterms:W3CDTF">2008-03-26T14:50:00Z</dcterms:modified>
  <cp:revision>2</cp:revision>
  <dc:subject/>
  <dc:title>Revista FAMÍLIA CRISTÃ</dc:title>
</cp:coreProperties>
</file>