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sz w:val="28"/>
          <w:szCs w:val="28"/>
          <w:lang w:val="es-ES" w:eastAsia="en-US"/>
        </w:rPr>
      </w:pPr>
      <w:r>
        <w:rPr>
          <w:rFonts w:cs="Trebuchet MS" w:ascii="Trebuchet MS" w:hAnsi="Trebuchet MS"/>
          <w:b/>
          <w:sz w:val="28"/>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999490</wp:posOffset>
                </wp:positionH>
                <wp:positionV relativeFrom="paragraph">
                  <wp:posOffset>159385</wp:posOffset>
                </wp:positionV>
                <wp:extent cx="3792220" cy="828040"/>
                <wp:effectExtent l="0" t="0" r="0" b="0"/>
                <wp:wrapNone/>
                <wp:docPr id="2" name="Frame1"/>
                <a:graphic xmlns:a="http://schemas.openxmlformats.org/drawingml/2006/main">
                  <a:graphicData uri="http://schemas.microsoft.com/office/word/2010/wordprocessingShape">
                    <wps:wsp>
                      <wps:cNvSpPr txBox="1"/>
                      <wps:spPr>
                        <a:xfrm>
                          <a:off x="0" y="0"/>
                          <a:ext cx="3792220" cy="8280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8.6pt;height:65.2pt;mso-wrap-distance-left:9.05pt;mso-wrap-distance-right:9.05pt;mso-wrap-distance-top:0pt;mso-wrap-distance-bottom:0pt;margin-top:12.55pt;mso-position-vertical-relative:text;margin-left:78.7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A COMPOSIÇÃO E A CONFIGURAÇÃO</w:t>
      </w:r>
    </w:p>
    <w:p>
      <w:pPr>
        <w:pStyle w:val="Normal"/>
        <w:jc w:val="center"/>
        <w:rPr>
          <w:rFonts w:ascii="Trebuchet MS" w:hAnsi="Trebuchet MS"/>
          <w:b/>
          <w:b/>
          <w:sz w:val="28"/>
          <w:szCs w:val="28"/>
        </w:rPr>
      </w:pPr>
      <w:r>
        <w:rPr>
          <w:rFonts w:eastAsia="Trebuchet MS" w:cs="Trebuchet MS" w:ascii="Trebuchet MS" w:hAnsi="Trebuchet MS"/>
          <w:b/>
          <w:sz w:val="28"/>
          <w:szCs w:val="28"/>
        </w:rPr>
        <w:t xml:space="preserve"> </w:t>
      </w:r>
      <w:r>
        <w:rPr>
          <w:rFonts w:cs="Arial" w:ascii="Trebuchet MS" w:hAnsi="Trebuchet MS"/>
          <w:b/>
          <w:sz w:val="28"/>
          <w:szCs w:val="28"/>
        </w:rPr>
        <w:t xml:space="preserve">DA CONFERÊNCIA DE APARECIDA </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77875</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61.25pt;mso-position-vertical-relative:text;margin-left:6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0"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0" style="font-family:&quot;Trebuchet MS&quot;;font-size:12pt"/>
            <v:fill o:detectmouseclick="t" type="solid" color2="#7f7f7f"/>
            <v:stroke color="black" weight="9360" joinstyle="miter" endcap="flat"/>
            <w10:wrap type="square"/>
          </v:shape>
        </w:pict>
      </w:r>
    </w:p>
    <w:p>
      <w:pPr>
        <w:pStyle w:val="Normal"/>
        <w:spacing w:before="240" w:after="0"/>
        <w:ind w:firstLine="720"/>
        <w:jc w:val="both"/>
        <w:rPr>
          <w:rFonts w:ascii="Trebuchet MS" w:hAnsi="Trebuchet MS" w:cs="Trebuchet MS"/>
          <w:color w:val="000000"/>
        </w:rPr>
      </w:pPr>
      <w:r>
        <w:rPr>
          <w:rFonts w:cs="Trebuchet MS" w:ascii="Trebuchet MS" w:hAnsi="Trebuchet MS"/>
          <w:color w:val="000000"/>
        </w:rPr>
        <w:t xml:space="preserve">Diferente de Santo Domingo, cujos integrantes da Assembléia foram em número de aproximadamente 400 participantes, Aparecida teve um número menor, apenas 268. Em Santo Domingo, a CNBB esteve presente com 40 membros, em Aparecida, dados os novos critérios de eleição, com apenas 23, enquanto que as Conferências menores se fizeram presentes com o mesmo número em ambas. Isto equivale a dizer que, as grandes conferências episcopais estiveram, quantitativamente, menos representadas em Aparecia do que em Santo Domingo e nas demais. </w:t>
      </w:r>
    </w:p>
    <w:p>
      <w:pPr>
        <w:pStyle w:val="Normal"/>
        <w:spacing w:before="240" w:after="0"/>
        <w:ind w:firstLine="720"/>
        <w:jc w:val="both"/>
        <w:rPr>
          <w:rFonts w:ascii="Trebuchet MS" w:hAnsi="Trebuchet MS" w:cs="Arial"/>
          <w:b/>
          <w:b/>
          <w:i/>
          <w:i/>
          <w:color w:val="000000"/>
        </w:rPr>
      </w:pPr>
      <w:r>
        <w:rPr>
          <w:rFonts w:cs="Arial" w:ascii="Trebuchet MS" w:hAnsi="Trebuchet MS"/>
          <w:b/>
          <w:i/>
          <w:color w:val="000000"/>
        </w:rPr>
        <w:t>A composição da Assembléia</w:t>
      </w:r>
    </w:p>
    <w:p>
      <w:pPr>
        <w:pStyle w:val="Normal"/>
        <w:spacing w:before="240" w:after="0"/>
        <w:ind w:firstLine="720"/>
        <w:jc w:val="both"/>
        <w:rPr>
          <w:rFonts w:ascii="Trebuchet MS" w:hAnsi="Trebuchet MS" w:cs="Trebuchet MS"/>
          <w:color w:val="000000"/>
        </w:rPr>
      </w:pPr>
      <w:r>
        <w:rPr>
          <w:rFonts w:cs="Trebuchet MS" w:ascii="Trebuchet MS" w:hAnsi="Trebuchet MS"/>
        </w:rPr>
        <w:t xml:space="preserve">Os 268 participantes da Assembléia se fizeram presentes nas categorias de membros, convidados, observadores e peritos. Só os membros - os cardeais (dentre eles, 12 latino-americanos), arcebispos e bispos – tiveram direito a voz e voto, em um total de 162 votantes; os demais, só tiveram voz. Os convidados, em número de 81, eram bispos, presbíteros, diáconos permanentes, religiosos e religiosas, bem como leigos representantes de movimentos e outros organismos. Os observadores, em número de 08, eram representantes de outras Igrejas ou denominações religiosas. Já os peritos, em número de 15, eram teólogos, que colaboraram na reflexão e na redação do Documento. Cabe registrar a presença, entre membros e convidados: de membros da Cúria Romana (em número de 17), entre eles, cinco Cardeais latino-americanos (quatro se fizeram presentes); dos Presidentes, Bispos e convidados das Conferências Episcopais do Canadá, dos Estados Unidos, Espanha, Portugal, África, Europa e Ásia (em número de 12); de Superiores Religiosos Maiores (5); da Conferência dos Religiosos da América Latina - CLAR (3); de Movimentos Eclesiais (Neocatecumenal, Shalom, Comunión y Liberación, Schoenstatt, Sodalício) e Organismos de Ajuda (6); de representantes de outras Igrejas (Patriarcado Ecumênico, Anglicanos, Luteranos, Metododistas, Pentecostais); e Comunidade Israelita do Continente Latino-americano. </w:t>
      </w:r>
    </w:p>
    <w:p>
      <w:pPr>
        <w:pStyle w:val="Normal"/>
        <w:spacing w:before="240" w:after="0"/>
        <w:ind w:firstLine="720"/>
        <w:jc w:val="both"/>
        <w:rPr>
          <w:rFonts w:ascii="Trebuchet MS" w:hAnsi="Trebuchet MS" w:cs="Arial"/>
          <w:b/>
          <w:b/>
          <w:i/>
          <w:i/>
          <w:color w:val="000000"/>
        </w:rPr>
      </w:pPr>
      <w:r>
        <w:rPr>
          <w:rFonts w:cs="Arial" w:ascii="Trebuchet MS" w:hAnsi="Trebuchet MS"/>
          <w:b/>
          <w:i/>
          <w:color w:val="000000"/>
        </w:rPr>
        <w:t>A configuração da Assembléia</w:t>
      </w:r>
    </w:p>
    <w:p>
      <w:pPr>
        <w:pStyle w:val="Normal"/>
        <w:spacing w:before="240" w:after="0"/>
        <w:ind w:firstLine="720"/>
        <w:jc w:val="both"/>
        <w:rPr>
          <w:rFonts w:ascii="Trebuchet MS" w:hAnsi="Trebuchet MS" w:cs="Trebuchet MS"/>
          <w:color w:val="000000"/>
        </w:rPr>
      </w:pPr>
      <w:r>
        <w:rPr>
          <w:rFonts w:cs="Trebuchet MS" w:ascii="Trebuchet MS" w:hAnsi="Trebuchet MS"/>
          <w:color w:val="000000"/>
        </w:rPr>
        <w:t xml:space="preserve">A Assembléia de Aparecida teve um começo marcado por dias de conhecimento mútuo e explicitação de expectativas, em um espírito de grande cordialidade. Mas, a primeira semana terminou tensa, pois certas decisões tiveram que ser tomadas. Decisões relativas à condução interna da Assembléia, ao método de reflexão, à eclesiologia e opções pastorais. Era inevitável. Era apenas a exteriorização de uma realidade presente na instituição e nas práticas eclesiais no Subcontinente. Isso não rompeu o espírito de fraternidade, mas mapeou publicamente a configuração da Assembléia. </w:t>
      </w:r>
    </w:p>
    <w:p>
      <w:pPr>
        <w:pStyle w:val="Normal"/>
        <w:spacing w:before="240" w:after="0"/>
        <w:ind w:firstLine="720"/>
        <w:jc w:val="both"/>
        <w:rPr>
          <w:rFonts w:ascii="Trebuchet MS" w:hAnsi="Trebuchet MS" w:cs="Trebuchet MS"/>
          <w:color w:val="000000"/>
        </w:rPr>
      </w:pPr>
      <w:r>
        <w:rPr>
          <w:rFonts w:cs="Trebuchet MS" w:ascii="Trebuchet MS" w:hAnsi="Trebuchet MS"/>
          <w:color w:val="000000"/>
        </w:rPr>
        <w:t>Explicitaram-se tensões entre tendências eclesiológicas, diagnósticos da realidade e opções pastorais distintas. Entraram em cena atores expressando, muitas vezes implicitamente, determinadas diferenças: entre leigos de movimentos e leigos das pastorais e das CEBs; entre religiosos e membros das novas comunidades de vida; entre anti-feministas e defensores de uma Igreja ministerial, que inclua também as mulheres; entre guardiãs da vida em âmbito mais restrito (vida intra-uterina e eutanásia) e defensores da vida em sentido amplo, do nascimento à morte, incluída a pobreza; entre agentes de uma ação evangelizadora calcada no âmbito espiritual e religioso e os que incluem até a ecologia e a questão da Amazônia; entre Bispos de movimentos e Bispos sensíveis a uma Igreja autóctone; entre bispos eurocentristas e bispos defensores da tradição latino-americana; entre os que partem de princípios gerais e os que partem da realidade;  etc. Conforme testemunharam alguns Bispos, certas posicionamentos nos grupos e nas sessões plenárias davam a impressão que o Vaticano II tinha acabado. Na realidade, grande parte dos peritos presentes, ligada a determinados movimentos, se alinhava a perspectivas teológicas, que se distanciam do Concílio e da tradição latino-americana.</w:t>
      </w:r>
    </w:p>
    <w:p>
      <w:pPr>
        <w:pStyle w:val="Normal"/>
        <w:spacing w:before="240" w:after="0"/>
        <w:ind w:firstLine="720"/>
        <w:jc w:val="both"/>
        <w:rPr/>
      </w:pPr>
      <w:r>
        <w:rPr>
          <w:rFonts w:cs="Trebuchet MS" w:ascii="Trebuchet MS" w:hAnsi="Trebuchet MS"/>
          <w:color w:val="000000"/>
        </w:rPr>
        <w:t xml:space="preserve">Diante de tamanhas diferenças, era de se esperar momentos de debate na Assembléia. Mas, não houve. Administraram-se as tensões e as crises politicamente, sem entrar na explicitação das diferenças, sem estabelecer uma discussão e buscar o consenso. Prova disso, são as contradições dentro do texto. </w:t>
      </w:r>
      <w:r>
        <w:rPr>
          <w:rFonts w:cs="Trebuchet MS" w:ascii="Trebuchet MS" w:hAnsi="Trebuchet MS"/>
        </w:rPr>
        <w:t xml:space="preserve">Documentos, tal como o de </w:t>
      </w:r>
      <w:r>
        <w:rPr>
          <w:rFonts w:cs="Trebuchet MS" w:ascii="Trebuchet MS" w:hAnsi="Trebuchet MS"/>
          <w:i/>
        </w:rPr>
        <w:t>Aparecida</w:t>
      </w:r>
      <w:r>
        <w:rPr>
          <w:rFonts w:cs="Trebuchet MS" w:ascii="Trebuchet MS" w:hAnsi="Trebuchet MS"/>
        </w:rPr>
        <w:t xml:space="preserve">, por serem fruto de uma assembléia pluralista, convergência de diferentes tendências e sensibilidades, inevitavelmente saem marcados por contradições. Entretanto, as diferentes proposições, nem sempre têm o mesmo peso. Há afirmações hegemônicas, que perpassam todo o Documento e que fazem parte do espírito do texto; e há afirmações residuais, mais periféricas, que entraram no texto para que outras proposições pudessem também ser contempladas, mas que não exprimem o espírito do texto. Apesar disso, em linhas gerais, o documento saiu bastante homogêneo, não apresentando maiores dificuldades ao leitor. Mas, com relação a certas questões, não houve meio de fugir de certos acordos da maioria com uma minoria, que tinha controle em certas instâncias de decisão, uma vez que nem tudo foi votado em plenário, desde o início. </w:t>
      </w:r>
    </w:p>
    <w:p>
      <w:pPr>
        <w:pStyle w:val="Normal"/>
        <w:rPr>
          <w:rFonts w:ascii="Trebuchet MS" w:hAnsi="Trebuchet MS" w:cs="Trebuchet MS"/>
        </w:rPr>
      </w:pPr>
      <w:r>
        <w:rPr>
          <w:rFonts w:cs="Trebuchet MS" w:ascii="Trebuchet MS" w:hAnsi="Trebuchet MS"/>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50:00Z</dcterms:created>
  <dc:creator>Cliente</dc:creator>
  <dc:description/>
  <cp:keywords/>
  <dc:language>en-US</dc:language>
  <cp:lastModifiedBy>Usuario</cp:lastModifiedBy>
  <dcterms:modified xsi:type="dcterms:W3CDTF">2008-03-26T14:50:00Z</dcterms:modified>
  <cp:revision>2</cp:revision>
  <dc:subject/>
  <dc:title>  APARECIDA – Colección de artículos sobre la Conferencia de Aparecida </dc:title>
</cp:coreProperties>
</file>