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CH"/>
        </w:rPr>
      </w:pPr>
      <w:r>
        <w:rPr>
          <w:lang w:val="de-CH"/>
        </w:rPr>
        <w:br/>
        <w:t xml:space="preserve">“Sin prisa, pero sin pausa“ </w:t>
      </w:r>
    </w:p>
    <w:p>
      <w:pPr>
        <w:pStyle w:val="Normal"/>
        <w:jc w:val="both"/>
        <w:rPr/>
      </w:pPr>
      <w:r>
        <w:rPr>
          <w:lang w:val="de-CH"/>
        </w:rPr>
        <w:tab/>
        <w:t xml:space="preserve">Esta es la respuesta del presidente Raúl Castro frente a las frecuentes preguntas porque el ritmo de las reformas no se acelera más. Alrededor de 300 Puntos incluye el programa de reformas económicos y sociales aprobados por el Congreso del Partido en abril 2011 después de un intenso proceso de construcción y debate participativo. Una conferencia partidaria en enero 2012 se centró después en el estilo de trabajo y la relación del partido con el estado y las organizaciones de masas. Pero desde antes Raúl Castro anunció que los resultados no serían espectaculares, salvo una aclaración importante en su discurso final: La amenaza más grande para la revolución es la corrupción interna y no la externa o los pequeños grupos de disidentes en el país. La lucha contra la corrupción es por ende la tarea principal del momento para el partido. </w:t>
      </w:r>
    </w:p>
    <w:p>
      <w:pPr>
        <w:pStyle w:val="Normal"/>
        <w:jc w:val="both"/>
        <w:rPr>
          <w:lang w:val="de-CH"/>
        </w:rPr>
      </w:pPr>
      <w:r>
        <w:rPr>
          <w:lang w:val="de-CH"/>
        </w:rPr>
      </w:r>
    </w:p>
    <w:p>
      <w:pPr>
        <w:pStyle w:val="Normal"/>
        <w:jc w:val="both"/>
        <w:rPr>
          <w:lang w:val="de-CH"/>
        </w:rPr>
      </w:pPr>
      <w:r>
        <w:rPr>
          <w:lang w:val="de-CH"/>
        </w:rPr>
        <w:tab/>
        <w:t>La pregunta si el vaso está medio lleno o vacío parece retórica, pero esto cambia al aplicarla a la agenda de reformas con las fuertes expectativas y el poco tiempo debido al reloj biológico que sigue avanzando. Se realizan una gran cantidad de cambios, si bien los medios occidentales los cubren más que todo cuando se trata de supuestas „libertades“ (de compra-venta de viviendas y vehículos por ejemplo) o cuando se reduce el excesivo aparato estatal que durante décadas aseguraba un empleo y que ahora cede espacio a un creciente sector privado. Una parte de los servicios en manos del estado será realizado por los/as empleados/as anteriores como cuentapropistas, quienes pagarán alquiler e impuestos y decidirán sobre sus compras, horarios, precios, etc. Si bien el ritmo de los cambios es menor que esperado está claro que se trata de un proceso con metas y objetivos claros que han sido definidos. Quizás sea mejor no reducir demasiado el aparato estatal mientra que no exista una ley general de cooperativas (ahora solo para el sector agrícola) y el sector cuentapropistas en su mayoría se conforma de microcapitalistas que no generan valor real. Quizás sea indispensable avanzar despacio en la reforma de las instituciones estatales para evitar vacíos. A finales del 2011 el antiguamente poderoso Ministerio de Azúcar fue convertido en una empresa estatal cuyos ingenios son empresas. Esto recuerda ideas del Ché en su tiempo de Ministro de la Industria, pero crea al mismo tiempo la base para mayor participación de la inversión extranjera. La transnacional brasilera Odebrecht ya adquirió participación en un ingenio de azúcar y podría ser una señal para otras instalaciones envejecidas e incluso otras ramas de la indústria local en mira de la escasez de capital local.</w:t>
      </w:r>
    </w:p>
    <w:p>
      <w:pPr>
        <w:pStyle w:val="Normal"/>
        <w:rPr>
          <w:lang w:val="de-CH"/>
        </w:rPr>
      </w:pPr>
      <w:r>
        <w:rPr>
          <w:lang w:val="de-CH"/>
        </w:rPr>
      </w:r>
    </w:p>
    <w:p>
      <w:pPr>
        <w:pStyle w:val="Normal"/>
        <w:jc w:val="both"/>
        <w:rPr>
          <w:lang w:val="de-CH"/>
        </w:rPr>
      </w:pPr>
      <w:r>
        <w:rPr>
          <w:lang w:val="de-CH"/>
        </w:rPr>
        <w:tab/>
        <w:t>Es de esperar que ministerios como los de la industria básica, de la pesca, de la industria alimenticia y otros relacionados primordialmente con la producción, serán convertidos en grupos de empresas públicas. Separar la actividad empresarial de la normativa y controladora facilita la participación de capital extranjero, la reducción de subsidios estatales y mayor autonomía empresarial, incluyendo salarios vinculados al rendimiento de las empresas. Pero no se trata de vender las perlas del collar como en otros países, en el caso de la empresa de telecomunicaciones el Estado Cubano compró las acciones en mano de una empresa italiana para lograr nuevamente la totalidad de la propiedad, operación valorada en 500 millones de dólares. Eso también demuestra que el país ha recuperado cierto nivel de estabilidad y una balanza de pagos equilibrada después de la fuerte crisis en el 2009. El peso principal del programa de ahorro – contrario a lo que se puede observar en Europa – no se ha limitado a trabajadores/as, jubilados/as y otros sectores populares. Han ayudado el turismo creciente aún en tiempos de crisis mundial y el pago por servicios en el exterior (más que todo con Venezuela) que asciende a 8000 millones de dólares. Que el país ha ido reduciendo los atrasos de pago en el servicio de la deuda externa reciente de tal forma que el cartél de deudores (Club de Paris) envió una carta de invitación a Cuba para retomar conversaciones sobre las deudas con sus países miembros que ascienden a unos 30.000 millones de dólares (2/3 con Rusia como herencia de la antigua Unión Soviética y no reconocidos por Cuba). Esperamos que sigan esperando la respuesta cubana ...</w:t>
      </w:r>
    </w:p>
    <w:p>
      <w:pPr>
        <w:pStyle w:val="Normal"/>
        <w:rPr>
          <w:lang w:val="de-CH"/>
        </w:rPr>
      </w:pPr>
      <w:r>
        <w:rPr>
          <w:lang w:val="de-CH"/>
        </w:rPr>
      </w:r>
    </w:p>
    <w:p>
      <w:pPr>
        <w:pStyle w:val="Normal"/>
        <w:jc w:val="both"/>
        <w:rPr>
          <w:lang w:val="de-CH"/>
        </w:rPr>
      </w:pPr>
      <w:r>
        <w:rPr>
          <w:lang w:val="de-CH"/>
        </w:rPr>
        <w:tab/>
        <w:t>Poco a poco se visualiza la Cuba del 2020. En el este del país se moderniza la indústria del níquel, mientras que la inversión en medios de transporte prioriza el ferrocarril, el mejor medio para agilizar particularmente el transporte de bienes. Para estar preparado mejor frente a los efectos del cambio climático se construye un gigantesco sistema de canales y presas que lleva agua de zonas lluviosas en las montañas orientales y centrales hacia las planicias donde se cultiva los alimentos que deberán reducir los 1700 millones de dólares en importaciones alimenticias al año. Esta producción se realizará predominantemente en fincas familiares diversificadas y agroecológicas. Hasta 13 hectáreas fueron entregados en un primer momento bajo la modalidad del derecho del uso sin pago, superficie que se puede ampliar al hacer buen uso la familia beneficiada. En 40 meses han sido transferido casi 25% de los suelos agrícolas del país a más de 140.000 personas. Una interesante alternativa al modelo insostenible de Monsanto, Fundación Gates y similares y que Vía Campesina considera el mayor laboratorio del globo para la agroecología.</w:t>
      </w:r>
    </w:p>
    <w:p>
      <w:pPr>
        <w:pStyle w:val="Normal"/>
        <w:jc w:val="both"/>
        <w:rPr>
          <w:lang w:val="de-CH"/>
        </w:rPr>
      </w:pPr>
      <w:r>
        <w:rPr>
          <w:lang w:val="de-CH"/>
        </w:rPr>
      </w:r>
    </w:p>
    <w:p>
      <w:pPr>
        <w:pStyle w:val="Normal"/>
        <w:jc w:val="both"/>
        <w:rPr>
          <w:lang w:val="de-CH"/>
        </w:rPr>
      </w:pPr>
      <w:r>
        <w:rPr>
          <w:lang w:val="de-CH"/>
        </w:rPr>
        <w:tab/>
        <w:t>Por otra parte se amplían las capacidades de refinación petrolera en la sureña ciudad de Cienfuegos a un volumen mayor que el consumo diario del país. Un indicador más de Cuba como centro caribeño del futuro, como lo planteo hace poco un empresario estadounidense al explorar posibilidades futuras de negocios. El puerto de La Habana se trasladará al cercano pueblo de Mariel, donde se construyen instalaciones con mayor calado con participación brasilera y donde deberán surgir una zona fabril libre de impuestos en el futuro. Este puerto es también la base logística de la plataforma petrolera que explora el subsuelo marino cubano desde enero. Construida en China en gran parte sin tecnología estadounidense (para evitar afectaciones por el bloque no puede tener más del 10% de piezas de este país) será alquilada a empresas españolas, noruegas, vietnamitas, chinas, malayas y rusas que han contratado bloques de las aguas territoriales para exploración a riesgo. Que ahi hay petroleo no duda nadie, la pregunta es cuanto y donde y se espera que los próximos dos años aporten datos más precisos sobre esta variable clave para el futuro del país. Si bien actualmente Cuba cubre el 50% de sus necesidades de producción local depende de unos 100.000 barriles diarios provenientes de Venezuela a cambio de servicios profesionales de unos/as 40.000 profesionales de salud, educación, agricultura, etc. Una dependencia no excenta de riesgos. Si bien entre encontrar petróleo en cantidades comerciales y la venta del primer barril pasarían años, los cambios se harían sentir de inmediato porque el país podría comenzar a obtener créditos con la garantía del futuro oro negro. Por otra parte cambiarían las relaciones con el gran vecino en el Norte porque Cuba dejaría ser un tema de Florida (donde la comunidad cubanoamericana tiene un peso de voto en un estado clave en el dominó electoral presidencial) y sería de interés para las grandes corporaciones petroleras que no querrán que frente a sus costas se saque petróleo sin su participación (Cuba ha manifestado su interés en inversión estadounidense) lo que hará caer el bloqueo económico a mediano plazo. En este sentido no será casualidad que la mitad de los bloques de aguas costeras cubanas propensas a tener petróleo aún no han sido adjudicados. Si es deseado que también lleguen otro millón de turistas desde el Norte es otra pregunta, pero es indudable que Cuba cuenta con mecanismos que permiten que el turismo contribuye a la economía del país y el país con su mezcla de playas, patrimonio, naturaleza, seguridad y buenos servicios de salud puede ser muy atractivo también para la inversión en propiedad inmobiliaria en zonas especiales por jubilados/as o otros/as refugiados/as del crudo invierno en el Norte.</w:t>
      </w:r>
    </w:p>
    <w:p>
      <w:pPr>
        <w:pStyle w:val="Normal"/>
        <w:rPr>
          <w:lang w:val="de-CH"/>
        </w:rPr>
      </w:pPr>
      <w:r>
        <w:rPr>
          <w:lang w:val="de-CH"/>
        </w:rPr>
      </w:r>
    </w:p>
    <w:p>
      <w:pPr>
        <w:pStyle w:val="Normal"/>
        <w:jc w:val="both"/>
        <w:rPr>
          <w:lang w:val="de-CH"/>
        </w:rPr>
      </w:pPr>
      <w:r>
        <w:rPr>
          <w:lang w:val="de-CH"/>
        </w:rPr>
        <w:tab/>
        <w:t>Pero mientras tanto sigue compleja la situación en el país y durante varios años se espera con tensión los pronosticos meteorológicos ... aunque si en los últimos 3 años los huracanes no han afectado. Para muchos/as el mes sigue siendo muy largo en relación al salario insuficiente y varias medidas han implicado un incremento del costo de vida. Legalización de compra/venta de carros y viviendas, acceso a hoteles turísticos, menores requisitos para viajes al exterior (esto último en debate) ... estas medidas son de poca importancia directa para una mayoría. La mayoría que no recibe remesas desde el exterior o tiene otras fuentes de ingresos para mejorar la vivienda propia o consumo adicional espera más que todo que las reformas tengan un impacto en la capacidad adquisitiva del salario. Se estima en 20% el grupo poblacional con problemas para cubrir sus necesidades básicas y sería por lo tanto pobre y con una alimentación no balanceada (en parte por la cultura culinaria local también). La polítia social intenta mantener lo más reducido posible este grupo que requiere de apoyo y subsidios específicos, un cambio desde la visión de ingreso común garantizado en forma de muchos servicios, alimentos básicos, etc. que va en detrimento del valor real del salario y desestimula el trabajo asalariado.</w:t>
      </w:r>
    </w:p>
    <w:p>
      <w:pPr>
        <w:pStyle w:val="Normal"/>
        <w:jc w:val="both"/>
        <w:rPr>
          <w:lang w:val="de-CH"/>
        </w:rPr>
      </w:pPr>
      <w:r>
        <w:rPr>
          <w:lang w:val="de-CH"/>
        </w:rPr>
      </w:r>
    </w:p>
    <w:p>
      <w:pPr>
        <w:pStyle w:val="Normal"/>
        <w:jc w:val="both"/>
        <w:rPr>
          <w:lang w:val="de-CH"/>
        </w:rPr>
      </w:pPr>
      <w:r>
        <w:rPr>
          <w:lang w:val="de-CH"/>
        </w:rPr>
        <w:tab/>
        <w:t>Un primer ejemplo para estos subsidios específicos para personas necesitadas y afectadas por los huracanes y otros desastres es la posibilidad de obtener apoyo para materiales de construcción y mano de obra especializada para la vivienda. Los recursos provienen de un impuesto de 48% sobre la venta libre de materiales de construcción y serán administrados por los municipios. Es de esperar que será posible administrar esta forma claramente antineoliberal de subsidio cruzado de forma transparente y eficiente para que tenga el esperado impacto social en el sensible tema de la vivienda y contribuya a mantener vivo los valores de solidaridad y justicia que han sido tan importantes en los últimos 53 años en Cuba.</w:t>
      </w:r>
    </w:p>
    <w:p>
      <w:pPr>
        <w:pStyle w:val="Normal"/>
        <w:jc w:val="both"/>
        <w:rPr>
          <w:lang w:val="de-CH"/>
        </w:rPr>
      </w:pPr>
      <w:r>
        <w:rPr>
          <w:lang w:val="de-CH"/>
        </w:rPr>
      </w:r>
    </w:p>
    <w:p>
      <w:pPr>
        <w:pStyle w:val="Normal"/>
        <w:jc w:val="both"/>
        <w:rPr>
          <w:lang w:val="de-CH"/>
        </w:rPr>
      </w:pPr>
      <w:r>
        <w:rPr>
          <w:lang w:val="de-CH"/>
        </w:rPr>
        <w:tab/>
        <w:t>Junto con la recuperación económica son estos valores la clave para mantener el elevado nivel de cohesión social y política para que Cuba siga siendo para las futuras generaciones una referencia que „otro mundo es posible“, un mundo para el 99%.</w:t>
      </w:r>
    </w:p>
    <w:p>
      <w:pPr>
        <w:pStyle w:val="Normal"/>
        <w:jc w:val="both"/>
        <w:rPr>
          <w:lang w:val="de-CH"/>
        </w:rPr>
      </w:pPr>
      <w:r>
        <w:rPr>
          <w:lang w:val="de-CH"/>
        </w:rPr>
      </w:r>
    </w:p>
    <w:p>
      <w:pPr>
        <w:pStyle w:val="Normal"/>
        <w:jc w:val="both"/>
        <w:rPr>
          <w:lang w:val="es-ES_tradnl"/>
        </w:rPr>
      </w:pPr>
      <w:r>
        <w:rPr>
          <w:lang w:val="es-ES_tradnl"/>
        </w:rPr>
      </w:r>
    </w:p>
    <w:p>
      <w:pPr>
        <w:pStyle w:val="Normal"/>
        <w:jc w:val="both"/>
        <w:rPr>
          <w:lang w:val="es-ES_tradnl"/>
        </w:rPr>
      </w:pPr>
      <w:r>
        <w:rPr>
          <w:lang w:val="es-ES_tradnl"/>
        </w:rPr>
      </w:r>
    </w:p>
    <w:sectPr>
      <w:headerReference w:type="default" r:id="rId2"/>
      <w:footerReference w:type="default" r:id="rId3"/>
      <w:type w:val="nextPage"/>
      <w:pgSz w:w="11906" w:h="16838"/>
      <w:pgMar w:left="1440" w:right="1440"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PageNumber">
    <w:name w:val="Page Number"/>
    <w:basedOn w:val="Fuentedeprrafopredeter"/>
    <w:rPr>
      <w:rFonts w:ascii="Times New Roman" w:hAnsi="Times New Roman" w:cs="Times New Roman"/>
      <w:sz w:val="18"/>
      <w:szCs w:val="18"/>
    </w:rPr>
  </w:style>
  <w:style w:type="character" w:styleId="TextodegloboCar">
    <w:name w:val="Texto de globo Car"/>
    <w:basedOn w:val="Fuentedeprrafopredeter"/>
    <w:qFormat/>
    <w:rPr>
      <w:rFonts w:ascii="Tahoma" w:hAnsi="Tahoma" w:cs="Tahoma"/>
      <w:sz w:val="16"/>
      <w:szCs w:val="16"/>
      <w:lang w:val="en-US"/>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23:00Z</dcterms:created>
  <dc:creator>Beat Schmid</dc:creator>
  <dc:description/>
  <cp:keywords/>
  <dc:language>en-US</dc:language>
  <cp:lastModifiedBy>HP Cliente Preferencial</cp:lastModifiedBy>
  <cp:lastPrinted>2012-02-23T09:49:00Z</cp:lastPrinted>
  <dcterms:modified xsi:type="dcterms:W3CDTF">2012-03-26T14:23:00Z</dcterms:modified>
  <cp:revision>2</cp:revision>
  <dc:subject/>
  <dc:title>Ohne Eile und ohne Pause</dc:title>
</cp:coreProperties>
</file>