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iocese de Jales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Mensagem de Páscoa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“</w:t>
      </w:r>
      <w:r>
        <w:rPr>
          <w:sz w:val="24"/>
          <w:szCs w:val="24"/>
        </w:rPr>
        <w:t>Ele ressuscitou!.. e vai à vossa frente!”  (Mc 16, 6.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odos os Diocesan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eliz Pásco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Venho desejar que todos celebrem a Páscoa com alegria, na certeza da ressurreição do Senh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mo todos os anos, a festa da Páscoa nos ajuda a descobrir os caminhos da vida, e seguir confiantes por e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Campanha da Fraternidade sobre a Saúde Pública nos animou a inverter a dinâmica da doença, para transformá-la em motivo de solidariedade, e de identificação mais profunda com o mistério pascal de Cristo, cujo sofrimento se transformou em fonte de salvação para toda a human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m a força que nos vem do Senhor da Vida, que saiu triunfante do sepulcro, nos propomos enfrentar o desafio da droga, cuja ilusão perverte as consciências dos traficantes, arruína  pessoas  e desgraça tantas famíl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Páscoa vem sempre revestida de memória dos fatos passados, que foram integrados no mistério de Cris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Neste ano a Igreja nos pede para recordar o maior acontecimento que ela teve em nossa época, o Concílio Vaticano Segundo, que completa 50 anos de sua abertura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eunida em Concílio, a Igreja  se animou a empreender uma profunda renovação de sua vida e de suas estruturas, para estar mais pronta para a missão que Cristo lhe confiou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s orientações do Concílio sobre a renovação da Igreja foram tão amplas, que  permanecem  válidas até hoje.  Simbolicamente vamos recordar o Concílio na Romaria deste ano. E procuraremos seguir suas orientações colocando em prática o nosso plano diocesano de Pasto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m  a certeza da Vitória do Cristo Ressuscitado, e com os renovados votos de Boa Páscoa para todos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m minha bênçã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it-IT"/>
        </w:rPr>
        <w:t>D. Demétrio Valentin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</w:t>
      </w:r>
      <w:r>
        <w:rPr>
          <w:sz w:val="24"/>
          <w:szCs w:val="24"/>
          <w:lang w:val="it-IT"/>
        </w:rPr>
        <w:t xml:space="preserve">Bispo Diocesan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8720"/>
      <w:pgMar w:left="851" w:right="851" w:gutter="0" w:header="1134" w:top="1190" w:footer="3572" w:bottom="3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</w:rPr>
    </w:pPr>
    <w:r>
      <w:rPr/>
      <w:drawing>
        <wp:inline distT="0" distB="0" distL="0" distR="0">
          <wp:extent cx="905510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1701" w:hanging="0"/>
      <w:rPr>
        <w:b/>
        <w:b/>
      </w:rPr>
    </w:pPr>
    <w:r>
      <w:rPr>
        <w:b/>
      </w:rPr>
      <w:t>D.Demétrio Valentini</w:t>
    </w:r>
  </w:p>
  <w:p>
    <w:pPr>
      <w:pStyle w:val="Header"/>
      <w:spacing w:before="0" w:after="0"/>
      <w:ind w:left="1701" w:hanging="0"/>
      <w:rPr>
        <w:b/>
        <w:b/>
      </w:rPr>
    </w:pPr>
    <w:r>
      <w:rPr>
        <w:b/>
      </w:rPr>
      <w:t>Rua Vinte, 3061  -  C.Postal 109</w:t>
    </w:r>
  </w:p>
  <w:p>
    <w:pPr>
      <w:pStyle w:val="Header"/>
      <w:spacing w:before="0" w:after="0"/>
      <w:ind w:left="1701" w:hanging="0"/>
      <w:rPr>
        <w:b/>
        <w:b/>
        <w:lang w:val="en-US"/>
      </w:rPr>
    </w:pPr>
    <w:r>
      <w:rPr>
        <w:b/>
        <w:lang w:val="en-US"/>
      </w:rPr>
      <w:t>Tel: (017) 3632 13 79  Fax: (017)3 632 13 75</w:t>
    </w:r>
  </w:p>
  <w:p>
    <w:pPr>
      <w:pStyle w:val="Header"/>
      <w:spacing w:before="0" w:after="0"/>
      <w:ind w:left="1701" w:hanging="0"/>
      <w:rPr>
        <w:b/>
        <w:b/>
        <w:lang w:val="en-US"/>
      </w:rPr>
    </w:pPr>
    <w:r>
      <w:rPr>
        <w:b/>
        <w:lang w:val="en-US"/>
      </w:rPr>
      <w:t>15.700-000   JALES  - SP</w:t>
    </w:r>
  </w:p>
  <w:p>
    <w:pPr>
      <w:pStyle w:val="Header"/>
      <w:spacing w:before="0" w:after="0"/>
      <w:ind w:left="1701" w:hanging="0"/>
      <w:rPr>
        <w:b/>
        <w:b/>
        <w:lang w:val="en-US"/>
      </w:rPr>
    </w:pPr>
    <w:r>
      <w:rPr>
        <w:b/>
        <w:lang w:val="en-US"/>
      </w:rPr>
      <w:t>E.Mail: domdemetrio@melfinet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D.Demétrio Valentini</dc:creator>
  <dc:description/>
  <cp:keywords/>
  <dc:language>en-US</dc:language>
  <cp:lastModifiedBy>HP Cliente Preferencial</cp:lastModifiedBy>
  <cp:lastPrinted>2011-08-24T20:08:00Z</cp:lastPrinted>
  <dcterms:modified xsi:type="dcterms:W3CDTF">2012-04-02T13:52:00Z</dcterms:modified>
  <cp:revision>2</cp:revision>
  <dc:subject/>
  <dc:title>Diocese de Jales - </dc:title>
</cp:coreProperties>
</file>