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ascii="Geneva;Arial" w:hAnsi="Geneva;Arial" w:eastAsia="Times New Roman" w:cs="Geneva;Arial"/>
          <w:b/>
          <w:b/>
          <w:bCs/>
          <w:color w:val="000000"/>
          <w:kern w:val="2"/>
          <w:sz w:val="24"/>
          <w:szCs w:val="24"/>
          <w:lang w:val="pt-BR" w:eastAsia="es-ES"/>
        </w:rPr>
      </w:pPr>
      <w:r>
        <w:rPr>
          <w:rFonts w:eastAsia="Times New Roman" w:cs="Geneva;Arial" w:ascii="Geneva;Arial" w:hAnsi="Geneva;Arial"/>
          <w:b/>
          <w:bCs/>
          <w:color w:val="000000"/>
          <w:kern w:val="2"/>
          <w:sz w:val="24"/>
          <w:szCs w:val="24"/>
          <w:lang w:val="pt-BR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right"/>
        <w:outlineLvl w:val="0"/>
        <w:rPr>
          <w:rFonts w:ascii="Geneva;Arial" w:hAnsi="Geneva;Arial" w:eastAsia="Times New Roman" w:cs="Geneva;Arial"/>
          <w:b/>
          <w:b/>
          <w:bCs/>
          <w:color w:val="000000"/>
          <w:kern w:val="2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kern w:val="2"/>
          <w:lang w:val="pt-PT" w:eastAsia="es-ES"/>
        </w:rPr>
        <w:t>Leonardo Boff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right"/>
        <w:outlineLvl w:val="0"/>
        <w:rPr>
          <w:rFonts w:ascii="Geneva;Arial" w:hAnsi="Geneva;Arial" w:eastAsia="Times New Roman" w:cs="Geneva;Arial"/>
          <w:b/>
          <w:b/>
          <w:bCs/>
          <w:color w:val="000000"/>
          <w:kern w:val="2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kern w:val="2"/>
          <w:lang w:val="pt-PT" w:eastAsia="es-ES"/>
        </w:rPr>
        <w:t>Teólogo/Filósofo</w:t>
      </w:r>
      <w:r>
        <w:rPr>
          <w:rFonts w:eastAsia="Times New Roman" w:cs="Geneva;Arial" w:ascii="Geneva;Arial" w:hAnsi="Geneva;Arial"/>
          <w:b/>
          <w:bCs/>
          <w:color w:val="000000"/>
          <w:kern w:val="2"/>
          <w:lang w:val="pt-PT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ascii="Geneva;Arial" w:hAnsi="Geneva;Arial" w:eastAsia="Times New Roman" w:cs="Geneva;Arial"/>
          <w:b/>
          <w:b/>
          <w:bCs/>
          <w:color w:val="000000"/>
          <w:kern w:val="2"/>
          <w:sz w:val="24"/>
          <w:szCs w:val="24"/>
          <w:lang w:val="pt-BR" w:eastAsia="es-ES"/>
        </w:rPr>
      </w:pPr>
      <w:r>
        <w:rPr>
          <w:rFonts w:eastAsia="Times New Roman" w:cs="Geneva;Arial" w:ascii="Geneva;Arial" w:hAnsi="Geneva;Arial"/>
          <w:b/>
          <w:bCs/>
          <w:color w:val="000000"/>
          <w:kern w:val="2"/>
          <w:sz w:val="24"/>
          <w:szCs w:val="24"/>
          <w:lang w:val="pt-BR" w:eastAsia="es-ES"/>
        </w:rPr>
      </w:r>
    </w:p>
    <w:p>
      <w:pPr>
        <w:pStyle w:val="Heading"/>
        <w:rPr>
          <w:kern w:val="2"/>
          <w:sz w:val="56"/>
          <w:szCs w:val="56"/>
          <w:lang w:val="pt-BR" w:eastAsia="es-ES"/>
        </w:rPr>
      </w:pPr>
      <w:r>
        <w:rPr>
          <w:kern w:val="2"/>
          <w:sz w:val="56"/>
          <w:szCs w:val="56"/>
          <w:lang w:val="pt-PT" w:eastAsia="es-ES"/>
        </w:rPr>
        <w:t>Como Deus emerge no processo evolucionário?</w:t>
      </w:r>
    </w:p>
    <w:p>
      <w:pPr>
        <w:pStyle w:val="Normal"/>
        <w:spacing w:lineRule="atLeast" w:line="420" w:before="0" w:after="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b/>
          <w:color w:val="000000"/>
          <w:sz w:val="24"/>
          <w:szCs w:val="24"/>
          <w:lang w:val="pt-PT" w:eastAsia="es-ES"/>
        </w:rPr>
        <w:t>         </w:t>
      </w:r>
      <w:r>
        <w:rPr>
          <w:rFonts w:eastAsia="Times New Roman" w:cs="Geneva;Arial" w:ascii="Geneva;Arial" w:hAnsi="Geneva;Arial"/>
          <w:b/>
          <w:color w:val="000000"/>
          <w:sz w:val="24"/>
          <w:szCs w:val="24"/>
          <w:lang w:val="pt-PT" w:eastAsia="es-ES"/>
        </w:rPr>
        <w:t>A nova cosmologia, derivada das ciências do universo, da Terra e da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 xml:space="preserve"> vida, vem formulada no arco da evoluçãoampliada. Esta evolução não é linear. Conhece paradas, recuos, avanços, destruições em massa e novas retomadas. Mas, olhando-se para trás,  o processo   mostra uma direção: para frente e para cima.</w:t>
      </w:r>
    </w:p>
    <w:p>
      <w:pPr>
        <w:pStyle w:val="Normal"/>
        <w:spacing w:lineRule="atLeast" w:line="420" w:before="0" w:after="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PT" w:eastAsia="es-ES"/>
        </w:rPr>
        <w:t>       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Somos conscientes de querenomados  cientistas se recusam a aceitar uma direcionalidade do universo. Ele seria simplesmente sem sentido. Outros, cito apenas um, como o conhecido físico da Grã-Bretanha Freeman Dyson que afirma:”Quanto mais examino o universo e estudo os detalhes de sua arquitetura, tanto mais evidências encontro de que ele, de alguma maneira, devia ter sabido que estávamos a caminho”.  </w:t>
      </w:r>
    </w:p>
    <w:p>
      <w:pPr>
        <w:pStyle w:val="Normal"/>
        <w:spacing w:lineRule="atLeast" w:line="420" w:before="0" w:after="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t-PT" w:eastAsia="es-ES"/>
        </w:rPr>
        <w:br/>
        <w:t>         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De fato, olhando retrospectivamente o processso evolucionário que já possui 13,7 bilhõs de anos, não podemos negar que houve uma escalada ascendente: a energia virou matéria, a matéria se carregou de informações, o caos destrutivo se fez generativo, o simples se complexificou, e de um ser complexo surgiu a vida e da vida a consciência. Há um propósito que não pode ser negado. Efetivamente, se as coisas em seus mínimos detalhes, não tivessem ocorrido, como ocorreram, nós humanos não estaríamos aqui para falar destas coisas.</w:t>
      </w:r>
    </w:p>
    <w:p>
      <w:pPr>
        <w:pStyle w:val="Normal"/>
        <w:spacing w:lineRule="atLeast" w:line="420" w:before="0" w:after="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         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Escreveu com razão o conhecido matemático e físico Stephen Hawking em seu livro </w:t>
      </w:r>
      <w:r>
        <w:rPr>
          <w:rFonts w:eastAsia="Times New Roman" w:cs="Geneva;Arial" w:ascii="Geneva;Arial" w:hAnsi="Geneva;Arial"/>
          <w:i/>
          <w:iCs/>
          <w:color w:val="000000"/>
          <w:sz w:val="24"/>
          <w:szCs w:val="24"/>
          <w:lang w:val="pt-PT" w:eastAsia="es-ES"/>
        </w:rPr>
        <w:t>Uma nova história do tempo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 (2005):”tudo no universo precisou de um ajuste muito fino para possibilitar  o desenvolvimento da vida; por exemplo, se acarga elétrica do elétron tivesse sido apenas ligeiramente diferente, teriadestruído o equilíbrio da força eletromagnética e gravitacional nas estrelas e, ou elas teriam sido incapazes de queimar o hidrogênio e o hélio, ou então não teriam explodido. De uma maneira ou de outra, a vida não poderia existir".</w:t>
      </w:r>
    </w:p>
    <w:p>
      <w:pPr>
        <w:pStyle w:val="Normal"/>
        <w:spacing w:lineRule="atLeast" w:line="420" w:before="0" w:after="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Como emerge Deus no processo cosmogênico? A ideia de Deus surge quando colocamos a questão: o que havia antes  do big-bang? Quem deu o impulso inicial? O nada? Mas do nada nunca vem  nada. Se apesar disso apareceram seres é sinal de que Alguém ou Algo os chamou à existência e os sustenta no ser.</w:t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O que podemos sensatamente dizer, é: antes do </w:t>
      </w:r>
      <w:r>
        <w:rPr>
          <w:rFonts w:eastAsia="Times New Roman" w:cs="Geneva;Arial" w:ascii="Geneva;Arial" w:hAnsi="Geneva;Arial"/>
          <w:i/>
          <w:iCs/>
          <w:color w:val="000000"/>
          <w:sz w:val="24"/>
          <w:szCs w:val="24"/>
          <w:lang w:val="pt-PT" w:eastAsia="es-ES"/>
        </w:rPr>
        <w:t>big bang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 existia o Incognscível e vigorava o Mistério. Sobre o Mistério e o  Incognoscível, por definição, não se pode dizer literalmente nada. Por sua natureza, eles são antes das palavras, das energia,da matéria, do espaço e do tempo.</w:t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 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Ora, o  Mistério e o Incognoscível são  precisamente os nomes que as religiões e também o Cristianismo usam para significar aquilo que chamamos Deus. Diantedele mais vale o silêncio que a palavra. Não obstante, Ele pode ser  percebido pela razão reverente e sentido pelo coração como uma Presença que enche o universo e faz surgir em nós o sentimento de grandeza, de majestade, de respeito e de veneração.</w:t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Colocados entre o céu e a terra, vendo as miríades de estrelas, retemos a respiração e nos enchemos de reverência. Naturalmente nos surgem as perguntas: Quem fez tudo isso? Quem se esconde atrás da Via-Lactea? Como disse o grande rabino Abraham Heschel de Nova York: “Em nossos escritórios refrigerados ou entre quatro paredes brancas de uma sala de aula podemos dizer qualquer coisa e duvidar de tudo. Mas inseridos na complexidade da natureza e imbuidos de sua beleza, não podemos calar. É  impossível desprezar o irromper da aurora, ficar indiferentes diante do desabrochar de uma flor ou não quedar-se pasmados ao contemplar uma criançarecém-nascida”. Quase que espontaneamente dizemos: foi Deus  quem colocou tudo em marcha. É Ele aFonte originária e o Abismo alimentador de tudo.</w:t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Outra questão importante é esta: que Deus quer expressar com a criação? Responder a isso não é preocupação apenas da consciência religiosa, mas da própria ciência. Sirva de ilustração o já citada Stephen Hawking, em seu conhecido livro </w:t>
      </w:r>
      <w:r>
        <w:rPr>
          <w:rFonts w:eastAsia="Times New Roman" w:cs="Geneva;Arial" w:ascii="Geneva;Arial" w:hAnsi="Geneva;Arial"/>
          <w:i/>
          <w:iCs/>
          <w:color w:val="000000"/>
          <w:sz w:val="24"/>
          <w:szCs w:val="24"/>
          <w:lang w:val="pt-PT" w:eastAsia="es-ES"/>
        </w:rPr>
        <w:t>Breve história do tempo</w:t>
      </w: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 (1992): “Se encontrarmos a resposta  de por que nós e o universo existimos, teremos o triunfo definitivo da razão humana; porque, então, teremos atingido o conhecimento da mente de Deus”(p. 238). Até hoje os cientistas estão ainda  buscando o desígnio escondido de Deus.</w:t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PT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A partir de uma perspectiva religiosa, suscintamente, podemos dizer: O sentido do universo e de nossa própria existência consciente parece residir no fato de podermos  ser o espelho no qual Deus mesmo se vê a si mesmo. Cria o universo como desbordamento de sua plenitude de ser, de bondade e de inteligência. Cria para fazer outros participarem de sua suberabundância. Cria o ser humano com consciência para que ele possa ouvir as mensagens que o universo nos quer comunicar, para que possa captar as histórias dos seres da criação, dos céus, dos mares, das florestas, dos animais e da próprio processo humano e religar tudo à Fonte originária de onde procedem.</w:t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val="pt-BR" w:eastAsia="es-ES"/>
        </w:rPr>
      </w:r>
    </w:p>
    <w:p>
      <w:pPr>
        <w:pStyle w:val="Normal"/>
        <w:spacing w:lineRule="atLeast" w:line="420" w:before="0" w:after="0"/>
        <w:ind w:firstLine="720"/>
        <w:jc w:val="both"/>
        <w:rPr>
          <w:rFonts w:ascii="Geneva;Arial" w:hAnsi="Geneva;Arial" w:eastAsia="Times New Roman" w:cs="Geneva;Arial"/>
          <w:color w:val="000000"/>
          <w:sz w:val="28"/>
          <w:szCs w:val="28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O universo está ainda nascendo. A tendência  é acabar de nascer e mostrar as suas potencialidades escondidas. Por isso, a expansão significa também revelação. Quando tudo tiver se realizado, então se dará  a completa revelação do desígnio do Criador.</w:t>
      </w:r>
    </w:p>
    <w:p>
      <w:pPr>
        <w:pStyle w:val="Normal"/>
        <w:spacing w:lineRule="atLeast" w:line="360" w:before="0" w:after="0"/>
        <w:jc w:val="both"/>
        <w:rPr>
          <w:rFonts w:ascii="Geneva;Arial" w:hAnsi="Geneva;Arial" w:eastAsia="Times New Roman" w:cs="Geneva;Arial"/>
          <w:color w:val="000000"/>
          <w:sz w:val="24"/>
          <w:szCs w:val="24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24"/>
          <w:szCs w:val="24"/>
          <w:lang w:val="pt-PT" w:eastAsia="es-ES"/>
        </w:rPr>
        <w:t> </w:t>
      </w:r>
    </w:p>
    <w:p>
      <w:pPr>
        <w:pStyle w:val="Normal"/>
        <w:spacing w:lineRule="auto" w:line="240" w:before="0" w:after="0"/>
        <w:rPr>
          <w:rFonts w:ascii="Geneva;Arial" w:hAnsi="Geneva;Arial" w:eastAsia="Times New Roman" w:cs="Geneva;Arial"/>
          <w:color w:val="000000"/>
          <w:sz w:val="33"/>
          <w:szCs w:val="33"/>
          <w:lang w:val="pt-BR" w:eastAsia="es-ES"/>
        </w:rPr>
      </w:pPr>
      <w:r>
        <w:rPr>
          <w:rFonts w:eastAsia="Times New Roman" w:cs="Geneva;Arial" w:ascii="Geneva;Arial" w:hAnsi="Geneva;Arial"/>
          <w:color w:val="000000"/>
          <w:sz w:val="33"/>
          <w:szCs w:val="33"/>
          <w:lang w:val="pt-BR" w:eastAsia="es-ES"/>
        </w:rPr>
      </w:r>
    </w:p>
    <w:p>
      <w:pPr>
        <w:pStyle w:val="Normal"/>
        <w:spacing w:before="0" w:after="200"/>
        <w:rPr>
          <w:rFonts w:eastAsia="Times New Roman"/>
          <w:color w:val="000000"/>
          <w:sz w:val="33"/>
          <w:szCs w:val="33"/>
          <w:lang w:val="pt-BR" w:eastAsia="es-ES"/>
        </w:rPr>
      </w:pPr>
      <w:r>
        <w:rPr>
          <w:rFonts w:eastAsia="Times New Roman"/>
          <w:color w:val="000000"/>
          <w:sz w:val="33"/>
          <w:szCs w:val="33"/>
          <w:lang w:val="pt-BR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15:00Z</dcterms:created>
  <dc:creator>HP Cliente Preferencial</dc:creator>
  <dc:description/>
  <cp:keywords/>
  <dc:language>en-US</dc:language>
  <cp:lastModifiedBy>HP Cliente Preferencial</cp:lastModifiedBy>
  <dcterms:modified xsi:type="dcterms:W3CDTF">2012-04-10T17:17:00Z</dcterms:modified>
  <cp:revision>1</cp:revision>
  <dc:subject/>
  <dc:title/>
</cp:coreProperties>
</file>