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jc w:val="center"/>
        <w:rPr>
          <w:rFonts w:ascii="Trebuchet MS" w:hAnsi="Trebuchet MS" w:cs="Arial"/>
          <w:b/>
          <w:b/>
          <w:sz w:val="28"/>
          <w:szCs w:val="28"/>
          <w:lang w:val="es-UY" w:eastAsia="en-US"/>
        </w:rPr>
      </w:pPr>
      <w:r>
        <w:rPr>
          <w:rFonts w:cs="Arial"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1108075</wp:posOffset>
                </wp:positionH>
                <wp:positionV relativeFrom="paragraph">
                  <wp:posOffset>67310</wp:posOffset>
                </wp:positionV>
                <wp:extent cx="3538855" cy="713740"/>
                <wp:effectExtent l="0" t="0" r="0" b="0"/>
                <wp:wrapNone/>
                <wp:docPr id="2" name="Frame1"/>
                <a:graphic xmlns:a="http://schemas.openxmlformats.org/drawingml/2006/main">
                  <a:graphicData uri="http://schemas.microsoft.com/office/word/2010/wordprocessingShape">
                    <wps:wsp>
                      <wps:cNvSpPr txBox="1"/>
                      <wps:spPr>
                        <a:xfrm>
                          <a:off x="0" y="0"/>
                          <a:ext cx="3538855"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8.65pt;height:56.2pt;mso-wrap-distance-left:9.05pt;mso-wrap-distance-right:9.05pt;mso-wrap-distance-top:0pt;mso-wrap-distance-bottom:0pt;margin-top:5.3pt;mso-position-vertical-relative:text;margin-left:87.2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Trebuchet MS" w:hAnsi="Trebuchet MS"/>
          <w:b/>
          <w:sz w:val="28"/>
          <w:szCs w:val="28"/>
          <w:lang w:val="es-UY"/>
        </w:rPr>
        <w:t xml:space="preserve">LOS MOMENTOS DE CRISIS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1"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1"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 xml:space="preserve">DE LA ASAMBLEA DE APARECIDA </w: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pPr>
      <w:r>
        <w:rPr>
          <w:rFonts w:cs="Trebuchet MS" w:ascii="Trebuchet MS" w:hAnsi="Trebuchet MS"/>
          <w:color w:val="000000"/>
          <w:lang w:val="es-UY"/>
        </w:rPr>
        <w:t xml:space="preserve">No todo en Aparecida fue serenidad y consenso fácil. Aunque no haya habido debate, hubo momentos de crisis. Por lo menos cuatro de ellos merecen ser mencionados. Cada uno de ellos se reviste de su peculiaridad y tuvo influencia en el resultado final. La lectura del Documento no puede prescindir de ellos. </w:t>
      </w:r>
    </w:p>
    <w:p>
      <w:pPr>
        <w:pStyle w:val="Normal"/>
        <w:spacing w:before="240" w:after="0"/>
        <w:ind w:firstLine="720"/>
        <w:jc w:val="both"/>
        <w:rPr/>
      </w:pPr>
      <w:r>
        <w:rPr>
          <w:rFonts w:cs="Arial" w:ascii="Trebuchet MS" w:hAnsi="Trebuchet MS"/>
          <w:b/>
          <w:i/>
          <w:color w:val="000000"/>
          <w:lang w:val="es-UY"/>
        </w:rPr>
        <w:t>El Discurso Inaugural del Papa</w:t>
      </w:r>
    </w:p>
    <w:p>
      <w:pPr>
        <w:pStyle w:val="Normal"/>
        <w:spacing w:before="240" w:after="0"/>
        <w:ind w:firstLine="720"/>
        <w:jc w:val="both"/>
        <w:rPr>
          <w:rFonts w:ascii="Trebuchet MS" w:hAnsi="Trebuchet MS" w:cs="Trebuchet MS"/>
          <w:lang w:val="es-UY"/>
        </w:rPr>
      </w:pPr>
      <w:r>
        <w:rPr>
          <w:rFonts w:cs="Trebuchet MS" w:ascii="Trebuchet MS" w:hAnsi="Trebuchet MS"/>
          <w:lang w:val="es-UY"/>
        </w:rPr>
        <w:t>Hecho importante para la afirmación de la Asamblea, en la perspectiva de la tradición latinoamericana, fue el Discurso Inaugural de Benedicto XVI. Sorpresivamente, el Papa no ayudó a los sectores conservadores, sino que abrió puertas a los sectores más comprometidos con las causas de los pobres, contribuyendo decisivamente al buen éxito de la Conferencia</w:t>
      </w:r>
      <w:r>
        <w:rPr>
          <w:rFonts w:cs="Trebuchet MS" w:ascii="Trebuchet MS" w:hAnsi="Trebuchet MS"/>
          <w:color w:val="000000"/>
          <w:lang w:val="es-UY"/>
        </w:rPr>
        <w:t xml:space="preserve"> de Aparecida. </w:t>
      </w:r>
    </w:p>
    <w:p>
      <w:pPr>
        <w:pStyle w:val="Normal"/>
        <w:spacing w:before="240" w:after="0"/>
        <w:ind w:firstLine="720"/>
        <w:jc w:val="both"/>
        <w:rPr/>
      </w:pPr>
      <w:r>
        <w:rPr>
          <w:rFonts w:cs="Trebuchet MS" w:ascii="Trebuchet MS" w:hAnsi="Trebuchet MS"/>
          <w:lang w:val="es-UY"/>
        </w:rPr>
        <w:t xml:space="preserve">No obstante, el Discurso tuvo un ‘aspecto’, que provocó crisis en todos. Dice el Papa: </w:t>
      </w:r>
      <w:r>
        <w:rPr>
          <w:rFonts w:cs="Trebuchet MS" w:ascii="Trebuchet MS" w:hAnsi="Trebuchet MS"/>
          <w:i/>
          <w:lang w:val="es-UY"/>
        </w:rPr>
        <w:t>“... el anuncio de Jesús y de su Evangelio [para los pueblos de América Latina y el Caribe] no supuso, en ningún momento, una alienación de las culturas precolombinas, ni fue una imposición de una cultura extraña”.</w:t>
      </w:r>
      <w:r>
        <w:rPr>
          <w:rFonts w:cs="Trebuchet MS" w:ascii="Trebuchet MS" w:hAnsi="Trebuchet MS"/>
          <w:lang w:val="es-UY"/>
        </w:rPr>
        <w:t xml:space="preserve"> Esto generó las reacciones, sobre todo de los indígenas y afroamericanos, que llevaron al Papa a suavizar su posición, en la semana siguiente, desde Roma, en la Audiencia del 23/05: </w:t>
      </w:r>
      <w:r>
        <w:rPr>
          <w:rFonts w:cs="Trebuchet MS" w:ascii="Trebuchet MS" w:hAnsi="Trebuchet MS"/>
          <w:i/>
          <w:lang w:val="es-UY"/>
        </w:rPr>
        <w:t>"Ciertamente el recuerdo de un pasado glorioso no puede ignorar las sombras que acompañaron la obra de evangelización del continente latinoamericano, (...) los sufrimientos y las injusticias que infringieron los colonizadores a la población indígena, pisoteada frecuentemente en sus derechos fundamentales. Pero el deber de mencionar aquellos crímenes injustificables, condenados ya en la época por misioneros como Bartolomé de las Casas y teólogos como Francisco de Vitória, (...) no debe impedir reconocer con gratitud la maravillosa obra que llevó a cabo la gracia divina entre esas poblaciones a lo largo de estos siglos”</w:t>
      </w:r>
      <w:r>
        <w:rPr>
          <w:rFonts w:cs="Trebuchet MS" w:ascii="Trebuchet MS" w:hAnsi="Trebuchet MS"/>
          <w:lang w:val="es-UY"/>
        </w:rPr>
        <w:t xml:space="preserve">. La corrección apaciguó, pero no corrigió el error, pues “los sufrimientos y las injusticias” fueron infringidas “por los colonizadores”, que la Iglesia condenó, a pesar de dejar a los negros afuera. </w:t>
      </w:r>
    </w:p>
    <w:p>
      <w:pPr>
        <w:pStyle w:val="Normal"/>
        <w:spacing w:before="240" w:after="0"/>
        <w:ind w:firstLine="720"/>
        <w:jc w:val="both"/>
        <w:rPr/>
      </w:pPr>
      <w:r>
        <w:rPr>
          <w:rFonts w:cs="Arial" w:ascii="Trebuchet MS" w:hAnsi="Trebuchet MS"/>
          <w:b/>
          <w:i/>
          <w:color w:val="000000"/>
          <w:lang w:val="es-UY"/>
        </w:rPr>
        <w:t>La definición del Esquema General del Documento Final</w:t>
      </w:r>
    </w:p>
    <w:p>
      <w:pPr>
        <w:pStyle w:val="Normal"/>
        <w:spacing w:before="240" w:after="0"/>
        <w:ind w:firstLine="720"/>
        <w:jc w:val="both"/>
        <w:rPr>
          <w:rFonts w:ascii="Trebuchet MS" w:hAnsi="Trebuchet MS" w:cs="Trebuchet MS"/>
          <w:color w:val="000000"/>
          <w:lang w:val="es-UY"/>
        </w:rPr>
      </w:pPr>
      <w:r>
        <w:rPr>
          <w:rFonts w:cs="Trebuchet MS" w:ascii="Trebuchet MS" w:hAnsi="Trebuchet MS"/>
          <w:color w:val="000000"/>
          <w:lang w:val="es-UY"/>
        </w:rPr>
        <w:t xml:space="preserve">Después de una primera semana de trabajo, muy rica, en torno a las dos Unidades Temáticas – la Realidad Social y Eclesial Latinoamericana y Discípulos y Misioneros de Jesucristo –, que tenía por finalidad recoger temas para el documento final, la Comisión de Redacción, integrada por ocho Obispos y asistida por cuatro peritos, elaboró un Esquema General del Documento. No obstante, antes de ser presentado a la Asamblea, el Esquema encontró fuertes resistencias y fue abortado por la Presidencia de la Asamblea. El proyecto, en gran medida, desconocía las contribuciones de los participantes durante la misma. Dejaba de lado el método ver-juzgar-actuar, se estructuraba en torno a un cristomonismo que eclipsaba, sobre todo, al Espíritu Santo y no se concretaba en opciones o compromisos pastorales. La Presidencia de la Asamblea y la Comisión de Redacción, entonces, elaboraron un segundo Esquema, que fue presentado a la Asamblea, que desconocía el primero. Tuvo la aprobación de diez de los quince grupos de trabajo, pero fue asumido por todos con ciertas enmiendas. Este esquema prácticamente coincide con la estructura del Documento Final. </w:t>
      </w:r>
    </w:p>
    <w:p>
      <w:pPr>
        <w:pStyle w:val="Normal"/>
        <w:spacing w:before="240" w:after="0"/>
        <w:ind w:firstLine="720"/>
        <w:jc w:val="both"/>
        <w:rPr/>
      </w:pPr>
      <w:r>
        <w:rPr>
          <w:rFonts w:cs="Arial" w:ascii="Trebuchet MS" w:hAnsi="Trebuchet MS"/>
          <w:b/>
          <w:i/>
          <w:color w:val="000000"/>
          <w:sz w:val="22"/>
          <w:szCs w:val="22"/>
          <w:lang w:val="es-UY"/>
        </w:rPr>
        <w:t>La “Síntesis de las Contribuciones Recibidas” como “Documento de Trabajo”</w:t>
      </w:r>
    </w:p>
    <w:p>
      <w:pPr>
        <w:pStyle w:val="Normal"/>
        <w:spacing w:before="240" w:after="0"/>
        <w:ind w:firstLine="720"/>
        <w:jc w:val="both"/>
        <w:rPr/>
      </w:pPr>
      <w:r>
        <w:rPr>
          <w:rFonts w:cs="Trebuchet MS" w:ascii="Trebuchet MS" w:hAnsi="Trebuchet MS"/>
          <w:color w:val="000000"/>
          <w:lang w:val="es-UY"/>
        </w:rPr>
        <w:t xml:space="preserve">En este punto en particular conviene recordar lo que ocurrió en las Conferencias anteriores. La Conferencia de Medellín se realizó teniendo como punto de partida un </w:t>
      </w:r>
      <w:r>
        <w:rPr>
          <w:rFonts w:cs="Trebuchet MS" w:ascii="Trebuchet MS" w:hAnsi="Trebuchet MS"/>
          <w:i/>
          <w:color w:val="000000"/>
          <w:lang w:val="es-UY"/>
        </w:rPr>
        <w:t>Documento de Trabajo</w:t>
      </w:r>
      <w:r>
        <w:rPr>
          <w:rFonts w:cs="Trebuchet MS" w:ascii="Trebuchet MS" w:hAnsi="Trebuchet MS"/>
          <w:color w:val="000000"/>
          <w:lang w:val="es-UY"/>
        </w:rPr>
        <w:t xml:space="preserve">. Las Conferencias de Puebla y Santo Domingo también tuvieron Documento de Trabajo, pero, a diferencia de Medellín, no pudieron hacer de ellos punto de partida de la Asamblea. Aparecida tuvo un proceso oficial de preparación frustrante, pero un final feliz. No se permitió que se tuviese un ‘documento de trabajo’, lo que resultó positivo, pues la llamada “Síntesis de las Contribuciones Recibidas” no expresaba lo que las Iglesias Locales habían manifestado. </w:t>
      </w:r>
    </w:p>
    <w:p>
      <w:pPr>
        <w:pStyle w:val="Normal"/>
        <w:spacing w:before="240" w:after="0"/>
        <w:ind w:firstLine="720"/>
        <w:jc w:val="both"/>
        <w:rPr/>
      </w:pPr>
      <w:r>
        <w:rPr>
          <w:rFonts w:cs="Trebuchet MS" w:ascii="Trebuchet MS" w:hAnsi="Trebuchet MS"/>
          <w:color w:val="000000"/>
          <w:lang w:val="es-UY"/>
        </w:rPr>
        <w:t xml:space="preserve">En este contexto se dio el tercer momento de crisis de la Asamblea. Las razones no fueron explicitadas. Se alegó falta de tiempo, pero parece ser que se quería dar otro rumbo a los trabajos de la Asamblea, que no estaba correspondiendo a las expectativas de los sectores más conservadores. Después de la entrega de la Primera Redacción, el jueves 24, el día 25 (viernes) las Comisiones trabajaron en la incorporación de los modos para la Segunda Redacción del Documento Final. El hecho es que, este día, un cardenal latinoamericano, que actúa en el Continente, solicitó a la Presidencia de la Asamblea que fuese sometida a las Comisiones Temáticas, la propuesta de hacer del texto “Síntesis de las Contribuciones Recibidas” el “Documento de Trabajo” de la Conferencia. Eso significaba dejar de lado todo lo que ya se había hecho y trabajar en la complementación de la “Síntesis”. La propuesta no sólo fue mal recibida por las Comisiones Temáticas, sino que generó malestar. Un Obispo testimonió que, después de la deliberación, expresó su indignación por la gran falta de respeto hacia la Asamblea. </w:t>
      </w:r>
    </w:p>
    <w:p>
      <w:pPr>
        <w:pStyle w:val="Normal"/>
        <w:spacing w:before="240" w:after="0"/>
        <w:ind w:firstLine="720"/>
        <w:jc w:val="both"/>
        <w:rPr>
          <w:rFonts w:ascii="Trebuchet MS" w:hAnsi="Trebuchet MS" w:cs="Arial"/>
          <w:b/>
          <w:b/>
          <w:i/>
          <w:i/>
          <w:color w:val="000000"/>
          <w:lang w:val="es-UY"/>
        </w:rPr>
      </w:pPr>
      <w:r>
        <w:rPr>
          <w:rFonts w:cs="Arial" w:ascii="Trebuchet MS" w:hAnsi="Trebuchet MS"/>
          <w:b/>
          <w:i/>
          <w:color w:val="000000"/>
          <w:lang w:val="es-UY"/>
        </w:rPr>
        <w:t>Poderes especiales a la Comisión de Redacción</w:t>
      </w:r>
    </w:p>
    <w:p>
      <w:pPr>
        <w:pStyle w:val="Normal"/>
        <w:spacing w:before="240" w:after="0"/>
        <w:ind w:firstLine="720"/>
        <w:jc w:val="both"/>
        <w:rPr/>
      </w:pPr>
      <w:r>
        <w:rPr>
          <w:rFonts w:cs="Trebuchet MS" w:ascii="Trebuchet MS" w:hAnsi="Trebuchet MS"/>
          <w:color w:val="000000"/>
          <w:lang w:val="es-UY"/>
        </w:rPr>
        <w:t xml:space="preserve">Hubo también un cuarto momento de crisis, casi al final de la Asamblea. De la segunda a la tercera redacción, el miércoles 29, la Asamblea perdió el control del texto. La Presidencia, alegando falta de tiempo hábil para llegar a la cuarta redacción, solicitó a la Asamblea que se delegase a la Comisión de Redacción la tarea de integrar los modos, en lugar de hacer las Comisiones Temáticas este trabajo, de acuerdo a la metodología que se había adoptado. Argumentó que ir a las Comisiones implicaría prolongar la Asamblea dos días más. Hubo reacción. Por otro lado, realmente el tiempo era demasiado corto. Entonces, se introdujo en el reglamento la posibilidad, en caso de que una propuesta no apareciese contemplada en la Tercera Redacción, de que siete presidentes de Conferencias Nacionales presentaran un modo, que obligatoriamente sería sometido a la aprobación del plenario de la Asamblea. Con este recurso, la propuesta fue aceptada. El procedimiento fue respetado en parte, pues algunas propuestas fueron sometidas al plenario y votadas, casi todas favorablemente, pero otras, en  disconformidad con el reglamento, fueron rechazadas por algunos miembros influyentes de la Asamblea y no fueron sometidas a votación. </w:t>
      </w:r>
    </w:p>
    <w:p>
      <w:pPr>
        <w:pStyle w:val="Normal"/>
        <w:rPr>
          <w:rFonts w:ascii="Trebuchet MS" w:hAnsi="Trebuchet MS" w:cs="Trebuchet MS"/>
          <w:color w:val="000000"/>
          <w:lang w:val="es-UY"/>
        </w:rPr>
      </w:pPr>
      <w:r>
        <w:rPr>
          <w:rFonts w:cs="Trebuchet MS" w:ascii="Trebuchet MS" w:hAnsi="Trebuchet MS"/>
          <w:color w:val="000000"/>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7:00Z</dcterms:created>
  <dc:creator>Cliente</dc:creator>
  <dc:description/>
  <cp:keywords/>
  <dc:language>en-US</dc:language>
  <cp:lastModifiedBy>Usuario</cp:lastModifiedBy>
  <dcterms:modified xsi:type="dcterms:W3CDTF">2008-04-02T11:57:00Z</dcterms:modified>
  <cp:revision>2</cp:revision>
  <dc:subject/>
  <dc:title>  APARECIDA – Colección de artículos sobre la Conferencia de Aparecida </dc:title>
</cp:coreProperties>
</file>