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2774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>APARECIDA – Colección de artículos sobre la Conferencia de Aparecida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lang w:val="es-ES" w:eastAsia="en-US"/>
        </w:rPr>
      </w:pPr>
      <w:r>
        <w:rPr>
          <w:rFonts w:cs="Arial" w:ascii="Trebuchet MS" w:hAnsi="Trebuchet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277876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62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8pt;height:52.15pt;mso-wrap-distance-left:9.05pt;mso-wrap-distance-right:9.05pt;mso-wrap-distance-top:0pt;mso-wrap-distance-bottom:0pt;margin-top:7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ICAS PARA LER APAREC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8415</wp:posOffset>
                </wp:positionV>
                <wp:extent cx="843280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0.15pt;mso-wrap-distance-left:9.05pt;mso-wrap-distance-right:9.05pt;mso-wrap-distance-top:0pt;mso-wrap-distance-bottom:0pt;margin-top:1.4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lang w:val="es-ES_tradn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22.85pt;width:51.75pt;height:22.75pt;mso-wrap-style:none;v-text-anchor:middle;mso-position-vertical:top" type="_x0000_t136">
                            <v:path textpathok="t"/>
                            <v:textpath on="t" fitshape="t" string="Nro. 13" style="font-family:&quot;Trebuchet MS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22.85pt;width:51.75pt;height:22.75pt;mso-wrap-style:none;v-text-anchor:middle;mso-position-vertical:top" type="_x0000_t136">
            <v:path textpathok="t"/>
            <v:textpath on="t" fitshape="t" string="Nro. 13" style="font-family:&quot;Trebuchet MS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O CONTEXTO DO TEXTO 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genor Brighenti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rebuchet MS" w:ascii="Trebuchet MS" w:hAnsi="Trebuchet MS"/>
        </w:rPr>
        <w:t>As conclusões d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 Geral dos Bispos da América Latina e do Caribe estão registradas no </w:t>
      </w:r>
      <w:r>
        <w:rPr>
          <w:rFonts w:cs="Trebuchet MS" w:ascii="Trebuchet MS" w:hAnsi="Trebuchet MS"/>
          <w:i/>
        </w:rPr>
        <w:t>Documento de Aparecida</w:t>
      </w:r>
      <w:r>
        <w:rPr>
          <w:rFonts w:cs="Trebuchet MS" w:ascii="Trebuchet MS" w:hAnsi="Trebuchet MS"/>
        </w:rPr>
        <w:t>. Estamos, agora, na etapa mais importante da Conferência, que é o período pós-Aparecida - o momento de ler, interpretar e de colocar em prática as diretrizes emanadas pelo Documento. O primeiro passo é ler bem e entender o Documento. Para isso, vamos oferecer alguns critérios de leitura, que ajudarão na compreensão do texto. Primeiro, é preciso situar o texto dentro do contexto da preparação e da realização d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. Tirar o texto de seu contexto é matar seu espírito e fazê-lo letra morta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Na leitura do </w:t>
      </w:r>
      <w:r>
        <w:rPr>
          <w:rFonts w:cs="Trebuchet MS" w:ascii="Trebuchet MS" w:hAnsi="Trebuchet MS"/>
          <w:i/>
        </w:rPr>
        <w:t>Documento de Aparecida</w:t>
      </w:r>
      <w:r>
        <w:rPr>
          <w:rFonts w:cs="Trebuchet MS" w:ascii="Trebuchet MS" w:hAnsi="Trebuchet MS"/>
        </w:rPr>
        <w:t>, com relação ao contexto do texto, é preciso ter presente dois momentos distintos. O primeiro, o “antes” do texto, que consistiu em todo o processo de preparação: a definição do tema e do lugar de realização d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, as inúmeras reuniões preparatórias, a elaboração de textos em torno ao tema em questão, os estudos e contribuições das comunidades eclesiais e outros sujeitos, etc. O segundo, o “durante” do texto, que esteve composto: do evento da assembléia, com suas celebrações e debates, o exercício da colegialidade e da fraternidade episcopal, dos eventos realizados em torno à Basílica e dos procedimentos na elaboração de um texto. Destes, por questão de espaço, destaquemos apenas três elementos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O processo de preparação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>O processo de preparação d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 influiu muito na elaboração do texto final. Não propriamente o </w:t>
      </w:r>
      <w:r>
        <w:rPr>
          <w:rFonts w:cs="Trebuchet MS" w:ascii="Trebuchet MS" w:hAnsi="Trebuchet MS"/>
          <w:i/>
        </w:rPr>
        <w:t>Documento de Participação,</w:t>
      </w:r>
      <w:r>
        <w:rPr>
          <w:rFonts w:cs="Trebuchet MS" w:ascii="Trebuchet MS" w:hAnsi="Trebuchet MS"/>
        </w:rPr>
        <w:t xml:space="preserve"> mas as contribuições ao tema d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, que vieram da consulta às comunidades eclesiais do Continente. Estas contribuições foram recolhidas pelas Dioceses, compiladas pelas Conferências Episcopais Nacionais e encaminhadas ao CELAM. A </w:t>
      </w:r>
      <w:r>
        <w:rPr>
          <w:rFonts w:cs="Trebuchet MS" w:ascii="Trebuchet MS" w:hAnsi="Trebuchet MS"/>
          <w:i/>
        </w:rPr>
        <w:t>Síntese das Contribuições Recebidas</w:t>
      </w:r>
      <w:r>
        <w:rPr>
          <w:rFonts w:cs="Trebuchet MS" w:ascii="Trebuchet MS" w:hAnsi="Trebuchet MS"/>
        </w:rPr>
        <w:t xml:space="preserve">, entretanto, não tinha recolhia os anseios das comunidades. Felizmente, grande parte dos delegados à Assembléia de Aparecida chegou carregada das “alegrias e as esperanças, das tristezas e as angustias” dos povos do Continente. Isso foi decisivo na elaboração do Documento final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>Em sua grande maioria, os delegados d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>. Conferência, em Aparecida, se comportaram verdadeiramente como delegados de suas comunidades. O texto da CNBB com as “Contribuições da Igreja no Brasil”, por exemplo, influenciou uma série de textos prévios à Conferência, como também circulou entre os atores da Assembléia, causando talvez até mais impacto sobre os delegados de outros países, do que sobre os bispos delegados do Brasil. Além deste, o subsídio produzido pelos Bispos do Brasil, em sua Assembléia Geral realizada na semana anterior, também fez parte dos textos que circularam, elaborados sobretudo por teólogos assessores externos, em tono à Amerindia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Inseridos em um momento de crise</w:t>
      </w:r>
    </w:p>
    <w:p>
      <w:pPr>
        <w:pStyle w:val="Normal"/>
        <w:spacing w:before="12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 relação ao contexto do </w:t>
      </w:r>
      <w:r>
        <w:rPr>
          <w:rFonts w:cs="Trebuchet MS" w:ascii="Trebuchet MS" w:hAnsi="Trebuchet MS"/>
          <w:i/>
        </w:rPr>
        <w:t>Documento de Aparecida</w:t>
      </w:r>
      <w:r>
        <w:rPr>
          <w:rFonts w:cs="Trebuchet MS" w:ascii="Trebuchet MS" w:hAnsi="Trebuchet MS"/>
        </w:rPr>
        <w:t>, um segundo critério a ser levado em conta na leitura do texto é o momento atual em que vivemos, marcado por profundas transformações. Temia-se por um documento final permeado de “certezas”, em um mundo em crise de identidade pessoal, coletiva e institucional. Mas, não. 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 colocou em evidência as “grandes mudanças” pelas quais </w:t>
      </w:r>
      <w:r>
        <w:rPr>
          <w:rFonts w:cs="Trebuchet MS" w:ascii="Trebuchet MS" w:hAnsi="Trebuchet MS"/>
          <w:color w:val="000000"/>
        </w:rPr>
        <w:t>passamos,</w:t>
      </w:r>
      <w:r>
        <w:rPr>
          <w:rFonts w:cs="Trebuchet MS" w:ascii="Trebuchet MS" w:hAnsi="Trebuchet MS"/>
        </w:rPr>
        <w:t xml:space="preserve"> denunciou os que assumem posições eclesiológicas e doutrinais anteriores ao </w:t>
      </w:r>
      <w:r>
        <w:rPr>
          <w:rFonts w:cs="Trebuchet MS" w:ascii="Trebuchet MS" w:hAnsi="Trebuchet MS"/>
          <w:color w:val="000000"/>
        </w:rPr>
        <w:t>Vaticano II</w:t>
      </w:r>
      <w:r>
        <w:rPr>
          <w:rFonts w:cs="Trebuchet MS" w:ascii="Trebuchet MS" w:hAnsi="Trebuchet MS"/>
        </w:rPr>
        <w:t xml:space="preserve"> e convidou os cristãos a assumir a cultura atual, ainda que marcada por contradições e </w:t>
      </w:r>
      <w:r>
        <w:rPr>
          <w:rFonts w:cs="Trebuchet MS" w:ascii="Trebuchet MS" w:hAnsi="Trebuchet MS"/>
          <w:color w:val="000000"/>
        </w:rPr>
        <w:t>ambigüidades.</w:t>
      </w:r>
      <w:r>
        <w:rPr>
          <w:rFonts w:cs="Trebuchet MS" w:ascii="Trebuchet MS" w:hAnsi="Trebuchet MS"/>
        </w:rPr>
        <w:t xml:space="preserve"> O que não é assumido não é redimido, dizia Irineu de Lion. Pois, com a desculpa de que o mundo mudou, certos segmentos da Assembléia propunham a necessidade de “virar a página”. Só que o faziam, virando a página “para trás”, assumindo posições pré-conciliares. A Conferência de Aparecida virou a página “para frente”, não tantas e certamente nem todas as páginas necessárias, mas as suficientes para nos situarmos, como Igreja, no mundo de hoje e caminharmos juntos, com toda a </w:t>
      </w:r>
      <w:r>
        <w:rPr>
          <w:rFonts w:cs="Trebuchet MS" w:ascii="Trebuchet MS" w:hAnsi="Trebuchet MS"/>
          <w:color w:val="000000"/>
        </w:rPr>
        <w:t>humanidade.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dos sabemos, que o Concílio Vaticano II, passa por uma crise de recepção e, que isso, se deve sobretudo à dificuldade de muitos em deixar para trás a cristandade e entrar na era da modernidade, com sua autonomia do temporal e das ciências, em um mundo pluralista e diversificado. Entretanto, a Conferência de Aparecida sepultou a cristandade, como já o havia feito o Concílio, calando as vozes que fazem eco de um passado sem retorno. Lançar-se no risco da convivência com o diferente e o emancipado da tutela da Igreja, é a única garantia de futuro. </w:t>
      </w:r>
    </w:p>
    <w:p>
      <w:pPr>
        <w:pStyle w:val="Normal"/>
        <w:spacing w:before="12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 reafirmação da tradição latino-americana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Um terceiro elemento do contexto do </w:t>
      </w:r>
      <w:r>
        <w:rPr>
          <w:rFonts w:cs="Trebuchet MS" w:ascii="Trebuchet MS" w:hAnsi="Trebuchet MS"/>
          <w:i/>
        </w:rPr>
        <w:t>Documento de Aparecida</w:t>
      </w:r>
      <w:r>
        <w:rPr>
          <w:rFonts w:cs="Trebuchet MS" w:ascii="Trebuchet MS" w:hAnsi="Trebuchet MS"/>
        </w:rPr>
        <w:t xml:space="preserve"> é a retomada da tradição latino-americana, conforme tinham expressado as contribuições das comunidades eclesiais, no processo de preparação. Fiel a estas aspirações, 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 reafirmou a opção preferencial pelos pobres; com </w:t>
      </w:r>
      <w:r>
        <w:rPr>
          <w:rFonts w:cs="Trebuchet MS" w:ascii="Trebuchet MS" w:hAnsi="Trebuchet MS"/>
          <w:i/>
        </w:rPr>
        <w:t>Medellín</w:t>
      </w:r>
      <w:r>
        <w:rPr>
          <w:rFonts w:cs="Trebuchet MS" w:ascii="Trebuchet MS" w:hAnsi="Trebuchet MS"/>
        </w:rPr>
        <w:t xml:space="preserve">, reassumiu as CEBs </w:t>
      </w:r>
      <w:r>
        <w:rPr>
          <w:rFonts w:cs="Trebuchet MS" w:ascii="Trebuchet MS" w:hAnsi="Trebuchet MS"/>
          <w:color w:val="000000"/>
        </w:rPr>
        <w:t xml:space="preserve">como “célula inicial da estrutura eclesial”; retomou o método ver-julgar-agir; e, recalcou a necessidade de uma mudança, simultânea, da pessoa e das estruturas da sociedade, como condição para uma sociedade justa, conforme os ideais evangélicos. Em resumo, um posicionamento </w:t>
      </w:r>
      <w:r>
        <w:rPr>
          <w:rFonts w:cs="Trebuchet MS" w:ascii="Trebuchet MS" w:hAnsi="Trebuchet MS"/>
        </w:rPr>
        <w:t xml:space="preserve">impensável na conjuntura eclesial atual, em que parecia tomar força a tendência eurocentrista, marcadamente pré-conciliar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ublicados en Jornal O Lut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6:00Z</dcterms:created>
  <dc:creator>Cliente</dc:creator>
  <dc:description/>
  <cp:keywords/>
  <dc:language>en-US</dc:language>
  <cp:lastModifiedBy>Usuario</cp:lastModifiedBy>
  <dcterms:modified xsi:type="dcterms:W3CDTF">2008-04-09T12:26:00Z</dcterms:modified>
  <cp:revision>2</cp:revision>
  <dc:subject/>
  <dc:title>  APARECIDA – Colección de artículos sobre la Conferencia de Aparecida </dc:title>
</cp:coreProperties>
</file>