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4" w:space="1" w:color="000000"/>
        </w:pBdr>
        <w:spacing w:lineRule="auto" w:line="276"/>
        <w:jc w:val="center"/>
        <w:rPr>
          <w:rFonts w:ascii="Bookman Old Style" w:hAnsi="Bookman Old Style" w:cs="Tahoma"/>
          <w:b/>
          <w:b/>
          <w:sz w:val="28"/>
        </w:rPr>
      </w:pPr>
      <w:r>
        <w:rPr>
          <w:rFonts w:cs="Tahoma" w:ascii="Bookman Old Style" w:hAnsi="Bookman Old Style"/>
          <w:b/>
          <w:sz w:val="28"/>
        </w:rPr>
        <w:t>MISIÓN EN APARECIDA</w:t>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sz w:val="22"/>
          <w:szCs w:val="22"/>
        </w:rPr>
      </w:pPr>
      <w:r>
        <w:rPr>
          <w:rFonts w:cs="Tahoma" w:ascii="Tahoma" w:hAnsi="Tahoma"/>
          <w:b/>
          <w:i/>
          <w:sz w:val="22"/>
          <w:szCs w:val="22"/>
        </w:rPr>
        <w:t>Víctor Codina sj</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r>
    </w:p>
    <w:p>
      <w:pPr>
        <w:pStyle w:val="Sinespaciado"/>
        <w:spacing w:lineRule="auto" w:line="276"/>
        <w:jc w:val="both"/>
        <w:rPr>
          <w:rFonts w:ascii="Tahoma" w:hAnsi="Tahoma" w:cs="Tahoma"/>
          <w:b/>
          <w:b/>
        </w:rPr>
      </w:pPr>
      <w:r>
        <w:rPr>
          <w:rFonts w:cs="Tahoma" w:ascii="Tahoma" w:hAnsi="Tahoma"/>
          <w:b/>
        </w:rPr>
        <w:t>1.- UNA IGLESIA EN ESTADO DE MISIÓN.</w:t>
      </w:r>
    </w:p>
    <w:p>
      <w:pPr>
        <w:pStyle w:val="Normal"/>
        <w:jc w:val="both"/>
        <w:rPr>
          <w:rFonts w:ascii="Tahoma" w:hAnsi="Tahoma" w:cs="Tahoma"/>
          <w:b/>
          <w:b/>
          <w:sz w:val="22"/>
          <w:szCs w:val="22"/>
          <w:u w:val="single"/>
        </w:rPr>
      </w:pPr>
      <w:r>
        <w:rPr>
          <w:rFonts w:cs="Tahoma" w:ascii="Tahoma" w:hAnsi="Tahoma"/>
          <w:b/>
          <w:sz w:val="22"/>
          <w:szCs w:val="22"/>
          <w:u w:val="single"/>
        </w:rPr>
      </w:r>
    </w:p>
    <w:p>
      <w:pPr>
        <w:pStyle w:val="Sinespaciado"/>
        <w:spacing w:lineRule="auto" w:line="276"/>
        <w:ind w:firstLine="708"/>
        <w:jc w:val="both"/>
        <w:rPr>
          <w:rFonts w:ascii="Tahoma" w:hAnsi="Tahoma" w:cs="Tahoma"/>
        </w:rPr>
      </w:pPr>
      <w:r>
        <w:rPr>
          <w:rFonts w:cs="Tahoma" w:ascii="Tahoma" w:hAnsi="Tahoma"/>
        </w:rPr>
        <w:t xml:space="preserve">Cuando en 1943 el abbé Godin publicó en  Francia su libro sobre Francia país de misión, media Europa se escandalizó de que se considerase que la católica Francia fuese un país de misión. Hoy todos aceptan que no sólo Francia sino  toda Europa es territorio  de misión, que necesita ser re-evangelizado. En esta situación  muchos miraban a América latina como la reserva espiritual de la Iglesia católica, como una “Amazonía católica”, pulmón  oxigenante para la Iglesia, en medio de la asfixia secularizante del primer mundo. </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pPr>
      <w:r>
        <w:rPr>
          <w:rFonts w:cs="Tahoma" w:ascii="Tahoma" w:hAnsi="Tahoma"/>
        </w:rPr>
        <w:t>Sin embargo las cosas no son tan simples. Ya  Medellín había hablado de la necesidad de una evangelización, re-evangelización y nueva evangelización en América latina. (Medellín 6, 8; Mensaje  a los pueblos de América latina). Juan Pablo II en Haití en 1983 lanzó  el programa de una nueva evangelización de América latina, para prepararse a los 500 años de la primera evangelización de América latina y dijo que esta evangelización había  de ser  nueva en su ardor, en sus métodos, en sus expresiones (AAS 75 (1983) 778). La nueva evangelización fue el tema central de Santo Domingo en 1992. Muchos entendieron que esta nueva evangelización  tenía que ser diferente de la de Medellín, a la que consideraban excesivamente horizontalista y sociológica. Por esto en Santo Domingo se cambió el método tradicional de ver, juzgar y actuar.</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pPr>
      <w:r>
        <w:rPr>
          <w:rFonts w:cs="Tahoma" w:ascii="Tahoma" w:hAnsi="Tahoma"/>
        </w:rPr>
        <w:t>A 15 años de Santo Domingo, Aparecida en 2007 vuelve a partir de la realidad y habla de discípulos y misioneros,  de una Iglesia en estado de misión, de pasar de una pastoral conservadora a una pastoral misionera.</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rFonts w:ascii="Tahoma" w:hAnsi="Tahoma" w:cs="Tahoma"/>
        </w:rPr>
      </w:pPr>
      <w:r>
        <w:rPr>
          <w:rFonts w:cs="Tahoma" w:ascii="Tahoma" w:hAnsi="Tahoma"/>
        </w:rPr>
        <w:t xml:space="preserve">¿Qué ha pasado? ¿Dónde está la “Amazonía católica”, que era el continente de la esperanza para toda la Iglesia universal? Tanto el Discurso inaugural de de Benedicto XVI como el Documento de Aparecida constatan que a pesar de las realizaciones positivas de la Iglesia en América latina (98-99), hay una crisis y debilitamiento de la fe cristiana, la fe se erosiona (13; 38), hay mucho  individualismo, débil pertenencia a la Iglesia, sacramentalismo, poco compromiso de los laicos, disminución de vocaciones ministeriales y religiosas, marginación de la mujer, clericalismo, materialismo, falta de sentido de trascendencia, abandono de prácticas religiosas,  paso a otros grupos religiosos, agnosticismo (100). El continente con mayor número de católicos es el que reviste mayor desigualdad social (527). Se advierte que  una fe reducida a prácticas de devoción fragmentadas, participación ocasional algunos sacramentos, repetición de principios doctrinales y moralismo, no resistirá, a la larga, al embate  del tiempo (12).    </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rFonts w:ascii="Tahoma" w:hAnsi="Tahoma" w:cs="Tahoma"/>
        </w:rPr>
      </w:pPr>
      <w:r>
        <w:rPr>
          <w:rFonts w:cs="Tahoma" w:ascii="Tahoma" w:hAnsi="Tahoma"/>
        </w:rPr>
        <w:t>Aparecida no analiza debidamente las causas de este deterioro de la fe, que no se deben solamente al embate del tiempo moderno. Habría que enumerar causas históricas ligadas a las debilidades y sombras de la  primera evangelización, pero también hay que señalar otras causas más recientes debidas a la estructura eclesial actual: falta de recepción adecuada del Vaticano II, poco seguimiento de las opciones de  Medellín y Puebla, vuelta a estructuras de cristiandad, falta de evangelización, visión tradicional y conservadora de la parroquia, escaso protagonismo de los laicos en la evangelización, tendencias espiritualistas y  alienantes en pastoral, poca formación cristiana, no  tomar en serio el potencial evangelizador de los pobres, falta de profetismo ante el neoliberalismo ambiental, clericalismo y protagonismo excesivo de la jerarquía que se continua considerando la voz de los sin voz  cuando ya los movimientos sociales populares (y los laicales) tienen voz y no son escuchados debidamente…</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pPr>
      <w:r>
        <w:rPr>
          <w:rFonts w:cs="Tahoma" w:ascii="Tahoma" w:hAnsi="Tahoma"/>
        </w:rPr>
        <w:t xml:space="preserve">En este contexto se comprende que los obispos con un sentido de realismo pastoral que va más allá de sus diferencias teológicas, hablen de  una Iglesia en estado de misión (213), de pasar de una pastoral de conservación a una pastoral misionera (370), de una conversión pastoral, de escuchar lo que Espíritu está diciendo a las Iglesias (366), en fin, de la necesidad de  pasar de simples bautizados a discípulos y misioneros de Jesucristo, como anuncia el lema de Aparecida.  </w:t>
      </w:r>
    </w:p>
    <w:p>
      <w:pPr>
        <w:pStyle w:val="Normal"/>
        <w:jc w:val="both"/>
        <w:rPr>
          <w:rFonts w:ascii="Tahoma" w:hAnsi="Tahoma" w:cs="Tahoma"/>
          <w:sz w:val="22"/>
          <w:szCs w:val="22"/>
        </w:rPr>
      </w:pPr>
      <w:r>
        <w:rPr>
          <w:rFonts w:cs="Tahoma" w:ascii="Tahoma" w:hAnsi="Tahoma"/>
          <w:sz w:val="22"/>
          <w:szCs w:val="22"/>
        </w:rPr>
      </w:r>
    </w:p>
    <w:p>
      <w:pPr>
        <w:pStyle w:val="Sinespaciado"/>
        <w:spacing w:lineRule="auto" w:line="276"/>
        <w:jc w:val="both"/>
        <w:rPr/>
      </w:pPr>
      <w:r>
        <w:rPr>
          <w:rFonts w:cs="Tahoma" w:ascii="Tahoma" w:hAnsi="Tahoma"/>
          <w:b/>
        </w:rPr>
        <w:t>2.- UNA MISIÓN AL SERVICIO DE LA VIDA.</w:t>
      </w:r>
    </w:p>
    <w:p>
      <w:pPr>
        <w:pStyle w:val="Normal"/>
        <w:jc w:val="both"/>
        <w:rPr>
          <w:rFonts w:ascii="Tahoma" w:hAnsi="Tahoma" w:cs="Tahoma"/>
          <w:sz w:val="22"/>
          <w:szCs w:val="22"/>
        </w:rPr>
      </w:pPr>
      <w:r>
        <w:rPr>
          <w:rFonts w:eastAsia="Tahoma" w:cs="Tahoma" w:ascii="Tahoma" w:hAnsi="Tahoma"/>
          <w:sz w:val="22"/>
          <w:szCs w:val="22"/>
        </w:rPr>
        <w:t xml:space="preserve"> </w:t>
      </w:r>
    </w:p>
    <w:p>
      <w:pPr>
        <w:pStyle w:val="Sinespaciado"/>
        <w:spacing w:lineRule="auto" w:line="276"/>
        <w:ind w:firstLine="708"/>
        <w:jc w:val="both"/>
        <w:rPr/>
      </w:pPr>
      <w:r>
        <w:rPr>
          <w:rFonts w:cs="Tahoma" w:ascii="Tahoma" w:hAnsi="Tahoma"/>
        </w:rPr>
        <w:t xml:space="preserve">La mayoría de comentarios de antes y de después de Aparecida se han centrado sobre todo en el ser “discípulos y misioneros”, pero no  han atendido suficientemente al fin de la misión, la vida de nuestros pueblos. Habría que tomar muy en serio los capítulos 7 y 8 de Aparecida, sin duda los mejores de todo el documento, para concretar el sentido de la misión, una misión que nace de la Trinidad y se orienta a participar de la vida trinitaria y  que se traduce en una vida plena para nuestros pueblos (129). Es interesante constatar que Aparecida cita aquí el Decreto sobre la actividad misionera de la Iglesia del Vaticano II (Ad gentes 2), tal vez intuyendo que ya no basta la eclesiología más tradicional de Lumen Gentium, sino que hay que abrirse a una dimensión más misionera (Ad gentes), pues América latina está en estado de misión y necesita una nueva evangelización. </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rFonts w:ascii="Tahoma" w:hAnsi="Tahoma" w:cs="Tahoma"/>
        </w:rPr>
      </w:pPr>
      <w:r>
        <w:rPr>
          <w:rFonts w:cs="Tahoma" w:ascii="Tahoma" w:hAnsi="Tahoma"/>
        </w:rPr>
        <w:t>Esta misión se orienta, como la de Jesús (382), al Reino de Dios (todo el capítulo 8), a una vida plena (todo el capítulo 7), que incluye  la opción por los pobres, la promoción humana  integral y la auténtica liberación cristiana (146). Hay que acabar con una evangelización meramente intimista, individualista y muchas veces marcada por  un espiritualismo alienante y abrirse a una evangelización integral, al servicio de la vida de todos (358-359), que comunique vida (360-364), la vida plena que Jesús nos ofrece (353-354).</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rFonts w:ascii="Tahoma" w:hAnsi="Tahoma" w:cs="Tahoma"/>
        </w:rPr>
      </w:pPr>
      <w:r>
        <w:rPr>
          <w:rFonts w:cs="Tahoma" w:ascii="Tahoma" w:hAnsi="Tahoma"/>
        </w:rPr>
        <w:t>En el contexto de globalización neoliberal que vive América latina y el Caribe, donde los pobres son excluidos e insignificantes, sobrantes y desechables (65), esta evangelización ha de tener como  prioridad el servicio a los pobres, ha de reafirmar la opción por los pobres, opción que tiene raíces cristológicas (391-392). Es más, estos pobres son sujetos de evangelización y de promoción humana (398). Hay que acabar con un cierto paternalismo clerical, con una visión desde arriba que considera a los pobres meramente como objeto de asistencia o de evangelización. Hay que superar toda una tradición pastoral que en el fondo creía que únicamente los laicos de las clases medias y altas, bien formados, con tiempo y poder, podrían ser los evangelizadores y los que cambiaran las estructuras injustas de la sociedad. Cinco siglos de evangelización de las clases medias y altas no han conseguido revertir la historia social y eclesial de América latina. Los cambios han venido, como siempre, desde abajo, desde el margen y la periferia.</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rFonts w:ascii="Tahoma" w:hAnsi="Tahoma" w:cs="Tahoma"/>
        </w:rPr>
      </w:pPr>
      <w:r>
        <w:rPr>
          <w:rFonts w:cs="Tahoma" w:ascii="Tahoma" w:hAnsi="Tahoma"/>
        </w:rPr>
        <w:t>Los que viven con la vida amenazada constantemente, los que no tienen la vida asegurada, los excluidos, son los que mejor pueden comprender el Reino de vida, que para ellos es una buena noticia. Ellos son también los que más pueden trabajar por cambiar las estructuras de muerte de nuestro mundo de hoy, han de ser los primeros evangelizadores. Lo mismo sucedió en tiempo de Jesús: los pobres, enfermos, pecadores, estigmatizados…fueron los que mejor captaron el evangelio de Jesús y los que le siguieron más fielmente. Los fariseos y saduceos de todos los tiempos nunca entienden ni aceptan el evangelio de vida de Jesús, pues no quieren que las cosas cambien…</w:t>
      </w:r>
    </w:p>
    <w:p>
      <w:pPr>
        <w:pStyle w:val="Normal"/>
        <w:jc w:val="both"/>
        <w:rPr>
          <w:rFonts w:ascii="Tahoma" w:hAnsi="Tahoma" w:cs="Tahoma"/>
          <w:sz w:val="22"/>
          <w:szCs w:val="22"/>
        </w:rPr>
      </w:pPr>
      <w:r>
        <w:rPr>
          <w:rFonts w:cs="Tahoma" w:ascii="Tahoma" w:hAnsi="Tahoma"/>
          <w:sz w:val="22"/>
          <w:szCs w:val="22"/>
        </w:rPr>
      </w:r>
    </w:p>
    <w:p>
      <w:pPr>
        <w:pStyle w:val="Sinespaciado"/>
        <w:spacing w:lineRule="auto" w:line="276"/>
        <w:jc w:val="both"/>
        <w:rPr>
          <w:rFonts w:ascii="Tahoma" w:hAnsi="Tahoma" w:cs="Tahoma"/>
          <w:b/>
          <w:b/>
        </w:rPr>
      </w:pPr>
      <w:r>
        <w:rPr>
          <w:rFonts w:cs="Tahoma" w:ascii="Tahoma" w:hAnsi="Tahoma"/>
          <w:b/>
        </w:rPr>
        <w:t>3.- CAMBIO DE ESTRUCTURAS ECLESIALES.</w:t>
      </w:r>
    </w:p>
    <w:p>
      <w:pPr>
        <w:pStyle w:val="Normal"/>
        <w:jc w:val="both"/>
        <w:rPr>
          <w:rFonts w:ascii="Tahoma" w:hAnsi="Tahoma" w:cs="Tahoma"/>
          <w:b/>
          <w:b/>
          <w:sz w:val="22"/>
          <w:szCs w:val="22"/>
          <w:u w:val="single"/>
        </w:rPr>
      </w:pPr>
      <w:r>
        <w:rPr>
          <w:rFonts w:cs="Tahoma" w:ascii="Tahoma" w:hAnsi="Tahoma"/>
          <w:b/>
          <w:sz w:val="22"/>
          <w:szCs w:val="22"/>
          <w:u w:val="single"/>
        </w:rPr>
      </w:r>
    </w:p>
    <w:p>
      <w:pPr>
        <w:pStyle w:val="Sinespaciado"/>
        <w:spacing w:lineRule="auto" w:line="276"/>
        <w:ind w:firstLine="708"/>
        <w:jc w:val="both"/>
        <w:rPr>
          <w:rFonts w:ascii="Tahoma" w:hAnsi="Tahoma" w:cs="Tahoma"/>
        </w:rPr>
      </w:pPr>
      <w:r>
        <w:rPr>
          <w:rFonts w:cs="Tahoma" w:ascii="Tahoma" w:hAnsi="Tahoma"/>
        </w:rPr>
        <w:t>El pasar de un pastoral conservadora a otra misionera no es cosa de un día y supone cambios estructurales en la pastoral latinoamericana (367). Cambio en pastores y fieles (368)</w:t>
      </w:r>
    </w:p>
    <w:p>
      <w:pPr>
        <w:pStyle w:val="Sinespaciado"/>
        <w:spacing w:lineRule="auto" w:line="276"/>
        <w:jc w:val="both"/>
        <w:rPr>
          <w:rFonts w:ascii="Tahoma" w:hAnsi="Tahoma" w:cs="Tahoma"/>
        </w:rPr>
      </w:pPr>
      <w:r>
        <w:rPr>
          <w:rFonts w:cs="Tahoma" w:ascii="Tahoma" w:hAnsi="Tahoma"/>
        </w:rPr>
      </w:r>
    </w:p>
    <w:p>
      <w:pPr>
        <w:pStyle w:val="Sinespaciado"/>
        <w:spacing w:lineRule="auto" w:line="276"/>
        <w:jc w:val="both"/>
        <w:rPr>
          <w:rFonts w:ascii="Tahoma" w:hAnsi="Tahoma" w:cs="Tahoma"/>
        </w:rPr>
      </w:pPr>
      <w:r>
        <w:rPr>
          <w:rFonts w:cs="Tahoma" w:ascii="Tahoma" w:hAnsi="Tahoma"/>
        </w:rPr>
        <w:t>Por ejemplo, la estructura parroquial, pensada prioritariamente para el mundo rural, debe renovarse profundamente si quiere ser misionera (173), deberá sectorializarse en unidades menores (377). También se habrá de contar con otras formas comunitarias de vida cristiana (178-180).</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rFonts w:ascii="Tahoma" w:hAnsi="Tahoma" w:cs="Tahoma"/>
        </w:rPr>
      </w:pPr>
      <w:r>
        <w:rPr>
          <w:rFonts w:cs="Tahoma" w:ascii="Tahoma" w:hAnsi="Tahoma"/>
        </w:rPr>
        <w:t>Pero quizás la opción pastoral más importante de Aparecida es la opción por la formación, necesaria si se quiere formar realmente discípulos misioneros (276). Esta formación debe comenzar por una iniciación a la experiencia espiritual en un encuentro personal con el Señor, ya que  no se comienza a ser cristiano por decisión ética o por una gran idea (243, con cita de Dios es amor 1). Esto implica una tarea de evangelización kerigmática, para que pueda darse este encuentro con el Señor (246-265). Este anuncio y esta experiencia deben ir acompañadas de una auténtica formación cristiana, sobre todo bíblica, que tiene como momento fuerte la iniciación cristiana (286-294), pero que no puede  reducirse a una catequesis sacramental sino que debe  abrirse a una formación permanente o catequesis de adultos (295-300). Hay que tener en cuenta en todo ello a la religiosidad popular con su riqueza (258-265).</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rFonts w:ascii="Tahoma" w:hAnsi="Tahoma" w:cs="Tahoma"/>
        </w:rPr>
      </w:pPr>
      <w:r>
        <w:rPr>
          <w:rFonts w:cs="Tahoma" w:ascii="Tahoma" w:hAnsi="Tahoma"/>
        </w:rPr>
        <w:t>Esta formación cristiana renovada debe insertar al discípulo en la comunidad cristiana, para que pueda vivir una auténtica vida cristiana eclesial (154-163). La misión no puede limitarse a la dimensión personal sino que tiene que abrirse a la dimensión comunitaria y eclesial. Esto significa que la pastoral ha de formar comunidades cristianas. Indudablemente la evangelización de los pobres y su formación cristiana halla en las comunidades eclesiales de base un lugar privilegiado para vivir  la fe cristiana de forma comprometida en la línea de Medellín y Puebla (178-179). Otros tipos de comunidades y de movimientos se adaptan más a otros sectores de la sociedad.</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rFonts w:ascii="Tahoma" w:hAnsi="Tahoma" w:cs="Tahoma"/>
        </w:rPr>
      </w:pPr>
      <w:r>
        <w:rPr>
          <w:rFonts w:cs="Tahoma" w:ascii="Tahoma" w:hAnsi="Tahoma"/>
        </w:rPr>
        <w:t>Estas comunidades para ser misioneras se han de encarnar en el contexto histórico y social latinoamericano, para que la Iglesia aparezca a través de las diversas comunidades abogada de la justicia, defensora de los pobres ante las intolerables desigualdades sociales y económicas que clama al cielo (395).</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rFonts w:ascii="Tahoma" w:hAnsi="Tahoma" w:cs="Tahoma"/>
        </w:rPr>
      </w:pPr>
      <w:r>
        <w:rPr>
          <w:rFonts w:cs="Tahoma" w:ascii="Tahoma" w:hAnsi="Tahoma"/>
        </w:rPr>
        <w:t>Hay que superar claramente la privatización de la fe y la misión ha de abrirse al compromiso social, político, cultural, económico, científico, técnico, comunicacional… (174; 371; 403; 406; 508), para superar así el grave divorcio existente entre la fe y la vida. La misión ha de ser encarnada, histórica, comprometida con el pueblo, con los más pobres (407-430).</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pPr>
      <w:r>
        <w:rPr>
          <w:rFonts w:cs="Tahoma" w:ascii="Tahoma" w:hAnsi="Tahoma"/>
        </w:rPr>
        <w:t>Esto supone un cambio de mentalidad en toda la Iglesia, una conversión personal, pues sin conversión personal que genere  hombre y mujeres nuevos, no tendremos cambios sociales y eclesiales (11)</w:t>
      </w:r>
    </w:p>
    <w:p>
      <w:pPr>
        <w:pStyle w:val="Normal"/>
        <w:jc w:val="both"/>
        <w:rPr>
          <w:rFonts w:ascii="Tahoma" w:hAnsi="Tahoma" w:cs="Tahoma"/>
          <w:sz w:val="22"/>
          <w:szCs w:val="22"/>
        </w:rPr>
      </w:pPr>
      <w:r>
        <w:rPr>
          <w:rFonts w:cs="Tahoma" w:ascii="Tahoma" w:hAnsi="Tahoma"/>
          <w:sz w:val="22"/>
          <w:szCs w:val="22"/>
        </w:rPr>
      </w:r>
    </w:p>
    <w:p>
      <w:pPr>
        <w:pStyle w:val="Sinespaciado"/>
        <w:spacing w:lineRule="auto" w:line="276"/>
        <w:jc w:val="both"/>
        <w:rPr>
          <w:rFonts w:ascii="Tahoma" w:hAnsi="Tahoma" w:cs="Tahoma"/>
          <w:b/>
          <w:b/>
        </w:rPr>
      </w:pPr>
      <w:r>
        <w:rPr>
          <w:rFonts w:cs="Tahoma" w:ascii="Tahoma" w:hAnsi="Tahoma"/>
          <w:b/>
        </w:rPr>
        <w:t>4.- EN EL ESPÍRITU</w:t>
      </w:r>
    </w:p>
    <w:p>
      <w:pPr>
        <w:pStyle w:val="Normal"/>
        <w:jc w:val="both"/>
        <w:rPr>
          <w:rFonts w:ascii="Tahoma" w:hAnsi="Tahoma" w:cs="Tahoma"/>
          <w:b/>
          <w:b/>
          <w:sz w:val="22"/>
          <w:szCs w:val="22"/>
          <w:u w:val="single"/>
        </w:rPr>
      </w:pPr>
      <w:r>
        <w:rPr>
          <w:rFonts w:cs="Tahoma" w:ascii="Tahoma" w:hAnsi="Tahoma"/>
          <w:b/>
          <w:sz w:val="22"/>
          <w:szCs w:val="22"/>
          <w:u w:val="single"/>
        </w:rPr>
      </w:r>
    </w:p>
    <w:p>
      <w:pPr>
        <w:pStyle w:val="Sinespaciado"/>
        <w:spacing w:lineRule="auto" w:line="276"/>
        <w:ind w:firstLine="708"/>
        <w:jc w:val="both"/>
        <w:rPr>
          <w:rFonts w:ascii="Tahoma" w:hAnsi="Tahoma" w:cs="Tahoma"/>
        </w:rPr>
      </w:pPr>
      <w:r>
        <w:rPr>
          <w:rFonts w:cs="Tahoma" w:ascii="Tahoma" w:hAnsi="Tahoma"/>
        </w:rPr>
        <w:t>El Espíritu que guió la misión de Jesús y guía la de la Iglesia (347-349) es el que debe guiar esta misión  hoy (551). Hay que escuchar lo que el Espíritu está hoy diciendo a las Iglesias (Apoc 2, 29) a través de los signos de los tiempos (366).</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rFonts w:ascii="Tahoma" w:hAnsi="Tahoma" w:cs="Tahoma"/>
        </w:rPr>
      </w:pPr>
      <w:r>
        <w:rPr>
          <w:rFonts w:cs="Tahoma" w:ascii="Tahoma" w:hAnsi="Tahoma"/>
        </w:rPr>
        <w:t xml:space="preserve">El Espíritu es siempre novedad y vida. La Iglesia debe siempre escucharlo, no puede extinguirlo, ni anclarse en un pasado anquilosado que ya no produce frutos. La Iglesia de América latina no puede permanecer en  la época de cristiandad, ni contentarse diciendo que la gran mayoría del pueblo está bautizado y es católico. En un momento de profundo cambio de época, ante un verdadero “tsunami” social, cultural y religioso, la Iglesia de América latina no puede mantener la eclesiología clerical, triunfalista y juridicista de antes del Vaticano II. </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rFonts w:ascii="Tahoma" w:hAnsi="Tahoma" w:cs="Tahoma"/>
        </w:rPr>
      </w:pPr>
      <w:r>
        <w:rPr>
          <w:rFonts w:cs="Tahoma" w:ascii="Tahoma" w:hAnsi="Tahoma"/>
        </w:rPr>
        <w:t>Ha de abrirse a la eclesiología del Pueblo de Dios de la Lumen gentium, más aún, abrirse a una Iglesia misionera en la línea de Ad gentes, ha de incorporar y asimilar las grandes intuiciones de Medellín y Puebla, y escuchar y discernir los nuevos signos de los tiempos que el Espíritu suscita en nuestro mundo: ansia de liberación , de justicia y de vida digna y plena, respeto a las diferencias culturales, raciales, religiosas y sexuales, sensibilidad ante la ecología, apertura a los jóvenes, reconocimiento del protagonismo y madurez de los laicos en la Iglesia, al despertar de los movimientos sociales, populares, indígenas y afroamericanos, escuchar la afirmación clamorosa de que otro mundo es posible y también otra Iglesia es posible…</w:t>
      </w:r>
    </w:p>
    <w:p>
      <w:pPr>
        <w:pStyle w:val="Sinespaciado"/>
        <w:spacing w:lineRule="auto" w:line="276"/>
        <w:jc w:val="both"/>
        <w:rPr>
          <w:rFonts w:ascii="Tahoma" w:hAnsi="Tahoma" w:cs="Tahoma"/>
        </w:rPr>
      </w:pPr>
      <w:r>
        <w:rPr>
          <w:rFonts w:cs="Tahoma" w:ascii="Tahoma" w:hAnsi="Tahoma"/>
        </w:rPr>
      </w:r>
    </w:p>
    <w:p>
      <w:pPr>
        <w:pStyle w:val="Sinespaciado"/>
        <w:spacing w:lineRule="auto" w:line="276"/>
        <w:ind w:firstLine="708"/>
        <w:jc w:val="both"/>
        <w:rPr/>
      </w:pPr>
      <w:r>
        <w:rPr>
          <w:rFonts w:cs="Tahoma" w:ascii="Tahoma" w:hAnsi="Tahoma"/>
        </w:rPr>
        <w:t xml:space="preserve">Una Iglesia en estado de misión como proclama Aparecida (213), ha de ser necesariamente una Iglesia abierta al clamor del Espíritu, una Iglesia dinámica, dialogante, evangélica, joven, viva, sensible al clamor de los pobres y de los diferentes. Ha de sentirse como Jesús, enviada por el Espíritu a anunciar el Reino de Dios. Esta es la gran misión  que Aparecida propone  hoy.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16:00Z</dcterms:created>
  <dc:creator>Usuario</dc:creator>
  <dc:description/>
  <cp:keywords/>
  <dc:language>en-US</dc:language>
  <cp:lastModifiedBy>Usuario</cp:lastModifiedBy>
  <dcterms:modified xsi:type="dcterms:W3CDTF">2008-04-14T13:16:00Z</dcterms:modified>
  <cp:revision>2</cp:revision>
  <dc:subject/>
  <dc:title>MISIÓN</dc:title>
</cp:coreProperties>
</file>