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  <w:b/>
          <w:b/>
        </w:rPr>
      </w:pPr>
      <w:r>
        <w:rPr/>
        <w:drawing>
          <wp:inline distT="0" distB="0" distL="0" distR="0">
            <wp:extent cx="277495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4" r="-1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rebuchet MS" w:ascii="Trebuchet MS" w:hAnsi="Trebuchet MS"/>
          <w:b/>
        </w:rPr>
        <w:t>APARECIDA – Colección de artículos sobre la Conferencia de Aparecida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2"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Trebuchet MS" w:hAnsi="Trebuchet MS"/>
          <w:b/>
          <w:i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10490</wp:posOffset>
                </wp:positionV>
                <wp:extent cx="842010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9.85pt;mso-wrap-distance-left:9.05pt;mso-wrap-distance-right:9.05pt;mso-wrap-distance-top:0pt;mso-wrap-distance-bottom:0pt;margin-top:8.7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ay" stroked="t" o:allowincell="f" style="position:absolute;margin-left:0pt;margin-top:-22.55pt;width:51.65pt;height:22.45pt;mso-wrap-style:none;v-text-anchor:middle;mso-position-vertical:top" type="_x0000_t136">
                            <v:path textpathok="t"/>
                            <v:textpath on="t" fitshape="t" string="Nro. 18" style="font-family:&quot;Trebuchet MS&quot;;font-size:12pt"/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96520</wp:posOffset>
                </wp:positionV>
                <wp:extent cx="3900805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15pt;height:38.2pt;mso-wrap-distance-left:9.05pt;mso-wrap-distance-right:9.05pt;mso-wrap-distance-top:0pt;mso-wrap-distance-bottom:0pt;margin-top:7.6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ay" stroked="t" o:allowincell="f" style="position:absolute;margin-left:0pt;margin-top:-22.55pt;width:51.65pt;height:22.45pt;mso-wrap-style:none;v-text-anchor:middle;mso-position-vertical:top" type="_x0000_t136">
            <v:path textpathok="t"/>
            <v:textpath on="t" fitshape="t" string="Nro. 18" style="font-family:&quot;Trebuchet MS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OS IMPASSES DA ASSEMBLÉIA DE  APARECIDA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genor Brighenti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Já fizemos referência que o Documento de Aparecida ficou aquém da Assembléia, que queria avançar mais. É que houve impasses. Enveredar por certos temas, era infringir sinal vermelho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As dificuldades com relação à compreensão da situação atual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rebuchet MS" w:ascii="Trebuchet MS" w:hAnsi="Trebuchet MS"/>
        </w:rPr>
        <w:t xml:space="preserve">Com relação à realidade, basicamente, houve duas dificuldades: </w:t>
      </w:r>
      <w:r>
        <w:rPr>
          <w:rFonts w:cs="Trebuchet MS" w:ascii="Trebuchet MS" w:hAnsi="Trebuchet MS"/>
          <w:color w:val="000000"/>
        </w:rPr>
        <w:t>a) a</w:t>
      </w:r>
      <w:r>
        <w:rPr>
          <w:rFonts w:cs="Trebuchet MS" w:ascii="Trebuchet MS" w:hAnsi="Trebuchet MS"/>
        </w:rPr>
        <w:t xml:space="preserve"> dificuldade em reconhecer a incompatibilidade dos princípios do sistema liberal-capitalista com os princípios humano-cristãos (permanece a idéia, ainda presente na Doutrina Social da Igreja, que o sistema é sanável, reformável ou recuperável, quando é urgente deslegitimá-lo; enquanto individualiza e põe todos em competição, impede a experiência comunitária e, consequentemente, a longo prazo, inviabilizará o cristianismo); b) </w:t>
      </w:r>
      <w:r>
        <w:rPr>
          <w:rFonts w:cs="Trebuchet MS" w:ascii="Trebuchet MS" w:hAnsi="Trebuchet MS"/>
          <w:color w:val="000000"/>
        </w:rPr>
        <w:t xml:space="preserve">a </w:t>
      </w:r>
      <w:r>
        <w:rPr>
          <w:rFonts w:cs="Trebuchet MS" w:ascii="Trebuchet MS" w:hAnsi="Trebuchet MS"/>
        </w:rPr>
        <w:t xml:space="preserve">dificuldade de fazer uma auto-crítica da trajetória da Igreja na evangelização do Continente (a Igreja não erra, os que às vezes pecam são “filhos da Igreja”, mas que a própria Igreja se encarrega de corrigir)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As dificuldades com relação à instituição eclesial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 relação à instituição eclesial, as dificuldades foram basicamente três: a) a dificuldade de assumir a base laical da Igreja (tendência a pensar que há duas categorias de cristãos – o clérigos e os leigos - o clero é qualitativamente “superior”, por isso, não há na Igreja clericalismo); b) a falta de abertura em rever o modelo de ministros ordenados (milhares de comunidades não têm direito à eucaristia); c) a falta de abertura para a renovação das estruturas eclesiais (a única estrutura mexível é a da paróquia, através de sua setorização em unidades menores). 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ão há, aqui, espaço para comentar todas estas dificuldades, entretanto, pelo menos três considerações se fazem necessárias. 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/>
        </w:rPr>
        <w:t>O posicionamento ingênuo diante do sistema liberal-capitalista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rebuchet MS" w:ascii="Trebuchet MS" w:hAnsi="Trebuchet MS"/>
        </w:rPr>
        <w:t>Embora reconhecendo valores no atual processo de mundialização, juntamente com o Papa Bento XVI, a Conferência de Aparecida adotou um posicionamento crítico em relação à globalização econômica, que hoje se dá pela hegemonia do mercado (</w:t>
      </w:r>
      <w:r>
        <w:rPr>
          <w:rFonts w:cs="Trebuchet MS" w:ascii="Trebuchet MS" w:hAnsi="Trebuchet MS"/>
          <w:i/>
        </w:rPr>
        <w:t>DA</w:t>
      </w:r>
      <w:r>
        <w:rPr>
          <w:rFonts w:cs="Trebuchet MS" w:ascii="Trebuchet MS" w:hAnsi="Trebuchet MS"/>
        </w:rPr>
        <w:t xml:space="preserve"> 61), no seio do sistema neoliberal. A globalização abre novas possibilidades para alguns, mas fecha portas para a grande maioria da população (</w:t>
      </w:r>
      <w:r>
        <w:rPr>
          <w:rFonts w:cs="Trebuchet MS" w:ascii="Trebuchet MS" w:hAnsi="Trebuchet MS"/>
          <w:i/>
        </w:rPr>
        <w:t>DA</w:t>
      </w:r>
      <w:r>
        <w:rPr>
          <w:rFonts w:cs="Trebuchet MS" w:ascii="Trebuchet MS" w:hAnsi="Trebuchet MS"/>
        </w:rPr>
        <w:t xml:space="preserve"> 60). Ela é a responsável pelos novos rostos da pobreza (</w:t>
      </w:r>
      <w:r>
        <w:rPr>
          <w:rFonts w:cs="Trebuchet MS" w:ascii="Trebuchet MS" w:hAnsi="Trebuchet MS"/>
          <w:i/>
        </w:rPr>
        <w:t>DA</w:t>
      </w:r>
      <w:r>
        <w:rPr>
          <w:rFonts w:cs="Trebuchet MS" w:ascii="Trebuchet MS" w:hAnsi="Trebuchet MS"/>
        </w:rPr>
        <w:t xml:space="preserve"> 65), os quais, mais que empobrecidos, são esquecidos, descartáveis, dos quais o mercado prescinde (</w:t>
      </w:r>
      <w:r>
        <w:rPr>
          <w:rFonts w:cs="Trebuchet MS" w:ascii="Trebuchet MS" w:hAnsi="Trebuchet MS"/>
          <w:i/>
        </w:rPr>
        <w:t>DA</w:t>
      </w:r>
      <w:r>
        <w:rPr>
          <w:rFonts w:cs="Trebuchet MS" w:ascii="Trebuchet MS" w:hAnsi="Trebuchet MS"/>
        </w:rPr>
        <w:t xml:space="preserve"> 65). </w:t>
      </w:r>
    </w:p>
    <w:p>
      <w:pPr>
        <w:pStyle w:val="Normal"/>
        <w:spacing w:before="12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tretanto, ainda com este profético posicionamento crítico, não houve condições de ir às raízes da exclusão, ligando-a com o sistema liberal-capitalista atual, por mais que muitas Comissões e as Subcomissões Temáticas insistissem. Na verdade, trata-se de uma postura em estreita relação com a posição da Doutrina Social da Igreja, que desde a primeira hora, acertadamente condenou o sistema coletivismo marxista mas, nunca condenou o sistema liberal-capitalista. No fundo, se pensa que o sistema é reformável, possível de ser sanado, quando é urgente deslegitimá-lo, pois professa intrinsecamente, como disse Puebla, um ateísmo prático. A Igreja, infelizmente, ainda não acordou para as conseqüências drásticas do sistema capitalista-liberal, sobretudo no campo cultural, como é o franco processo de exacerbação do individualismo, a mercantilização das relações humanas e a fragmentação do tecido social. O sistema liberal capitalista, a longo prazo, na medida em que impede uma real experiência comunitária, acabará inviabilizando o cristianismo. Em certa medida, isso já está acontecendo na Europa, onde a Igreja já renunciou buscar ser comunidade, resignando-se a manter a fé no coração das pessoas. Entretanto, sem comunidade não há Igreja, e mais, não há fé cristã. </w:t>
      </w:r>
    </w:p>
    <w:p>
      <w:pPr>
        <w:pStyle w:val="Normal"/>
        <w:spacing w:before="120" w:after="0"/>
        <w:ind w:firstLine="72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A falta de uma autocrítica da trajetória histórica da Igreja no Continente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rebuchet MS" w:ascii="Trebuchet MS" w:hAnsi="Trebuchet MS"/>
        </w:rPr>
        <w:t xml:space="preserve">Com relação à realidade eclesial, o </w:t>
      </w:r>
      <w:r>
        <w:rPr>
          <w:rFonts w:cs="Trebuchet MS" w:ascii="Trebuchet MS" w:hAnsi="Trebuchet MS"/>
          <w:i/>
        </w:rPr>
        <w:t>Documento de Aparecida</w:t>
      </w:r>
      <w:r>
        <w:rPr>
          <w:rFonts w:cs="Trebuchet MS" w:ascii="Trebuchet MS" w:hAnsi="Trebuchet MS"/>
        </w:rPr>
        <w:t xml:space="preserve"> fez uma boa análise da situação atual da Igreja, identificando com clareza e profetismo os desafios para a evangelização no Continente. Ele apresenta um elenco de luzes e sombras, restritas, entretanto, ao momento presente. Não houve meio de fazer entrar no texto final uma auto-crítica da trajetória histórica da Igreja no Continente. Foram elaboradas, a respeito, várias emendas ao texto, mas não foram acolhidas pela Comissão de Redação, não se sabe se por critério seu ou de outras instâncias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rebuchet MS" w:ascii="Trebuchet MS" w:hAnsi="Trebuchet MS"/>
        </w:rPr>
        <w:t xml:space="preserve">Ainda que indiretamente, talvez o Papa tivesse a ver com isso, devido à sua postura no </w:t>
      </w:r>
      <w:r>
        <w:rPr>
          <w:rFonts w:cs="Trebuchet MS" w:ascii="Trebuchet MS" w:hAnsi="Trebuchet MS"/>
          <w:i/>
        </w:rPr>
        <w:t>Discurso Inaugural</w:t>
      </w:r>
      <w:r>
        <w:rPr>
          <w:rFonts w:cs="Trebuchet MS" w:ascii="Trebuchet MS" w:hAnsi="Trebuchet MS"/>
        </w:rPr>
        <w:t xml:space="preserve">. Bento XVI falou de que </w:t>
      </w:r>
      <w:r>
        <w:rPr>
          <w:rFonts w:cs="Trebuchet MS" w:ascii="Trebuchet MS" w:hAnsi="Trebuchet MS"/>
          <w:i/>
        </w:rPr>
        <w:t>“o anúncio de Jesus e de seu Evangelho não supôs, em nenhum momento, uma alienação das culturas pré-colombianas, nem foi uma imposição de uma cultura estranha”.</w:t>
      </w:r>
      <w:r>
        <w:rPr>
          <w:rFonts w:cs="Trebuchet MS" w:ascii="Trebuchet MS" w:hAnsi="Trebuchet MS"/>
        </w:rPr>
        <w:t xml:space="preserve"> Diante da forte reação, sobretudo dos indígenas e negros, o Papa, desde Roma, reconheceu que </w:t>
      </w:r>
      <w:r>
        <w:rPr>
          <w:rFonts w:cs="Trebuchet MS" w:ascii="Trebuchet MS" w:hAnsi="Trebuchet MS"/>
          <w:i/>
        </w:rPr>
        <w:t>“a lembrança de um passado glorioso não pode ignorar as sombras que acompanharam a obra da evangelização do continente latino-americano, (...) os sofrimentos e as injustiças que os colonizadores infligiram à população indígena, frequentemente pisoteadas em seus direitos fundamentais (...), condenados, já então, por missionários como Bartolomeu de las Casas e teólogos como Francisco de Vitória”.</w:t>
      </w:r>
      <w:r>
        <w:rPr>
          <w:rFonts w:cs="Trebuchet MS" w:ascii="Trebuchet MS" w:hAnsi="Trebuchet MS"/>
        </w:rPr>
        <w:t xml:space="preserve"> Quer dizer, houve sombras, mas provieram dos colonizadores e a Igreja as condenou. Aí ficou tudo muito difícil abordar a questão no Documento. É lamentável que se tenha perdido uma oportunidade histórica para sanar a dívida que a Igreja no Continente tem para com os indígenas e os negros. Já houve pedidos de perdão, mas têm sido muito tímidos. O mais explícito ainda tem sido o pedido feito pela CNBB em Porto Seguro, por ocasião da celebração dos quinhentos anos de evangelização no Brasil, ainda que tardio e restrito aos indígena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ublicados en Jornal O Luta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1:00Z</dcterms:created>
  <dc:creator>Cliente</dc:creator>
  <dc:description/>
  <cp:keywords/>
  <dc:language>en-US</dc:language>
  <cp:lastModifiedBy>Usuario</cp:lastModifiedBy>
  <dcterms:modified xsi:type="dcterms:W3CDTF">2008-04-23T13:01:00Z</dcterms:modified>
  <cp:revision>2</cp:revision>
  <dc:subject/>
  <dc:title>  APARECIDA – Colección de artículos sobre la Conferencia de Aparecida </dc:title>
</cp:coreProperties>
</file>