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342900</wp:posOffset>
            </wp:positionV>
            <wp:extent cx="6515100" cy="648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15100" cy="64801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14300</wp:posOffset>
                </wp:positionV>
                <wp:extent cx="6286500" cy="914400"/>
                <wp:effectExtent l="0" t="0" r="0" b="0"/>
                <wp:wrapNone/>
                <wp:docPr id="2" name="Frame3"/>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rFonts w:ascii="Arial Black" w:hAnsi="Arial Black" w:cs="Arial Black"/>
                                <w:sz w:val="48"/>
                                <w:szCs w:val="48"/>
                              </w:rPr>
                            </w:pPr>
                            <w:r>
                              <w:rPr>
                                <w:rFonts w:cs="Arial Black" w:ascii="Arial Black" w:hAnsi="Arial Black"/>
                                <w:sz w:val="48"/>
                                <w:szCs w:val="48"/>
                              </w:rPr>
                              <w:t>CAMINANDO HACIA APARECIDA</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sz w:val="48"/>
                          <w:szCs w:val="48"/>
                        </w:rPr>
                      </w:pPr>
                      <w:r>
                        <w:rPr>
                          <w:rFonts w:cs="Arial Black" w:ascii="Arial Black" w:hAnsi="Arial Black"/>
                          <w:sz w:val="48"/>
                          <w:szCs w:val="48"/>
                        </w:rPr>
                        <w:t>CAMINANDO HACIA APARECID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343400</wp:posOffset>
                </wp:positionV>
                <wp:extent cx="3657600" cy="1485900"/>
                <wp:effectExtent l="0" t="0" r="0" b="0"/>
                <wp:wrapNone/>
                <wp:docPr id="3" name="Frame1"/>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spacing w:before="80" w:after="80"/>
                              <w:jc w:val="center"/>
                              <w:rPr>
                                <w:rFonts w:ascii="Monotype Corsiva" w:hAnsi="Monotype Corsiva" w:cs="Monotype Corsiva"/>
                                <w:b/>
                                <w:b/>
                                <w:sz w:val="120"/>
                                <w:szCs w:val="120"/>
                              </w:rPr>
                            </w:pPr>
                            <w:r>
                              <w:rPr>
                                <w:rFonts w:cs="Monotype Corsiva" w:ascii="Monotype Corsiva" w:hAnsi="Monotype Corsiva"/>
                                <w:b/>
                                <w:sz w:val="120"/>
                                <w:szCs w:val="120"/>
                              </w:rPr>
                              <w:t>Discipulado</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342pt;mso-position-vertical-relative:text;margin-left:-27pt;mso-position-horizontal-relative:text">
                <v:fill opacity="0f"/>
                <v:textbox inset="0.100694444444444in,0.0506944444444444in,0.100694444444444in,0.0506944444444444in">
                  <w:txbxContent>
                    <w:p>
                      <w:pPr>
                        <w:pStyle w:val="Normal"/>
                        <w:spacing w:before="80" w:after="80"/>
                        <w:jc w:val="center"/>
                        <w:rPr>
                          <w:rFonts w:ascii="Monotype Corsiva" w:hAnsi="Monotype Corsiva" w:cs="Monotype Corsiva"/>
                          <w:b/>
                          <w:b/>
                          <w:sz w:val="120"/>
                          <w:szCs w:val="120"/>
                        </w:rPr>
                      </w:pPr>
                      <w:r>
                        <w:rPr>
                          <w:rFonts w:cs="Monotype Corsiva" w:ascii="Monotype Corsiva" w:hAnsi="Monotype Corsiva"/>
                          <w:b/>
                          <w:sz w:val="120"/>
                          <w:szCs w:val="120"/>
                        </w:rPr>
                        <w:t>Discipulad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3750</wp:posOffset>
                </wp:positionH>
                <wp:positionV relativeFrom="paragraph">
                  <wp:posOffset>7080250</wp:posOffset>
                </wp:positionV>
                <wp:extent cx="4241800" cy="1386205"/>
                <wp:effectExtent l="0" t="0" r="0" b="0"/>
                <wp:wrapNone/>
                <wp:docPr id="4" name="Frame2"/>
                <a:graphic xmlns:a="http://schemas.openxmlformats.org/drawingml/2006/main">
                  <a:graphicData uri="http://schemas.microsoft.com/office/word/2010/wordprocessingShape">
                    <wps:wsp>
                      <wps:cNvSpPr txBox="1"/>
                      <wps:spPr>
                        <a:xfrm>
                          <a:off x="0" y="0"/>
                          <a:ext cx="4241800" cy="1386205"/>
                        </a:xfrm>
                        <a:prstGeom prst="rect"/>
                        <a:solidFill>
                          <a:srgbClr val="FFFFFF">
                            <a:alpha val="0"/>
                          </a:srgbClr>
                        </a:solidFill>
                        <a:ln w="12700">
                          <a:solidFill>
                            <a:srgbClr val="000000"/>
                          </a:solidFill>
                        </a:ln>
                      </wps:spPr>
                      <wps:txbx>
                        <w:txbxContent>
                          <w:p>
                            <w:pPr>
                              <w:pStyle w:val="Normal"/>
                              <w:spacing w:before="40" w:after="40"/>
                              <w:jc w:val="center"/>
                              <w:rPr>
                                <w:rFonts w:ascii="Arial Black" w:hAnsi="Arial Black" w:cs="Arial Black"/>
                                <w:sz w:val="40"/>
                                <w:szCs w:val="40"/>
                              </w:rPr>
                            </w:pPr>
                            <w:r>
                              <w:rPr>
                                <w:rFonts w:cs="Arial Black" w:ascii="Arial Black" w:hAnsi="Arial Black"/>
                                <w:sz w:val="40"/>
                                <w:szCs w:val="40"/>
                              </w:rPr>
                              <w:t>AMERINDIA</w:t>
                            </w:r>
                          </w:p>
                          <w:p>
                            <w:pPr>
                              <w:pStyle w:val="Normal"/>
                              <w:spacing w:before="40" w:after="40"/>
                              <w:jc w:val="center"/>
                              <w:rPr>
                                <w:rFonts w:ascii="Arial Black" w:hAnsi="Arial Black" w:cs="Arial Black"/>
                                <w:sz w:val="40"/>
                                <w:szCs w:val="40"/>
                              </w:rPr>
                            </w:pPr>
                            <w:r>
                              <w:rPr>
                                <w:rFonts w:cs="Arial Black" w:ascii="Arial Black" w:hAnsi="Arial Black"/>
                                <w:sz w:val="40"/>
                                <w:szCs w:val="40"/>
                              </w:rPr>
                              <w:t>Aportes Teológicos Nº 4</w:t>
                            </w:r>
                          </w:p>
                          <w:p>
                            <w:pPr>
                              <w:pStyle w:val="Normal"/>
                              <w:spacing w:before="40" w:after="40"/>
                              <w:jc w:val="center"/>
                              <w:rPr/>
                            </w:pPr>
                            <w:r>
                              <w:rPr>
                                <w:rFonts w:cs="Arial Black" w:ascii="Arial Black" w:hAnsi="Arial Black"/>
                                <w:sz w:val="40"/>
                                <w:szCs w:val="40"/>
                              </w:rPr>
                              <w:t>Julio de 2006</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109.15pt;mso-wrap-distance-left:9.05pt;mso-wrap-distance-right:9.05pt;mso-wrap-distance-top:0pt;mso-wrap-distance-bottom:0pt;margin-top:557.5pt;mso-position-vertical-relative:text;margin-left:62.5pt;mso-position-horizontal-relative:text">
                <v:fill opacity="0f"/>
                <v:textbox>
                  <w:txbxContent>
                    <w:p>
                      <w:pPr>
                        <w:pStyle w:val="Normal"/>
                        <w:spacing w:before="40" w:after="40"/>
                        <w:jc w:val="center"/>
                        <w:rPr>
                          <w:rFonts w:ascii="Arial Black" w:hAnsi="Arial Black" w:cs="Arial Black"/>
                          <w:sz w:val="40"/>
                          <w:szCs w:val="40"/>
                        </w:rPr>
                      </w:pPr>
                      <w:r>
                        <w:rPr>
                          <w:rFonts w:cs="Arial Black" w:ascii="Arial Black" w:hAnsi="Arial Black"/>
                          <w:sz w:val="40"/>
                          <w:szCs w:val="40"/>
                        </w:rPr>
                        <w:t>AMERINDIA</w:t>
                      </w:r>
                    </w:p>
                    <w:p>
                      <w:pPr>
                        <w:pStyle w:val="Normal"/>
                        <w:spacing w:before="40" w:after="40"/>
                        <w:jc w:val="center"/>
                        <w:rPr>
                          <w:rFonts w:ascii="Arial Black" w:hAnsi="Arial Black" w:cs="Arial Black"/>
                          <w:sz w:val="40"/>
                          <w:szCs w:val="40"/>
                        </w:rPr>
                      </w:pPr>
                      <w:r>
                        <w:rPr>
                          <w:rFonts w:cs="Arial Black" w:ascii="Arial Black" w:hAnsi="Arial Black"/>
                          <w:sz w:val="40"/>
                          <w:szCs w:val="40"/>
                        </w:rPr>
                        <w:t>Aportes Teológicos Nº 4</w:t>
                      </w:r>
                    </w:p>
                    <w:p>
                      <w:pPr>
                        <w:pStyle w:val="Normal"/>
                        <w:spacing w:before="40" w:after="40"/>
                        <w:jc w:val="center"/>
                        <w:rPr/>
                      </w:pPr>
                      <w:r>
                        <w:rPr>
                          <w:rFonts w:cs="Arial Black" w:ascii="Arial Black" w:hAnsi="Arial Black"/>
                          <w:sz w:val="40"/>
                          <w:szCs w:val="40"/>
                        </w:rPr>
                        <w:t>Julio de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rFonts w:cs="Arial"/>
          <w:sz w:val="28"/>
          <w:szCs w:val="28"/>
          <w:u w:val="single"/>
        </w:rPr>
      </w:pPr>
      <w:r>
        <w:rPr>
          <w:rFonts w:cs="Arial"/>
          <w:sz w:val="28"/>
          <w:szCs w:val="28"/>
          <w:u w:val="single"/>
        </w:rPr>
      </w:r>
    </w:p>
    <w:p>
      <w:pPr>
        <w:pStyle w:val="Heading1"/>
        <w:spacing w:before="120" w:after="120"/>
        <w:rPr>
          <w:rFonts w:cs="Arial"/>
          <w:sz w:val="28"/>
          <w:szCs w:val="28"/>
          <w:u w:val="single"/>
        </w:rPr>
      </w:pPr>
      <w:r>
        <w:rPr>
          <w:rFonts w:cs="Arial"/>
          <w:sz w:val="28"/>
          <w:szCs w:val="28"/>
          <w:u w:val="single"/>
        </w:rPr>
      </w:r>
    </w:p>
    <w:p>
      <w:pPr>
        <w:pStyle w:val="Heading1"/>
        <w:spacing w:before="120" w:after="120"/>
        <w:rPr>
          <w:rFonts w:cs="Arial"/>
          <w:sz w:val="28"/>
          <w:szCs w:val="28"/>
          <w:u w:val="single"/>
        </w:rPr>
      </w:pPr>
      <w:r>
        <w:rPr>
          <w:rFonts w:cs="Arial"/>
          <w:sz w:val="28"/>
          <w:szCs w:val="28"/>
          <w:u w:val="single"/>
        </w:rPr>
        <w:t>TABLA DE CONTENIDO</w:t>
      </w:r>
    </w:p>
    <w:p>
      <w:pPr>
        <w:pStyle w:val="Heading1"/>
        <w:spacing w:before="120" w:after="120"/>
        <w:jc w:val="left"/>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rPr>
          </w:pPr>
          <w:r>
            <w:fldChar w:fldCharType="begin"/>
          </w:r>
          <w:r>
            <w:rPr>
              <w:b/>
              <w:lang w:val="en-US" w:eastAsia="en-US"/>
            </w:rPr>
            <w:instrText xml:space="preserve"> TOC \o "1-3" \u </w:instrText>
          </w:r>
          <w:r>
            <w:rPr>
              <w:b/>
              <w:lang w:val="en-US" w:eastAsia="en-US"/>
            </w:rPr>
            <w:fldChar w:fldCharType="separate"/>
          </w:r>
          <w:r>
            <w:rPr>
              <w:b/>
              <w:lang w:val="en-US" w:eastAsia="en-US"/>
            </w:rPr>
            <w:t>INTRODUCCIÓN</w:t>
          </w:r>
          <w:r>
            <w:rPr>
              <w:b w:val="false"/>
              <w:lang w:val="en-US" w:eastAsia="en-US"/>
            </w:rPr>
            <w:tab/>
          </w:r>
          <w:hyperlink w:anchor="__RefHeading___Toc139693708">
            <w:r>
              <w:rPr>
                <w:rStyle w:val="IndexLink"/>
                <w:b w:val="false"/>
                <w:lang w:val="en-US" w:eastAsia="en-US"/>
              </w:rPr>
              <w:t>2</w:t>
            </w:r>
          </w:hyperlink>
        </w:p>
        <w:p>
          <w:pPr>
            <w:pStyle w:val="Normal"/>
            <w:rPr>
              <w:b/>
              <w:b/>
            </w:rPr>
          </w:pPr>
          <w:r>
            <w:rPr>
              <w:b/>
            </w:rPr>
          </w:r>
        </w:p>
        <w:p>
          <w:pPr>
            <w:pStyle w:val="Normal"/>
            <w:rPr/>
          </w:pPr>
          <w:r>
            <w:rPr/>
          </w:r>
        </w:p>
        <w:p>
          <w:pPr>
            <w:pStyle w:val="Normal"/>
            <w:rPr/>
          </w:pPr>
          <w:r>
            <w:rPr/>
          </w:r>
        </w:p>
        <w:p>
          <w:pPr>
            <w:pStyle w:val="Contents1"/>
            <w:rPr>
              <w:rFonts w:ascii="Times New Roman" w:hAnsi="Times New Roman" w:cs="Times New Roman"/>
              <w:b w:val="false"/>
              <w:b w:val="false"/>
              <w:lang w:val="es-ES" w:eastAsia="en-US"/>
            </w:rPr>
          </w:pPr>
          <w:r>
            <w:rPr/>
            <w:t xml:space="preserve">EL DISCIPULADO EN LA TEOLOGÍA </w:t>
          </w:r>
          <w:r>
            <w:rPr>
              <w:rFonts w:cs="Arial"/>
            </w:rPr>
            <w:t>LATINOAMERICANA</w:t>
          </w:r>
          <w:r>
            <w:rPr>
              <w:b w:val="false"/>
            </w:rPr>
            <w:tab/>
          </w:r>
          <w:hyperlink w:anchor="__RefHeading___Toc139693709">
            <w:r>
              <w:rPr>
                <w:rStyle w:val="IndexLink"/>
                <w:b w:val="false"/>
              </w:rPr>
              <w:t>4</w:t>
            </w:r>
          </w:hyperlink>
        </w:p>
        <w:p>
          <w:pPr>
            <w:pStyle w:val="Normal"/>
            <w:rPr>
              <w:i/>
              <w:i/>
            </w:rPr>
          </w:pPr>
          <w:r>
            <w:rPr>
              <w:i/>
              <w:lang w:val="en-US" w:eastAsia="en-US"/>
            </w:rPr>
            <w:t>Jesús Espeja, OP</w:t>
          </w:r>
        </w:p>
        <w:p>
          <w:pPr>
            <w:pStyle w:val="Normal"/>
            <w:rPr>
              <w:i/>
              <w:i/>
            </w:rPr>
          </w:pPr>
          <w:r>
            <w:rPr>
              <w:i/>
            </w:rPr>
          </w:r>
        </w:p>
        <w:p>
          <w:pPr>
            <w:pStyle w:val="Normal"/>
            <w:rPr/>
          </w:pPr>
          <w:r>
            <w:rPr/>
          </w:r>
        </w:p>
        <w:p>
          <w:pPr>
            <w:pStyle w:val="Normal"/>
            <w:rPr/>
          </w:pPr>
          <w:r>
            <w:rPr/>
          </w:r>
        </w:p>
        <w:p>
          <w:pPr>
            <w:pStyle w:val="Contents1"/>
            <w:rPr>
              <w:b w:val="false"/>
              <w:b w:val="false"/>
            </w:rPr>
          </w:pPr>
          <w:r>
            <w:rPr/>
            <w:t>EL SEGUIMIENTO DE JESUS EN MEDELLÍN, PUEBLA Y SANTO DOMINGO</w:t>
          </w:r>
          <w:r>
            <w:rPr>
              <w:b w:val="false"/>
            </w:rPr>
            <w:tab/>
          </w:r>
          <w:hyperlink w:anchor="__RefHeading___Toc139693714">
            <w:r>
              <w:rPr>
                <w:rStyle w:val="IndexLink"/>
                <w:b w:val="false"/>
              </w:rPr>
              <w:t>32</w:t>
            </w:r>
          </w:hyperlink>
        </w:p>
        <w:p>
          <w:pPr>
            <w:pStyle w:val="Normal"/>
            <w:rPr>
              <w:i/>
              <w:i/>
            </w:rPr>
          </w:pPr>
          <w:r>
            <w:rPr>
              <w:i/>
            </w:rPr>
            <w:t>Andrés Gallego</w:t>
          </w:r>
        </w:p>
        <w:p>
          <w:pPr>
            <w:pStyle w:val="Normal"/>
            <w:rPr>
              <w:i/>
              <w:i/>
            </w:rPr>
          </w:pPr>
          <w:r>
            <w:rPr>
              <w:i/>
            </w:rPr>
          </w:r>
        </w:p>
        <w:p>
          <w:pPr>
            <w:pStyle w:val="Normal"/>
            <w:rPr>
              <w:i/>
              <w:i/>
            </w:rPr>
          </w:pPr>
          <w:r>
            <w:rPr>
              <w:i/>
            </w:rPr>
          </w:r>
        </w:p>
        <w:p>
          <w:pPr>
            <w:pStyle w:val="Normal"/>
            <w:rPr>
              <w:i/>
              <w:i/>
            </w:rPr>
          </w:pPr>
          <w:r>
            <w:rPr>
              <w:i/>
            </w:rPr>
          </w:r>
        </w:p>
        <w:p>
          <w:pPr>
            <w:pStyle w:val="Contents1"/>
            <w:rPr>
              <w:b w:val="false"/>
              <w:b w:val="false"/>
            </w:rPr>
          </w:pPr>
          <w:r>
            <w:rPr/>
            <w:t>LA REVELACION DE DIOS EN JESUS DE NAZARET: UNA MIRADA DESDE LAS MUJERES</w:t>
          </w:r>
          <w:r>
            <w:rPr>
              <w:b w:val="false"/>
            </w:rPr>
            <w:tab/>
          </w:r>
          <w:hyperlink w:anchor="__RefHeading___Toc139693716">
            <w:r>
              <w:rPr>
                <w:rStyle w:val="IndexLink"/>
                <w:b w:val="false"/>
              </w:rPr>
              <w:t>42</w:t>
            </w:r>
          </w:hyperlink>
        </w:p>
        <w:p>
          <w:pPr>
            <w:pStyle w:val="Normal"/>
            <w:rPr>
              <w:i/>
              <w:i/>
              <w:color w:val="000000"/>
            </w:rPr>
          </w:pPr>
          <w:r>
            <w:rPr>
              <w:i/>
              <w:color w:val="000000"/>
            </w:rPr>
            <w:t>Carmiña Navia Velasco</w:t>
          </w:r>
        </w:p>
        <w:p>
          <w:pPr>
            <w:pStyle w:val="Normal"/>
            <w:rPr>
              <w:i/>
              <w:i/>
              <w:color w:val="000000"/>
            </w:rPr>
          </w:pPr>
          <w:r>
            <w:rPr>
              <w:i/>
              <w:color w:val="000000"/>
            </w:rPr>
          </w:r>
          <w:r>
            <w:rPr>
              <w:i/>
              <w:color w:val="000000"/>
            </w:rPr>
            <w:fldChar w:fldCharType="end"/>
          </w:r>
        </w:p>
      </w:sdtContent>
    </w:sdt>
    <w:p>
      <w:pPr>
        <w:pStyle w:val="Heading1"/>
        <w:numPr>
          <w:ilvl w:val="0"/>
          <w:numId w:val="0"/>
        </w:numPr>
        <w:pBdr>
          <w:bottom w:val="single" w:sz="4" w:space="1" w:color="000000"/>
        </w:pBdr>
        <w:rPr>
          <w:sz w:val="24"/>
        </w:rPr>
      </w:pPr>
      <w:r>
        <w:rPr>
          <w:sz w:val="24"/>
        </w:rPr>
      </w:r>
      <w:r>
        <w:br w:type="page"/>
      </w:r>
    </w:p>
    <w:p>
      <w:pPr>
        <w:pStyle w:val="Heading1"/>
        <w:pBdr>
          <w:bottom w:val="single" w:sz="4" w:space="1" w:color="000000"/>
        </w:pBdr>
        <w:rPr>
          <w:sz w:val="28"/>
        </w:rPr>
      </w:pPr>
      <w:bookmarkStart w:id="0" w:name="__RefHeading___Toc139693708"/>
      <w:bookmarkEnd w:id="0"/>
      <w:r>
        <w:rPr>
          <w:sz w:val="28"/>
        </w:rPr>
        <w:t>INTRODUCCIÓN</w:t>
      </w:r>
    </w:p>
    <w:p>
      <w:pPr>
        <w:pStyle w:val="Normal"/>
        <w:jc w:val="center"/>
        <w:rPr>
          <w:rFonts w:cs="Arial"/>
          <w:b/>
          <w:b/>
          <w:sz w:val="28"/>
        </w:rPr>
      </w:pPr>
      <w:r>
        <w:rPr>
          <w:rFonts w:cs="Arial"/>
          <w:b/>
          <w:sz w:val="28"/>
        </w:rPr>
      </w:r>
    </w:p>
    <w:p>
      <w:pPr>
        <w:pStyle w:val="Normal"/>
        <w:spacing w:before="0" w:after="120"/>
        <w:jc w:val="both"/>
        <w:rPr>
          <w:rFonts w:cs="Arial"/>
        </w:rPr>
      </w:pPr>
      <w:r>
        <w:rPr>
          <w:rFonts w:cs="Arial"/>
        </w:rPr>
        <w:t>No hay duda que el tema del Discipulado será algo muy central en la V Conferencia del CELAM en Aparecida, Brasil en mayo de 2007.  El Documento de Participación y las Fichas que lo acompañan y facilitan la preparación lo destacan de manera relevante a lo largo de sus páginas.</w:t>
      </w:r>
    </w:p>
    <w:p>
      <w:pPr>
        <w:pStyle w:val="Normal"/>
        <w:jc w:val="both"/>
        <w:rPr>
          <w:rFonts w:cs="Arial"/>
        </w:rPr>
      </w:pPr>
      <w:r>
        <w:rPr>
          <w:rFonts w:cs="Arial"/>
        </w:rPr>
        <w:t>Este tema, tan bíblico y tan central en la vida y en la práctica de Jesús, primero fue asumido por los Protestantes, como un elemento característico y una formulación privilegiada de su espiritualidad.  Posteriormente, los católicos también lo hemos incorporado en nuestros estudios, en la cristología, en la vida espiritual y en la práctica pastoral.  Esto ha sido particularmente importante en el desarrollo de la Teología latinoamericana.</w:t>
      </w:r>
    </w:p>
    <w:p>
      <w:pPr>
        <w:pStyle w:val="Normal"/>
        <w:jc w:val="both"/>
        <w:rPr>
          <w:rFonts w:cs="Arial"/>
        </w:rPr>
      </w:pPr>
      <w:r>
        <w:rPr>
          <w:rFonts w:cs="Arial"/>
        </w:rPr>
      </w:r>
    </w:p>
    <w:p>
      <w:pPr>
        <w:pStyle w:val="Normal"/>
        <w:jc w:val="both"/>
        <w:rPr>
          <w:rFonts w:cs="Arial"/>
          <w:b/>
          <w:b/>
        </w:rPr>
      </w:pPr>
      <w:r>
        <w:rPr>
          <w:rFonts w:cs="Arial"/>
          <w:b/>
        </w:rPr>
        <w:t>El discipulado en la teología latinoamericana</w:t>
      </w:r>
    </w:p>
    <w:p>
      <w:pPr>
        <w:pStyle w:val="Normal"/>
        <w:spacing w:before="120" w:after="120"/>
        <w:jc w:val="both"/>
        <w:rPr/>
      </w:pPr>
      <w:r>
        <w:rPr>
          <w:rFonts w:cs="Arial"/>
        </w:rPr>
        <w:t>Nos ha parecido importante volver sobre este tema del Discipulado, a pesar de que ya habíamos publicado algunos artículos en el número 1 de nuestra colección “Caminando hacia Aparecida”.  Por esta razón, incluimos en este número 4 de nuestra colección, un artículo del P. Jesús Espeja, publicado en la revista Medellín del ITEPAL.</w:t>
      </w:r>
    </w:p>
    <w:p>
      <w:pPr>
        <w:pStyle w:val="TextBody"/>
        <w:spacing w:before="120" w:after="120"/>
        <w:jc w:val="both"/>
        <w:rPr>
          <w:sz w:val="24"/>
        </w:rPr>
      </w:pPr>
      <w:r>
        <w:rPr>
          <w:sz w:val="24"/>
        </w:rPr>
        <w:t>El Padre Jesús Espeja, teólogo dominico español, profesor del ITEPAL en Bogotá y con larga experiencia en América Latina y el Caribe, trata el tema de discipulado en la teología latinoamericana, desde tres claves de reflexión: la invitación al seguimiento, la “recreación” de la conducta histórica de Jesús y la construcción de la historia según la praxis del Maestro.   El autor inicia con un análisis histórico teológico del tema del discipulado en las Conferencias Generales y en el pensamiento de algunos teólogos latinoamericanos. En un segundo momento plantea las exigencias de la invitación al seguimiento radical de Jesucristo. En un tercer momento, destaca la urgencia de recrear en la propia situación histórica y en la propia conducta el estilo, las opciones y los compromisos de Jesús.  El autor concluye su reflexión dando la clave para vivir la existencia con espíritu evangélico:  forjar la historia según la praxis de Jesús.</w:t>
      </w:r>
    </w:p>
    <w:p>
      <w:pPr>
        <w:pStyle w:val="TextBody"/>
        <w:spacing w:before="120" w:after="120"/>
        <w:jc w:val="both"/>
        <w:rPr>
          <w:sz w:val="24"/>
        </w:rPr>
      </w:pPr>
      <w:r>
        <w:rPr>
          <w:sz w:val="24"/>
        </w:rPr>
        <w:t>El autor demuestra gran conocimiento y fina sensibilidad para descubrir la historia de las Conferencias de Medellín, Puebla y Santo Domingo, y en particular la historia controvertida de la Teología de la Liberación.  Él aporta su experiencia personal, confiesa sin temor que ha leído y sigue de cerca a los teólogos latinoamericanos, descubre el sentido de las dos Instrucciones sobre la Teología de la Liberación y rescata los elementos permanentes de esa reflexión teológica.</w:t>
      </w:r>
    </w:p>
    <w:p>
      <w:pPr>
        <w:pStyle w:val="TextBody"/>
        <w:spacing w:before="120" w:after="120"/>
        <w:jc w:val="both"/>
        <w:rPr>
          <w:sz w:val="24"/>
        </w:rPr>
      </w:pPr>
      <w:r>
        <w:rPr>
          <w:sz w:val="24"/>
        </w:rPr>
        <w:t>Este aporte puede ser muy interesante, pues muchos Obispos y sacerdotes se quedaron anclados en el pasado, nunca leyeron los libros de los teólogos criticados y mantienen prejuicios y desconocimiento sobre los temas.  Es verdad, que fueron condenadas algunas tendencias minoritarias equivocadas, pero los teólogos verdaderos, no se sentían interpretados por esas tendencias, y, por lo tanto, tampoco se sintieron afectados por las severas llamadas de atención, que ellos también comparten.</w:t>
      </w:r>
    </w:p>
    <w:p>
      <w:pPr>
        <w:pStyle w:val="TextBody"/>
        <w:spacing w:before="120" w:after="120"/>
        <w:jc w:val="both"/>
        <w:rPr>
          <w:sz w:val="24"/>
        </w:rPr>
      </w:pPr>
      <w:r>
        <w:rPr>
          <w:sz w:val="24"/>
        </w:rPr>
        <w:t>Ojalá que este artículo ayude a clarificar un tema que sigue dividiendo la comunidad cristiana global del continente, que se traduce en ataques y descalificaciones de un lado y de otro.  Es tiempo oportuno para que la V Conferencia produzca el milagro de una reconciliación y de un proyecto teológico y pastoral común para enfrentar los grandes desafíos de la hora presente.</w:t>
      </w:r>
    </w:p>
    <w:p>
      <w:pPr>
        <w:pStyle w:val="TextBody"/>
        <w:spacing w:before="120" w:after="120"/>
        <w:jc w:val="both"/>
        <w:rPr>
          <w:sz w:val="24"/>
        </w:rPr>
      </w:pPr>
      <w:r>
        <w:rPr>
          <w:sz w:val="24"/>
        </w:rPr>
      </w:r>
    </w:p>
    <w:p>
      <w:pPr>
        <w:pStyle w:val="TextBody"/>
        <w:spacing w:before="120" w:after="120"/>
        <w:jc w:val="both"/>
        <w:rPr>
          <w:b/>
          <w:b/>
          <w:sz w:val="24"/>
        </w:rPr>
      </w:pPr>
      <w:r>
        <w:rPr>
          <w:b/>
          <w:sz w:val="24"/>
        </w:rPr>
        <w:t>Discipulado y seguimiento de Jesús</w:t>
      </w:r>
    </w:p>
    <w:p>
      <w:pPr>
        <w:pStyle w:val="TextBody"/>
        <w:spacing w:before="120" w:after="120"/>
        <w:jc w:val="both"/>
        <w:rPr>
          <w:sz w:val="24"/>
        </w:rPr>
      </w:pPr>
      <w:r>
        <w:rPr>
          <w:sz w:val="24"/>
        </w:rPr>
        <w:t>El segundo artículo, escrito por el teólogo Dominico de Lima, Andrés Gallego y titulado “El Seguimiento de Jesús en Medellín, Puebla y Santo Domingo” es un excelente recorrido histórico sobre este tema tan esencial en las Conferencias anteriores.</w:t>
      </w:r>
    </w:p>
    <w:p>
      <w:pPr>
        <w:pStyle w:val="TextBody"/>
        <w:spacing w:before="120" w:after="120"/>
        <w:jc w:val="both"/>
        <w:rPr>
          <w:sz w:val="24"/>
        </w:rPr>
      </w:pPr>
      <w:r>
        <w:rPr>
          <w:sz w:val="24"/>
        </w:rPr>
        <w:t>Parte de dos hechos mayores de América Latina y el Caribe.  El primero es la novedad de la irrupción de los pobres en la sociedad y en la Iglesia.  En segundo es la participación de hombres y mujeres, en nombre del Evangelio, en la lucha por la justicia y la liberación.</w:t>
      </w:r>
    </w:p>
    <w:p>
      <w:pPr>
        <w:pStyle w:val="TextBody"/>
        <w:spacing w:before="120" w:after="120"/>
        <w:jc w:val="both"/>
        <w:rPr>
          <w:sz w:val="24"/>
        </w:rPr>
      </w:pPr>
      <w:r>
        <w:rPr>
          <w:sz w:val="24"/>
        </w:rPr>
        <w:t>A partir de esos dos hechos se describe la práctica del seguimiento, las dificultades para realizarlo y las condiciones para una auténtica inculturación del mensaje de Jesús.</w:t>
      </w:r>
    </w:p>
    <w:p>
      <w:pPr>
        <w:pStyle w:val="TextBody"/>
        <w:spacing w:before="120" w:after="120"/>
        <w:jc w:val="both"/>
        <w:rPr>
          <w:sz w:val="24"/>
        </w:rPr>
      </w:pPr>
      <w:r>
        <w:rPr>
          <w:sz w:val="24"/>
        </w:rPr>
      </w:r>
    </w:p>
    <w:p>
      <w:pPr>
        <w:pStyle w:val="TextBody"/>
        <w:spacing w:before="120" w:after="120"/>
        <w:jc w:val="both"/>
        <w:rPr>
          <w:b/>
          <w:b/>
          <w:sz w:val="24"/>
        </w:rPr>
      </w:pPr>
      <w:r>
        <w:rPr>
          <w:b/>
          <w:sz w:val="24"/>
        </w:rPr>
        <w:t>La mirada desde las mujeres</w:t>
      </w:r>
    </w:p>
    <w:p>
      <w:pPr>
        <w:pStyle w:val="TextBody"/>
        <w:spacing w:before="120" w:after="120"/>
        <w:jc w:val="both"/>
        <w:rPr>
          <w:sz w:val="24"/>
        </w:rPr>
      </w:pPr>
      <w:r>
        <w:rPr>
          <w:sz w:val="24"/>
        </w:rPr>
        <w:t>Existe una dificultad permanente para entender a fondo la novedad del mensaje de Jesús desde la perspectiva de las mujeres.  Los textos, escritos con una mentalidad patriarcal, dificultan una verdadera comprensión de cómo se relacionaba Jesús con su Padre y cómo formularon su mensaje sus discípulos y los escritores.  Jesús no hizo grandes diferencias entre hombres y mujeres, a pesar de lo poco que los textos escritos nos revelan.</w:t>
      </w:r>
    </w:p>
    <w:p>
      <w:pPr>
        <w:pStyle w:val="TextBody"/>
        <w:spacing w:before="120" w:after="120"/>
        <w:jc w:val="both"/>
        <w:rPr>
          <w:sz w:val="24"/>
        </w:rPr>
      </w:pPr>
      <w:r>
        <w:rPr>
          <w:sz w:val="24"/>
        </w:rPr>
        <w:t>Por esta razón, hemos agregado un tercer artículo, escrito por una teóloga colombiana, Carmiña Navia Velasco, sobre el tema “La Revelación de Dios en Jesús de Nazaret”.</w:t>
      </w:r>
    </w:p>
    <w:p>
      <w:pPr>
        <w:pStyle w:val="TextBody"/>
        <w:spacing w:before="120" w:after="120"/>
        <w:jc w:val="both"/>
        <w:rPr>
          <w:sz w:val="24"/>
        </w:rPr>
      </w:pPr>
      <w:r>
        <w:rPr>
          <w:sz w:val="24"/>
        </w:rPr>
        <w:t>Ella realiza un gran esfuerzo para descubrir los aspectos simbólicos de algunas de las parábolas de Jesús, como la parábola del hijo pródigo y de los invitados al banquete.</w:t>
      </w:r>
    </w:p>
    <w:p>
      <w:pPr>
        <w:pStyle w:val="TextBody"/>
        <w:spacing w:before="120" w:after="120"/>
        <w:jc w:val="both"/>
        <w:rPr>
          <w:sz w:val="24"/>
        </w:rPr>
      </w:pPr>
      <w:r>
        <w:rPr>
          <w:sz w:val="24"/>
        </w:rPr>
        <w:t>Aún cuando la relación de este artículo con nuestro tema del Discipulado es solamente indirecta, creemos que ayuda en la búsqueda necesaria de una comprensión del mensaje de Jesús y del Discipulado de iguales de hombres y mujeres.</w:t>
      </w:r>
    </w:p>
    <w:p>
      <w:pPr>
        <w:pStyle w:val="TextBody"/>
        <w:spacing w:before="120" w:after="120"/>
        <w:jc w:val="both"/>
        <w:rPr>
          <w:sz w:val="24"/>
        </w:rPr>
      </w:pPr>
      <w:r>
        <w:rPr>
          <w:sz w:val="24"/>
        </w:rPr>
      </w:r>
    </w:p>
    <w:p>
      <w:pPr>
        <w:pStyle w:val="Normal"/>
        <w:spacing w:before="120" w:after="120"/>
        <w:jc w:val="both"/>
        <w:rPr>
          <w:rFonts w:cs="Arial"/>
          <w:b/>
          <w:b/>
        </w:rPr>
      </w:pPr>
      <w:r>
        <w:rPr/>
        <w:tab/>
        <w:tab/>
        <w:tab/>
        <w:tab/>
        <w:tab/>
        <w:tab/>
        <w:tab/>
        <w:tab/>
      </w:r>
      <w:r>
        <w:br w:type="page"/>
      </w:r>
    </w:p>
    <w:p>
      <w:pPr>
        <w:pStyle w:val="Heading1"/>
        <w:rPr>
          <w:rFonts w:cs="Arial"/>
          <w:b w:val="false"/>
          <w:b w:val="false"/>
        </w:rPr>
      </w:pPr>
      <w:r>
        <w:rPr>
          <w:rFonts w:cs="Arial"/>
          <w:b w:val="false"/>
        </w:rPr>
      </w:r>
    </w:p>
    <w:p>
      <w:pPr>
        <w:pStyle w:val="Heading1"/>
        <w:rPr>
          <w:sz w:val="28"/>
        </w:rPr>
      </w:pPr>
      <w:bookmarkStart w:id="1" w:name="__RefHeading___Toc139693709"/>
      <w:bookmarkEnd w:id="1"/>
      <w:r>
        <w:rPr>
          <w:sz w:val="28"/>
        </w:rPr>
        <w:t>EL DISCIPULADO EN LA TEOLOGÍA</w:t>
      </w:r>
    </w:p>
    <w:p>
      <w:pPr>
        <w:pStyle w:val="Heading1"/>
        <w:pBdr>
          <w:bottom w:val="single" w:sz="4" w:space="1" w:color="000000"/>
        </w:pBdr>
        <w:rPr>
          <w:rFonts w:cs="Arial"/>
          <w:sz w:val="28"/>
        </w:rPr>
      </w:pPr>
      <w:r>
        <w:rPr>
          <w:rFonts w:cs="Arial"/>
          <w:sz w:val="28"/>
        </w:rPr>
        <w:t>LATINOAMERICANA</w:t>
      </w:r>
    </w:p>
    <w:p>
      <w:pPr>
        <w:pStyle w:val="Normal"/>
        <w:jc w:val="center"/>
        <w:rPr>
          <w:rFonts w:cs="Arial"/>
          <w:b/>
          <w:b/>
          <w:bCs/>
          <w:sz w:val="28"/>
        </w:rPr>
      </w:pPr>
      <w:r>
        <w:rPr>
          <w:rFonts w:cs="Arial"/>
          <w:b/>
          <w:bCs/>
          <w:sz w:val="28"/>
        </w:rPr>
      </w:r>
    </w:p>
    <w:p>
      <w:pPr>
        <w:pStyle w:val="Heading3"/>
        <w:jc w:val="right"/>
        <w:rPr/>
      </w:pPr>
      <w:r>
        <w:rPr/>
        <w:t>Jesús Espeja, OP</w:t>
      </w:r>
    </w:p>
    <w:p>
      <w:pPr>
        <w:pStyle w:val="Heading3"/>
        <w:spacing w:before="0" w:after="0"/>
        <w:rPr>
          <w:b w:val="false"/>
          <w:b w:val="false"/>
          <w:i/>
          <w:i/>
          <w:sz w:val="24"/>
          <w:szCs w:val="24"/>
        </w:rPr>
      </w:pPr>
      <w:r>
        <w:rPr>
          <w:b w:val="false"/>
          <w:i/>
          <w:sz w:val="24"/>
          <w:szCs w:val="24"/>
        </w:rPr>
      </w:r>
    </w:p>
    <w:p>
      <w:pPr>
        <w:pStyle w:val="Heading3"/>
        <w:spacing w:before="0" w:after="0"/>
        <w:rPr>
          <w:b w:val="false"/>
          <w:b w:val="false"/>
          <w:i/>
          <w:i/>
          <w:sz w:val="24"/>
          <w:szCs w:val="24"/>
        </w:rPr>
      </w:pPr>
      <w:r>
        <w:rPr>
          <w:b w:val="false"/>
          <w:i/>
          <w:sz w:val="24"/>
          <w:szCs w:val="24"/>
        </w:rPr>
        <w:t>Doctor en Teología, Profesor en el TEPAL. Autor de numerosas publicaciones de teología y espiritualidad.</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t>Este artículo fue publicado en la revista Medellín N° 125 del ITEPAL, Bogotá, marzo 2006, Págs. 61 – 98.</w:t>
      </w:r>
    </w:p>
    <w:p>
      <w:pPr>
        <w:pStyle w:val="Normal"/>
        <w:rPr>
          <w:rFonts w:cs="Arial"/>
          <w:i/>
          <w:i/>
          <w:sz w:val="22"/>
          <w:szCs w:val="22"/>
        </w:rPr>
      </w:pPr>
      <w:r>
        <w:rPr>
          <w:rFonts w:cs="Arial"/>
          <w:i/>
          <w:sz w:val="22"/>
          <w:szCs w:val="22"/>
        </w:rPr>
      </w:r>
    </w:p>
    <w:p>
      <w:pPr>
        <w:pStyle w:val="Heading3"/>
        <w:rPr>
          <w:rFonts w:cs="Arial"/>
          <w:sz w:val="24"/>
          <w:szCs w:val="24"/>
        </w:rPr>
      </w:pPr>
      <w:r>
        <w:rPr>
          <w:rFonts w:cs="Arial"/>
          <w:sz w:val="24"/>
          <w:szCs w:val="24"/>
        </w:rPr>
      </w:r>
    </w:p>
    <w:p>
      <w:pPr>
        <w:pStyle w:val="Heading3"/>
        <w:rPr>
          <w:sz w:val="24"/>
          <w:szCs w:val="24"/>
        </w:rPr>
      </w:pPr>
      <w:r>
        <w:rPr>
          <w:sz w:val="24"/>
          <w:szCs w:val="24"/>
        </w:rPr>
        <w:t>INTRODUCCIÓN</w:t>
      </w:r>
    </w:p>
    <w:p>
      <w:pPr>
        <w:pStyle w:val="Normal"/>
        <w:jc w:val="both"/>
        <w:rPr>
          <w:rFonts w:cs="Arial"/>
          <w:b/>
          <w:b/>
          <w:bCs/>
          <w:sz w:val="24"/>
          <w:szCs w:val="24"/>
        </w:rPr>
      </w:pPr>
      <w:r>
        <w:rPr>
          <w:rFonts w:cs="Arial"/>
          <w:b/>
          <w:bCs/>
          <w:sz w:val="24"/>
          <w:szCs w:val="24"/>
        </w:rPr>
      </w:r>
    </w:p>
    <w:p>
      <w:pPr>
        <w:pStyle w:val="Normal"/>
        <w:jc w:val="both"/>
        <w:rPr>
          <w:rFonts w:cs="Arial"/>
        </w:rPr>
      </w:pPr>
      <w:r>
        <w:rPr>
          <w:rFonts w:cs="Arial"/>
        </w:rPr>
        <w:t>Para no perdernos, hay que acotar el terreno al que nos referimos cuando hablamos de teología latinoamericana.</w:t>
      </w:r>
    </w:p>
    <w:p>
      <w:pPr>
        <w:pStyle w:val="Normal"/>
        <w:jc w:val="both"/>
        <w:rPr>
          <w:rFonts w:cs="Arial"/>
        </w:rPr>
      </w:pPr>
      <w:r>
        <w:rPr>
          <w:rFonts w:cs="Arial"/>
        </w:rPr>
        <w:tab/>
      </w:r>
    </w:p>
    <w:p>
      <w:pPr>
        <w:pStyle w:val="TextBody"/>
        <w:jc w:val="both"/>
        <w:rPr/>
      </w:pPr>
      <w:r>
        <w:rPr>
          <w:sz w:val="24"/>
        </w:rPr>
        <w:t>1. La teología como reflexión sobre los contenidos de la inevitablemente surge cuando los creyentes deben proyectar y realizar su existencia en una historia; todos sellos deben actualizar su fe dentro de cada situación que va surgiendo, y todos tienen que hacer su “teo-logía”, encontrar la palabra de Dios y en y para la nueva situación.   Entre los creyentes algunos tratan de profundizar y concretar con cierta racionalidad; a esos llamamos “teólogos”, discurren, piensan desde Dios a los seres humanos y todo lo que va sucediendo.  Los teólogos “cristianos” miran la realidad y la interpretan desde el Dios revelado en la conducta histórica y en la doctrina de Jesús de Nazaret confesado el Mesías, el Cristo, la Palabra, el Hijo.  Pero, si bien su función en la Iglesia no es repetir sin más las declaraciones del Papa y de los obispos, la eclesialidad de su fe y de su reflexión incluye la comunión con el magisterio jerárquico.   En la fe de la comunidad creyente y en la escucha humilde, obispos y teólogos van elaborando la teología verdadera; según situaciones y tiempos, ofrecen nueva comprensión de la palabra inagotable de Dios que, sin embargo, siempre permanece mayor e indecible, las formulaciones no agotan nunca el contenido último de la fe.</w:t>
      </w:r>
    </w:p>
    <w:p>
      <w:pPr>
        <w:pStyle w:val="TextBody"/>
        <w:jc w:val="both"/>
        <w:rPr>
          <w:sz w:val="24"/>
        </w:rPr>
      </w:pPr>
      <w:r>
        <w:rPr>
          <w:sz w:val="24"/>
        </w:rPr>
      </w:r>
    </w:p>
    <w:p>
      <w:pPr>
        <w:pStyle w:val="TextBody"/>
        <w:jc w:val="both"/>
        <w:rPr>
          <w:sz w:val="24"/>
        </w:rPr>
      </w:pPr>
      <w:r>
        <w:rPr>
          <w:sz w:val="24"/>
        </w:rPr>
        <w:t xml:space="preserve">En esa búsqueda y en esa colaboración fraterna de teólogos y obispos dentro de la comunidad creyente se ha venido tejiendo la teología desde hace dos mil años en la historia de la Iglesia.  Los resultados de la investigación son discernidos, tamizados, confirmados y asumidos por el magisterio teniendo en cuenta el momento, capacidad de asimilación y necesidades que tiene la comunidad cristiana.  Y así suele ocurrir que intuiciones y resultados de la investigación teológica no aceptados por el magisterio en el momento en que aparecieron, más tarde, ya en otra situación de la comunidad cristiana y sin peligro de caer en extremismos, son asumidos y propuestos por ese magisterio como doctrina saludable.   Pensemos, por ejemplo, en la Reforma del siglo XVI:  dimensiones fundamentales del Evangelio, destacadas por los reformadores, quedaron en la sombra porque la intervención del magisterio en aquel entonces, tuvo que asegurar aspectos esenciales del cristianismo que se ponían en tela de juicio; pero pasados varios siglos de Contrarreforma, el Vaticano II recoge aspectos que destacó la Reforma, por ejemplo, la categoría “pueblo de Dios” para designar a la Iglesia, la calidad sacerdotal de este pueblo, la eficacia de los sacramentos que no sólo aumentan sino que suponen la fe.   Análogamente intuiciones y afirmaciones de la “Nouvelle théologie”, dejadas de lado en la encíclica “Humani Generis” (1950), cuya preocupación era salvaguardar la identidad cristiana en la nueva cultura de la modernidad, fueron reconocidas, valoradas e integradas en el Vaticano II.   La teología, tal como la entendemos aquí, se refiere a los avances logrados por la investigación teológica y aceptados por el magisterio de la iglesia. </w:t>
      </w:r>
    </w:p>
    <w:p>
      <w:pPr>
        <w:pStyle w:val="TextBody"/>
        <w:jc w:val="both"/>
        <w:rPr>
          <w:sz w:val="24"/>
        </w:rPr>
      </w:pPr>
      <w:r>
        <w:rPr>
          <w:sz w:val="24"/>
        </w:rPr>
      </w:r>
    </w:p>
    <w:p>
      <w:pPr>
        <w:pStyle w:val="TextBody"/>
        <w:jc w:val="both"/>
        <w:rPr/>
      </w:pPr>
      <w:r>
        <w:rPr>
          <w:sz w:val="24"/>
        </w:rPr>
        <w:t>2. Ahora nos referimos a la teología latinoamericana. Y el calificativo necesita puntualización.</w:t>
      </w:r>
    </w:p>
    <w:p>
      <w:pPr>
        <w:pStyle w:val="TextBody"/>
        <w:jc w:val="both"/>
        <w:rPr>
          <w:sz w:val="24"/>
        </w:rPr>
      </w:pPr>
      <w:r>
        <w:rPr>
          <w:sz w:val="24"/>
        </w:rPr>
      </w:r>
    </w:p>
    <w:p>
      <w:pPr>
        <w:pStyle w:val="TextBody"/>
        <w:jc w:val="both"/>
        <w:rPr/>
      </w:pPr>
      <w:r>
        <w:rPr>
          <w:sz w:val="24"/>
        </w:rPr>
        <w:t xml:space="preserve">El evangelio llegó a los pueblos de Amerindia con los europeos que descubrieron y colonizaron ese continente.   Desde los primeros pasos los evangelizadores tuvieron que ir elaborando su teología, una reflexión de la fe dentro de nuevo contexto cultural.   Las admirables </w:t>
      </w:r>
      <w:r>
        <w:rPr>
          <w:i/>
          <w:iCs/>
          <w:sz w:val="24"/>
        </w:rPr>
        <w:t xml:space="preserve">Relecciones </w:t>
      </w:r>
      <w:r>
        <w:rPr>
          <w:sz w:val="24"/>
        </w:rPr>
        <w:t>de Vitoria en el siglo XVI insisten una y otra vez en la centralidad de la persona humana y en el derecho de los pueblos a su propia autodeterminación; en ese horizonte se inscribe la práctica de muchos evangelizadores, cuya predicación y conducta proféticas han sido celebradas y propuestas por el CELAM como inspiración y referencia ejemplar para la vida y para la teología de la Iglesia evangelizadora.</w:t>
      </w:r>
    </w:p>
    <w:p>
      <w:pPr>
        <w:pStyle w:val="TextBody"/>
        <w:jc w:val="both"/>
        <w:rPr>
          <w:sz w:val="24"/>
        </w:rPr>
      </w:pPr>
      <w:r>
        <w:rPr>
          <w:sz w:val="24"/>
        </w:rPr>
      </w:r>
    </w:p>
    <w:p>
      <w:pPr>
        <w:pStyle w:val="TextBody"/>
        <w:jc w:val="both"/>
        <w:rPr/>
      </w:pPr>
      <w:r>
        <w:rPr>
          <w:sz w:val="24"/>
        </w:rPr>
        <w:t>Pero ahora nos centramos en la teología latinoamericana que surgió y su articuló con fuerza y con éxito a mediados del siglo pasado y sigue hasta nuestros días.  Se la llamo “teología de la liberación”.   Soy consciente de que este calificativo suscita muchas reservas tal vez, en parte, por las llamadas de atención que ha hecho el magisterio desde Roma para evitar equívocos y desviaciones.  Pero el mismo magisterio, preocupado de que no se diluya ni tergiverse la identidad cristiana, da por supuesta la necesidad de una fe y de una teología que se dejen impactar por el justo clamor de los pobres, y aporten la luz y fuerza del evangelio para encontrar soluciones más plenamente humana en todos los ámbitos de la convivencia social</w:t>
      </w:r>
      <w:r>
        <w:rPr>
          <w:rStyle w:val="FootnoteCharacters"/>
          <w:rStyle w:val="FootnoteAnchor"/>
          <w:sz w:val="24"/>
        </w:rPr>
        <w:footnoteReference w:id="2"/>
      </w:r>
      <w:r>
        <w:rPr>
          <w:sz w:val="24"/>
        </w:rPr>
        <w:t>. La fe cristiana siempre conlleva una liberación –ya los teólogos escolásticos hablaban de “gracia sanante” y “gracia elevane”, y esta liberación debe incluir todos los ámbitos de la vida humana.   Como los pueblos latinoamericanos sufren las consecuencias de una especial violencia institucional en los ámbitos económico, político y cultural, la fe cristiana que se viva en esta situación, así como la teología o reflexión sobre la misma, no deben abstraerse de esa situación.</w:t>
      </w:r>
    </w:p>
    <w:p>
      <w:pPr>
        <w:pStyle w:val="TextBody"/>
        <w:jc w:val="both"/>
        <w:rPr>
          <w:sz w:val="24"/>
        </w:rPr>
      </w:pPr>
      <w:r>
        <w:rPr>
          <w:sz w:val="24"/>
        </w:rPr>
      </w:r>
    </w:p>
    <w:p>
      <w:pPr>
        <w:pStyle w:val="Normal"/>
        <w:jc w:val="both"/>
        <w:rPr/>
      </w:pPr>
      <w:r>
        <w:rPr>
          <w:rFonts w:cs="Arial"/>
        </w:rPr>
        <w:t>Para evitar malentendidos debemos precisar:  Según afirma la Conferencia de Puebla, los teólogos “someten a nueva investigación los hechos y las palabras reveladas por Dios, para referirlas a nuevas situaciones culturales, nuevos hallazgos y problemas suscitados por las ciencias, la historia y la filosofía”,por eso “la labor teológica implica cierta pluralidad resultante del uso de métodos y modos diferentes para conocer y expresar los divinos misterios”</w:t>
      </w:r>
      <w:r>
        <w:rPr>
          <w:rStyle w:val="FootnoteCharacters"/>
          <w:rStyle w:val="FootnoteAnchor"/>
          <w:rFonts w:cs="Arial"/>
        </w:rPr>
        <w:footnoteReference w:id="3"/>
      </w:r>
      <w:r>
        <w:rPr>
          <w:rFonts w:cs="Arial"/>
        </w:rPr>
        <w:t>. Ese pluralismo también se da en la llamada “teología de la liberación”.  Aquí no asumimos sin más todas las corrientes de ese movimiento, sino verdades y aspectos bien elaborados en esa teología y propuestos ya que para toda la comunidad cristiana por las Conferencias Generales del Episcopado Latinoamericano.</w:t>
      </w:r>
    </w:p>
    <w:p>
      <w:pPr>
        <w:pStyle w:val="Normal"/>
        <w:jc w:val="both"/>
        <w:rPr>
          <w:rFonts w:cs="Arial"/>
        </w:rPr>
      </w:pPr>
      <w:r>
        <w:rPr>
          <w:rFonts w:cs="Arial"/>
        </w:rPr>
      </w:r>
    </w:p>
    <w:p>
      <w:pPr>
        <w:pStyle w:val="Normal"/>
        <w:jc w:val="both"/>
        <w:rPr>
          <w:rFonts w:cs="Arial"/>
        </w:rPr>
      </w:pPr>
      <w:r>
        <w:rPr>
          <w:rFonts w:cs="Arial"/>
        </w:rPr>
      </w:r>
    </w:p>
    <w:p>
      <w:pPr>
        <w:pStyle w:val="Endnote"/>
        <w:jc w:val="both"/>
        <w:rPr/>
      </w:pPr>
      <w:r>
        <w:rPr>
          <w:rFonts w:cs="Arial" w:ascii="Arial" w:hAnsi="Arial"/>
          <w:b/>
          <w:sz w:val="24"/>
          <w:szCs w:val="24"/>
        </w:rPr>
        <w:t xml:space="preserve">1. </w:t>
        <w:tab/>
        <w:t>EL DISCIPULADO, TEMA DE LA V CONFERENCIA</w:t>
      </w:r>
    </w:p>
    <w:p>
      <w:pPr>
        <w:pStyle w:val="Endnote"/>
        <w:jc w:val="both"/>
        <w:rPr>
          <w:rFonts w:ascii="Arial" w:hAnsi="Arial" w:cs="Arial"/>
          <w:b/>
          <w:b/>
          <w:bCs/>
          <w:sz w:val="24"/>
          <w:szCs w:val="24"/>
        </w:rPr>
      </w:pPr>
      <w:r>
        <w:rPr>
          <w:rFonts w:cs="Arial" w:ascii="Arial" w:hAnsi="Arial"/>
          <w:b/>
          <w:bCs/>
          <w:sz w:val="24"/>
          <w:szCs w:val="24"/>
        </w:rPr>
      </w:r>
    </w:p>
    <w:p>
      <w:pPr>
        <w:pStyle w:val="Endnote"/>
        <w:jc w:val="both"/>
        <w:rPr>
          <w:rFonts w:ascii="Arial" w:hAnsi="Arial" w:cs="Arial"/>
          <w:sz w:val="24"/>
        </w:rPr>
      </w:pPr>
      <w:r>
        <w:rPr>
          <w:rFonts w:cs="Arial" w:ascii="Arial" w:hAnsi="Arial"/>
          <w:sz w:val="24"/>
        </w:rPr>
        <w:t>Ha salido ya el “Documento de Participación” en vistas a una nueva Conferencia General del Episcopado Latinoamericano, que tendrá lugar en el 2007. El evento no es separable del dinamismo en que avanza la sociedad latinoamericana ni de las Conferencias anteriores celebradas en Río Janeiro, Medellín, Puebla y Santo Domingo.  En Medellín por primera vez el Episcopado Latinoamericano asumió, como tarea esencial de la misión evangelizadora, la denuncia de la injusticia social que fue descrita como intolerable “violencia institucionalizada”.  De ahí vamos a partir.</w:t>
      </w:r>
    </w:p>
    <w:p>
      <w:pPr>
        <w:pStyle w:val="Endnote"/>
        <w:jc w:val="both"/>
        <w:rPr>
          <w:rFonts w:ascii="Arial" w:hAnsi="Arial" w:cs="Arial"/>
          <w:sz w:val="24"/>
        </w:rPr>
      </w:pPr>
      <w:r>
        <w:rPr>
          <w:rFonts w:cs="Arial" w:ascii="Arial" w:hAnsi="Arial"/>
          <w:sz w:val="24"/>
        </w:rPr>
      </w:r>
    </w:p>
    <w:p>
      <w:pPr>
        <w:pStyle w:val="Endnote"/>
        <w:jc w:val="both"/>
        <w:rPr/>
      </w:pPr>
      <w:r>
        <w:rPr>
          <w:rFonts w:cs="Arial" w:ascii="Arial" w:hAnsi="Arial"/>
          <w:b/>
          <w:bCs/>
          <w:sz w:val="24"/>
        </w:rPr>
        <w:t>“</w:t>
      </w:r>
      <w:r>
        <w:rPr>
          <w:rFonts w:cs="Arial" w:ascii="Arial" w:hAnsi="Arial"/>
          <w:b/>
          <w:bCs/>
          <w:sz w:val="24"/>
        </w:rPr>
        <w:t>Inspirar, alentar y urgir un nuevo orden de justicia” (Medellín, 1968)</w:t>
      </w:r>
    </w:p>
    <w:p>
      <w:pPr>
        <w:pStyle w:val="Endnote"/>
        <w:jc w:val="both"/>
        <w:rPr>
          <w:rFonts w:ascii="Arial" w:hAnsi="Arial" w:cs="Arial"/>
          <w:b/>
          <w:b/>
          <w:bCs/>
          <w:sz w:val="24"/>
        </w:rPr>
      </w:pPr>
      <w:r>
        <w:rPr>
          <w:rFonts w:cs="Arial" w:ascii="Arial" w:hAnsi="Arial"/>
          <w:b/>
          <w:bCs/>
          <w:sz w:val="24"/>
        </w:rPr>
      </w:r>
    </w:p>
    <w:p>
      <w:pPr>
        <w:pStyle w:val="Endnote"/>
        <w:jc w:val="both"/>
        <w:rPr>
          <w:rFonts w:ascii="Arial" w:hAnsi="Arial" w:cs="Arial"/>
          <w:sz w:val="24"/>
        </w:rPr>
      </w:pPr>
      <w:r>
        <w:rPr>
          <w:rFonts w:cs="Arial" w:ascii="Arial" w:hAnsi="Arial"/>
          <w:sz w:val="24"/>
        </w:rPr>
        <w:t>Por los años 60 los obispos latinoamericanos acogieron la invitación a leer “los signos de los tiempos” y descubrir en ellos la voz de Dios.   Una primera lectura “no deja de ver que América Latina se encuentra, en muchas partes, en una situación de injusticia que puede llamarse violencia institucionalizada”, “el Episcopado latinoamericano no puede quedar indiferente ante las tremendas injusticias sociales existentes en América Latina que mantienen a la mayoría de nuestros pueblos en una dolorosa pobreza cercana en muchísimos casos a la inhumana miseria”</w:t>
      </w:r>
      <w:r>
        <w:rPr>
          <w:rStyle w:val="FootnoteCharacters"/>
          <w:rStyle w:val="FootnoteAnchor"/>
          <w:rFonts w:cs="Arial" w:ascii="Arial" w:hAnsi="Arial"/>
          <w:sz w:val="24"/>
        </w:rPr>
        <w:footnoteReference w:id="4"/>
      </w:r>
      <w:r>
        <w:rPr>
          <w:rFonts w:cs="Arial" w:ascii="Arial" w:hAnsi="Arial"/>
          <w:sz w:val="24"/>
        </w:rPr>
        <w:t>.   La Conferencia de Medellín,1986, tiene como referencias la invitación del Vaticano II a leer los signos, y la compasión ante la sangrienta realidad que sufren los pueblos latinoamericanos.   En esos dos imperativos brota y se mueve su reflexión teológica.   Los obispos son conscientes y dejan bien claro que “el origen y menosprecio del hombre, de toda injusticia debe ser buscado en el desequilibrio interior de la libertad humana que necesitará siempre, en la historia, una permanente labor de rectificación”; en consecuencia lo decisivo es “la conversión del corazón”.  Sin embargo, compartiendo la situación de los pueblos empobrecidos, quieren “inspirar, alentar y urgir un nuevo orden de justicia”. Para ello es necesario “un cambio de estructuras” en la organización social: transformaciones “globales, audaces, urgentes y profundamente renovadoras”</w:t>
      </w:r>
      <w:r>
        <w:rPr>
          <w:rStyle w:val="FootnoteCharacters"/>
          <w:rStyle w:val="FootnoteAnchor"/>
          <w:rFonts w:cs="Arial" w:ascii="Arial" w:hAnsi="Arial"/>
          <w:sz w:val="24"/>
        </w:rPr>
        <w:footnoteReference w:id="5"/>
      </w:r>
      <w:r>
        <w:rPr>
          <w:rFonts w:cs="Arial" w:ascii="Arial" w:hAnsi="Arial"/>
          <w:sz w:val="24"/>
        </w:rPr>
        <w:t>.</w:t>
      </w:r>
    </w:p>
    <w:p>
      <w:pPr>
        <w:pStyle w:val="Endnote"/>
        <w:jc w:val="both"/>
        <w:rPr>
          <w:rFonts w:ascii="Arial" w:hAnsi="Arial" w:cs="Arial"/>
          <w:b/>
          <w:b/>
          <w:bCs/>
          <w:sz w:val="24"/>
        </w:rPr>
      </w:pPr>
      <w:r>
        <w:rPr>
          <w:rFonts w:cs="Arial" w:ascii="Arial" w:hAnsi="Arial"/>
          <w:b/>
          <w:bCs/>
          <w:sz w:val="24"/>
        </w:rPr>
      </w:r>
    </w:p>
    <w:p>
      <w:pPr>
        <w:pStyle w:val="Endnote"/>
        <w:jc w:val="both"/>
        <w:rPr/>
      </w:pPr>
      <w:r>
        <w:rPr>
          <w:rFonts w:cs="Arial" w:ascii="Arial" w:hAnsi="Arial"/>
          <w:b/>
          <w:bCs/>
          <w:sz w:val="24"/>
        </w:rPr>
        <w:t>“</w:t>
      </w:r>
      <w:r>
        <w:rPr>
          <w:rFonts w:cs="Arial" w:ascii="Arial" w:hAnsi="Arial"/>
          <w:b/>
          <w:bCs/>
          <w:sz w:val="24"/>
        </w:rPr>
        <w:t>En nombre de Jesús de Nazaret, levántate y anda” (Puebla,1979)</w:t>
      </w:r>
    </w:p>
    <w:p>
      <w:pPr>
        <w:pStyle w:val="Endnote"/>
        <w:jc w:val="both"/>
        <w:rPr>
          <w:rFonts w:ascii="Arial" w:hAnsi="Arial" w:cs="Arial"/>
          <w:b/>
          <w:b/>
          <w:bCs/>
          <w:sz w:val="24"/>
        </w:rPr>
      </w:pPr>
      <w:r>
        <w:rPr>
          <w:rFonts w:cs="Arial" w:ascii="Arial" w:hAnsi="Arial"/>
          <w:b/>
          <w:bCs/>
          <w:sz w:val="24"/>
        </w:rPr>
      </w:r>
    </w:p>
    <w:p>
      <w:pPr>
        <w:pStyle w:val="Endnote"/>
        <w:jc w:val="both"/>
        <w:rPr/>
      </w:pPr>
      <w:r>
        <w:rPr>
          <w:rFonts w:cs="Arial" w:ascii="Arial" w:hAnsi="Arial"/>
          <w:sz w:val="24"/>
        </w:rPr>
        <w:t>En los diez años siguientes a la Conferencia de Medellín, se desarrolla la llamada “teología de la liberación”, y tiene lugar el Sínodo de 1971 sobre”la justicia en el mundo” donde los obispos del hemisferio Sur propusieron por primera vez su propio orden del día.   Los documentos preparatorios para el Sínodo de 1974 “sobre la evangelización” se redactaron con perspectiva de la secularización y descristianización de occidente; pero esa perspectiva chocó fuertemente con las preocupaciones que traían los obispos del Tercer Mundo.  Como fruto del Sínodo salió en 1975 la Exhortación “Evangelii nuntiandi” que recoge estas preocupaciones: inculturación de la fe, promoción humana y evangelización, pobreza y dependencia, diálogo con las religiones y las ideologías del mundo, Iglesia local.   Apoyo decisivo para la Iglesia en América Latina fue la declaración contundente: “entre evangelio y promoción humana –desarrollo y liberación- existen lazos muy fuertes”; lazos no sólo de orden antropológico sino también teológico “ya que no se puede disociar el plan de la creación del plan de la redención que llega hasta situaciones concretas de injusticia a las que hay que combatir y de justicia que hay que restaurar”</w:t>
      </w:r>
      <w:r>
        <w:rPr>
          <w:rStyle w:val="FootnoteCharacters"/>
          <w:rStyle w:val="FootnoteAnchor"/>
          <w:rFonts w:cs="Arial" w:ascii="Arial" w:hAnsi="Arial"/>
          <w:sz w:val="24"/>
        </w:rPr>
        <w:footnoteReference w:id="6"/>
      </w:r>
      <w:r>
        <w:rPr>
          <w:rFonts w:cs="Arial" w:ascii="Arial" w:hAnsi="Arial"/>
          <w:sz w:val="24"/>
        </w:rPr>
        <w:t>.</w:t>
      </w:r>
      <w:r>
        <w:rPr>
          <w:rFonts w:cs="Arial" w:ascii="Arial" w:hAnsi="Arial"/>
          <w:sz w:val="16"/>
        </w:rPr>
        <w:t xml:space="preserve">    </w:t>
      </w:r>
      <w:r>
        <w:rPr>
          <w:rFonts w:cs="Arial" w:ascii="Arial" w:hAnsi="Arial"/>
          <w:sz w:val="24"/>
        </w:rPr>
        <w:t xml:space="preserve">La Exhortación señala también otros aspectos esenciales que influirán en la Conferencia de Puebla:  la Iglesia se constituye en la evangelización, y Jesucristo, primer evangelizador, es el centro de mensaje cristiano.  Cuando en 1978 el Card.  Karol Wojtila es elegido obispo de Roma y sucesor de Pedro, ya dentro de la misma Iglesia Latinoamericana, también dentro del episcopado, hay distintas posiciones respecto al compromiso de los cristianos en el proceso de liberación; la teología o reflexión sobre este proceso desde la fe, se fragmenta y aparecen interpretaciones que dejan en la sombra o cuestionan aspectos esenciales del credo cristiano.   Todo esto pesa en Juan Pablo II cuando el 28 de enero de 1979 pronuncia el discurso inaugural de la III Conferencia en Puebla.  </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t>Los documentos de esta Conferencia se agrupan bajo el título La evangelización en el presente y en el futuro de América.   Los obispos no dan un paso atrás sobre lo dicho en Medellín, cuyas conclusiones recomendó Juan Pablo II como “punto de partida”;y así lo dicen expresamente: “nos situamos en el dinamismo de Medellín cuya visión de la realidad asumimos y que fue inspiración para tantos  documentos</w:t>
      </w:r>
    </w:p>
    <w:p>
      <w:pPr>
        <w:pStyle w:val="Endnote"/>
        <w:jc w:val="both"/>
        <w:rPr/>
      </w:pPr>
      <w:r>
        <w:rPr>
          <w:rFonts w:cs="Arial" w:ascii="Arial" w:hAnsi="Arial"/>
          <w:sz w:val="24"/>
        </w:rPr>
        <w:t>Pastorales nuestros en esta década”</w:t>
      </w:r>
      <w:r>
        <w:rPr>
          <w:rStyle w:val="FootnoteCharacters"/>
          <w:rStyle w:val="FootnoteAnchor"/>
          <w:rFonts w:cs="Arial" w:ascii="Arial" w:hAnsi="Arial"/>
          <w:sz w:val="24"/>
        </w:rPr>
        <w:footnoteReference w:id="7"/>
      </w:r>
      <w:r>
        <w:rPr>
          <w:rFonts w:cs="Arial" w:ascii="Arial" w:hAnsi="Arial"/>
          <w:sz w:val="24"/>
        </w:rPr>
        <w:t>. Desde  Medellín habían  pasado diez años</w:t>
      </w:r>
    </w:p>
    <w:p>
      <w:pPr>
        <w:pStyle w:val="Endnote"/>
        <w:jc w:val="both"/>
        <w:rPr>
          <w:rFonts w:ascii="Arial" w:hAnsi="Arial" w:cs="Arial"/>
          <w:sz w:val="24"/>
        </w:rPr>
      </w:pPr>
      <w:r>
        <w:rPr>
          <w:rFonts w:cs="Arial" w:ascii="Arial" w:hAnsi="Arial"/>
          <w:sz w:val="24"/>
        </w:rPr>
      </w:r>
    </w:p>
    <w:p>
      <w:pPr>
        <w:pStyle w:val="Endnote"/>
        <w:jc w:val="both"/>
        <w:rPr/>
      </w:pPr>
      <w:r>
        <w:rPr>
          <w:rFonts w:cs="Arial" w:ascii="Arial" w:hAnsi="Arial"/>
          <w:sz w:val="24"/>
          <w:szCs w:val="24"/>
        </w:rPr>
        <w:t>En que se desarrolló una reflexión teológica muy fecunda sobre la práctica de liberación   que llevaban  a cabo   muchos grupos y comunidades eclesiales de los</w:t>
      </w:r>
      <w:r>
        <w:rPr/>
        <w:t xml:space="preserve"> </w:t>
      </w:r>
      <w:r>
        <w:rPr>
          <w:rFonts w:cs="Arial" w:ascii="Arial" w:hAnsi="Arial"/>
          <w:sz w:val="24"/>
          <w:szCs w:val="24"/>
        </w:rPr>
        <w:t>pueblos latinoamericanos; en esa reflexión teológica se destacaron aspectos esenciales de la fe cristiana que habían quedado en el olvido.   Pero dentro de la misma Iglesia surgieron en esos años “tensiones producidas por grupos que, o bien enfatizan lo espiritual de su misión resistiéndose a los trabajos de promoción humana, o bien quieren convertir la misión de la Iglesia es un mero trabajo de promoción humana”; “ dolorosas tensiones doctrinarias, pastorales y sicológicas entre agentes pastorales de distintas tendencias”</w:t>
      </w:r>
      <w:r>
        <w:rPr>
          <w:rStyle w:val="FootnoteCharacters"/>
          <w:rStyle w:val="FootnoteAnchor"/>
          <w:rFonts w:cs="Arial" w:ascii="Arial" w:hAnsi="Arial"/>
          <w:sz w:val="24"/>
          <w:szCs w:val="24"/>
        </w:rPr>
        <w:footnoteReference w:id="8"/>
      </w:r>
      <w:r>
        <w:rPr>
          <w:rFonts w:cs="Arial" w:ascii="Arial" w:hAnsi="Arial"/>
          <w:sz w:val="16"/>
          <w:szCs w:val="16"/>
        </w:rPr>
        <w:t>.</w:t>
      </w:r>
    </w:p>
    <w:p>
      <w:pPr>
        <w:pStyle w:val="Endnote"/>
        <w:jc w:val="both"/>
        <w:rPr>
          <w:rFonts w:ascii="Arial" w:hAnsi="Arial" w:cs="Arial"/>
          <w:sz w:val="16"/>
          <w:szCs w:val="16"/>
        </w:rPr>
      </w:pPr>
      <w:r>
        <w:rPr>
          <w:rFonts w:cs="Arial" w:ascii="Arial" w:hAnsi="Arial"/>
          <w:sz w:val="16"/>
          <w:szCs w:val="16"/>
        </w:rPr>
      </w:r>
    </w:p>
    <w:p>
      <w:pPr>
        <w:pStyle w:val="Endnote"/>
        <w:jc w:val="both"/>
        <w:rPr/>
      </w:pPr>
      <w:r>
        <w:rPr>
          <w:rFonts w:cs="Arial" w:ascii="Arial" w:hAnsi="Arial"/>
          <w:sz w:val="24"/>
          <w:szCs w:val="24"/>
        </w:rPr>
        <w:t>Durante la década de los 70 los teólogos elaboraron con esmero la cristología “desde América Latina”: destacaron la necesidad de recuperar la integridad humana y la conducta histórica de Jesucristo, así como el apasionamiento de Jesús por la llegada del reino de Dios y su opción por los pobres e indefensos.   La relevancia de la humanidad de Cristo, con la cual va “inseparablemente unida” su divinidad, planteó un interrogante muy saludable: ¿qué divinidad estamos confesando los cristianos cuando decimos que Jesucristo es el Hijo de Dios?.  “El seguimiento de Jesús”, tema fundamental para la espiritualidad y para la moral cristiana, fue bien elaborado por algunos teólogos latinoamericanos en esta década.   Sin embargo, tampoco faltaron lecturas sesgadas e interpretaciones reductoras.  Y ello explica que Juan Pablo II, al recomendar que los obispos reunidos en Puebla tengan como punto de partida interpretaciones a veces hechas y que exigen sereno discernimiento, oportuna crítica y claras tomas de posición”</w:t>
      </w:r>
      <w:r>
        <w:rPr>
          <w:rStyle w:val="FootnoteCharacters"/>
          <w:rStyle w:val="FootnoteAnchor"/>
          <w:rFonts w:cs="Arial" w:ascii="Arial" w:hAnsi="Arial"/>
          <w:sz w:val="24"/>
          <w:szCs w:val="24"/>
        </w:rPr>
        <w:footnoteReference w:id="9"/>
      </w:r>
      <w:r>
        <w:rPr>
          <w:rFonts w:cs="Arial" w:ascii="Arial" w:hAnsi="Arial"/>
          <w:sz w:val="16"/>
          <w:szCs w:val="16"/>
        </w:rPr>
        <w:t xml:space="preserve">.   </w:t>
      </w:r>
      <w:r>
        <w:rPr>
          <w:rFonts w:cs="Arial" w:ascii="Arial" w:hAnsi="Arial"/>
          <w:sz w:val="24"/>
          <w:szCs w:val="24"/>
        </w:rPr>
        <w:t>Y concreta: “ en algunos casos se silencia la divinidad de Cristo, o se incurre de hechos en formas de interpretación reñidas con la fe de la Iglesia; Cristo seria solamente un profeta, un animador del reino y del amor de Dios, pero no el verdadero Hijo de Dios, ni sería por tanto el centro y el objeto del mismo mensaje evangélico; en otros casos se pretende mostrar a Jesús como comprometido políticamente, como un luchador contra la dominación romana y contra los poderes, e incluso implicado en la lucha de clases; esta concepción de Cristo como político revolucionario, como el subversivo de Nazaret, no se compagina con la catequesis de la Iglesia”</w:t>
      </w:r>
      <w:r>
        <w:rPr>
          <w:rStyle w:val="FootnoteCharacters"/>
          <w:rStyle w:val="FootnoteAnchor"/>
          <w:rFonts w:cs="Arial" w:ascii="Arial" w:hAnsi="Arial"/>
          <w:sz w:val="24"/>
          <w:szCs w:val="24"/>
        </w:rPr>
        <w:footnoteReference w:id="10"/>
      </w:r>
      <w:r>
        <w:rPr>
          <w:rFonts w:cs="Arial" w:ascii="Arial" w:hAnsi="Arial"/>
          <w:sz w:val="16"/>
          <w:szCs w:val="16"/>
        </w:rPr>
        <w:t xml:space="preserve">.   </w:t>
      </w:r>
      <w:r>
        <w:rPr>
          <w:rFonts w:cs="Arial" w:ascii="Arial" w:hAnsi="Arial"/>
          <w:sz w:val="24"/>
          <w:szCs w:val="24"/>
        </w:rPr>
        <w:t xml:space="preserve"> Estas llamadas de atención marcaron de algún modo</w:t>
      </w:r>
    </w:p>
    <w:p>
      <w:pPr>
        <w:pStyle w:val="Endnote"/>
        <w:jc w:val="both"/>
        <w:rPr>
          <w:rFonts w:ascii="Arial" w:hAnsi="Arial" w:cs="Arial"/>
          <w:sz w:val="24"/>
          <w:szCs w:val="24"/>
        </w:rPr>
      </w:pPr>
      <w:r>
        <w:rPr>
          <w:rFonts w:cs="Arial" w:ascii="Arial" w:hAnsi="Arial"/>
          <w:sz w:val="24"/>
          <w:szCs w:val="24"/>
        </w:rPr>
        <w:t xml:space="preserve">las sesiones y documentos de Puebla.  Pero en ellos caló ya la visión cristológica, muy desarrollada en la teología latinoamericana después de Medellín.  La centralidad de Jesucristo quedó bien resaltada en el discurso inaugural de la Conferencia; “el evangelio que nos  ha sido encomendado  es también  palabra de  </w:t>
      </w:r>
    </w:p>
    <w:p>
      <w:pPr>
        <w:pStyle w:val="Endnote"/>
        <w:jc w:val="both"/>
        <w:rPr/>
      </w:pPr>
      <w:r>
        <w:rPr>
          <w:rFonts w:cs="Arial" w:ascii="Arial" w:hAnsi="Arial"/>
          <w:sz w:val="24"/>
          <w:szCs w:val="24"/>
        </w:rPr>
        <w:t>verdad…; vuestros países esperan y reclaman una cuidadosa y celosa transmisión de la verdad sobre Jesucristo; ésta se encuentra en el centro de la evangelización y  constituye su contenido esencial”.   Y es importante hacer notar que esta verdad</w:t>
      </w:r>
      <w:r>
        <w:rPr/>
        <w:t xml:space="preserve"> </w:t>
      </w:r>
      <w:r>
        <w:rPr>
          <w:rFonts w:cs="Arial" w:ascii="Arial" w:hAnsi="Arial"/>
          <w:sz w:val="24"/>
          <w:szCs w:val="24"/>
        </w:rPr>
        <w:t>incluye la historia de Jesús: “no hay evangelización mientras no se anuncie el nombre, la vida, las promesas, el reino, el misterio de Jesús de Nazaret”</w:t>
      </w:r>
      <w:r>
        <w:rPr>
          <w:rStyle w:val="FootnoteCharacters"/>
          <w:rStyle w:val="FootnoteAnchor"/>
          <w:rFonts w:cs="Arial" w:ascii="Arial" w:hAnsi="Arial"/>
          <w:sz w:val="24"/>
          <w:szCs w:val="24"/>
        </w:rPr>
        <w:footnoteReference w:id="11"/>
      </w:r>
      <w:r>
        <w:rPr>
          <w:rFonts w:cs="Arial" w:ascii="Arial" w:hAnsi="Arial"/>
          <w:sz w:val="16"/>
          <w:szCs w:val="16"/>
        </w:rPr>
        <w:t>.</w:t>
      </w:r>
      <w:r>
        <w:rPr>
          <w:rFonts w:cs="Arial" w:ascii="Arial" w:hAnsi="Arial"/>
          <w:sz w:val="24"/>
          <w:szCs w:val="24"/>
        </w:rPr>
        <w:t xml:space="preserve">   En su Mensaje a los pueblos de América Latina “los obispos reunidos en Puebla quieren secundar la recomendación del Papa: “¿qué tenemos para ofreceros?; como Pedro, ante la súplica dirigida por el paralítico, a las puertas del Templo, os decimos, al considerar la magnitud de los desafíos estructurales de nuestra realidad: no tenemos ni oro ni plata para daros, pero os damos lo que tenemos: en nombre de Jesús de Nazaret, levántate y anda”</w:t>
      </w:r>
      <w:r>
        <w:rPr>
          <w:rStyle w:val="FootnoteCharacters"/>
          <w:rStyle w:val="FootnoteAnchor"/>
          <w:rFonts w:cs="Arial" w:ascii="Arial" w:hAnsi="Arial"/>
          <w:sz w:val="24"/>
          <w:szCs w:val="24"/>
        </w:rPr>
        <w:footnoteReference w:id="12"/>
      </w:r>
      <w:r>
        <w:rPr>
          <w:rFonts w:cs="Arial" w:ascii="Arial" w:hAnsi="Arial"/>
          <w:sz w:val="16"/>
          <w:szCs w:val="16"/>
        </w:rPr>
        <w:t>.</w:t>
      </w:r>
      <w:r>
        <w:rPr>
          <w:rFonts w:cs="Arial" w:ascii="Arial" w:hAnsi="Arial"/>
          <w:sz w:val="24"/>
          <w:szCs w:val="24"/>
        </w:rPr>
        <w:t xml:space="preserve"> Y los obispos hacen su confesión de fe: Jesucristo “es nuestra esperanza, está en medio de nosotros, como enviado del Padre animando con su Espíritu a la Iglesia, y ofreciendo al hombre de hoy su palabra y su vida para llevarlo a la liberación integral”; “es nuestro deben anunciar claramente, sin dejar lugar a dudas o equívocos, el misterio  de la Encarnación; tanto la divinidad de Jesucristo tal como la profesa la Iglesia, como la realidad y la fuerza de su dimensión humana e histórica”</w:t>
      </w:r>
      <w:r>
        <w:rPr>
          <w:rStyle w:val="FootnoteCharacters"/>
          <w:rStyle w:val="FootnoteAnchor"/>
          <w:rFonts w:cs="Arial" w:ascii="Arial" w:hAnsi="Arial"/>
          <w:sz w:val="24"/>
          <w:szCs w:val="24"/>
        </w:rPr>
        <w:footnoteReference w:id="13"/>
      </w:r>
      <w:r>
        <w:rPr>
          <w:rFonts w:cs="Arial" w:ascii="Arial" w:hAnsi="Arial"/>
          <w:sz w:val="16"/>
          <w:szCs w:val="16"/>
        </w:rPr>
        <w:t xml:space="preserve">.   </w:t>
      </w:r>
      <w:r>
        <w:rPr>
          <w:rFonts w:cs="Arial" w:ascii="Arial" w:hAnsi="Arial"/>
          <w:sz w:val="24"/>
          <w:szCs w:val="24"/>
        </w:rPr>
        <w:t>Por eso declaran abiertamente: “vamos a hablar de Jesucristo, vamos a proclamar una vez más la verdad de la fe acerca de Jesucristo”; “sentimos la urgencia de dar a nuestro pueblo lo específico nuestro: el misterio de Jesús de Nazaret, Hijo de Dios”</w:t>
      </w:r>
      <w:r>
        <w:rPr>
          <w:rStyle w:val="FootnoteCharacters"/>
          <w:rStyle w:val="FootnoteAnchor"/>
          <w:rFonts w:cs="Arial" w:ascii="Arial" w:hAnsi="Arial"/>
          <w:sz w:val="24"/>
          <w:szCs w:val="24"/>
        </w:rPr>
        <w:footnoteReference w:id="14"/>
      </w:r>
      <w:r>
        <w:rPr>
          <w:rFonts w:cs="Arial" w:ascii="Arial" w:hAnsi="Arial"/>
          <w:sz w:val="16"/>
          <w:szCs w:val="16"/>
        </w:rPr>
        <w:t>.</w:t>
      </w:r>
      <w:r>
        <w:rPr>
          <w:rFonts w:cs="Arial" w:ascii="Arial" w:hAnsi="Arial"/>
          <w:sz w:val="24"/>
          <w:szCs w:val="24"/>
        </w:rPr>
        <w:t xml:space="preserve">  Aunque, siguiendo las recomendaciones del Papa, los obispos quieren evitar equívocos o desviaciones en algunas corrientes teológicas de la liberación, asumen los avances de la reflexión teológica latinoamericana en cristología: intimidad de Jesucristo con Dios, su apasionamiento por el reino, su opción por la causa de los pobres, e invitan al “seguimiento radical”</w:t>
      </w:r>
      <w:r>
        <w:rPr>
          <w:rStyle w:val="FootnoteCharacters"/>
          <w:rStyle w:val="FootnoteAnchor"/>
          <w:rFonts w:cs="Arial" w:ascii="Arial" w:hAnsi="Arial"/>
          <w:sz w:val="24"/>
          <w:szCs w:val="24"/>
        </w:rPr>
        <w:footnoteReference w:id="15"/>
      </w:r>
      <w:r>
        <w:rPr>
          <w:rFonts w:cs="Arial" w:ascii="Arial" w:hAnsi="Arial"/>
          <w:sz w:val="16"/>
          <w:szCs w:val="16"/>
        </w:rPr>
        <w:t>.</w:t>
      </w:r>
      <w:r>
        <w:rPr>
          <w:rFonts w:cs="Arial" w:ascii="Arial" w:hAnsi="Arial"/>
          <w:sz w:val="24"/>
          <w:szCs w:val="24"/>
        </w:rPr>
        <w:t xml:space="preserve">   Hay que reconocer sin embargo que este último tema ni fue muy socorrido ni menos aún desarrollado.</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b/>
          <w:sz w:val="24"/>
          <w:szCs w:val="24"/>
        </w:rPr>
        <w:t>Jesús “se hace camino” para sus discípulos (Santo Domingo 1992)</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 xml:space="preserve">En la década que siguió a 1979 se inició en la Iglesia un “segundo período postconciliar”.  Los años  inmediatos  a  partir del concilio fueron tiempo de diálogo </w:t>
      </w:r>
    </w:p>
    <w:p>
      <w:pPr>
        <w:pStyle w:val="Endnote"/>
        <w:jc w:val="both"/>
        <w:rPr>
          <w:rFonts w:ascii="Arial" w:hAnsi="Arial" w:cs="Arial"/>
          <w:sz w:val="24"/>
          <w:szCs w:val="24"/>
        </w:rPr>
      </w:pPr>
      <w:r>
        <w:rPr>
          <w:rFonts w:cs="Arial" w:ascii="Arial" w:hAnsi="Arial"/>
          <w:sz w:val="24"/>
          <w:szCs w:val="24"/>
        </w:rPr>
        <w:t>con el mundo, de nuevas experiencias y de crisis para muchas mediaciones eclesiales;  pero había peligro  de anarquía  y confusión  a la hora  de garantizar la</w:t>
      </w:r>
    </w:p>
    <w:p>
      <w:pPr>
        <w:pStyle w:val="Endnote"/>
        <w:jc w:val="both"/>
        <w:rPr>
          <w:rFonts w:ascii="Arial" w:hAnsi="Arial" w:cs="Arial"/>
          <w:sz w:val="24"/>
          <w:szCs w:val="24"/>
        </w:rPr>
      </w:pPr>
      <w:r>
        <w:rPr>
          <w:rFonts w:cs="Arial" w:ascii="Arial" w:hAnsi="Arial"/>
          <w:sz w:val="24"/>
          <w:szCs w:val="24"/>
        </w:rPr>
        <w:t>identidad y comunión de la Iglesia evangelizadora en el mundo.  En esa preocupación hay que leer la “</w:t>
      </w:r>
      <w:r>
        <w:rPr>
          <w:rFonts w:cs="Arial" w:ascii="Arial" w:hAnsi="Arial"/>
          <w:i/>
          <w:sz w:val="24"/>
          <w:szCs w:val="24"/>
        </w:rPr>
        <w:t>Instrucción sobre algunos aspectos de la teología de</w:t>
      </w:r>
    </w:p>
    <w:p>
      <w:pPr>
        <w:pStyle w:val="Endnote"/>
        <w:jc w:val="both"/>
        <w:rPr>
          <w:rFonts w:ascii="Arial" w:hAnsi="Arial" w:cs="Arial"/>
          <w:sz w:val="24"/>
          <w:szCs w:val="24"/>
        </w:rPr>
      </w:pPr>
      <w:r>
        <w:rPr>
          <w:rFonts w:cs="Arial" w:ascii="Arial" w:hAnsi="Arial"/>
          <w:i/>
          <w:sz w:val="24"/>
          <w:szCs w:val="24"/>
        </w:rPr>
        <w:t>la liberación” (1984),  “El informe sobre la fe”</w:t>
      </w:r>
      <w:r>
        <w:rPr>
          <w:rFonts w:cs="Arial" w:ascii="Arial" w:hAnsi="Arial"/>
          <w:sz w:val="24"/>
          <w:szCs w:val="24"/>
        </w:rPr>
        <w:t xml:space="preserve">   que escribió el Card J. Ratzinger en 1985, y el “</w:t>
      </w:r>
      <w:r>
        <w:rPr>
          <w:rFonts w:cs="Arial" w:ascii="Arial" w:hAnsi="Arial"/>
          <w:i/>
          <w:sz w:val="24"/>
          <w:szCs w:val="24"/>
        </w:rPr>
        <w:t>Catecismo de la Iglesia Católica</w:t>
      </w:r>
      <w:r>
        <w:rPr>
          <w:rFonts w:cs="Arial" w:ascii="Arial" w:hAnsi="Arial"/>
          <w:sz w:val="24"/>
          <w:szCs w:val="24"/>
        </w:rPr>
        <w:t>” (1997).  Por otra parte, Juan Pablo II había publicado en 1979 su primera encíclica –“</w:t>
      </w:r>
      <w:r>
        <w:rPr>
          <w:rFonts w:cs="Arial" w:ascii="Arial" w:hAnsi="Arial"/>
          <w:i/>
          <w:sz w:val="24"/>
          <w:szCs w:val="24"/>
        </w:rPr>
        <w:t>Redemptor hominis</w:t>
      </w:r>
      <w:r>
        <w:rPr>
          <w:rFonts w:cs="Arial" w:ascii="Arial" w:hAnsi="Arial"/>
          <w:sz w:val="24"/>
          <w:szCs w:val="24"/>
        </w:rPr>
        <w:t>”, donde una y otra vez se dice que Jesucristo revela y realiza la verdadera vocación del hombre, y que ésta debe ser el camino de la Iglesia.  Ya pensando en la situación del mundo que los hombres viven, salió en 1987 la enc. “</w:t>
      </w:r>
      <w:r>
        <w:rPr>
          <w:rFonts w:cs="Arial" w:ascii="Arial" w:hAnsi="Arial"/>
          <w:i/>
          <w:sz w:val="24"/>
          <w:szCs w:val="24"/>
        </w:rPr>
        <w:t>Sollicitudo rei sociales</w:t>
      </w:r>
      <w:r>
        <w:rPr>
          <w:rFonts w:cs="Arial" w:ascii="Arial" w:hAnsi="Arial"/>
          <w:sz w:val="24"/>
          <w:szCs w:val="24"/>
        </w:rPr>
        <w:t>” que asume y proclama importantes aspectos destacados en la teología latinoamericana de la liberación: opción inequívoca por la causa de los pobres, la solidaridad como versión de la caridad cristiana, denuncias contra las idolatrías o falsos absolutos que pervierten a los dos grandes sistemas políticos que hoy se han impuesto en el mundo.  A esto se añade que Juan Pablo II desde 1983 venía hablando sobre la necesidad de “nueva evangelización”, cuyo centro y plenitud es Jesucristo.  Todos estos factores se hacen presentes de algún modo en el discurso inaugural de la Conferencia del Episcopado Latinoamericano en Santo Domingo.  Como Cristo juzga a la Iglesia, Juan Pablo II deja bien claro:  “Jesucristo ayer, hoy y siempre”, “El es la verdad eterna que se manifestó en la plenitud de los tiempos”; “en este encuentro eclesial sentimos muy viva la presencia de Jesucristo.  Señor de la historia”; “esta conferencia se reúne para celebrar a Jesucristo”; “en sus deliberaciones y conclusiones esta Conferencia ha de saber conjugar los tres elementos doctrinales y pastorales que constituyen como las tres coordenadas de la evangelización: cristología, eclesiología y antropología”</w:t>
      </w:r>
      <w:r>
        <w:rPr>
          <w:rStyle w:val="FootnoteCharacters"/>
          <w:rStyle w:val="FootnoteAnchor"/>
          <w:rFonts w:cs="Arial" w:ascii="Arial" w:hAnsi="Arial"/>
          <w:sz w:val="24"/>
          <w:szCs w:val="24"/>
        </w:rPr>
        <w:footnoteReference w:id="16"/>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Aunque en el discurso inaugural de Juan Pablo II directamente no aparece, en 1980 fue asesinado Mons Oscar A. Romero, arzobispo de San Salvador.  Su sintonía con el pueblo, su sensibilidad ante los atropellos de los pobres, y su coherencia cristiana fueron un signo de admiración y esperanza.  Sus homilías y discursos resumen y concretan lo mejor y permanente que aporta la teología latinoamericana de la liberación.  En la espiritualidad de aquel arzobispo mártir se articularon la experiencia de Dios, el amor incondicional, la compasión eficaz ante el  sufrimiento  de  los  pobres  y  el  apasionamiento  por  el reino: trabajó hasta la muerte por “un pueblo según el corazón de Dios”.  Su conducta fue un ejemplo en el seguimiento de Jesucristo, es la mística que respiran sus homilías.  Sin duda los obispos que se reunieron en la   Conferencia   de Santo   Domingo conocían aquel </w:t>
      </w:r>
    </w:p>
    <w:p>
      <w:pPr>
        <w:pStyle w:val="Endnote"/>
        <w:jc w:val="both"/>
        <w:rPr>
          <w:rFonts w:ascii="Arial" w:hAnsi="Arial" w:cs="Arial"/>
          <w:sz w:val="24"/>
          <w:szCs w:val="24"/>
        </w:rPr>
      </w:pPr>
      <w:r>
        <w:rPr>
          <w:rFonts w:cs="Arial" w:ascii="Arial" w:hAnsi="Arial"/>
          <w:sz w:val="24"/>
          <w:szCs w:val="24"/>
        </w:rPr>
        <w:t>suceso y también los escritos de Mons Romero; su recuerdo debió ser para ellos aguijón saludable.</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La solemne reunión se inicia “en estrecha relación y continuidad con las anteriores de la misma naturaleza…; reasumimos plenamente las opciones que enmarcaron aquellos encuentros y encarnaron sus conclusiones más sustanciales”</w:t>
      </w:r>
      <w:r>
        <w:rPr>
          <w:rStyle w:val="FootnoteCharacters"/>
          <w:rStyle w:val="FootnoteAnchor"/>
          <w:rFonts w:cs="Arial" w:ascii="Arial" w:hAnsi="Arial"/>
          <w:sz w:val="24"/>
          <w:szCs w:val="24"/>
        </w:rPr>
        <w:footnoteReference w:id="17"/>
      </w:r>
      <w:r>
        <w:rPr>
          <w:rFonts w:cs="Arial" w:ascii="Arial" w:hAnsi="Arial"/>
          <w:sz w:val="16"/>
          <w:szCs w:val="16"/>
        </w:rPr>
        <w:t>.</w:t>
      </w:r>
      <w:r>
        <w:rPr>
          <w:rFonts w:cs="Arial" w:ascii="Arial" w:hAnsi="Arial"/>
          <w:sz w:val="24"/>
          <w:szCs w:val="24"/>
        </w:rPr>
        <w:t xml:space="preserve">   Pero en</w:t>
      </w:r>
    </w:p>
    <w:p>
      <w:pPr>
        <w:pStyle w:val="Endnote"/>
        <w:jc w:val="both"/>
        <w:rPr>
          <w:rFonts w:ascii="Arial" w:hAnsi="Arial" w:cs="Arial"/>
          <w:sz w:val="24"/>
          <w:szCs w:val="24"/>
        </w:rPr>
      </w:pPr>
      <w:r>
        <w:rPr>
          <w:rFonts w:cs="Arial" w:ascii="Arial" w:hAnsi="Arial"/>
          <w:sz w:val="24"/>
          <w:szCs w:val="24"/>
        </w:rPr>
        <w:t xml:space="preserve">su </w:t>
      </w:r>
      <w:r>
        <w:rPr>
          <w:rFonts w:cs="Arial" w:ascii="Arial" w:hAnsi="Arial"/>
          <w:i/>
          <w:sz w:val="24"/>
          <w:szCs w:val="24"/>
        </w:rPr>
        <w:t>Mensaje a los pueblos de América Latina</w:t>
      </w:r>
      <w:r>
        <w:rPr>
          <w:rFonts w:cs="Arial" w:ascii="Arial" w:hAnsi="Arial"/>
          <w:sz w:val="24"/>
          <w:szCs w:val="24"/>
        </w:rPr>
        <w:t>, los obispos desean ofrecer “una explícita  profesión  de  fe  en  Jesucristo  y  en su Buena Nueva; en este Jesús, el mismo ayer,  hoy y siempre, tenemos la certeza de encontrar inspiración, luz y fuerza para una renovado espíritu evangelizador”.  Evocando el relato de Lucas sobre los discípulos de Emaús, se comenta:  “Jesús reveló su intimidad a los compañeros de camino; no solamente se acerca a los caminantes; va más allá: se hace camino para ellos, penetra en la vivencia profunda de la persona, en sus sentimientos, en sus actitudes; Jesús desaparece de su vista, pero ellos, impulsados por un nuevo ardor, salen gozosos a emprender su tarea misionera; abandonan la aldea y van en búsqueda de otros discípulos, la vivencia de la fe se realiza en comunidad”</w:t>
      </w:r>
      <w:r>
        <w:rPr>
          <w:rStyle w:val="FootnoteCharacters"/>
          <w:rStyle w:val="FootnoteAnchor"/>
          <w:rFonts w:cs="Arial" w:ascii="Arial" w:hAnsi="Arial"/>
          <w:sz w:val="24"/>
          <w:szCs w:val="24"/>
        </w:rPr>
        <w:footnoteReference w:id="18"/>
      </w:r>
      <w:r>
        <w:rPr>
          <w:rFonts w:cs="Arial" w:ascii="Arial" w:hAnsi="Arial"/>
          <w:sz w:val="16"/>
          <w:szCs w:val="16"/>
        </w:rPr>
        <w:t>.</w:t>
      </w:r>
      <w:r>
        <w:rPr>
          <w:rFonts w:cs="Arial" w:ascii="Arial" w:hAnsi="Arial"/>
          <w:sz w:val="24"/>
          <w:szCs w:val="24"/>
        </w:rPr>
        <w:t xml:space="preserve">   Participar la intimidad de Jesús, hace el camino con El, vivir la experiencia de fe comunitariamente y sentirse enviado para proclamar el evangelio.  Difícilmente se resume tan bien qué significa el seguimiento de Jesús.  Es una categoría que aparece varias veces en los Documentos de Santo Domingo, aunque su contenido debe ser aún más explicitado</w:t>
      </w:r>
      <w:r>
        <w:rPr>
          <w:rStyle w:val="FootnoteCharacters"/>
          <w:rStyle w:val="FootnoteAnchor"/>
          <w:rFonts w:cs="Arial" w:ascii="Arial" w:hAnsi="Arial"/>
          <w:sz w:val="24"/>
          <w:szCs w:val="24"/>
        </w:rPr>
        <w:footnoteReference w:id="19"/>
      </w:r>
      <w:r>
        <w:rPr>
          <w:rFonts w:cs="Arial" w:ascii="Arial" w:hAnsi="Arial"/>
          <w:sz w:val="16"/>
          <w:szCs w:val="16"/>
        </w:rPr>
        <w:t>.</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b/>
          <w:sz w:val="24"/>
          <w:szCs w:val="24"/>
        </w:rPr>
        <w:t>El “encuentro con Jesucristo”:  discipulado (Hacia la V Conferencia)</w:t>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sz w:val="24"/>
          <w:szCs w:val="24"/>
        </w:rPr>
        <w:t xml:space="preserve">En este dinamismo de búsqueda que desde hace medio siglo viene animando a la Iglesia en América Latina, se prepara la V Conferencia.  El 7 de julio el Presidente del CELAM presentó a Benedicto XVI el tema de la Conferencia: </w:t>
      </w:r>
      <w:r>
        <w:rPr>
          <w:rFonts w:cs="Arial" w:ascii="Arial" w:hAnsi="Arial"/>
          <w:i/>
          <w:sz w:val="24"/>
          <w:szCs w:val="24"/>
        </w:rPr>
        <w:t>Discípulos y misioneros de Jesucristo, para que nuestros pueblos tengan vida</w:t>
      </w:r>
      <w:r>
        <w:rPr>
          <w:rFonts w:cs="Arial" w:ascii="Arial" w:hAnsi="Arial"/>
          <w:sz w:val="24"/>
          <w:szCs w:val="24"/>
        </w:rPr>
        <w:t xml:space="preserve">.   El Papa enriqueció la propuesta:  </w:t>
      </w:r>
      <w:r>
        <w:rPr>
          <w:rFonts w:cs="Arial" w:ascii="Arial" w:hAnsi="Arial"/>
          <w:i/>
          <w:sz w:val="24"/>
          <w:szCs w:val="24"/>
        </w:rPr>
        <w:t>Discípulos y misioneros de Jesucristo, para que nuestros pueblos en El tengan vida;  Yo soy el Camino, la Verdad y la Vida</w:t>
      </w:r>
      <w:r>
        <w:rPr>
          <w:rFonts w:cs="Arial" w:ascii="Arial" w:hAnsi="Arial"/>
          <w:sz w:val="24"/>
          <w:szCs w:val="24"/>
        </w:rPr>
        <w:t xml:space="preserve">”.  Discípulos y misioneros:   “Jesús llamó a los   Doce   para que  estuvieran  con  él  y enviarles a </w:t>
      </w:r>
    </w:p>
    <w:p>
      <w:pPr>
        <w:pStyle w:val="Endnote"/>
        <w:jc w:val="both"/>
        <w:rPr>
          <w:rFonts w:ascii="Arial" w:hAnsi="Arial" w:cs="Arial"/>
          <w:sz w:val="24"/>
          <w:szCs w:val="24"/>
        </w:rPr>
      </w:pPr>
      <w:r>
        <w:rPr>
          <w:rFonts w:cs="Arial" w:ascii="Arial" w:hAnsi="Arial"/>
          <w:sz w:val="24"/>
          <w:szCs w:val="24"/>
        </w:rPr>
        <w:t>predicar (Mc 3,14); el seguimiento y la misión van inseparablemente unidos.  La precisión “en El” responde al núcleo central de la fe cristiana: “Yo soy la Vida”, “he venido para que todos tengan vida en plenitud”, “en El estaba la vida y la vida era la luz de los hombres” en todos los ámbitos, económico, político y cultural</w:t>
      </w:r>
      <w:r>
        <w:rPr>
          <w:rStyle w:val="FootnoteCharacters"/>
          <w:rStyle w:val="FootnoteAnchor"/>
          <w:rFonts w:cs="Arial" w:ascii="Arial" w:hAnsi="Arial"/>
          <w:sz w:val="24"/>
          <w:szCs w:val="24"/>
        </w:rPr>
        <w:footnoteReference w:id="20"/>
      </w:r>
      <w:r>
        <w:rPr>
          <w:rFonts w:cs="Arial" w:ascii="Arial" w:hAnsi="Arial"/>
          <w:sz w:val="16"/>
          <w:szCs w:val="16"/>
        </w:rPr>
        <w:t>.</w:t>
      </w:r>
      <w:r>
        <w:rPr>
          <w:rFonts w:cs="Arial" w:ascii="Arial" w:hAnsi="Arial"/>
          <w:sz w:val="24"/>
          <w:szCs w:val="24"/>
        </w:rPr>
        <w:t xml:space="preserve">   En una situación cultural nueva, cuando el mundo es una aldea global con unos problemas comunes que a todos nos afectan, y donde los pueblos latinoamericanos siguen bajo las garras de la pobreza y de la exclusión.  El Episcopado Latinoamericano quiere despertar la conciencia de los cristianos en su servicio profético a este mundo: “</w:t>
      </w:r>
      <w:r>
        <w:rPr>
          <w:rFonts w:cs="Arial" w:ascii="Arial" w:hAnsi="Arial"/>
          <w:i/>
          <w:sz w:val="24"/>
          <w:szCs w:val="24"/>
        </w:rPr>
        <w:t xml:space="preserve">el encuentro con Jesucristo es la raíz, la fuente y </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i/>
          <w:sz w:val="24"/>
          <w:szCs w:val="24"/>
        </w:rPr>
        <w:t>La cumbre de la vida de la Iglesia, y el fundamento del discípulado y de la misión</w:t>
      </w:r>
      <w:r>
        <w:rPr>
          <w:rFonts w:cs="Arial" w:ascii="Arial" w:hAnsi="Arial"/>
          <w:sz w:val="24"/>
          <w:szCs w:val="24"/>
        </w:rPr>
        <w:t>”</w:t>
      </w:r>
      <w:r>
        <w:rPr>
          <w:rStyle w:val="FootnoteCharacters"/>
          <w:rStyle w:val="FootnoteAnchor"/>
          <w:rFonts w:cs="Arial" w:ascii="Arial" w:hAnsi="Arial"/>
          <w:sz w:val="24"/>
          <w:szCs w:val="24"/>
        </w:rPr>
        <w:footnoteReference w:id="21"/>
      </w:r>
      <w:r>
        <w:rPr>
          <w:rFonts w:cs="Arial" w:ascii="Arial" w:hAnsi="Arial"/>
          <w:sz w:val="16"/>
          <w:szCs w:val="16"/>
        </w:rPr>
        <w:t>.</w:t>
      </w:r>
      <w:r>
        <w:rPr>
          <w:rFonts w:cs="Arial" w:ascii="Arial" w:hAnsi="Arial"/>
          <w:sz w:val="24"/>
          <w:szCs w:val="24"/>
        </w:rPr>
        <w:t xml:space="preserve">  Los obispos están convencidos de que la misión encomendada por Jesucristo a la Iglesia no es económica, política ni social, sino religiosa; pero la fe cristiana en el Dios que quiere la vida en plenitud para la humanidad y, por ello, la liberación completa de los seres humanos, todo lo ilumina” y por ello dirige la mente hacia soluciones plenamente humanas”</w:t>
      </w:r>
      <w:r>
        <w:rPr>
          <w:rStyle w:val="FootnoteCharacters"/>
          <w:rStyle w:val="FootnoteAnchor"/>
          <w:rFonts w:cs="Arial" w:ascii="Arial" w:hAnsi="Arial"/>
          <w:sz w:val="24"/>
          <w:szCs w:val="24"/>
        </w:rPr>
        <w:footnoteReference w:id="22"/>
      </w:r>
      <w:r>
        <w:rPr>
          <w:rFonts w:cs="Arial" w:ascii="Arial" w:hAnsi="Arial"/>
          <w:sz w:val="16"/>
          <w:szCs w:val="16"/>
        </w:rPr>
        <w:t>.</w:t>
      </w:r>
      <w:r>
        <w:rPr>
          <w:rFonts w:cs="Arial" w:ascii="Arial" w:hAnsi="Arial"/>
          <w:sz w:val="24"/>
          <w:szCs w:val="24"/>
        </w:rPr>
        <w:t xml:space="preserve">   En esa visión, quieren que la Iglesia sea profecía en acción de esta fe cristiana.  Para ello la V Conferencia “nos brinda una nueva oportunidad para reflexionar sobre la profundidad de nuestro encuentro con Jesucristo vivo, y para preguntarnos en nuestras comunidades sobre la transformación de nuestra vida que el Espíritu del Señor ha obrado en nosotros por el encuentro con Jesús…”</w:t>
      </w:r>
      <w:r>
        <w:rPr>
          <w:rStyle w:val="FootnoteCharacters"/>
          <w:rStyle w:val="FootnoteAnchor"/>
          <w:rFonts w:cs="Arial" w:ascii="Arial" w:hAnsi="Arial"/>
          <w:sz w:val="24"/>
          <w:szCs w:val="24"/>
        </w:rPr>
        <w:footnoteReference w:id="23"/>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2.</w:t>
        <w:tab/>
        <w:t xml:space="preserve">INVITACION AL SEGUIMIENTO </w:t>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sz w:val="24"/>
          <w:szCs w:val="24"/>
        </w:rPr>
        <w:t>Discípulo en el que aprende, acoge y se deja transformar por la palabra</w:t>
      </w:r>
      <w:r>
        <w:rPr>
          <w:rFonts w:cs="Arial" w:ascii="Arial" w:hAnsi="Arial"/>
          <w:b/>
          <w:sz w:val="24"/>
          <w:szCs w:val="24"/>
        </w:rPr>
        <w:t xml:space="preserve"> </w:t>
      </w:r>
      <w:r>
        <w:rPr>
          <w:rFonts w:cs="Arial" w:ascii="Arial" w:hAnsi="Arial"/>
          <w:sz w:val="24"/>
          <w:szCs w:val="24"/>
        </w:rPr>
        <w:t>y el espíritu del maestro.  Como todo lo humano, se hace cada día en la escucha en el dinamismo de la propia existencia; por eso hablamos de “discipulado”.   Los cristianos somos discípulos de Jesucristo, vocacionados para escuchar su voz e ir configurando nuestra historia según el Evangelio.   A esa configuración existencial llamamos “seguimiento de Jesucristo”.   Tienen razón algunos cuando dicen “de Jesús”, porque así se pone de relieve la conducta histórica de aquel judío que hace dos mil años vivió en Palestina; pero en la confesión cristiana Jesús y Cristo van inseparablemente unidos; según nuestra fe, aquel hombre es el Cristo, el Mesías, la Palabra, el Hijo de Dio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Conforme al título de mi reflexión, presento el tema tal como se ha desarrollado en</w:t>
      </w:r>
    </w:p>
    <w:p>
      <w:pPr>
        <w:pStyle w:val="Endnote"/>
        <w:jc w:val="both"/>
        <w:rPr/>
      </w:pPr>
      <w:r>
        <w:rPr>
          <w:rFonts w:cs="Arial" w:ascii="Arial" w:hAnsi="Arial"/>
          <w:sz w:val="24"/>
          <w:szCs w:val="24"/>
        </w:rPr>
        <w:t>la teología latinoamericana.  No sólo de algunos teólogos muy lúcidos, sino en la teología que va siendo discernida y avalada por las Conferencias del Episcopado Latinoamericano.  Porque se trata de hacer una síntesis y no tanto de una investigación atiborrada de referencias bibliográficas que dificultan la lectura del texto</w:t>
      </w:r>
      <w:r>
        <w:rPr>
          <w:rStyle w:val="FootnoteCharacters"/>
          <w:rStyle w:val="FootnoteAnchor"/>
          <w:rFonts w:cs="Arial" w:ascii="Arial" w:hAnsi="Arial"/>
          <w:sz w:val="24"/>
          <w:szCs w:val="24"/>
        </w:rPr>
        <w:footnoteReference w:id="24"/>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w:t>
      </w:r>
      <w:r>
        <w:rPr>
          <w:rFonts w:cs="Arial" w:ascii="Arial" w:hAnsi="Arial"/>
          <w:b/>
          <w:sz w:val="24"/>
          <w:szCs w:val="24"/>
        </w:rPr>
        <w:t>Anunciar el misterio de la Encarnación”  (Puebla)</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w:t>
      </w:r>
      <w:r>
        <w:rPr>
          <w:rFonts w:cs="Arial" w:ascii="Arial" w:hAnsi="Arial"/>
          <w:sz w:val="24"/>
          <w:szCs w:val="24"/>
        </w:rPr>
        <w:t>La teología latinoamericana, sin duda, ha privilegiado metodológicamente el momento de Jesús histórico, dentro de la totalidad de Jesucristo, y para mejor acceder a esa totalidad”.  Esta prioridad metodológica responde a un movimiento de actualidad en teología y a una exigencia peculiar de la situación latinoamerican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Desde los primeros siglos la fe cristológica evitó dos extremos: afirmar la divinidad de Cristo a costa de su humanidad, o afirmar la integridad humana de Cristo negando su divinidad.  El concilio de Calcedonia rechazó cualquiera de los dos extremos, y defendió la identidad de la fe cristiana: en Jesucristo humanidad y divinidad, “sin confusión, van inseparablemente unidas”; no como dos pisos sino en una sola persona, de modo que en la humanidad se hace presente y visible la divinidad.  Por eso, uno de los prefacios de la misa celebra la encarnación: “mientras conocemos a Dios visiblemente”.  Sin embargo en la teología escolástica y neoescolástica, a pesar de que Tomás de Aquino dio gran realce a la vida histórica de Jesucristo, la integridad humana, admitida en teoría, apenas tenía explicitación histórica y contaba muy poco  para  el  conocimiento   de la verdadera divinidad.  Por eso, en las últimas décadas la cristología, tratando de superar cualquier larvado monofisismo, viene recuperando la integridad humana  de  Cristo </w:t>
      </w:r>
    </w:p>
    <w:p>
      <w:pPr>
        <w:pStyle w:val="Endnote"/>
        <w:jc w:val="both"/>
        <w:rPr>
          <w:rFonts w:ascii="Arial" w:hAnsi="Arial" w:cs="Arial"/>
          <w:sz w:val="24"/>
          <w:szCs w:val="24"/>
        </w:rPr>
      </w:pPr>
      <w:r>
        <w:rPr>
          <w:rFonts w:cs="Arial" w:ascii="Arial" w:hAnsi="Arial"/>
          <w:sz w:val="24"/>
          <w:szCs w:val="24"/>
        </w:rPr>
        <w:t>como referencia y clave de acceso al conocimiento de Dio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Cuando a mediados del siglo pasado surgió con fuerza en los países latinoamericanos el clamor de las mayorías empobrecidas pidiendo liberación de una miseria inhumana, hubo muchos cristianos que, sensibles a ese clamor, desde su fe se comprometieron con ese movimiento.  Pero tampoco faltaron cristianos que vieron en ese compromiso muchos riesgos para la   identidad  de su</w:t>
      </w:r>
    </w:p>
    <w:p>
      <w:pPr>
        <w:pStyle w:val="Endnote"/>
        <w:jc w:val="both"/>
        <w:rPr>
          <w:rFonts w:ascii="Arial" w:hAnsi="Arial" w:cs="Arial"/>
          <w:sz w:val="24"/>
          <w:szCs w:val="24"/>
        </w:rPr>
      </w:pPr>
      <w:r>
        <w:rPr>
          <w:rFonts w:cs="Arial" w:ascii="Arial" w:hAnsi="Arial"/>
          <w:sz w:val="24"/>
          <w:szCs w:val="24"/>
        </w:rPr>
        <w:t>fe.   Ello implicó una tensión dentro de la misma Iglesia.   Para discernir la situación, los teólogos acudieron a la figura de Jesucristo, destacando la dimensión histórica de su humanidad.</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La nueva perspectiva suponía un cambio muy serio para la teología y mentalidad tradicionales donde la humanidad de Jesucristo, entendida no como esencia abstracta sino como realidad  histórica, contaba muy poco.   Había peligro de diluir</w:t>
      </w:r>
    </w:p>
    <w:p>
      <w:pPr>
        <w:pStyle w:val="Endnote"/>
        <w:jc w:val="both"/>
        <w:rPr/>
      </w:pPr>
      <w:r>
        <w:rPr>
          <w:rFonts w:cs="Arial" w:ascii="Arial" w:hAnsi="Arial"/>
          <w:sz w:val="24"/>
          <w:szCs w:val="24"/>
        </w:rPr>
        <w:t>la divinidad,  y  por  eso  el  magisterio  trató  de  evitar  “cualquier  silencio, olvido, que se aparte de la fe de la Iglesia”.   Es necesario “contar con una sólida y profunda  cristología”</w:t>
      </w:r>
      <w:r>
        <w:rPr>
          <w:rStyle w:val="FootnoteCharacters"/>
          <w:rStyle w:val="FootnoteAnchor"/>
          <w:rFonts w:cs="Arial" w:ascii="Arial" w:hAnsi="Arial"/>
          <w:sz w:val="24"/>
          <w:szCs w:val="24"/>
        </w:rPr>
        <w:footnoteReference w:id="25"/>
      </w:r>
      <w:r>
        <w:rPr>
          <w:rFonts w:cs="Arial" w:ascii="Arial" w:hAnsi="Arial"/>
          <w:sz w:val="16"/>
          <w:szCs w:val="16"/>
        </w:rPr>
        <w:t>.</w:t>
      </w:r>
      <w:r>
        <w:rPr>
          <w:rFonts w:cs="Arial" w:ascii="Arial" w:hAnsi="Arial"/>
          <w:sz w:val="24"/>
          <w:szCs w:val="24"/>
        </w:rPr>
        <w:t xml:space="preserve"> Es  el   mismo   temor  que       manifestaba  en  1984  la </w:t>
      </w:r>
    </w:p>
    <w:p>
      <w:pPr>
        <w:pStyle w:val="Endnote"/>
        <w:jc w:val="both"/>
        <w:rPr>
          <w:rFonts w:ascii="Arial" w:hAnsi="Arial" w:cs="Arial"/>
          <w:sz w:val="16"/>
          <w:szCs w:val="16"/>
        </w:rPr>
      </w:pPr>
      <w:r>
        <w:rPr>
          <w:rFonts w:cs="Arial" w:ascii="Arial" w:hAnsi="Arial"/>
          <w:sz w:val="24"/>
          <w:szCs w:val="24"/>
        </w:rPr>
        <w:t>mutilación o   inadecuada  acentuación de   la integridad del misterio de Jesucristo,</w:t>
      </w:r>
    </w:p>
    <w:p>
      <w:pPr>
        <w:pStyle w:val="Endnote"/>
        <w:jc w:val="both"/>
        <w:rPr>
          <w:rFonts w:ascii="Arial" w:hAnsi="Arial" w:cs="Arial"/>
          <w:sz w:val="24"/>
          <w:szCs w:val="24"/>
        </w:rPr>
      </w:pPr>
      <w:r>
        <w:rPr>
          <w:rFonts w:cs="Arial" w:ascii="Arial" w:hAnsi="Arial"/>
          <w:sz w:val="24"/>
          <w:szCs w:val="24"/>
        </w:rPr>
        <w:t>Congregación para la Doctrina de la Fe: un “inmanentismo historicista”, “hacer de la historia misma el sujeto de su propio desarrollo como proceso de autorredención del hombre a través de la lucha de clases”, quedarnos en “un mesianismo puramente temporal”</w:t>
      </w:r>
      <w:r>
        <w:rPr>
          <w:rStyle w:val="FootnoteCharacters"/>
          <w:rStyle w:val="FootnoteAnchor"/>
          <w:rFonts w:cs="Arial" w:ascii="Arial" w:hAnsi="Arial"/>
          <w:sz w:val="24"/>
          <w:szCs w:val="24"/>
        </w:rPr>
        <w:footnoteReference w:id="26"/>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Sin duda esas llamadas de atención son convenientes y saludables pues la desviación es siempre posible y ha sido real en algunos casos.  Pero la puesta en guardia para evitar errores, no debe ocultar la cuestión de fondo que puede significar una oportunidad para leer de nuevo el dogma cristológico tratando de superar las interpretaciones parciales y la volatilización de la integridad humana de </w:t>
      </w:r>
    </w:p>
    <w:p>
      <w:pPr>
        <w:pStyle w:val="Endnote"/>
        <w:jc w:val="both"/>
        <w:rPr>
          <w:rFonts w:ascii="Arial" w:hAnsi="Arial" w:cs="Arial"/>
          <w:sz w:val="24"/>
          <w:szCs w:val="24"/>
        </w:rPr>
      </w:pPr>
      <w:r>
        <w:rPr>
          <w:rFonts w:cs="Arial" w:ascii="Arial" w:hAnsi="Arial"/>
          <w:sz w:val="24"/>
          <w:szCs w:val="24"/>
        </w:rPr>
        <w:t xml:space="preserve">Cristo.  Según el dogma, toda cristología debe decir que Jesús es el Cristo, pero la teología latinoamericana recalca que “el Cristo no es otro que Jesús”.  Todo verdadero cristiano debe confesar que Jesús es Dios, pero la cristología latinoamericana destaca: “lo que es Dios sólo lo sabemos desde Jesús”.  Con razón la teología latinoamericana insiste en que la conducta histórica de Jesús salvaguarda a  Cristo de las muchas  manipulaciones e  interpretaciones  falsas de </w:t>
      </w:r>
    </w:p>
    <w:p>
      <w:pPr>
        <w:pStyle w:val="Endnote"/>
        <w:jc w:val="both"/>
        <w:rPr>
          <w:rFonts w:ascii="Arial" w:hAnsi="Arial" w:cs="Arial"/>
          <w:sz w:val="24"/>
          <w:szCs w:val="24"/>
        </w:rPr>
      </w:pPr>
      <w:r>
        <w:rPr>
          <w:rFonts w:cs="Arial" w:ascii="Arial" w:hAnsi="Arial"/>
          <w:sz w:val="24"/>
          <w:szCs w:val="24"/>
        </w:rPr>
        <w:t xml:space="preserve">su mesianismo:  “en Jesús histórico se encuentra la solución al dilema de hacer de </w:t>
      </w:r>
    </w:p>
    <w:p>
      <w:pPr>
        <w:pStyle w:val="Endnote"/>
        <w:jc w:val="both"/>
        <w:rPr>
          <w:rFonts w:ascii="Arial" w:hAnsi="Arial" w:cs="Arial"/>
          <w:sz w:val="24"/>
          <w:szCs w:val="24"/>
        </w:rPr>
      </w:pPr>
      <w:r>
        <w:rPr>
          <w:rFonts w:cs="Arial" w:ascii="Arial" w:hAnsi="Arial"/>
          <w:sz w:val="24"/>
          <w:szCs w:val="24"/>
        </w:rPr>
        <w:t>Cristo una abstracción o de funcionalizarlo inmediatamente”.  La observación es de suma importancia para confesar la encarnación del Verbo en todo su realismo; según Tomás de Aquino en ese misterio consiste la singularidad de la religión cristian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Frecuentemente los seres humanos forjamos imágenes de la divinidad a nuestra medida, y luego, si somos creyentes cristianos, proyectamos esas imágenes para dar contenido a la divinidad de Cristo; y lo curioso es que seguimos diciendo que a “Dios nadie le ha visto y sólo el Unigénito nos lo ha dado a conocer”.  En realidad no aceptamos la buena noticia sobre Dios que nos traen las palabras y la conducta histórica de Jesús.  Ello implica nefastas consecuencias, por ejemplo cuando proclamamos que Jesucristo es Palabra de Dios, Hijo de Dios, el Señor.  Puesto que a Dios nadie le ha visto, el peligro de esos y   otros títulos parecidos es</w:t>
      </w:r>
    </w:p>
    <w:p>
      <w:pPr>
        <w:pStyle w:val="Endnote"/>
        <w:jc w:val="both"/>
        <w:rPr>
          <w:rFonts w:ascii="Arial" w:hAnsi="Arial" w:cs="Arial"/>
          <w:sz w:val="24"/>
          <w:szCs w:val="24"/>
        </w:rPr>
      </w:pPr>
      <w:r>
        <w:rPr>
          <w:rFonts w:cs="Arial" w:ascii="Arial" w:hAnsi="Arial"/>
          <w:sz w:val="24"/>
          <w:szCs w:val="24"/>
        </w:rPr>
        <w:t>una lectura desde las imágenes de la divinidad que previamente bullen y fabricamos en nuestra imaginación.  Sin embargo, la verdad de esos títulos sólo puede ser bien  discernida desde la conducta de Jesús:  Él, Palabra de Dios” en la</w:t>
      </w:r>
    </w:p>
    <w:p>
      <w:pPr>
        <w:pStyle w:val="Endnote"/>
        <w:jc w:val="both"/>
        <w:rPr/>
      </w:pPr>
      <w:r>
        <w:rPr>
          <w:rFonts w:cs="Arial" w:ascii="Arial" w:hAnsi="Arial"/>
          <w:sz w:val="24"/>
          <w:szCs w:val="24"/>
        </w:rPr>
        <w:t>caducidad de la carne”, Hijo “padeciendo y experimentando la obediencia”, Señor, estando en medio de los otros “como el que sirve”</w:t>
      </w:r>
      <w:r>
        <w:rPr>
          <w:rStyle w:val="FootnoteCharacters"/>
          <w:rStyle w:val="FootnoteAnchor"/>
          <w:rFonts w:cs="Arial" w:ascii="Arial" w:hAnsi="Arial"/>
          <w:sz w:val="24"/>
          <w:szCs w:val="24"/>
        </w:rPr>
        <w:footnoteReference w:id="27"/>
      </w:r>
      <w:r>
        <w:rPr>
          <w:rFonts w:cs="Arial" w:ascii="Arial" w:hAnsi="Arial"/>
          <w:sz w:val="24"/>
          <w:szCs w:val="24"/>
        </w:rPr>
        <w:t>.  El evangelio no es tanto un elenco de argumentos para  demostrar la existencia de  Dios, sino Buena Noticia sobre Dios que ama y quiere la plenitud de vida para la humanidad.  Viendo la creciente indiferencia religiosa en las sociedades europeas, con razón Juan Pablo II en 1994 decía que el interrogante que hoy tenemos los cristianos es de qué Dios estamos hablando con nuestra conducta religiosa, moral y social; es decir, si de verdad creemos que Jesucristo, el que nació de María, vivió, predicó y fue crucificado en Palestina, es el Hijo de Dios</w:t>
      </w:r>
      <w:r>
        <w:rPr>
          <w:rStyle w:val="FootnoteCharacters"/>
          <w:rStyle w:val="FootnoteAnchor"/>
          <w:rFonts w:cs="Arial" w:ascii="Arial" w:hAnsi="Arial"/>
          <w:sz w:val="24"/>
          <w:szCs w:val="24"/>
        </w:rPr>
        <w:footnoteReference w:id="28"/>
      </w:r>
      <w:r>
        <w:rPr>
          <w:rFonts w:cs="Arial" w:ascii="Arial" w:hAnsi="Arial"/>
          <w:sz w:val="24"/>
          <w:szCs w:val="24"/>
        </w:rPr>
        <w:t>.  Esta novedad de la fe cristiana tenía y sigue teniendo especial actualidad en la situación latinoamericana deformada por la pobreza, la dependencia y la injusticia, fruto amargo de falsos absolutos o idolatrías del tener y del poder convierten a las personas y a los pueblos más débiles en medios y cosas.</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Pasados diez años desde Medellín y viendo algunas desviaciones doctrinales, la Conferencia de Puebla confiesa la divinidad de Cristo “tal como la profesa la fe de la Iglesia” y declara que “no podemos desfigurar, parcializar o ideologizar la persona de Jesucristo, ya sea convirtiéndolo en un político, un líder, un revolucionario o un simple profeta”</w:t>
      </w:r>
      <w:r>
        <w:rPr>
          <w:rStyle w:val="FootnoteCharacters"/>
          <w:rStyle w:val="FootnoteAnchor"/>
          <w:rFonts w:cs="Arial" w:ascii="Arial" w:hAnsi="Arial"/>
          <w:sz w:val="24"/>
          <w:szCs w:val="24"/>
        </w:rPr>
        <w:footnoteReference w:id="29"/>
      </w:r>
      <w:r>
        <w:rPr>
          <w:rFonts w:cs="Arial" w:ascii="Arial" w:hAnsi="Arial"/>
          <w:sz w:val="24"/>
          <w:szCs w:val="24"/>
        </w:rPr>
        <w:t xml:space="preserve">.   Pero, de hecho, la  V  Conferencia ratifica la </w:t>
      </w:r>
    </w:p>
    <w:p>
      <w:pPr>
        <w:pStyle w:val="Endnote"/>
        <w:jc w:val="both"/>
        <w:rPr>
          <w:rFonts w:ascii="Arial" w:hAnsi="Arial" w:cs="Arial"/>
          <w:sz w:val="24"/>
          <w:szCs w:val="24"/>
        </w:rPr>
      </w:pPr>
      <w:r>
        <w:rPr>
          <w:rFonts w:cs="Arial" w:ascii="Arial" w:hAnsi="Arial"/>
          <w:sz w:val="24"/>
          <w:szCs w:val="24"/>
        </w:rPr>
        <w:t>visión y el  enfoque  histórico  de la teología  latinoamericana: anuncio del reino de</w:t>
      </w:r>
    </w:p>
    <w:p>
      <w:pPr>
        <w:pStyle w:val="Endnote"/>
        <w:jc w:val="both"/>
        <w:rPr/>
      </w:pPr>
      <w:r>
        <w:rPr>
          <w:rFonts w:cs="Arial" w:ascii="Arial" w:hAnsi="Arial"/>
          <w:sz w:val="24"/>
          <w:szCs w:val="24"/>
        </w:rPr>
        <w:t>Dios, el programa de las bienaventuranzas, la conflictividad y la tentación en la vida del Mesías, su compasión ante los pobres y enfermos, su lucha contra las fuerzas del mal</w:t>
      </w:r>
      <w:r>
        <w:rPr>
          <w:rStyle w:val="FootnoteCharacters"/>
          <w:rStyle w:val="FootnoteAnchor"/>
          <w:rFonts w:cs="Arial" w:ascii="Arial" w:hAnsi="Arial"/>
          <w:sz w:val="24"/>
          <w:szCs w:val="24"/>
        </w:rPr>
        <w:footnoteReference w:id="30"/>
      </w:r>
      <w:r>
        <w:rPr>
          <w:rFonts w:cs="Arial" w:ascii="Arial" w:hAnsi="Arial"/>
          <w:sz w:val="24"/>
          <w:szCs w:val="24"/>
        </w:rPr>
        <w:t>.  “Lo que se pretende en A.L. al volver a Jesús, es que no se pueda presentar a Cristo en connivencia con los ídolos”.  Partir de la historia de Jesús, como metodológicamente recomendable, para evitar las manipulaciones de Cristo y de Dios, es aportación valiosa de la teología latinoamericana para la buena salud de la fe cristiana y de la cristología.</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Mc 10,46-52 es una extraordinaria pieza teológica sobre el seguimiento de Jesús.  Un pobre ciego “estaba sentado junto al camino”; cuando Jesús que pasaba por allí, le dirigió la palabra y la escuchó, se le abrieron los ojos, recibió la fe y se puso “en camino” siguiente los pasos del maestro.  Su referencia inmediata es aquel hombre, Jesús de Nazaret que, manteniéndose fiel a la voluntad o proyecto del Padre, no duda en ir a Jerusalén sabiendo que allí se juega la propia vida.  En esa entrega incondicional de la humanidad por amor, se está revelando la divinidad de Cristo.  En el seguimiento de Jesús “manso y humilde de corazón”, los seres humanos podemos llegar a ser perfectos como el Padre celestial cuya perfección se manifiesta como misericordia, ese amor que se hace cargo y carga con nuestra miseria para que alcancemos la felicidad</w:t>
      </w:r>
      <w:r>
        <w:rPr>
          <w:rStyle w:val="FootnoteCharacters"/>
          <w:rStyle w:val="FootnoteAnchor"/>
          <w:rFonts w:cs="Arial" w:ascii="Arial" w:hAnsi="Arial"/>
          <w:sz w:val="24"/>
          <w:szCs w:val="24"/>
        </w:rPr>
        <w:footnoteReference w:id="31"/>
      </w:r>
      <w:r>
        <w:rPr>
          <w:rFonts w:cs="Arial" w:ascii="Arial" w:hAnsi="Arial"/>
          <w:sz w:val="24"/>
          <w:szCs w:val="24"/>
        </w:rPr>
        <w:t>. Lógicamente la teología latinoamericana   presenta  el  seguimiento  de  Jesús,  la  identidad  del verdadero discípulo, mirando al espacio interior y a la conducta de aquel hombre que “pasó por el mundo haciendo el bien y curando a los oprimidos por el demonio porque Dios estaba en El”</w:t>
      </w:r>
      <w:r>
        <w:rPr>
          <w:rStyle w:val="FootnoteCharacters"/>
          <w:rStyle w:val="FootnoteAnchor"/>
          <w:rFonts w:cs="Arial" w:ascii="Arial" w:hAnsi="Arial"/>
          <w:sz w:val="24"/>
          <w:szCs w:val="24"/>
        </w:rPr>
        <w:footnoteReference w:id="32"/>
      </w:r>
      <w:r>
        <w:rPr>
          <w:rFonts w:cs="Arial" w:ascii="Arial" w:hAnsi="Arial"/>
          <w:sz w:val="24"/>
          <w:szCs w:val="24"/>
        </w:rPr>
        <w:t>.  Para enfatizar el realismo de la humanidad histórica, algunos teólogos prefieren la expresión “seguimiento de Jesús” a “seguimiento de Cristo”, aunque dada la identificación entre Jesús y Cristo, para evitar suspicacias y sospechas, lo mejor será decir “seguimiento de Jesucristo”.</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b/>
          <w:sz w:val="24"/>
          <w:szCs w:val="24"/>
        </w:rPr>
        <w:t>“</w:t>
      </w:r>
      <w:r>
        <w:rPr>
          <w:rFonts w:cs="Arial" w:ascii="Arial" w:hAnsi="Arial"/>
          <w:b/>
          <w:sz w:val="24"/>
          <w:szCs w:val="24"/>
        </w:rPr>
        <w:t>Fidelidad al Espíritu de Cristo” (Juan Pablo II, en Santo Domingo)</w:t>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sz w:val="24"/>
          <w:szCs w:val="24"/>
        </w:rPr>
        <w:t>En la Biblia no hay una definición cerrada del espíritu.  Se habla de una sensación, una presencia; el espíritu viene a ser como el aire que respiramos, nos permite vivir y crea comunidad entre nosotros; como el  fuego que enardece o el agua que refresca nuestro caminar sudoroso.  Es una fuerza que nos habita y dinamiza nuestra existencia.  Como el espacio interior donde brotan nuestros afectos, se forjan nuestros programas y se alimentan nuestras actividades.  Fidelidad al Espíritu de Jesucristo –aquí con mayúscula porque creemos que el Espíritu es Dios mismo- significa conocimiento de su espacio interior y decisión de que ese mismo Espíritu modele nuestra intimidad y nuestras actividades.</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Según nuestra fe, Jesucristo de Nazaret, un judío que vivió hacia dos mil años, y es el Cristo, el Mesías, el Hijo de Dios.  Y aproximándonos al espacio interior de Jesús según los evangelios, nos encontramos también con el mismo Dios encarnado en el corazón de nuestra historia.  En la conducta histórica de Jesús aparecen </w:t>
      </w:r>
      <w:r>
        <w:rPr>
          <w:rFonts w:cs="Arial" w:ascii="Arial" w:hAnsi="Arial"/>
          <w:i/>
          <w:sz w:val="24"/>
          <w:szCs w:val="24"/>
        </w:rPr>
        <w:t>tres rasgos permanentes</w:t>
      </w:r>
      <w:r>
        <w:rPr>
          <w:rFonts w:cs="Arial" w:ascii="Arial" w:hAnsi="Arial"/>
          <w:sz w:val="24"/>
          <w:szCs w:val="24"/>
        </w:rPr>
        <w:t>.  Aquél hombre vive en intimidad única y singular con Dios a quien experimenta como amor gratuito y benevolente, Padre (Abba); alguien en quien siempre se puede confiar; su mediación es la vida y con su ayuda venceremos a la muerte.  Esa íntima comunión de Jesús con Dios es la inspiración religiosa que da sentido a todas sus opciones y compromisos históricos.  Precisamente apoyados en esa intimidad de Jesús con Dios, los primeros cristianos, iluminados por el Espíritu, confesaron la divinidad de Jesucristo. Un segundo rasgo en la conducta histórica de Jesús fue su apasionamiento por la llegada del reino de Dios; un símbolo para expresar lo que sucede en las personas y en los pueblos cuando dejan que Dios –amor gratuito-, sea el único señor en su vida.  Leyendo los evangelios, se ve cómo el reino motiva</w:t>
      </w:r>
    </w:p>
    <w:p>
      <w:pPr>
        <w:pStyle w:val="Endnote"/>
        <w:jc w:val="both"/>
        <w:rPr/>
      </w:pPr>
      <w:r>
        <w:rPr>
          <w:rFonts w:cs="Arial" w:ascii="Arial" w:hAnsi="Arial"/>
          <w:sz w:val="24"/>
          <w:szCs w:val="24"/>
        </w:rPr>
        <w:t>y determina la trayectoria de Jesús hasta su martirio; comienza su predicación anunciando la llegada del reino, ese apasionamiento da sentido a toda su existencia    –es célibe por el reino de Dios-    y con  la  esperanza  de que el reino llegue, Jesús acepta libremente y por amor la muerte cruenta e injusta.  Una tercera característica en la conducta histórica de Jesús fue su debilidad por los débiles e indefensos; no soportaba la marginación de los pobres y de los religiosamente mal vistos, la exclusión de los enfermos, el rechazo social de los leprosos.  Por eso curó a enfermos; contra todas las leyes de purificación, se acercó y curó a los leprosos, aceptando que le declarasen impuro; se sentó a comer con los pobres y pecadores provocando escándalo en los piadosos intolerantes.</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Estos tres rasgos van </w:t>
      </w:r>
      <w:r>
        <w:rPr>
          <w:rFonts w:cs="Arial" w:ascii="Arial" w:hAnsi="Arial"/>
          <w:i/>
          <w:sz w:val="24"/>
          <w:szCs w:val="24"/>
        </w:rPr>
        <w:t>inseparablemente unidos</w:t>
      </w:r>
      <w:r>
        <w:rPr>
          <w:rFonts w:cs="Arial" w:ascii="Arial" w:hAnsi="Arial"/>
          <w:sz w:val="24"/>
          <w:szCs w:val="24"/>
        </w:rPr>
        <w:t xml:space="preserve"> y no pueden faltar en la identidad cristiana o seguimiento de Jesú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Cuando se cree tener experiencia de Dios, pero no hay apasionamiento por la llegada del reino –la fraternidad entre los seres humanos- y no brota la compasión eficaz ante los excluidos, no hay encuentro con el Dios verdadero tal como se reveló en la conducta histórica de Jesús; porque en El estaba Dios, pasó por el mundo haciendo bien, curando a los enfermos y liberando a los oprimidos por las fuerzas del mal; Jesucristo es humanización de Dios mismo, su inspiración y la fuente de toda su actividad fue religiosa.  Por eso Juan Pablo II, hablando a los obispos en Puebla, reacciona contra lecturas o interpretaciones “en que se silencia la divinidad de Cristo, o se incurre de hecho en formas de interpretación reñidas con la fe de la Iglesia; Cristo sería solamente un profeta, un anunciador del reino y del amor de Dios, pero no el verdadero Hijo de Dios, ni sería por tanto el centro y el objeto del mismo mensaje evangélico”</w:t>
      </w:r>
      <w:r>
        <w:rPr>
          <w:rStyle w:val="FootnoteCharacters"/>
          <w:rStyle w:val="FootnoteAnchor"/>
          <w:rFonts w:cs="Arial" w:ascii="Arial" w:hAnsi="Arial"/>
          <w:sz w:val="24"/>
          <w:szCs w:val="24"/>
        </w:rPr>
        <w:footnoteReference w:id="33"/>
      </w:r>
      <w:r>
        <w:rPr>
          <w:rFonts w:cs="Arial" w:ascii="Arial" w:hAnsi="Arial"/>
          <w:sz w:val="24"/>
          <w:szCs w:val="24"/>
        </w:rPr>
        <w:t>.  La gran novedad de la encarnación es que Dios se autocomunica personalmente, se humaniza, asumiendo nuestra condición y corriendo nuestra misma aventura; bien podemos afirmar que “en la encarnación el Hijo de Dios, en cierto modo se ha unido a todo hombre”</w:t>
      </w:r>
      <w:r>
        <w:rPr>
          <w:rStyle w:val="FootnoteCharacters"/>
          <w:rStyle w:val="FootnoteAnchor"/>
          <w:rFonts w:cs="Arial" w:ascii="Arial" w:hAnsi="Arial"/>
          <w:sz w:val="24"/>
          <w:szCs w:val="24"/>
        </w:rPr>
        <w:footnoteReference w:id="34"/>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16"/>
          <w:szCs w:val="16"/>
        </w:rPr>
      </w:pPr>
      <w:r>
        <w:rPr>
          <w:rFonts w:cs="Arial" w:ascii="Arial" w:hAnsi="Arial"/>
          <w:sz w:val="24"/>
          <w:szCs w:val="24"/>
        </w:rPr>
        <w:t>Si alguien dice que opta y se compromete por la llegada del reino, la nueva humanidad, pero no experimenta la inclinación o autocomunicación gratuita de Dios-amor, ni vive una compasión eficaz a favor de los excluidos, tampoco gusta la experiencia cristiana.  El compromiso por la igualdad y la libertad –valores que no deberían faltar en la sociedad nueva evocada en el símbolo “reino de Dios”, no tiene fundamento sólido y garantía de concreción verdadera si no brota de la fraternidad, que a su vez es fruto de la filiación divina.  Los cristianos creemos que esa filiación tiene lugar en el encuentro interpersonal que llamamos gracia, y que todos los seres humanos son invitados por Dios a ese encuentro.  Por lo demás, no tiene sentido un compromiso eficaz por la llegada del reino, comunidad fraterna donde  todos  puedan   vivir  como  personas,   si  no  hay  serio   compromiso  por rehabilitar a los expoliados, y dignificar a los echados fuera, integrándoles en la comunidad.</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No cualquier opción por la causa de los pobres se identifica con el anuncio del evangelio a los pobres.  Se puede optar por los pobres eficaces socialmente porque se cree que ellos tienen una fuerza en sí mismos y por sí solos para construir ese mundo de amor y de justicia y de paz evocado en el reino de Dios; en el siglo XIX algunos pensaron que el proletariado –los explotados y excluidos en aquel tiempo- podían hacer la revolución para lograr una sociedad sin clases donde todos gozarían de iguales derechos fundamentales.  La inspiración cristiana de la opción por los excluidos es teologal, fruto de la experiencia de Dios que defiende a los pobres y desvalidos.  La opción de Jesús por los pobres no es una estrategia política para bajar a unos de sus tronos y sentar en ellos a los otros; opta por la causa de los pobres porque Dios no quiere la pobreza que deshumaniza y mata, sino la vida y la felicidad para todos.</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En la experiencia y en la conducta de Jesús, intimidad con Dios, apasionamiento por la llegada del reino y compromiso por levantar a los desvalidos, son tres aspectos inseparablemente unidos.  Sólo en ese clima puede ser bien interpretada la liberación que Jesucristo realiza.  En su discurso inaugural de Puebla, Juan Pablo II presentó muy bien la novedosa “concepción cristiana de la liberación…, liberación en sentido integral, profundo, como lo anunció y realizó Jesús…, liberación hecha de reconciliación y de perdón…, liberación que arranca de la realidad de ser hijos de Dios…, y por la cual reconocemos en todo hombre a nuestro hermano, capaz de ser transformado en su corazón por la misericordia de Dios”</w:t>
      </w:r>
      <w:r>
        <w:rPr>
          <w:rStyle w:val="FootnoteCharacters"/>
          <w:rStyle w:val="FootnoteAnchor"/>
          <w:rFonts w:cs="Arial" w:ascii="Arial" w:hAnsi="Arial"/>
          <w:sz w:val="24"/>
          <w:szCs w:val="24"/>
        </w:rPr>
        <w:footnoteReference w:id="35"/>
      </w:r>
      <w:r>
        <w:rPr>
          <w:rFonts w:cs="Arial" w:ascii="Arial" w:hAnsi="Arial"/>
          <w:sz w:val="24"/>
          <w:szCs w:val="24"/>
        </w:rPr>
        <w:t>.  Haciéndose eco de esta orientación evangélica, los obispos reunidos en Puebla recomiendan en su Mensaje a los pueblos de A.L., “la civilización del amor que repudia la violencia, el egoísmo, el derroche, la explotación y los desatinos morales…; no existe palabra más fuerte que ella en el diccionario; se confunde con la propia fuerza de Cristo”</w:t>
      </w:r>
      <w:r>
        <w:rPr>
          <w:rStyle w:val="FootnoteCharacters"/>
          <w:rStyle w:val="FootnoteAnchor"/>
          <w:rFonts w:cs="Arial" w:ascii="Arial" w:hAnsi="Arial"/>
          <w:sz w:val="24"/>
          <w:szCs w:val="24"/>
        </w:rPr>
        <w:footnoteReference w:id="36"/>
      </w:r>
      <w:r>
        <w:rPr>
          <w:rFonts w:cs="Arial" w:ascii="Arial" w:hAnsi="Arial"/>
          <w:sz w:val="16"/>
          <w:szCs w:val="16"/>
        </w:rPr>
        <w:t>.</w:t>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b/>
          <w:sz w:val="24"/>
          <w:szCs w:val="24"/>
        </w:rPr>
        <w:t>“</w:t>
      </w:r>
      <w:r>
        <w:rPr>
          <w:rFonts w:cs="Arial" w:ascii="Arial" w:hAnsi="Arial"/>
          <w:b/>
          <w:sz w:val="24"/>
          <w:szCs w:val="24"/>
        </w:rPr>
        <w:t>Vivir según el estilo de Cristo” (Conferencia de Santo Domingo)</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Difícilmente se puede resumir mejor la interpretación que la teología latinoamericana ha dado sobre el seguimiento de Jesús como la forma de llegar a ser discípulo de Jesucristo.  Leyendo esa teología, veamos primero qué implica la expresión “seguimiento de Cristo” en los evangelios, para presentar después la explicitación de sus contenido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A lo largo y al final de los evangelios, queda como una llamada que asoma una y otra vez: “sigueme”, Jesús, confesado el Cristo, ha querido crear una comunidad de discípulos que se dejen alcanzar y transformar por su Espíritu.  Eso significa la invitación al seguimiento.  Pero en la actividad pública de Jesús hay como dos etapas fácilmente distinguibles por lo que se ha venido llamando “crisis de Galilea”, refleja de algún modo en todos los evangelios</w:t>
      </w:r>
      <w:r>
        <w:rPr>
          <w:rStyle w:val="FootnoteCharacters"/>
          <w:rStyle w:val="FootnoteAnchor"/>
          <w:rFonts w:cs="Arial" w:ascii="Arial" w:hAnsi="Arial"/>
          <w:sz w:val="24"/>
          <w:szCs w:val="24"/>
        </w:rPr>
        <w:footnoteReference w:id="37"/>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Hay una primera etapa en que Jesús, movido por el Espíritu, sale de su grupo familiar y de su  pueblo Nazaret, para proclamar que Dios interviene ya y que llega </w:t>
      </w:r>
    </w:p>
    <w:p>
      <w:pPr>
        <w:pStyle w:val="Endnote"/>
        <w:jc w:val="both"/>
        <w:rPr>
          <w:rFonts w:ascii="Arial" w:hAnsi="Arial" w:cs="Arial"/>
          <w:sz w:val="24"/>
          <w:szCs w:val="24"/>
        </w:rPr>
      </w:pPr>
      <w:r>
        <w:rPr>
          <w:rFonts w:cs="Arial" w:ascii="Arial" w:hAnsi="Arial"/>
          <w:sz w:val="24"/>
          <w:szCs w:val="24"/>
        </w:rPr>
        <w:t>su reino, se cumplen las promesas; “los ciegos ven, los cojos andan, los leprosos quedan limpios, los sordos oyen, los muertos resucitan y a los pobres se les anuncia la buena noticia”.  Ante la nueva presencia, es necesario cambiar de vida; de mentalidad, de mirada y práctica existencial; la conversión es fruto y consecuencia del evangelio.  En esta primera etapa de su actividad mesiánica Jesús respira entusiasmo y optimismo, hace signos de liberación; se sienta a la mesa con los social y religiosamente excluidos, cura enfermos, lamenta el egoísmo de los arrogantes que no quieren cambiar.  Cuentan los primeros capítulos del evangelio que Jesús invitó a varios –Simón, Andrés, Santiago, Juan…- “para que estuvieran con él y enviarlos a predicar con poder de expulsar los demonios”.  Era necesario que todos llegaran a conocer la buena   noticia; está</w:t>
      </w:r>
    </w:p>
    <w:p>
      <w:pPr>
        <w:pStyle w:val="Endnote"/>
        <w:jc w:val="both"/>
        <w:rPr/>
      </w:pPr>
      <w:r>
        <w:rPr>
          <w:rFonts w:cs="Arial" w:ascii="Arial" w:hAnsi="Arial"/>
          <w:sz w:val="24"/>
          <w:szCs w:val="24"/>
        </w:rPr>
        <w:t>irrumpiendo ya el reino de Dios.  Parece que los llamados recorrieron algunas aldeas, hicieron signos y encontraron eco entre la gente.  Después “volvieron a reunirse con Jesús y le contaron todo lo que había hecho y enseñado”</w:t>
      </w:r>
      <w:r>
        <w:rPr>
          <w:rStyle w:val="FootnoteCharacters"/>
          <w:rStyle w:val="FootnoteAnchor"/>
          <w:rFonts w:cs="Arial" w:ascii="Arial" w:hAnsi="Arial"/>
          <w:sz w:val="24"/>
          <w:szCs w:val="24"/>
        </w:rPr>
        <w:footnoteReference w:id="38"/>
      </w:r>
      <w:r>
        <w:rPr>
          <w:rFonts w:cs="Arial" w:ascii="Arial" w:hAnsi="Arial"/>
          <w:sz w:val="16"/>
          <w:szCs w:val="16"/>
        </w:rPr>
        <w:t>.</w:t>
      </w:r>
      <w:r>
        <w:rPr>
          <w:rFonts w:cs="Arial" w:ascii="Arial" w:hAnsi="Arial"/>
          <w:sz w:val="24"/>
          <w:szCs w:val="24"/>
        </w:rPr>
        <w:t xml:space="preserve">  Es verdad que según el texto evangélico, “estar con Jesús”, y “anunciar la llegada del reino”, son dos aspectos que van inseparablemente unidos; no hay intimidad con Jesús que no se traduzca en misión, y no hay misión auténtica sin la comunión con Jesús.  Sin embargo, parece que la invitación aquí es hecha solamente para algunos y su objetivo es colaborar en el anuncio de la buena noticia: “el reino de Dios está llegando”.  Los teólogos latinoamericanos llaman a este seguimiento “mesiánico”.</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No es fácil determinar con exactitud cuánto tiempo duró la actividad pública de Jesús una vez que, arrestado Juan el Bautista, marchó por las aldeas de Galilea para transmitir el evangelio de Dios.  Pero, según Mc 3, 1-6, pronto surgió la oposición dura de las autoridades religiosas judías y llegó un momento en que la oposición fue agresiva  y  amenazante, la gente esperaba un liberador político y no</w:t>
      </w:r>
    </w:p>
    <w:p>
      <w:pPr>
        <w:pStyle w:val="Endnote"/>
        <w:jc w:val="both"/>
        <w:rPr>
          <w:rFonts w:ascii="Arial" w:hAnsi="Arial" w:cs="Arial"/>
          <w:sz w:val="24"/>
          <w:szCs w:val="24"/>
        </w:rPr>
      </w:pPr>
      <w:r>
        <w:rPr>
          <w:rFonts w:cs="Arial" w:ascii="Arial" w:hAnsi="Arial"/>
          <w:sz w:val="24"/>
          <w:szCs w:val="24"/>
        </w:rPr>
        <w:t>entendía la necesidad de conversión, algunos discípulos más cercanos a Jesús se desanimaron y le abandonaron.  Lógicamente Jesús lee los signos, en ellos discierne cuál es la voluntad de Dios y, desafiando todas las amenazas, decide ir a Jerusalén.  Un detalle de los evangelios   es significativo: “Jesús iba por delante de sus discípulos, que lo seguían admirados y asustados”</w:t>
      </w:r>
      <w:r>
        <w:rPr>
          <w:rStyle w:val="FootnoteCharacters"/>
          <w:rStyle w:val="FootnoteAnchor"/>
          <w:rFonts w:cs="Arial" w:ascii="Arial" w:hAnsi="Arial"/>
          <w:sz w:val="24"/>
          <w:szCs w:val="24"/>
        </w:rPr>
        <w:footnoteReference w:id="39"/>
      </w:r>
      <w:r>
        <w:rPr>
          <w:rFonts w:cs="Arial" w:ascii="Arial" w:hAnsi="Arial"/>
          <w:sz w:val="24"/>
          <w:szCs w:val="24"/>
        </w:rPr>
        <w:t xml:space="preserve">.  Aquel hombre era muy consciente de lo que podría suceder y siguió adelante desafiando el inminente peligro.  En ese trance “dirigiéndose a la gente y a sus discípulos, les dijo: </w:t>
      </w:r>
      <w:r>
        <w:rPr>
          <w:rFonts w:cs="Arial" w:ascii="Arial" w:hAnsi="Arial"/>
          <w:i/>
          <w:sz w:val="24"/>
          <w:szCs w:val="24"/>
        </w:rPr>
        <w:t>sí alguno quiere seguirme, que renuncie a sí mismo, que cargue con su cruz y que me siga; porque el que quiera salvar su vida la perderá, pero el que pierda su vida por mí y por el evangelio la salvará”</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Endnote"/>
        <w:jc w:val="both"/>
        <w:rPr/>
      </w:pPr>
      <w:r>
        <w:rPr>
          <w:rFonts w:cs="Arial" w:ascii="Arial" w:hAnsi="Arial"/>
          <w:sz w:val="24"/>
          <w:szCs w:val="24"/>
        </w:rPr>
        <w:t>Esta invitación supone algo previo: haber recibido el Espíritu de Jesucristo y estar apasionado por la causa que apasionó a Jesús, llevar a cabo la voluntad del Padre, la llegada del reino.  Ese fue su alimento, lo que le mantuvo vivo, le dio fuerza en las dificultades y le impulsó siempre a seguir caminando.  Así lo sugieren las parábolas del tesoro escondido y de la perla preciosa; quien los descubre “con gran alegría” se desprende rápidamente de todo lo que tiene para conseguir algo que le apetece sobremanera.  En el origen de todo está Dios “que nos ama primero” y nos transforma con su amor.  Lo dicen bien los obispos reunidos en Santo Domingo:  “Identificados con Cristo que vive en cada uno y conducidos por el Espíritu Santo, los hijos de Dios reciben en su corazón la ley del amor; de esta manera pueden responder a la exigencia de ser perfectos como el Padre que está en el cielo, siguiendo a Jesucristo y cargando la propia cruz cada día hasta dar la vida por El”</w:t>
      </w:r>
      <w:r>
        <w:rPr>
          <w:rStyle w:val="FootnoteCharacters"/>
          <w:rStyle w:val="FootnoteAnchor"/>
          <w:rFonts w:cs="Arial" w:ascii="Arial" w:hAnsi="Arial"/>
          <w:sz w:val="24"/>
          <w:szCs w:val="24"/>
        </w:rPr>
        <w:footnoteReference w:id="41"/>
      </w:r>
      <w:r>
        <w:rPr>
          <w:rFonts w:cs="Arial" w:ascii="Arial" w:hAnsi="Arial"/>
          <w:sz w:val="16"/>
          <w:szCs w:val="16"/>
        </w:rPr>
        <w:t xml:space="preserve">.  </w:t>
      </w:r>
      <w:r>
        <w:rPr>
          <w:rFonts w:cs="Arial" w:ascii="Arial" w:hAnsi="Arial"/>
          <w:sz w:val="24"/>
          <w:szCs w:val="24"/>
        </w:rPr>
        <w:t>El seguimiento de Jesús tiene una inspiración teologal; se identifica con una vida realizada en la fe, el amor y la esperanza.  Un encuentro personal con Alguien, cuya presencia se gusta, aunque sigue todavía escondido y siempre mayor en su misma cercanía.  El seguimiento de Jesucristo como la fe, nos saca continuamente de nuestra propia tierra y nos abre hacia el porvenir siempre nuevo.</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l que se deje alcanzar por el Espíritu de Jesucristo, también vivirá el apasionamiento, se comprometerá de verdad en la llegada del reino, la nueva sociedad fraterna.  Como dicen las bienaventuranzas en la versión de Mateo, los discípulos de Jesucristo serán misericordiosos, llevando una conducta coherente entre lo que piensan y dicen –“limpios de corazón”-; y trabajarán por construir la paz o la felicidad para todos.  Pero si deciden ir por ese camino, como Jesús, encontrarán la conflictividad; por eso “deben tomar su cruz” y seguir confiando que todo lo que hacen por amor no cae ya en el vacío.</w:t>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b/>
          <w:b/>
          <w:sz w:val="24"/>
          <w:szCs w:val="24"/>
        </w:rPr>
      </w:pPr>
      <w:r>
        <w:rPr>
          <w:rFonts w:cs="Arial" w:ascii="Arial" w:hAnsi="Arial"/>
          <w:b/>
          <w:sz w:val="24"/>
          <w:szCs w:val="24"/>
        </w:rPr>
        <w:t>“</w:t>
      </w:r>
      <w:r>
        <w:rPr>
          <w:rFonts w:cs="Arial" w:ascii="Arial" w:hAnsi="Arial"/>
          <w:b/>
          <w:sz w:val="24"/>
          <w:szCs w:val="24"/>
        </w:rPr>
        <w:t>Un seguimiento radical” (Puebla)</w:t>
      </w:r>
    </w:p>
    <w:p>
      <w:pPr>
        <w:pStyle w:val="Endnote"/>
        <w:jc w:val="both"/>
        <w:rPr>
          <w:rFonts w:ascii="Arial" w:hAnsi="Arial" w:cs="Arial"/>
          <w:b/>
          <w:b/>
          <w:sz w:val="16"/>
          <w:szCs w:val="16"/>
        </w:rPr>
      </w:pPr>
      <w:r>
        <w:rPr>
          <w:rFonts w:cs="Arial" w:ascii="Arial" w:hAnsi="Arial"/>
          <w:b/>
          <w:sz w:val="16"/>
          <w:szCs w:val="16"/>
        </w:rPr>
      </w:r>
    </w:p>
    <w:p>
      <w:pPr>
        <w:pStyle w:val="Endnote"/>
        <w:jc w:val="both"/>
        <w:rPr/>
      </w:pPr>
      <w:r>
        <w:rPr>
          <w:rFonts w:cs="Arial" w:ascii="Arial" w:hAnsi="Arial"/>
          <w:sz w:val="24"/>
          <w:szCs w:val="24"/>
        </w:rPr>
        <w:t>La teología latinoamericana destaca muy bien la radicalidad del seguimiento tan marcado  de  los   evangelios  con  distintas versiones.   Una teológica:  “no podéis</w:t>
      </w:r>
      <w:r>
        <w:rPr>
          <w:rFonts w:cs="Arial" w:ascii="Arial" w:hAnsi="Arial"/>
          <w:sz w:val="16"/>
          <w:szCs w:val="16"/>
        </w:rPr>
        <w:t xml:space="preserve"> </w:t>
      </w:r>
      <w:r>
        <w:rPr>
          <w:rFonts w:cs="Arial" w:ascii="Arial" w:hAnsi="Arial"/>
          <w:sz w:val="24"/>
          <w:szCs w:val="24"/>
        </w:rPr>
        <w:t>servir a dos señores, no podéis servir a Dios y al dinero”.  Otra antropológica; “el que guarda su vida la pierde, y el que pierde la vida por el evangelio, la salva”.  Finalmente  una  versión  cristológica:  “el que no está  conmigo,  está contra mí”</w:t>
      </w:r>
      <w:r>
        <w:rPr>
          <w:rStyle w:val="FootnoteCharacters"/>
          <w:rStyle w:val="FootnoteAnchor"/>
          <w:rFonts w:cs="Arial" w:ascii="Arial" w:hAnsi="Arial"/>
          <w:sz w:val="24"/>
          <w:szCs w:val="24"/>
        </w:rPr>
        <w:footnoteReference w:id="42"/>
      </w:r>
      <w:r>
        <w:rPr>
          <w:rFonts w:cs="Arial" w:ascii="Arial" w:hAnsi="Arial"/>
          <w:sz w:val="16"/>
          <w:szCs w:val="16"/>
        </w:rPr>
        <w:t xml:space="preserve">.  </w:t>
      </w:r>
    </w:p>
    <w:p>
      <w:pPr>
        <w:pStyle w:val="Endnote"/>
        <w:jc w:val="both"/>
        <w:rPr>
          <w:rFonts w:ascii="Arial" w:hAnsi="Arial" w:cs="Arial"/>
          <w:sz w:val="16"/>
          <w:szCs w:val="16"/>
        </w:rPr>
      </w:pPr>
      <w:r>
        <w:rPr>
          <w:rFonts w:cs="Arial" w:ascii="Arial" w:hAnsi="Arial"/>
          <w:sz w:val="16"/>
          <w:szCs w:val="16"/>
        </w:rPr>
      </w:r>
    </w:p>
    <w:p>
      <w:pPr>
        <w:pStyle w:val="Endnote"/>
        <w:jc w:val="both"/>
        <w:rPr/>
      </w:pPr>
      <w:r>
        <w:rPr>
          <w:rFonts w:cs="Arial" w:ascii="Arial" w:hAnsi="Arial"/>
          <w:sz w:val="24"/>
          <w:szCs w:val="24"/>
        </w:rPr>
        <w:t xml:space="preserve">Según esa triple versión, la idolatría o la concesión de valor absoluto a una realidad caduca como es el dinero genera una curvación egoísta sobre sí mismo utilizando a los demás y rompiendo así con la conducta histórica de Jesús que fue hombre para los otros; su existencia, según dicen algunos teólogos latinoamericanos, fue una </w:t>
      </w:r>
      <w:r>
        <w:rPr>
          <w:rFonts w:cs="Arial" w:ascii="Arial" w:hAnsi="Arial"/>
          <w:i/>
          <w:sz w:val="24"/>
          <w:szCs w:val="24"/>
        </w:rPr>
        <w:t>pro-existencia</w:t>
      </w:r>
      <w:r>
        <w:rPr>
          <w:rFonts w:cs="Arial" w:ascii="Arial" w:hAnsi="Arial"/>
          <w:sz w:val="24"/>
          <w:szCs w:val="24"/>
        </w:rPr>
        <w:t>, una existencia a favor de los otros.</w:t>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r>
    </w:p>
    <w:p>
      <w:pPr>
        <w:pStyle w:val="Endnote"/>
        <w:jc w:val="both"/>
        <w:rPr/>
      </w:pPr>
      <w:r>
        <w:rPr>
          <w:rFonts w:cs="Arial" w:ascii="Arial" w:hAnsi="Arial"/>
          <w:b/>
          <w:sz w:val="24"/>
          <w:szCs w:val="24"/>
        </w:rPr>
        <w:t>“</w:t>
      </w:r>
      <w:r>
        <w:rPr>
          <w:rFonts w:cs="Arial" w:ascii="Arial" w:hAnsi="Arial"/>
          <w:b/>
          <w:sz w:val="24"/>
          <w:szCs w:val="24"/>
        </w:rPr>
        <w:t>Esto exige una profunda conversión” (Conferencia de Santo Domingo)</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La teología latinoamericana viene insistiendo mucho en la categoría evangélica “conversión “.  Y también aquí insiste o matiza en dos aspecto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Según el evangelio, la conversión es al Dios del reino que ya está irrumpiendo.  Algunos teólogos hacen notar la diferencia entre quienes dicen que se convierten a una divinidad abstracta y alejada de la historia, y quienes se convierten al “Dios del reino”, esa divinidad que mira con amor y acepta en ese amor a toda la humanidad. La distinción es importante para salvaguardar la espiritualidad cristiana de los espiritualismos evasivos al margen de la historia trabajada ya por el Espíritu.</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La conversión implica volverse hacia el reino que está llegando, y apartar la mirada, el corazón y la práctica existencial de la mentira que llamamos pecado: matar la verdad con la injusticia; la verdad del otro, la propia verdad y la verdad de Dios</w:t>
      </w:r>
      <w:r>
        <w:rPr>
          <w:rStyle w:val="FootnoteCharacters"/>
          <w:rStyle w:val="FootnoteAnchor"/>
          <w:rFonts w:cs="Arial" w:ascii="Arial" w:hAnsi="Arial"/>
          <w:sz w:val="24"/>
          <w:szCs w:val="24"/>
        </w:rPr>
        <w:footnoteReference w:id="43"/>
      </w:r>
      <w:r>
        <w:rPr>
          <w:rFonts w:cs="Arial" w:ascii="Arial" w:hAnsi="Arial"/>
          <w:sz w:val="16"/>
          <w:szCs w:val="16"/>
        </w:rPr>
        <w:t>.</w:t>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24"/>
          <w:szCs w:val="24"/>
        </w:rPr>
        <w:t>Pero no solamente hay que apartarse del pecado personal sino también del pecado “estructural” que no sale por generación espontánea sino que es triste resultado de los egoísmos que se van concretando y tomando cuerpo en las organizaciones sociales políticas y religiosas.  La neutralidad ante este pecado social o estructural es tan ingenua como imposible.  La fe cristiana no puede ser indiferente ante una  situación  injusta que oprime y mata; la conversión al Dios del</w:t>
      </w:r>
    </w:p>
    <w:p>
      <w:pPr>
        <w:pStyle w:val="Endnote"/>
        <w:jc w:val="both"/>
        <w:rPr>
          <w:rFonts w:ascii="Arial" w:hAnsi="Arial" w:cs="Arial"/>
          <w:sz w:val="24"/>
          <w:szCs w:val="24"/>
        </w:rPr>
      </w:pPr>
      <w:r>
        <w:rPr>
          <w:rFonts w:cs="Arial" w:ascii="Arial" w:hAnsi="Arial"/>
          <w:sz w:val="24"/>
          <w:szCs w:val="24"/>
        </w:rPr>
        <w:t>reino implica también no hacernos cómplices y combatir ese pecado que pervierte las instituciones sociale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3.</w:t>
        <w:tab/>
        <w:t>“RE-CREAR” LA CONDUCTA HISTÓRICA DE JESÚS</w:t>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sz w:val="24"/>
          <w:szCs w:val="24"/>
        </w:rPr>
        <w:t>Según la Conferencia de Santo Domingo, “la entrada en el reino de Dios se realiza mediante la fe en la palabra de Dios, sellada por el bautismo, atestiguada en el seguimiento, en el compartir su vida, muerte y resurrección”</w:t>
      </w:r>
      <w:r>
        <w:rPr>
          <w:rStyle w:val="FootnoteCharacters"/>
          <w:rStyle w:val="FootnoteAnchor"/>
          <w:rFonts w:cs="Arial" w:ascii="Arial" w:hAnsi="Arial"/>
          <w:sz w:val="24"/>
          <w:szCs w:val="24"/>
        </w:rPr>
        <w:footnoteReference w:id="44"/>
      </w:r>
      <w:r>
        <w:rPr>
          <w:rFonts w:cs="Arial" w:ascii="Arial" w:hAnsi="Arial"/>
          <w:sz w:val="16"/>
          <w:szCs w:val="16"/>
        </w:rPr>
        <w:t xml:space="preserve">.  </w:t>
      </w:r>
      <w:r>
        <w:rPr>
          <w:rFonts w:cs="Arial" w:ascii="Arial" w:hAnsi="Arial"/>
          <w:sz w:val="24"/>
          <w:szCs w:val="24"/>
        </w:rPr>
        <w:t xml:space="preserve"> Un eco fiel de la enseñanza tradicional: por el bautismo nos configuramos con Cristo, y toda la vida cristiana es bautismal, una peregrinación siguiendo sus huellas.  Pero algunos teólogos latinoamericanos  distinguen entre “imitación” y “seguimiento”.  No se trata de hacer sin más lo que Jesús hizo, sino “re-crear” en la propia situación histórica y en la propia conducta el estilo, las opciones y los compromisos de Jesús, cuya espiritualidad se manifiesta en tres rasgos: intimidad singular con el Dios de la vida que no tolera los ídolos de la muerte, apasionamiento por la llegada del reino, y compasión eficaz ante la miseria y el sufrimiento de los seres humanos.  El seguimiento de Cristo,  el discipulado debe concretar esas tres vertientes en la única experiencia cristian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w:t>
      </w:r>
      <w:r>
        <w:rPr>
          <w:rFonts w:cs="Arial" w:ascii="Arial" w:hAnsi="Arial"/>
          <w:b/>
          <w:sz w:val="24"/>
          <w:szCs w:val="24"/>
        </w:rPr>
        <w:t>Un pueblo según el corazón de Dios” (Mons. Romero)</w:t>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sz w:val="24"/>
          <w:szCs w:val="24"/>
        </w:rPr>
        <w:t>Cuando uno lee y medita las homilías de aquel obispo, que fue testigo fiel de Jesucristo, percibe un espíritu, una experiencia personal de Dios.  Ahí encontró alimento y aliento para mantenerse fiel hasta la muerte.  Algunas de sus frases nos permiten aproximarnos a su intimidad:  “creo en Dios Padre revelado por Cristo, su Hijo, que nos ama y nos invita al amor; Dios viviente que da la vida a los hombres y que quiere que los hombres vivan en la verdad; que se enfrenta y destruye a los ídolos de la muerte y de la opresión”</w:t>
      </w:r>
      <w:r>
        <w:rPr>
          <w:rStyle w:val="FootnoteCharacters"/>
          <w:rStyle w:val="FootnoteAnchor"/>
          <w:rFonts w:cs="Arial" w:ascii="Arial" w:hAnsi="Arial"/>
          <w:sz w:val="24"/>
          <w:szCs w:val="24"/>
        </w:rPr>
        <w:footnoteReference w:id="45"/>
      </w:r>
      <w:r>
        <w:rPr>
          <w:rFonts w:cs="Arial" w:ascii="Arial" w:hAnsi="Arial"/>
          <w:sz w:val="24"/>
          <w:szCs w:val="24"/>
        </w:rPr>
        <w:t>.</w:t>
      </w:r>
      <w:r>
        <w:rPr>
          <w:rFonts w:cs="Arial" w:ascii="Arial" w:hAnsi="Arial"/>
          <w:sz w:val="16"/>
          <w:szCs w:val="16"/>
        </w:rPr>
        <w:t xml:space="preserve">   </w:t>
      </w:r>
      <w:r>
        <w:rPr>
          <w:rFonts w:cs="Arial" w:ascii="Arial" w:hAnsi="Arial"/>
          <w:sz w:val="24"/>
          <w:szCs w:val="24"/>
        </w:rPr>
        <w:t>Desde su experiencia de Dios-amor incondicional, Mons. Romero siempre abrigo sentimientos de compasión y de perdón.  Era muy consciente de su vocación: “soy un ministro de la Iglesia de la reconciliación”.  No fue un político ambicioso de poder.  Pero su experiencia de Dios, que nos ha creado para que todos seamos “protagonistas libres de la historia y artífices de nuestro propio destino”, le llevó a proclamar una y otra vez ¡</w:t>
      </w:r>
      <w:r>
        <w:rPr>
          <w:rFonts w:cs="Arial" w:ascii="Arial" w:hAnsi="Arial"/>
          <w:i/>
          <w:sz w:val="24"/>
          <w:szCs w:val="24"/>
        </w:rPr>
        <w:t>Cese la representación</w:t>
      </w:r>
      <w:r>
        <w:rPr>
          <w:rFonts w:cs="Arial" w:ascii="Arial" w:hAnsi="Arial"/>
          <w:sz w:val="24"/>
          <w:szCs w:val="24"/>
        </w:rPr>
        <w:t>!, a proponer el camino querido por Dios, la fraternidad: “el amor infinito de Dios nos incita; ¡conviértanse, reconcíliense, ámense, hagan un pueblo de bautizados, una familia de hijos de Dios”!.  Trataba de iluminar e impulsar desde la fe cristiana para que los políticos y los economistas buscaran soluciones más humanas y justas en aquella situación de violencia institucional lacerante.  Anhelaba el nacimiento de “un pueblo según el corazón de Dios”.</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En la teología latinoamericana, representada por los autores a quienes me referí anteriormente, la inclinación gratuita y benevolente de Dios que nos ama primero, es la inspiración frontal de todo su discurso.  Por ejemplo, Jon Sobrino, que tanto enfatiza la centralidad del símbolo “reino de Dios”, deja bien claro que “Jesús predicó y habló de Dios como Padre, y que ese Padre fue última referencia personal suya y que ofreció también a otros”; sin embargo “incluso Dios es visto dentro de una totalidad más amplia; el reino de Dios”.  Tal vez entendamos mejor esta observación escuchando a G. Gutiérrez cuando narra el cálido encuentro de Juan Pablo II con los pueblos jóvenes que se apiñan como cinturón de miseria en la ciudad de Lima.  Los pobladores describían su situación:  “sufrimos miseria, nos falta trabajo, estamos enfermos; con el corazón roto por el dolor, vemos que nuestras esposas gestan en la tuberculosis, nuestros niños mueren, nuestros hijos crecen débiles y sin futuro; pero, a pesar de todo, creemos en el Dios de la vida”.  En castellano el Papa les dijo: “deseo que el hambre de Dios permanezca, que el hambre de pan se pueda resolver, se encuentren los medios para dar este pan; deseo que no estéis hambrientos del pan  de cada día, que estéis hambrientos de Dios, más no del pan de cada día”; y G. Gutiérrez comenta: “hambre de Dios sí, hambre de pan no; la fe en Dios debe llevar a eliminar el hambre de pan; el intercambio recordado expresa esta exclusión con vigor inigualable; no pueden ir juntos porque el Dios de Jesús es el Dios de la vida”</w:t>
      </w:r>
      <w:r>
        <w:rPr>
          <w:rStyle w:val="FootnoteCharacters"/>
          <w:rStyle w:val="FootnoteAnchor"/>
          <w:rFonts w:cs="Arial" w:ascii="Arial" w:hAnsi="Arial"/>
          <w:sz w:val="24"/>
          <w:szCs w:val="24"/>
        </w:rPr>
        <w:footnoteReference w:id="46"/>
      </w:r>
      <w:r>
        <w:rPr>
          <w:rFonts w:cs="Arial" w:ascii="Arial" w:hAnsi="Arial"/>
          <w:sz w:val="16"/>
          <w:szCs w:val="16"/>
        </w:rPr>
        <w:t>.</w:t>
      </w:r>
      <w:r>
        <w:rPr>
          <w:rFonts w:cs="Arial" w:ascii="Arial" w:hAnsi="Arial"/>
          <w:sz w:val="24"/>
          <w:szCs w:val="24"/>
        </w:rPr>
        <w:t xml:space="preserve">  Una vez más se trata de saber de qué divinidad estamos hablando: el conocimiento del verdadero Dios se manifiesta y fructifica en la dignificación de los seres humanos, y se concreta de modo bien claro cuando se opta eficazmente por los echados fuera, no reconocidos como persona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Ahora se comprende que para la teología latinoamericana el enemigo frontal no es el ateísmo, sino la idolatría.  Se comprende que, para la fe cristiana y para la teología en esa situación, “el obstáculo fundamental no era el ateísmo, sino la idolatría, perversión del sentido de Dios o sustitución de Dios por otros dioses”.  En los pueblos de ese continente la mayoría de la población es religiosa cristiana.  Es natural que los socialmente bien situados no quieran cambiar las cosas y fácilmente buscan encubrir sus intereses acudiendo a la religión; se dicen creyentes cristianos, pero en realidad son idólatras porque su dios es un falso absoluto; la seguridad individualista, la buena posición social, el dinero.</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Impresionados por la situación  de  miseria  que viven las mayorías empobrecidas, </w:t>
      </w:r>
    </w:p>
    <w:p>
      <w:pPr>
        <w:pStyle w:val="Endnote"/>
        <w:jc w:val="both"/>
        <w:rPr>
          <w:rFonts w:ascii="Arial" w:hAnsi="Arial" w:cs="Arial"/>
          <w:sz w:val="24"/>
          <w:szCs w:val="24"/>
        </w:rPr>
      </w:pPr>
      <w:r>
        <w:rPr>
          <w:rFonts w:cs="Arial" w:ascii="Arial" w:hAnsi="Arial"/>
          <w:sz w:val="24"/>
          <w:szCs w:val="24"/>
        </w:rPr>
        <w:t>es natural que busquemos con urgencia un cambio de estructuras sociales y políticas económicas que den respuesta eficaz.  Puede ocurrir que, a veces, se confunda  la  fe  cristiana con  estrategias  y  compromisos por liberar a los pobres,</w:t>
      </w:r>
    </w:p>
    <w:p>
      <w:pPr>
        <w:pStyle w:val="Endnote"/>
        <w:jc w:val="both"/>
        <w:rPr>
          <w:rFonts w:ascii="Arial" w:hAnsi="Arial" w:cs="Arial"/>
          <w:sz w:val="24"/>
          <w:szCs w:val="24"/>
        </w:rPr>
      </w:pPr>
      <w:r>
        <w:rPr>
          <w:rFonts w:cs="Arial" w:ascii="Arial" w:hAnsi="Arial"/>
          <w:sz w:val="24"/>
          <w:szCs w:val="24"/>
        </w:rPr>
        <w:t>cuando  en realidad  esa fe ante  todo y  sobre todo  es un encuentro personal con alguien que siempre nos ama.  Por eso, vienen bien las llamadas de atención por parte del  magisterio eclesial.  Ello explica también la insistencia que vemos en Puebla: “nos enseña la Escritura que no somos nosotros, los hombres, quienes hemos amado primero; Dios es quien primero nos amó; “en el misterio de Cristo, Dios baja al abismo del ser humano para restaurar desde dentro su dignidad…; su preocupación de cada instante consiste en sintonizar fiel y rigurosamente en el querer del Padre…, de esta docilidad filial dependerá toda la fecundidad de su obra”; “con amor y obediencia totales al Padre, expresión humana de su carácter eterno como Hijo, emprender su camino de donación abnegada, rechazando la tentación de poder político y todo recurso a la violencia”.  Dejando bien claro, sin embargo, que debemos confesar al “Dios de la vida” reclamado en la teología latinoamericana y revelado en Jesucristo, “Hijo obediente que encarna ante la justicia salvadora de su Padre el clamor de liberación y redención de todos los hombres”; según el evangelio, todo atropello a la dignidad del hombre es atropello al mismo Dios de quien es imagen</w:t>
      </w:r>
      <w:r>
        <w:rPr>
          <w:rFonts w:cs="Arial" w:ascii="Arial" w:hAnsi="Arial"/>
          <w:sz w:val="16"/>
          <w:szCs w:val="16"/>
        </w:rPr>
        <w:t>”</w:t>
      </w:r>
      <w:r>
        <w:rPr>
          <w:rStyle w:val="FootnoteCharacters"/>
          <w:rStyle w:val="FootnoteAnchor"/>
          <w:rFonts w:cs="Arial" w:ascii="Arial" w:hAnsi="Arial"/>
          <w:sz w:val="16"/>
          <w:szCs w:val="16"/>
        </w:rPr>
        <w:footnoteReference w:id="47"/>
      </w:r>
      <w:r>
        <w:rPr>
          <w:rFonts w:cs="Arial" w:ascii="Arial" w:hAnsi="Arial"/>
          <w:sz w:val="16"/>
          <w:szCs w:val="16"/>
        </w:rPr>
        <w:t>.</w:t>
      </w:r>
    </w:p>
    <w:p>
      <w:pPr>
        <w:pStyle w:val="Endnote"/>
        <w:jc w:val="both"/>
        <w:rPr>
          <w:rFonts w:ascii="Arial" w:hAnsi="Arial" w:cs="Arial"/>
          <w:sz w:val="24"/>
          <w:szCs w:val="16"/>
        </w:rPr>
      </w:pPr>
      <w:r>
        <w:rPr>
          <w:rFonts w:cs="Arial" w:ascii="Arial" w:hAnsi="Arial"/>
          <w:sz w:val="24"/>
          <w:szCs w:val="16"/>
        </w:rPr>
      </w:r>
    </w:p>
    <w:p>
      <w:pPr>
        <w:pStyle w:val="Endnote"/>
        <w:jc w:val="both"/>
        <w:rPr/>
      </w:pPr>
      <w:r>
        <w:rPr>
          <w:rFonts w:cs="Arial" w:ascii="Arial" w:hAnsi="Arial"/>
          <w:sz w:val="24"/>
          <w:szCs w:val="24"/>
        </w:rPr>
        <w:t>La Conferencia de Santo Domingo ha logrado formular muy bien esta dimensión teologal prioritaria en la conducta de Jesús, y que debe inspirar todos los compromisos seculares de los cristianos: “los miembros de la Iglesia deben esforzarse cada día por vivir en el seguimiento de Jesús y en obediencia al espíritu, para ser santos e inmaculados en su presencia, en el amor.  Estos son los hombres y mujeres nuevos que América Latina y el Caribe necesitan: los que han escuchado con corazón bueno y recto el llamado a la conversión, y han renacido del Espíritu Santo según la imagen perfecta de Dios, que llaman a Dios Padre y expresan su amor a El en el reconocimiento de los hermanos”</w:t>
      </w:r>
      <w:r>
        <w:rPr>
          <w:rStyle w:val="FootnoteCharacters"/>
          <w:rStyle w:val="FootnoteAnchor"/>
          <w:rFonts w:cs="Arial" w:ascii="Arial" w:hAnsi="Arial"/>
          <w:sz w:val="24"/>
          <w:szCs w:val="24"/>
        </w:rPr>
        <w:footnoteReference w:id="48"/>
      </w:r>
      <w:r>
        <w:rPr>
          <w:rFonts w:cs="Arial" w:ascii="Arial" w:hAnsi="Arial"/>
          <w:sz w:val="16"/>
          <w:szCs w:val="16"/>
        </w:rPr>
        <w:t>.</w:t>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Todo cristiano ha de buscar el reino de Dios”   (Medellín)</w:t>
      </w:r>
    </w:p>
    <w:p>
      <w:pPr>
        <w:pStyle w:val="Endnote"/>
        <w:jc w:val="both"/>
        <w:rPr>
          <w:rFonts w:ascii="Arial" w:hAnsi="Arial" w:cs="Arial"/>
          <w:b/>
          <w:b/>
          <w:bCs/>
          <w:sz w:val="24"/>
          <w:szCs w:val="24"/>
        </w:rPr>
      </w:pPr>
      <w:r>
        <w:rPr>
          <w:rFonts w:cs="Arial" w:ascii="Arial" w:hAnsi="Arial"/>
          <w:b/>
          <w:bCs/>
          <w:sz w:val="24"/>
          <w:szCs w:val="24"/>
        </w:rPr>
      </w:r>
    </w:p>
    <w:p>
      <w:pPr>
        <w:pStyle w:val="Endnote"/>
        <w:jc w:val="both"/>
        <w:rPr>
          <w:rFonts w:ascii="Arial" w:hAnsi="Arial" w:cs="Arial"/>
          <w:sz w:val="24"/>
          <w:szCs w:val="24"/>
        </w:rPr>
      </w:pPr>
      <w:r>
        <w:rPr>
          <w:rFonts w:cs="Arial" w:ascii="Arial" w:hAnsi="Arial"/>
          <w:sz w:val="24"/>
          <w:szCs w:val="24"/>
        </w:rPr>
        <w:t>“</w:t>
      </w:r>
      <w:r>
        <w:rPr>
          <w:rFonts w:cs="Arial" w:ascii="Arial" w:hAnsi="Arial"/>
          <w:sz w:val="24"/>
          <w:szCs w:val="24"/>
        </w:rPr>
        <w:t>La esencia del mensaje de Jesús no es sólo el amor; no nos presentó simplemente  como  una nueva  moral o un nuevo código de conducta; profetizó la</w:t>
      </w:r>
    </w:p>
    <w:p>
      <w:pPr>
        <w:pStyle w:val="Endnote"/>
        <w:jc w:val="both"/>
        <w:rPr>
          <w:rFonts w:ascii="Arial" w:hAnsi="Arial" w:cs="Arial"/>
          <w:sz w:val="24"/>
          <w:szCs w:val="24"/>
        </w:rPr>
      </w:pPr>
      <w:r>
        <w:rPr>
          <w:rFonts w:cs="Arial" w:ascii="Arial" w:hAnsi="Arial"/>
          <w:sz w:val="24"/>
          <w:szCs w:val="24"/>
        </w:rPr>
        <w:t>venida de un reino en el que el amor, la compasión, la justicia y todos los valores de Dios están realizados concreta y totalmente.  Profetizó un mundo en que Dios sería  el  supremo  señor.  Nuestros  intentos  de  amar,  de sentir   compasión,  de</w:t>
      </w:r>
    </w:p>
    <w:p>
      <w:pPr>
        <w:pStyle w:val="Endnote"/>
        <w:jc w:val="both"/>
        <w:rPr>
          <w:rFonts w:ascii="Arial" w:hAnsi="Arial" w:cs="Arial"/>
          <w:sz w:val="24"/>
          <w:szCs w:val="24"/>
        </w:rPr>
      </w:pPr>
      <w:r>
        <w:rPr>
          <w:rFonts w:cs="Arial" w:ascii="Arial" w:hAnsi="Arial"/>
          <w:sz w:val="24"/>
          <w:szCs w:val="24"/>
        </w:rPr>
        <w:t xml:space="preserve">justicia tienen sentido  con referencia a ese Reino prometido”.  Así expresa A. Notan algo esencial en la conducta histórica de Jesús; vivió apasionado y se entregó totalmente  a  la  llegada  del reino  de Dios o “reino de los cielos” según la  </w:t>
      </w:r>
    </w:p>
    <w:p>
      <w:pPr>
        <w:pStyle w:val="Endnote"/>
        <w:jc w:val="both"/>
        <w:rPr/>
      </w:pPr>
      <w:r>
        <w:rPr>
          <w:rFonts w:cs="Arial" w:ascii="Arial" w:hAnsi="Arial"/>
          <w:sz w:val="24"/>
          <w:szCs w:val="24"/>
        </w:rPr>
        <w:t>versión del evangelista Mateo Jesús intentó explicar con muchas parábolas lo que para él incluía este símbolo; una y otra vez vuelve al tema, -“a qué compararé”- sin definirlo nunca. Es como un banquete donde todos se sientan como hermanos a la misma mesa; es una nueva sociedad en que, movidos a compasión, unos ayudarán a otros sin discriminaciones; viene a ser como el fermento que poco a poco da sabor a la masa para que salga el pan caliente; como el grano de trigo que crece dentro de la tierra en que ha sido acogido.  Es lo que ocurre en las personas y en los pueblos cuando dejan que Dios –amor inspire y modalice su existencia y actividade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Según la teología latinoamericana, el reino de Dios “no significa algo puramente espiritual o fuera de este mundo; es la totalidad de este mundo material, espiritual y humano, ahora introducido en el orden de Dios”. Al escoger una imagen social como es la del Reino de Dios para describir la salvación, “Jesús pone en claro que el no concibe la salvación como una forma individualista y aislada de felicidad, sino como una nueva sociedad salvada; salvarse es ser, hacerse parte de una comunidad; o dicho en otras palabras, lo que se necesita salvar no es solamente las almas individuales, sino también el mundo: cuerpo y alma, individuo y sociedad, los seres humanos y todas las cosas creadas”; “el seguimiento de Jesús se presenta no a través de una ruta individual, sino al interior de una aventura colectiv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sta visión del reino que crece ya en el mundo como nueva sociedad introducida “en el orden de Dios”, tiene algunas implicaciones importantes:</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La </w:t>
      </w:r>
      <w:r>
        <w:rPr>
          <w:rFonts w:cs="Arial" w:ascii="Arial" w:hAnsi="Arial"/>
          <w:i/>
          <w:iCs/>
          <w:sz w:val="24"/>
          <w:szCs w:val="24"/>
        </w:rPr>
        <w:t>perfección cristiana</w:t>
      </w:r>
      <w:r>
        <w:rPr>
          <w:rFonts w:cs="Arial" w:ascii="Arial" w:hAnsi="Arial"/>
          <w:sz w:val="24"/>
          <w:szCs w:val="24"/>
        </w:rPr>
        <w:t xml:space="preserve"> no se mide según los baremos de la filosofía griega, en línea de superioridad vertical y ascendente sino más bien descendente de apertura y servicio a los demás, siguiendo el Jesús que fue hombre totalmente para los otros.  El cristiano se perfecciona, no aislándose de quienes le rodean, sino creando ese dinamismo comunitario simbolizado en el Reino de Dios.  Porque la comunidad o reino de Dios es un dinamismo que se hace imposible por los falsos absolutos o ídolos que impiden la comunicación fraterna, no es suficiente hacer el bien y evitar el mal; es necesario combatir ese mal que clava sus garras en el corazón de las personas y en las estructuras sociales; Jesús rehabilitó a los pobres, curó enfermos y expulsó demonios como signo de que el reino de Dios estaba llegando. </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Si el reino de Dios crece ya en el dinamismo de nuestro mundo y nuestro tiempo, “la historia de la salvación pasa por la salvación de la historia”, historia profana e historia sagrada “no son yuxtapuestas o estrechamente ligadas, sino un solo devenir humano asumido irreversiblemente por Cristo”, no existe ruptura entre el plan dela creación y de la comunicación gratuita con Dios”, “la historia concreta de los hombres es el lugar de nuestro encuentro con el Padre de Jesucristo”.  A la hora de relacionar las dos historias podemos también aplicar las clásicas expresiones cristológicas: sin confusión y sin separación”.</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En la historia concreta de los seres humanos </w:t>
      </w:r>
      <w:r>
        <w:rPr>
          <w:rFonts w:cs="Arial" w:ascii="Arial" w:hAnsi="Arial"/>
          <w:i/>
          <w:iCs/>
          <w:sz w:val="24"/>
          <w:szCs w:val="24"/>
        </w:rPr>
        <w:t>la cultura</w:t>
      </w:r>
      <w:r>
        <w:rPr>
          <w:rFonts w:cs="Arial" w:ascii="Arial" w:hAnsi="Arial"/>
          <w:sz w:val="24"/>
          <w:szCs w:val="24"/>
        </w:rPr>
        <w:t xml:space="preserve"> es sistema de creencias, valores, costumbres e instituciones para interpretar y organizar la existencia.  Todos los hombres creamos nuestra cultura y la transmitimos.  Si el reino de Dios evoca una comunidad de personas que sean ellas mismas, su llegada implica también respecto, afirmación y perfeccionamiento de la propia cultura. Esa llegada no es compatible con el atropello irreverente e las culturas en que viven las personas y los pueblos. Tal vez porque la terrible injusticia en el ámbito económico impedía la supervivencia de muchos, en una primera etapa la teología latinoamericana centró su atención en ese ámbito.  Sobre todo a partir de la Exhortación </w:t>
      </w:r>
      <w:r>
        <w:rPr>
          <w:rFonts w:cs="Arial" w:ascii="Arial" w:hAnsi="Arial"/>
          <w:i/>
          <w:iCs/>
          <w:sz w:val="24"/>
          <w:szCs w:val="24"/>
        </w:rPr>
        <w:t>Evangelii nuntiandi</w:t>
      </w:r>
      <w:r>
        <w:rPr>
          <w:rFonts w:cs="Arial" w:ascii="Arial" w:hAnsi="Arial"/>
          <w:sz w:val="24"/>
          <w:szCs w:val="24"/>
        </w:rPr>
        <w:t>, la inculturación de la fe pasó a primer plano.  Y el tema fue tratado con amplitud en la Conferencia de Puebla: “la cultura abarca la totalidad de la vida de un pueblo, y la evangelización busca alcanzar la raíz dela cultura, la zona de los valores fundamentales, suscitando una conversión que pueda ser base y garantías de la transformación de las estructuras y del ambiente social”.  Pero las culturas de grupos y pueblos latinoamericanos están siendo invadidas irreverentemente, a veces marginadas y a veces deformadas, por una nueva cultura-urbano-industrial, controlada por las grandes potencias poseedoras de la ciencia y de la técnica, que llega a amenazar las mismas raíces de nuestra cultura”</w:t>
      </w:r>
      <w:r>
        <w:rPr>
          <w:rStyle w:val="FootnoteCharacters"/>
          <w:rStyle w:val="FootnoteAnchor"/>
          <w:rFonts w:cs="Arial" w:ascii="Arial" w:hAnsi="Arial"/>
          <w:sz w:val="24"/>
          <w:szCs w:val="24"/>
        </w:rPr>
        <w:footnoteReference w:id="49"/>
      </w:r>
      <w:r>
        <w:rPr>
          <w:rFonts w:cs="Arial" w:ascii="Arial" w:hAnsi="Arial"/>
          <w:sz w:val="16"/>
          <w:szCs w:val="24"/>
        </w:rPr>
        <w:t>.</w:t>
      </w:r>
    </w:p>
    <w:p>
      <w:pPr>
        <w:pStyle w:val="Endnote"/>
        <w:jc w:val="both"/>
        <w:rPr>
          <w:rFonts w:ascii="Arial" w:hAnsi="Arial" w:cs="Arial"/>
          <w:sz w:val="16"/>
          <w:szCs w:val="24"/>
        </w:rPr>
      </w:pPr>
      <w:r>
        <w:rPr>
          <w:rFonts w:cs="Arial" w:ascii="Arial" w:hAnsi="Arial"/>
          <w:sz w:val="16"/>
          <w:szCs w:val="24"/>
        </w:rPr>
      </w:r>
    </w:p>
    <w:p>
      <w:pPr>
        <w:pStyle w:val="Endnote"/>
        <w:jc w:val="both"/>
        <w:rPr/>
      </w:pPr>
      <w:r>
        <w:rPr>
          <w:rFonts w:cs="Arial" w:ascii="Arial" w:hAnsi="Arial"/>
          <w:sz w:val="24"/>
          <w:szCs w:val="24"/>
        </w:rPr>
        <w:t>Si “no hay ninguna razón para no poder describir la salvación que Jesús nos trae como liberación, entonces tenemos que explicar por qué esa verdadera liberación está relacionada con la liberación política, económica, racial, personal, de la mujer.  La liberación simbolizada por el reino de Dios ¿es totalmente indiferente a todas esas formas de liberación, o está en cierta forma íntimamente ligada a ellas?.  Si es verdad que Dios en Cristo nos ofrece una liberación total –la liberación de toda la persona, liberación de todo y de cualquier cosa que nos esclaviza- esa liberación que Jesús ofrece incluye la liberación política, la liberación del negro y de la mujer, la liberación Psicológica y cualquier otra forma de liberación que podamos imaginar. El Reino de Dios es el ideal de una liberación completa, total y perenne, una liberación que incluye, y por tanto trasciende, todas esas otras formas de liberación”.  Eso mismo viene a decir la Conferencia de Puebla: si bien el reino de Dios no se agota ni se identifica con las realizaciones históricas “pasa por ellas”</w:t>
      </w:r>
      <w:r>
        <w:rPr>
          <w:rStyle w:val="FootnoteCharacters"/>
          <w:rStyle w:val="FootnoteAnchor"/>
          <w:rFonts w:cs="Arial" w:ascii="Arial" w:hAnsi="Arial"/>
          <w:sz w:val="24"/>
          <w:szCs w:val="24"/>
        </w:rPr>
        <w:footnoteReference w:id="50"/>
      </w:r>
      <w:r>
        <w:rPr>
          <w:rFonts w:cs="Arial" w:ascii="Arial" w:hAnsi="Arial"/>
          <w:sz w:val="16"/>
          <w:szCs w:val="24"/>
        </w:rPr>
        <w:t>.</w:t>
      </w:r>
    </w:p>
    <w:p>
      <w:pPr>
        <w:pStyle w:val="Endnote"/>
        <w:jc w:val="both"/>
        <w:rPr>
          <w:rFonts w:ascii="Arial" w:hAnsi="Arial" w:cs="Arial"/>
          <w:sz w:val="16"/>
          <w:szCs w:val="24"/>
        </w:rPr>
      </w:pPr>
      <w:r>
        <w:rPr>
          <w:rFonts w:cs="Arial" w:ascii="Arial" w:hAnsi="Arial"/>
          <w:sz w:val="16"/>
          <w:szCs w:val="24"/>
        </w:rPr>
      </w:r>
    </w:p>
    <w:p>
      <w:pPr>
        <w:pStyle w:val="Endnote"/>
        <w:jc w:val="both"/>
        <w:rPr>
          <w:rFonts w:ascii="Arial" w:hAnsi="Arial" w:cs="Arial"/>
          <w:sz w:val="24"/>
          <w:szCs w:val="24"/>
        </w:rPr>
      </w:pPr>
      <w:r>
        <w:rPr>
          <w:rFonts w:cs="Arial" w:ascii="Arial" w:hAnsi="Arial"/>
          <w:sz w:val="24"/>
          <w:szCs w:val="24"/>
        </w:rPr>
        <w:t>Ahora se entiende la expresión “</w:t>
      </w:r>
      <w:r>
        <w:rPr>
          <w:rFonts w:cs="Arial" w:ascii="Arial" w:hAnsi="Arial"/>
          <w:i/>
          <w:iCs/>
          <w:sz w:val="24"/>
          <w:szCs w:val="24"/>
        </w:rPr>
        <w:t>santidad política</w:t>
      </w:r>
      <w:r>
        <w:rPr>
          <w:rFonts w:cs="Arial" w:ascii="Arial" w:hAnsi="Arial"/>
          <w:sz w:val="24"/>
          <w:szCs w:val="24"/>
        </w:rPr>
        <w:t>” empleada en la teología latinoamericana; vivir el amor gratuito de Dios en el entramado de la organización social. Todas las actividades humanas tienen una dimensión política, si bien “</w:t>
      </w:r>
      <w:r>
        <w:rPr>
          <w:rFonts w:cs="Arial" w:ascii="Arial" w:hAnsi="Arial"/>
          <w:i/>
          <w:iCs/>
          <w:sz w:val="24"/>
          <w:szCs w:val="24"/>
        </w:rPr>
        <w:t>lo</w:t>
      </w:r>
      <w:r>
        <w:rPr>
          <w:rFonts w:cs="Arial" w:ascii="Arial" w:hAnsi="Arial"/>
          <w:sz w:val="24"/>
          <w:szCs w:val="24"/>
        </w:rPr>
        <w:t xml:space="preserve"> </w:t>
      </w:r>
      <w:r>
        <w:rPr>
          <w:rFonts w:cs="Arial" w:ascii="Arial" w:hAnsi="Arial"/>
          <w:i/>
          <w:iCs/>
          <w:sz w:val="24"/>
          <w:szCs w:val="24"/>
        </w:rPr>
        <w:t>político no es todo</w:t>
      </w:r>
      <w:r>
        <w:rPr>
          <w:rFonts w:cs="Arial" w:ascii="Arial" w:hAnsi="Arial"/>
          <w:sz w:val="24"/>
          <w:szCs w:val="24"/>
        </w:rPr>
        <w:t xml:space="preserve">”.  El compromiso por la llegada del reino incluye un compromiso político entendido el calificativo según el sentido etimológico:  “todo empeño en pro del bien común como puede ser la promoción de la justicia, de los derechos humanos individuales y sociales, de la honestidad política contra la corrupción, etc.”.  La fe cristiana incluye “una notable presencia en la política porque en su ideario se privilegian los valores de colaboración, de rectitud, de verdad etc., que frecuentemente son explotados en función de una ética capitalista de acumulación privada”. La reflexión de Mons Romero en la universidad de Lovaina sobre la incidencia política de la fe cristiana es una pieza maestra de teología: “la fe cristiana no nos separa del mundo, sino que nos sumerge en él; la Iglesia no es un reducto separado de la ciudad, sino seguidora de aquel Jesús que vivió, trabajó, lucho y murió en medio de la ciudad, en la </w:t>
      </w:r>
      <w:r>
        <w:rPr>
          <w:rFonts w:cs="Arial" w:ascii="Arial" w:hAnsi="Arial"/>
          <w:i/>
          <w:iCs/>
          <w:sz w:val="24"/>
          <w:szCs w:val="24"/>
        </w:rPr>
        <w:t>polis</w:t>
      </w:r>
      <w:r>
        <w:rPr>
          <w:rFonts w:cs="Arial" w:ascii="Arial" w:hAnsi="Arial"/>
          <w:sz w:val="24"/>
          <w:szCs w:val="24"/>
        </w:rPr>
        <w:t>”;”hemos descubierto que la exigencia política es primera para la fe, y que la Iglesia no puede desentenderse de ella”;”la Iglesia es la comunidad que quiere encarnar la historia de la salvación, quiere ser un pueblo que lleva esa historia de salvación para iluminar la historia profana del pueblo; y por eso no podemos dejar de hablar de las realidades sociales, económicas y políticas, porque tenemos que iluminarlas con la luz del evangelio”.  En el fondo Mons. Romero sólo está concretando lo que dice el Vaticano II: la misión que Cristo encomendó a la Iglesia no es de orden político, económico, social, sino de orden religioso; pero la fe cristiana en el “Dios de los hombres”, o “Dios del reino todo lo ilumina con nueva luz y orienta para buscar soluciones más humanas</w:t>
      </w:r>
      <w:r>
        <w:rPr>
          <w:rStyle w:val="FootnoteCharacters"/>
          <w:rStyle w:val="FootnoteAnchor"/>
          <w:rFonts w:cs="Arial" w:ascii="Arial" w:hAnsi="Arial"/>
          <w:sz w:val="24"/>
          <w:szCs w:val="24"/>
        </w:rPr>
        <w:footnoteReference w:id="51"/>
      </w:r>
      <w:r>
        <w:rPr>
          <w:rFonts w:cs="Arial" w:ascii="Arial" w:hAnsi="Arial"/>
          <w:sz w:val="16"/>
          <w:szCs w:val="24"/>
        </w:rPr>
        <w:t>.</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Sin embargo, el reino de Dios no se confunde con el progreso del mundo; no funciona con la lógica del poder que domina, sino con el amor y la nueva justicia.  Pero se construye y crece dentro del dinamismo creacional e histórico.  No se debe confundir “progreso terrestre y crecimiento del Reino de Cristo”</w:t>
      </w:r>
      <w:r>
        <w:rPr>
          <w:rStyle w:val="FootnoteCharacters"/>
          <w:rStyle w:val="FootnoteAnchor"/>
          <w:rFonts w:cs="Arial" w:ascii="Arial" w:hAnsi="Arial"/>
          <w:sz w:val="24"/>
          <w:szCs w:val="24"/>
        </w:rPr>
        <w:footnoteReference w:id="52"/>
      </w:r>
      <w:r>
        <w:rPr>
          <w:rFonts w:cs="Arial" w:ascii="Arial" w:hAnsi="Arial"/>
          <w:sz w:val="16"/>
          <w:szCs w:val="16"/>
        </w:rPr>
        <w:t xml:space="preserve">; </w:t>
      </w:r>
      <w:r>
        <w:rPr>
          <w:rFonts w:cs="Arial" w:ascii="Arial" w:hAnsi="Arial"/>
          <w:sz w:val="24"/>
          <w:szCs w:val="24"/>
        </w:rPr>
        <w:t>no todo progreso es desarrollo humano “integral”, de todo el hombre y de todos los hombres.  Pero tampoco hay salvación que no se vaya fraguando en este dinamismo creacional y en la historia de los hombres.  Por eso el seguimiento de Jesús en el compromiso por la llegada del Reino de Dios exige discernimiento.  Hay que leer los signos de los tiempos, fue invitación del Vaticano II.  Los obispos latinoamericanos hicieron esa lectura: “hemos realizado un esfuerzo por descubrir el plan de Dios en los signos de nuestros tiempos; interpretamos que las aspiraciones y clamores de América Latina son signos que revelan la orientación del plan devino operante en el amor redentor de Cristo que funda estas aspiraciones en la conciencia de una solidaridad fraterna”</w:t>
      </w:r>
      <w:r>
        <w:rPr>
          <w:rStyle w:val="FootnoteCharacters"/>
          <w:rStyle w:val="FootnoteAnchor"/>
          <w:rFonts w:cs="Arial" w:ascii="Arial" w:hAnsi="Arial"/>
          <w:sz w:val="24"/>
          <w:szCs w:val="24"/>
        </w:rPr>
        <w:footnoteReference w:id="53"/>
      </w:r>
      <w:r>
        <w:rPr>
          <w:rFonts w:cs="Arial" w:ascii="Arial" w:hAnsi="Arial"/>
          <w:sz w:val="16"/>
          <w:szCs w:val="16"/>
        </w:rPr>
        <w:t xml:space="preserve">.  </w:t>
      </w:r>
      <w:r>
        <w:rPr>
          <w:rFonts w:cs="Arial" w:ascii="Arial" w:hAnsi="Arial"/>
          <w:sz w:val="24"/>
          <w:szCs w:val="24"/>
        </w:rPr>
        <w:t>El discernimiento de los signos es condición para que la teología latinoamericana haya sido contextualizada y honrada con la realidad de esos pueblos.  Esta forma de proceder  puede  ser  una llamada  saludable  para  toda la Iglesia.  Todavía en los últimos  años de  su  pontificado,  Juan  Pablo  II  decía  que  no  de los más serios desafíos que tiene hoy la Iglesia, en un cambio cultural rápido y profundo, es el discernimiento del mundo según las orientaciones del concilio, sobre todo en la constitución “Gaudium et spes”</w:t>
      </w:r>
      <w:r>
        <w:rPr>
          <w:rStyle w:val="FootnoteCharacters"/>
          <w:rStyle w:val="FootnoteAnchor"/>
          <w:rFonts w:cs="Arial" w:ascii="Arial" w:hAnsi="Arial"/>
          <w:sz w:val="24"/>
          <w:szCs w:val="24"/>
        </w:rPr>
        <w:footnoteReference w:id="54"/>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n la teología latinoamericana ésta centralidad del reinado de Dios tiene repercusiones en la comprensión de la Iglesia.  Jesús de Nazaret no buscó nunca su propia seguridad; vivió y actuó siempre en función y al servicio de la llegada del reino; la Iglesia es una realidad referente; si bien el reino de Dios ya está en la Iglesia y no es desligable de la misma, “trasciende sus límites visibles”; por eso el criterio de verdad para la Iglesia es si está en función del Reino de Dios, y no en función de su propia seguridad.  Esta perspectiva ya sugerida en el Vaticano II, desarrollada en la teología latinoamericana y sancionada de algún modo en la Exhortación “</w:t>
      </w:r>
      <w:r>
        <w:rPr>
          <w:rFonts w:cs="Arial" w:ascii="Arial" w:hAnsi="Arial"/>
          <w:i/>
          <w:sz w:val="24"/>
          <w:szCs w:val="24"/>
        </w:rPr>
        <w:t xml:space="preserve">Evangelii nuntiandi” </w:t>
      </w:r>
      <w:r>
        <w:rPr>
          <w:rFonts w:cs="Arial" w:ascii="Arial" w:hAnsi="Arial"/>
          <w:sz w:val="24"/>
          <w:szCs w:val="24"/>
        </w:rPr>
        <w:t>sigue siendo de actualidad máxima</w:t>
      </w:r>
      <w:r>
        <w:rPr>
          <w:rStyle w:val="FootnoteCharacters"/>
          <w:rStyle w:val="FootnoteAnchor"/>
          <w:rFonts w:cs="Arial" w:ascii="Arial" w:hAnsi="Arial"/>
          <w:sz w:val="24"/>
          <w:szCs w:val="24"/>
        </w:rPr>
        <w:footnoteReference w:id="55"/>
      </w:r>
      <w:r>
        <w:rPr>
          <w:rFonts w:cs="Arial" w:ascii="Arial" w:hAnsi="Arial"/>
          <w:sz w:val="16"/>
          <w:szCs w:val="16"/>
        </w:rPr>
        <w:t>.</w:t>
      </w:r>
      <w:r>
        <w:rPr>
          <w:rFonts w:cs="Arial" w:ascii="Arial" w:hAnsi="Arial"/>
          <w:sz w:val="24"/>
          <w:szCs w:val="24"/>
        </w:rPr>
        <w:t xml:space="preserve">  Sin embargo en la teología latinoamericana, como en general en toda la reflexión teológica de los últimos años, tal vez por las tensiones vividas dentro de la comunidad cristiana en el post-concilio, se necesita reflexionar y precisar más qué significa y qué incluye “creer en la Iglesia”.  Las Conferencias del Episcopado Latinoamericano han insistido en pedir “plena conversión y comunión con Cristo en la Iglesia”; “ella es inseparable de Cristo”, y Jesús señala a su Iglesia como camino normativo”</w:t>
      </w:r>
      <w:r>
        <w:rPr>
          <w:rStyle w:val="FootnoteCharacters"/>
          <w:rStyle w:val="FootnoteAnchor"/>
          <w:rFonts w:cs="Arial" w:ascii="Arial" w:hAnsi="Arial"/>
          <w:sz w:val="24"/>
          <w:szCs w:val="24"/>
        </w:rPr>
        <w:footnoteReference w:id="56"/>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w:t>
      </w:r>
      <w:r>
        <w:rPr>
          <w:rFonts w:cs="Arial" w:ascii="Arial" w:hAnsi="Arial"/>
          <w:b/>
          <w:sz w:val="24"/>
          <w:szCs w:val="24"/>
        </w:rPr>
        <w:t>Depender los derechos de los pobres y oprimidos”</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 xml:space="preserve">Jesús de Nazaret afirma que la evangelización de los excluidos es distintivo de su misión, y la Iglesia no puede pasar por alto esa dimensión.  Sensible al sordo clamor de las mayorías empobrecidas la Iglesia en América Latina ha recibido la gracia de descubrir a Dios en los pobres, siendo así evangelio para toda la comunidad cristina.  En esta sensibilidad evangélica deben ser leídos especialmente los documentos de Medellín, si bien el reclamo está muy presente y activo en las Conferencias de Puebla y de Santo Domingo.  Alcanzado por el evangelio, Mons. Romero se confiesa “solidario con todos los hombres y mujeres atropellados en su libertad o en su dignidad por cualquier clase de violencias”.  Y continúa: “la Iglesia de Jesucristo no puede separar su destino del destino del pueblo, que  busca  un  éxodo en pro  de una  tierra nueva y de un hombre nuevo”.  </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Cuando se habla de pobres, no hacen falta muchas explicaciones; en la situación de algunos países latinoamericanos son “los campesinos sin tierra y sin trabajo estable, sin asistencia médica cuando las madres dan a luz, y sin escuelas cuando los niños empiezan a crecer”.  En la evolución de la teología latinoamericana se ha ido explicitando los ámbitos en que se manifiesta la dependencia y el empobrecimiento: en economía, en política y en el intercambio cultural.</w:t>
      </w:r>
    </w:p>
    <w:p>
      <w:pPr>
        <w:pStyle w:val="Endnote"/>
        <w:jc w:val="both"/>
        <w:rPr>
          <w:rFonts w:ascii="Arial" w:hAnsi="Arial" w:cs="Arial"/>
          <w:sz w:val="24"/>
          <w:szCs w:val="24"/>
        </w:rPr>
      </w:pPr>
      <w:r>
        <w:rPr>
          <w:rFonts w:cs="Arial" w:ascii="Arial" w:hAnsi="Arial"/>
          <w:sz w:val="24"/>
          <w:szCs w:val="24"/>
        </w:rPr>
        <w:t>La opción cristiana por los pobres no significa excluir de la evangelización a los arrogantes que no quieren compartir, ni condenar a los ricos ni canonizar a los pobres; tal vez, por eso, la Conferencia de Puebla matiza esa opción con el objetivo “preferencial”, no excluyente. Sencillamente la pobreza de unos que sucumben bajo la miseria mientras otros nadan en abundancia, tiene lugar dentro de una organización social donde hay dos causas. Una justa, la de quienes desean satisfacer sus necesidades o derechos fundamentales; y otra injusta, la de quienes mantienen las causas de la injusticia o no hacen nada por cambiar la situación.  Si uno quiere de verdad construir el reino de Dios, esa nueva sociedad de amor y de justicia, no puede menos de optar por la causa  just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La opción cristiana por los pobres tiene una inspiración teologal: “este clamor del pueblo es la voz de Dios”, “debe ser escuchado como la misma voz del Señor”, “Jesús va a decir en el juicio de nuestras vidas: todo lo que hicisteis con uno de ellos, conmigo lo hicisteis”; “ahí el Señor llama a la conversión y a de ser juez de todos los hombres” (Mons. Romero).  Movido a compasión, Jesús cura enfermos, acoge a los pobres, defiende a los excluidos; en esa compasión se manifiesta la condición de Dios “misericordioso y compasivo”.  Quienes se dejan alcanzar y transformar por esos sentimientos de Dios que defiende siempre su imagen, no puede menos que reaccionar ante el sufrimiento y abandono de los seres humanos.  El Dios de la vida se manifiesta como “Dios del reino” donde el hombre comienza a vivir, donde el pobre comienza a liberarse”.  Por eso “el cristiano que no quiera vivir este compromiso de solidaridad con el pobre, no es digno de llamarse cristiano”.  </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La teología latinoamericana, que ha distinguido bien los distintos significados del término pobreza, propone como camino para el compromiso con la causa de los pobres, no la violencia que mata, sino  una total entrega de sí mismo que se puede llamar pobreza, vaciamiento de cualquier concentración egoísta siguiendo a Jesucristo que “siendo rico se hizo pobre” por amor hacia nosotros; una profunda conversión al evangelio.  No excluye la denuncia profética y dura contra quienes generan y mantienen las causas de la pobreza.  Pero, antes y al mismo tiempo que la Iglesia denuncia con la palabra, tiene que ser anuncio mediante la propia vida.  Hay en los evangelios dos versiones de las Bienaventuranzas y las dos responden al mensaje auténtico de Jesús.  Según el evangelista Lucas, Dios interviene ya, llega el reino, acaba con la pobreza y con el sufrimiento.  Y el evangelista Mateo pone una condición: el reino llega en los “pobres de espíritu”; en los que, movidos por el Espíritu de Jesucristo, se disponen a compartir con los demás cuanto son y cuanto tienen.  Estos son los hijos de Dios porque tienen sentimientos de misericordia, son capaces de mirar con ojos limpios y así trabajan para construir la paz.</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La opción por la causa de los pobres, compartiendo cuanto uno es, cuanto puede y cuanto tiene con los que no tienen ni pueden, ha sido presentada en la teología latinoamericana como un </w:t>
      </w:r>
      <w:r>
        <w:rPr>
          <w:rFonts w:cs="Arial" w:ascii="Arial" w:hAnsi="Arial"/>
          <w:i/>
          <w:sz w:val="24"/>
          <w:szCs w:val="24"/>
        </w:rPr>
        <w:t>camino de verdadera espiritualidad cristiana</w:t>
      </w:r>
      <w:r>
        <w:rPr>
          <w:rFonts w:cs="Arial" w:ascii="Arial" w:hAnsi="Arial"/>
          <w:sz w:val="24"/>
          <w:szCs w:val="24"/>
        </w:rPr>
        <w:t xml:space="preserve"> donde hay distintos momentos.  El primero es compartir, la beneficencia; es la reacción espontánea.  En un segundo momento uno analiza las causas de la pobreza, y como reacción normal trata de romper cualquier complicidad con ellas y hace lo que puede por erradicarlas.  Pronto se da cuenta que no valen los paternalismos ni los maternalismos; lo fundamental es que los Pobres pasen a ser sujetos activos de su propia liberación. Pero “la noche oscura” llega cuando en los mismos pobres, ya un poco desahogados de su miseria, emerge el corazón egoísta que todos llevamos dentro y entra por la lógica inhumana de los poderosos arrogantes.  Entonces surge un serio interrogante: ¿merece la pena?.  La única garantía de seguir con la causa es la intimidad y sintonía con Dios revelado en Jesucristo, portador de la salvación para todos, desde los pobres y siendo pobre, sin buscar ninguna seguridad falta, sin arrodillarse ante ningún ídolo, actuando siempre con el amor que genera la verdadera libertad.  Así lo sugieren los obispos reunidos en Santo Domingo: “los que llaman a Dios Padre y expresan su amor a El, en el reconocimiento de sus hermanos, son bienaventurados porque participan de la alegría del Reino de los cielos, son libres con la libertad que da la verdad y solidarios con todos los hombres, especialmente con los que más sufren”</w:t>
      </w:r>
      <w:r>
        <w:rPr>
          <w:rStyle w:val="FootnoteCharacters"/>
          <w:rStyle w:val="FootnoteAnchor"/>
          <w:rFonts w:cs="Arial" w:ascii="Arial" w:hAnsi="Arial"/>
          <w:sz w:val="24"/>
          <w:szCs w:val="24"/>
        </w:rPr>
        <w:footnoteReference w:id="57"/>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stas ideas de la teología latinoamericana, resumidas aquí apretadamente, ya están asimiladas por las Conferencias del Episcopado Latinoamericano.  Las oportunas llamadas de atención sobre posibles desviaciones respecto a la opción evangélica por los pobres, no deben postergar este reclamo: “en la medida en que la pobreza se convierta en espiritualidad, en esa medida, ustedes cristianos, son liberadores de nuestro pueblo” (Mons. Romero).  La Conferencia de Puebla viene a decir esto mismo en otra forma: “la evangelización de los pobres fue para Jesús uno de los signos mesiánicos, y será también  para nosotros signo de autenticidad</w:t>
      </w:r>
    </w:p>
    <w:p>
      <w:pPr>
        <w:pStyle w:val="Endnote"/>
        <w:jc w:val="both"/>
        <w:rPr/>
      </w:pPr>
      <w:r>
        <w:rPr>
          <w:rFonts w:cs="Arial" w:ascii="Arial" w:hAnsi="Arial"/>
          <w:sz w:val="24"/>
          <w:szCs w:val="24"/>
        </w:rPr>
        <w:t>Evangélica”</w:t>
      </w:r>
      <w:r>
        <w:rPr>
          <w:rStyle w:val="FootnoteCharacters"/>
          <w:rStyle w:val="FootnoteAnchor"/>
          <w:rFonts w:cs="Arial" w:ascii="Arial" w:hAnsi="Arial"/>
          <w:sz w:val="24"/>
          <w:szCs w:val="24"/>
        </w:rPr>
        <w:footnoteReference w:id="58"/>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4.</w:t>
        <w:tab/>
        <w:t>“FORJAR LA HISTORIA SEGÚN LA PRAXIS DE JESÚS”  (PUEBLA)</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En la teología latinoamericana Jesucristo viene a ser la clave para conocer a Dios, para conocer al hombre y, sobre todo, para realizar la existencia humana con espíritu evangélico.  Por eso la categoría seguimiento es fundamental y recupera la tradición patrística: el bautismo es punto de p0artida para una vida cristiana, toda ella bautismal, como “peregrinación con Cristo”.  En esta configuración existencial hay dos  aspectos bien destacados en la teología latinoamericana que merecen atención.  Para no alargarme demasiado, apenas los índico.</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w:t>
      </w:r>
      <w:r>
        <w:rPr>
          <w:rFonts w:cs="Arial" w:ascii="Arial" w:hAnsi="Arial"/>
          <w:b/>
          <w:sz w:val="24"/>
          <w:szCs w:val="24"/>
        </w:rPr>
        <w:t>La conversión, proceso nunca acabado” (Puebla)</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La teología latinoamericana destaca un fenómeno constatable leyendo los evangelios en la vida pública de Jesús.  En la primera Jesús actúa con gran fuerza carismática proclamando y haciendo realidad la llegada del reino de Dios; en servicio de esa causa pone su palabra, su sensibilidad, su inteligencia y todas sus facultades; anuncia con optimismo que las promesas de Dios se cumplen ya, denuncia la cerrazón de los que no quieren cambiar y fomenta confianza en los que son despojados y excluidos social y religiosamente.  Pero en una segunda etapa, las autoridades judías rechazan frontalmente a Jesús; su agresividad les cierra los ojos para ver lo nuevo que está llegando y tapona sus oídos para escuchar la novedad.  Entonces Jesús se convierte al reino de Dios entregando la propia vida en silencio y con amor.</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Las dos etapas son también realidad en el proceso de conversión que, siguiendo a Jesucristo, deben recorrer sus discípulos.  En una primera etapa nos entusiasmamos con la llegada del reino; una buena dosis de utopismo hace que nos entreguemos con nuestras palabras y gestos a esa realidad, nunca exactamente definida, pero barruntada en su plenitud y ya experimentada parcialmente.  Optamos por la causa de los pobres, pretendemos ser voz de las víctimas y denunciamos los atropellos contra las mismas.  El entusiasmo y el optimismo van incluidos y responden a nuestra experiencia de Dios que quiere la vida en plenitud para todos.</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Pero hay otra dimensión de nocturnidad en el seguimiento de Cristo, que Pablo expresó diciendo “muero cada día”.  Esos momentos se dan a lo largo de la existencia humana, y son menos eludibles cuando, por las situaciones adversas, por el desgaste físico y por las limitaciones psicológicas que va imponiendo la edad avanzada, nuestras palabras y nuestros gestos apenas consiguen nada.  Entonces hay que seguir la conducta de Jesús entregando la propia vida:  “hay que trabajar por lo que Jesús trabajó, pasando por lo que Jesús pasó; el camino de la muerte y de la resurrección está necesariamente presente en el trabajo por transformar al mundo en el espíritu de las Bienaventuranzas”.  La conversión al Dios del reino que da sentido a la vida cristiana es “un proceso nunca acabado” que debemos actualizar cada día</w:t>
      </w:r>
      <w:r>
        <w:rPr>
          <w:rFonts w:cs="Arial" w:ascii="Arial" w:hAnsi="Arial"/>
          <w:sz w:val="16"/>
          <w:szCs w:val="16"/>
        </w:rPr>
        <w:t>58.</w:t>
      </w:r>
      <w:r>
        <w:rPr>
          <w:rFonts w:cs="Arial" w:ascii="Arial" w:hAnsi="Arial"/>
          <w:sz w:val="24"/>
          <w:szCs w:val="24"/>
        </w:rPr>
        <w:t xml:space="preserve">  “Este proceso continuado de conversión al Dios del reino que da sentido a la vida cristiana, no es más que caminar como discípulos en el seguimiento de Jesucristo”.  </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w:t>
      </w:r>
      <w:r>
        <w:rPr>
          <w:rFonts w:cs="Arial" w:ascii="Arial" w:hAnsi="Arial"/>
          <w:b/>
          <w:sz w:val="24"/>
          <w:szCs w:val="24"/>
        </w:rPr>
        <w:t>Tenemos la medida de nuestra conducta moral en Cristo”  (Santo Domingo)</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Es otro aspecto muy importante destacado en la teología latinoamericana:  la moral cristiana fundamental como seguimiento de Cristo.  El término moral evoca la conducta.  El calificativo “cristiana” se refiere a una conducta inspirada y moralizada con el Espíritu de Jesucristo.  Fundamental porque nunca debe saltar en ninguna conducta personal o social, en el ámbito económico, político, religioso, cultural.</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Como el seguimiento de Jesús, esa moral tiene como inspiración y principio la autocomunicación de Dios que nos ama primero.  Según la teología de Pablo, la nueva ley es la gracia.  La conducta de Jesús fue una “teopraxis”; porque su experiencia más profunda fue teologal, religiosa; vivió y murió como Hijo de Dios.  Por eso pudo decir: “nadie viene a mi si el Padre no le trae”.  Sólo desde ahí se puede comprender e interpretar bien la libertad con que Jesús vivió, actuó y soportó la muerte injusta.  Su autonomía se apoyó en la “teo-nomía”, porque Dios estaba en El.</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Como el seguimiento de Cristo, la moral cristiana fundamental tiene como objetivo la llegada del reino de Dios; “en la práctica de hermanar a otros, Jesús aparece como el Hijo ante el Padre”.  No es una moral de perfección individualista; uno se perfecciona creando comunidad; es ahí donde se manifiesta con qué divinidad dialogamos en la oración.  La comunidad es un dinamismo vivo que se da siempre dentro de una organización sociopolítica.  En consecuencia, la moral cristiana conlleva también un compromiso en ese ámbito.  La pretendida neutralidad es ingenua e imposible.</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l reino de Dios no llega sin la opción eficaz por los excluidos.  Esa opción, más o menos consciente y explicitada, no puede faltar en la moral cristiana fundamental que tiene como preocupación y objetivo central la llegada del reino de Dios.</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El seguimiento de Jesús –encuentro personal con el “Dios del reino”, que defiende a los desvalidos- implica discernimiento y conflictividad.  Es necesario descubrir el paso de Dios en los signos de los tiempos, dónde avanza o donde se niega la llegada del reino, y quiénes son los desfavorecidos dentro de una situación determinada.  Por lo demás, Jesús mismo, en la invitación a seguirle, pide que cada uno asuma “su cruz”, la conflictividad existencial que conlleva también el discipulado.  En esa tensión discurre también la moral cristiana: cuando el compromiso, por secundar la voluntad de Dios, la llegada del reino, implica un discernimiento de las situaciones, siempre teniendo como referencia la rehabilitación de los más desvalidos e indefensos.  Se sugiere una moral crítica, responsable y cuya medida es una práctica existencial en el amor.  Desde una teología europea, y sin destacar la clave de los pobres, por ahí va la renovación de la moral que pedía el Vaticano: “…alimentada en el mayor grado con la doctrina de la Sagrada Escritura, ha de iluminar la excelencia de la vocación de los fieles en Cristo y su obligación de producir frutos en el amor para la vida del mundo”</w:t>
      </w:r>
      <w:r>
        <w:rPr>
          <w:rStyle w:val="FootnoteCharacters"/>
          <w:rStyle w:val="FootnoteAnchor"/>
          <w:rFonts w:cs="Arial" w:ascii="Arial" w:hAnsi="Arial"/>
          <w:sz w:val="24"/>
          <w:szCs w:val="24"/>
        </w:rPr>
        <w:footnoteReference w:id="59"/>
      </w:r>
      <w:r>
        <w:rPr>
          <w:rFonts w:cs="Arial" w:ascii="Arial" w:hAnsi="Arial"/>
          <w:sz w:val="24"/>
          <w:szCs w:val="24"/>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n Medellín el Episcopado Latinoamericano fue voz de los sin voz.  El clamor de los pobres ha venido siendo, tanto en Puebla como en Santo Domingo, ese interrogante que sigue golpeando todavía hoy y no puede soslayar la V Conferencia que se está preparando.  A pesar de las denuncias, los desequilibrios y las injusticias, son hoy más conocidos y la globalización inevitable está teniendo lugar con la exclusión de los más débiles.  La misión de la Iglesia no es directamente política, económica o social; desde el evangelio no tiene soluciones directas en esos ámbitos.  Pero, desde el evangelio, puede dar luz para encontrar soluciones más humanas en la gestión social.  Sin embargo el evangelio se transmite no sólo ni especialmente con palabras, sino con una práctica de vida.  En esa preocupación por la espiritualidad cristiana como seguimiento de Jesús, por un discipulado elocuente para la situación actual de A.L. se proyecta la V Conferencia:  “perseguimos una acción a favor de la vida de nuestros pueblos en Cristo; sabiendo que El es el Camino, la Verdad y la Vida, ustedes podrán proponer de qué manera respondemos a los desafíos del inicio del tercer milenio con la coherencia y la valentía propias de discípulos y misioneros del Señor”</w:t>
      </w:r>
      <w:r>
        <w:rPr>
          <w:rStyle w:val="FootnoteCharacters"/>
          <w:rStyle w:val="FootnoteAnchor"/>
          <w:rFonts w:cs="Arial" w:ascii="Arial" w:hAnsi="Arial"/>
          <w:sz w:val="24"/>
          <w:szCs w:val="24"/>
        </w:rPr>
        <w:footnoteReference w:id="60"/>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r>
        <w:br w:type="page"/>
      </w:r>
    </w:p>
    <w:p>
      <w:pPr>
        <w:pStyle w:val="Heading1"/>
        <w:rPr>
          <w:sz w:val="28"/>
          <w:szCs w:val="28"/>
        </w:rPr>
      </w:pPr>
      <w:bookmarkStart w:id="2" w:name="__RefHeading___Toc139693714"/>
      <w:bookmarkEnd w:id="2"/>
      <w:r>
        <w:rPr>
          <w:sz w:val="28"/>
          <w:szCs w:val="28"/>
        </w:rPr>
        <w:t>EL SEGUIMIENTO DE JESUS EN</w:t>
      </w:r>
    </w:p>
    <w:p>
      <w:pPr>
        <w:pStyle w:val="Heading1"/>
        <w:pBdr>
          <w:bottom w:val="single" w:sz="4" w:space="1" w:color="000000"/>
        </w:pBdr>
        <w:rPr>
          <w:sz w:val="28"/>
          <w:szCs w:val="28"/>
        </w:rPr>
      </w:pPr>
      <w:r>
        <w:rPr>
          <w:sz w:val="28"/>
          <w:szCs w:val="28"/>
        </w:rPr>
        <w:t>MEDELLÍN, PUEBLA Y SANTO DOMINGO</w:t>
      </w:r>
    </w:p>
    <w:p>
      <w:pPr>
        <w:pStyle w:val="Endnote"/>
        <w:jc w:val="both"/>
        <w:rPr>
          <w:rFonts w:ascii="Arial" w:hAnsi="Arial" w:cs="Arial"/>
          <w:b/>
          <w:b/>
          <w:sz w:val="24"/>
          <w:szCs w:val="24"/>
        </w:rPr>
      </w:pPr>
      <w:r>
        <w:rPr>
          <w:rFonts w:cs="Arial" w:ascii="Arial" w:hAnsi="Arial"/>
          <w:b/>
          <w:sz w:val="24"/>
          <w:szCs w:val="24"/>
        </w:rPr>
      </w:r>
    </w:p>
    <w:p>
      <w:pPr>
        <w:pStyle w:val="Endnote"/>
        <w:jc w:val="right"/>
        <w:rPr>
          <w:rFonts w:ascii="Arial" w:hAnsi="Arial" w:cs="Arial"/>
          <w:b/>
          <w:b/>
          <w:sz w:val="24"/>
          <w:szCs w:val="24"/>
        </w:rPr>
      </w:pPr>
      <w:r>
        <w:rPr>
          <w:rFonts w:cs="Arial" w:ascii="Arial" w:hAnsi="Arial"/>
          <w:b/>
          <w:sz w:val="24"/>
          <w:szCs w:val="24"/>
        </w:rPr>
        <w:t>Andrés Gallego</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i/>
          <w:i/>
          <w:sz w:val="22"/>
          <w:szCs w:val="22"/>
        </w:rPr>
      </w:pPr>
      <w:r>
        <w:rPr>
          <w:rFonts w:cs="Arial" w:ascii="Arial" w:hAnsi="Arial"/>
          <w:i/>
          <w:sz w:val="22"/>
          <w:szCs w:val="22"/>
        </w:rPr>
        <w:t>Texto de la charla pronunciada en el curso “Seguimiento de Jesús y anuncio del evangelio”, realizado en Carabaillo (Loma) y organizado por el Instituto Bartolomé de Las Casas.</w:t>
      </w:r>
    </w:p>
    <w:p>
      <w:pPr>
        <w:pStyle w:val="Endnote"/>
        <w:jc w:val="both"/>
        <w:rPr/>
      </w:pPr>
      <w:r>
        <w:rPr>
          <w:rFonts w:cs="Arial" w:ascii="Arial" w:hAnsi="Arial"/>
          <w:i/>
          <w:sz w:val="22"/>
          <w:szCs w:val="22"/>
        </w:rPr>
        <w:t>Este artículo fue publicado en la revista Páginas de Lima, marzo 2006, págs. 15-25.</w:t>
      </w:r>
    </w:p>
    <w:p>
      <w:pPr>
        <w:pStyle w:val="Endnote"/>
        <w:jc w:val="both"/>
        <w:rPr>
          <w:rFonts w:ascii="Arial" w:hAnsi="Arial" w:cs="Arial"/>
          <w:i/>
          <w:i/>
          <w:sz w:val="24"/>
          <w:szCs w:val="24"/>
        </w:rPr>
      </w:pPr>
      <w:r>
        <w:rPr>
          <w:rFonts w:cs="Arial" w:ascii="Arial" w:hAnsi="Arial"/>
          <w:i/>
          <w:sz w:val="24"/>
          <w:szCs w:val="24"/>
        </w:rPr>
      </w:r>
    </w:p>
    <w:p>
      <w:pPr>
        <w:pStyle w:val="Endnote"/>
        <w:jc w:val="both"/>
        <w:rPr>
          <w:rFonts w:ascii="Arial" w:hAnsi="Arial" w:cs="Arial"/>
          <w:sz w:val="24"/>
          <w:szCs w:val="24"/>
        </w:rPr>
      </w:pPr>
      <w:r>
        <w:rPr>
          <w:rFonts w:cs="Arial" w:ascii="Arial" w:hAnsi="Arial"/>
          <w:sz w:val="24"/>
          <w:szCs w:val="24"/>
        </w:rPr>
        <w:t>La V Conferencia del Episcopado Latinoamericano, que tendrá lugar en Sao Paulo, el mes de mayo del 2007 tiene como tema “Discípulos y misioneros de Jesucristo, para que nuestros pueblos en él tengan vida”.  El discipulado, o seguimiento de Jesús, es, sin duda, la verdadera medida de la vida cristiana y, precisamente por eso, uno de los temas más trabajados en la teología latinoamericana.  En la centralidad de esta manera de entender la vida del creyente en Jesucristo tuvo gran importancia la Conferencia de Medellín, de la cual Puebla y Santo Domingo son, sin duda alguna, herederas.  Nos proponemos, en este trabajo, rastrear, aunque no de manera exhaustiva, la importancia de este tema en las citadas conferencias episcopale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Dos “hechos mayores” señalan la gran novedad de la práctica cristiana en América Latina: la irrupción del pobre en la Iglesia y en la sociedad y la participación de mujeres y hombres cristianos, en nombre del evangelio, en la lucha por la justicia y la liberación.  Esto constituye, de alguna manera, una nueva forma de vivir la fe.  Muchos cristianos de Latinoamérica han testimoniado esta forma de creer con la entrega de su vida, unas veces, con el martirio; otras, día a día, poco a poco, en una práctica cotidiana que promueva la vida allí donde ella surge o la defienda cuando es amenazada.  Esto se llama seguimiento de Jesú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Son cristianos que han llegado a la conclusión de que la opción por los pobres, la solidaridad con ellos y su causa es crucial para su vida cristiana, a la vez que condición del encuentro con Jesús y posibilidad de decir Padre cuando hablan de Dio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l seguimiento de Jesús vivido por estos cristianos, o también por un pueblo que se siente “seguidor”, es fundamental no sólo como dato histórico, sino como categoría cristológica; a Jesús no se le conoce estudiándolo, se le conoce viviendo como él vivió, confrontando nuestra vida con la suya, en una palabra, siguiéndolo.  El seguimiento se constituye así en lugar epistemológico para la cristologí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t>Breve descripción de la práctica de seguimiento</w:t>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sz w:val="24"/>
          <w:szCs w:val="24"/>
        </w:rPr>
        <w:t xml:space="preserve">El punto de partida del seguimiento y de la cristología es el Jesús histórico, es decir, la persona, doctrina y actitudes de Jesús de Nazaret.  Se coloca así en la perspectiva del Nuevo Testamento, de los evangelios, que confiesan la humanidad de Cristo narrando la historia concreta de Jesús.  Se evita así que el acceso a su divinidad, al Cristo de la fe, sea ideologizado.  </w:t>
      </w:r>
      <w:r>
        <w:rPr>
          <w:rFonts w:cs="Arial" w:ascii="Arial" w:hAnsi="Arial"/>
          <w:i/>
          <w:sz w:val="24"/>
          <w:szCs w:val="24"/>
        </w:rPr>
        <w:t>La finalidad de comenzar con el Jesús histórico es la de re-crear su práctica hoy y proseguir su causa.</w:t>
      </w:r>
    </w:p>
    <w:p>
      <w:pPr>
        <w:pStyle w:val="Endnote"/>
        <w:jc w:val="both"/>
        <w:rPr>
          <w:rFonts w:ascii="Arial" w:hAnsi="Arial" w:cs="Arial"/>
          <w:i/>
          <w:i/>
          <w:sz w:val="24"/>
          <w:szCs w:val="24"/>
        </w:rPr>
      </w:pPr>
      <w:r>
        <w:rPr>
          <w:rFonts w:cs="Arial" w:ascii="Arial" w:hAnsi="Arial"/>
          <w:i/>
          <w:sz w:val="24"/>
          <w:szCs w:val="24"/>
        </w:rPr>
      </w:r>
    </w:p>
    <w:p>
      <w:pPr>
        <w:pStyle w:val="Endnote"/>
        <w:jc w:val="both"/>
        <w:rPr>
          <w:rFonts w:ascii="Arial" w:hAnsi="Arial" w:cs="Arial"/>
          <w:sz w:val="24"/>
          <w:szCs w:val="24"/>
        </w:rPr>
      </w:pPr>
      <w:r>
        <w:rPr>
          <w:rFonts w:cs="Arial" w:ascii="Arial" w:hAnsi="Arial"/>
          <w:sz w:val="24"/>
          <w:szCs w:val="24"/>
        </w:rPr>
        <w:t>Ésta es una práctica que viene del mismo Jesús.  Él llamó a otros a que lo siguieran, con una misión: anunciar el reino de Dios a los pobres.  Lo típico de este llamado, así como del anuncio del reino, es que Jesús lo liga a su persona:  “Llamando a la gente a la vez que a sus discípulos, les dijo: ‘Si alguno quiere venir en pos de mí, niéguese a sí mismo, tome su cruz y sígame’”  (Mc 8,34).</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l seguimiento de Jesús hoy consiste en continuar la práctica de Jesús a favor de los pobres y oprimidos.  El seguidor debe hacerlo discerniendo la voluntad del Padre en los signos de los tiempos, pues es en la historia donde el Señor se revela y manifiesta su voluntad.</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n esta necesidad de discernimiento (escrutar los signos de los tiempos, lo llama el Vaticano II) se juega su vida cristiana del seguidor, pues esto es lo propio de Jesús, no tanto seguir un plan previamente establecido cuanto ir respondiendo a la voluntad de vida de Dios manifestada en los acontecimientos de la histori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l seguimiento, por tanto, no es imitación de Jesús en el cumplimiento formal de leyes y normas, ni sujeción a la ley.  Es estar abierto al Espíritu de Jesús que nos convoca a hacer nueva la historia.</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El seguimiento exige la encarnación en el mundo de los pobres y a favor de su vida y su liberación, no como criterio moral sino como criterio teológico.  Haciéndonos nosotros hermanos de los pobres podemos entender que Dios es el Padre de todos.  La universalidad, para ser </w:t>
      </w:r>
      <w:r>
        <w:rPr>
          <w:rFonts w:cs="Arial" w:ascii="Arial" w:hAnsi="Arial"/>
          <w:i/>
          <w:sz w:val="24"/>
          <w:szCs w:val="24"/>
        </w:rPr>
        <w:t xml:space="preserve">cristiana, </w:t>
      </w:r>
      <w:r>
        <w:rPr>
          <w:rFonts w:cs="Arial" w:ascii="Arial" w:hAnsi="Arial"/>
          <w:sz w:val="24"/>
          <w:szCs w:val="24"/>
        </w:rPr>
        <w:t>pasa por la opción preferencial por los pobres.  Si la encarnación es real, su fruto ha de ser una práctica de amor eficaz que luche contra la injusticia y por la liberación.  Se trata de vivir esto con el talante de las bienaventuranzas y el estilo de Jesú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La práctica del seguimiento es gratuidad.  Es el Padre quien llama, por la fuerza del Espíritu, a seguir el camino de Jesús para hacernos hijos.  No sólo el llamado, también la respuesta, la práctica y el continuar en ella son gracia.  El seguidor celebra su misión y da gracias por ello en la comunidad de seguidores, en la Iglesia.  Cuando eso se realiza y la misión se cumple, la Iglesia es signo del reino, por eso el seguimiento no se agota en un comportamiento ético, supone también vivencia en la comunidad y celebración de la fe.</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b/>
          <w:sz w:val="24"/>
          <w:szCs w:val="24"/>
        </w:rPr>
        <w:t>MEDELLÍN  (1968)</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Estos dos “hechos mayores” que señalábamos al comienzo, la irrupción del pobre en la sociedad y en la vida de la Iglesia y la participación de mujeres y hombres cristianos en la lucha por la justicia y la liberación, son realidades que están en la base de la Conferencia Episcopal de Medellín, como también lo está la intención de hacer de la latinoamericana una Iglesia que recree la práctica de Jesús y sea fiel a su mensaje.  En este sentido, también de la Iglesia se puede decir que es, y debe ser, seguidor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Recordemos que Medellín es un intento de adaptación del concilio Vaticano II a la realidad latinoamericana.  Intenta hacer lo mismo que hizo el concilio: un diálogo con el mundo.  Pero, mientras el concilio dialogaba con el mundo moderno, Medellín lo hace con su propio mundo latinoamericano, o sea, un mundo dolorosamente marcado por la pobrez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   La realidad de pobreza, un signo de los tiempos</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Medellín tomo así conciencia de un signo de los tiempos que marcará radicalmente la práctica de la Iglesia en América Latin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Los mismos obispos lo reconocen así en el Mensaje a los pueblos de América Latina, que da inicio a las “conclusiones” de Medellín:</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 la luz de la fe que profesamos, hemos realizado un esfuerzo para descubrir el plan de Dios en ‘los signos de nuestros tiempos’.  Interpretamos que las aspiraciones y clamores de América Latina son signos que revelan la orientación del plan divino”.</w:t>
      </w:r>
    </w:p>
    <w:p>
      <w:pPr>
        <w:pStyle w:val="Endnote"/>
        <w:ind w:left="705" w:hanging="0"/>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sta necesidad de interpretar, entender la realidad, descubrir la trama que guía los acontecimientos de la historia era clave para Jesús:</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e acercaron los fariseos y saduceos y, para ponerle a prueba, le pidieron que les mostrase una señal del cielo.  Jesús respondió:  Al atardecer dicen ustedes:  Va a hacer buen tiempo, porque el cielo tiene un rojo de fuego, y a la mañana:  hoy habrá tormenta, porque el cielo tiene un rojo sombrío.  ¡Con que saben discernir el aspecto del cielo y no pueden discernir las señales de los tiempos!”.</w:t>
      </w:r>
    </w:p>
    <w:p>
      <w:pPr>
        <w:pStyle w:val="Endnote"/>
        <w:ind w:left="705" w:hanging="0"/>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Y dicen los obispos más adelante:</w:t>
      </w:r>
    </w:p>
    <w:p>
      <w:pPr>
        <w:pStyle w:val="Endnote"/>
        <w:ind w:left="705" w:hanging="0"/>
        <w:jc w:val="both"/>
        <w:rPr>
          <w:rFonts w:ascii="Arial" w:hAnsi="Arial" w:cs="Arial"/>
          <w:sz w:val="24"/>
          <w:szCs w:val="24"/>
        </w:rPr>
      </w:pPr>
      <w:r>
        <w:rPr>
          <w:rFonts w:cs="Arial" w:ascii="Arial" w:hAnsi="Arial"/>
          <w:sz w:val="24"/>
          <w:szCs w:val="24"/>
        </w:rPr>
      </w:r>
    </w:p>
    <w:p>
      <w:pPr>
        <w:pStyle w:val="Endnote"/>
        <w:ind w:left="705"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tenemos soluciones técnicas ni remedios infalibles.  Queremos sentir los problemas, percibir sus exigencias, compartir las angustias, descubrir los caminos y colaborar en las soluciones”  (Mensaje).</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También los obispos se comprenden a sí mismos como seguidores.  No se trata de solucionar los problemas desde fuera, sino de hacerse solidarios y compartir en el camino, esto es, hacerse responsables de la vida de los demás.  Dicho de otra manera: se trata de actuar exactamente de forma contraria de aquella respuesta cínica de Caín a Yahvé: “¿Acaso soy yo guardián de mi hermano?”  (Gn 4,9).</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Lo anterior da cuenta de que los obispos no han pasado por alto una realidad clave: la pobreza no es un accidente, tiene sus causas.  Lo dicen en el primer punto del documento sobre Pobreza:</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Episcopado latinoamericano no puede quedar indiferente ante las tremendas injusticias sociales existentes en América Latina, que mantienen a la mayoría de nuestros pueblos en una dolorosa pobreza, cercana en muchísimos casos a la inhumana miseria”.</w:t>
      </w:r>
    </w:p>
    <w:p>
      <w:pPr>
        <w:pStyle w:val="Endnote"/>
        <w:ind w:left="705" w:hanging="0"/>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Pero la pobreza puede tener otra dimensión en el seguimiento de Jesús: la pobreza como compromiso:</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Quien asume, voluntariamente y por amor, la condición de los necesitados de este mundo para testimoniar el mal que ella representa y la libertad espiritual frente a los bienes, sigue en esto el ejemplo de Cristo, que hizo suyas todas las consecuencias de la condición pecadora de los hombre y que ‘siendo rico’ se hizo pobre para salvarnos”  (Pobreza, 4,c).</w:t>
      </w:r>
    </w:p>
    <w:p>
      <w:pPr>
        <w:pStyle w:val="Endnote"/>
        <w:ind w:left="705" w:hanging="0"/>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La realidad de pobreza nos abre a otro tema clave de Medellín: el </w:t>
      </w:r>
      <w:r>
        <w:rPr>
          <w:rFonts w:cs="Arial" w:ascii="Arial" w:hAnsi="Arial"/>
          <w:i/>
          <w:sz w:val="24"/>
          <w:szCs w:val="24"/>
        </w:rPr>
        <w:t>pecado estructural</w:t>
      </w:r>
      <w:r>
        <w:rPr>
          <w:rFonts w:cs="Arial" w:ascii="Arial" w:hAnsi="Arial"/>
          <w:sz w:val="24"/>
          <w:szCs w:val="24"/>
        </w:rPr>
        <w:t xml:space="preserve"> , una concepción que atraviesa prácticamente todos los documentos de Medellín y que posteriormente ha sido usada con frecuencia por Juan Pablo II</w:t>
      </w:r>
      <w:r>
        <w:rPr>
          <w:rStyle w:val="FootnoteCharacters"/>
          <w:rStyle w:val="FootnoteAnchor"/>
          <w:rFonts w:cs="Arial" w:ascii="Arial" w:hAnsi="Arial"/>
          <w:sz w:val="24"/>
          <w:szCs w:val="24"/>
        </w:rPr>
        <w:footnoteReference w:customMarkFollows="1" w:id="61"/>
        <w:t>1</w:t>
      </w:r>
      <w:r>
        <w:rPr>
          <w:rFonts w:cs="Arial" w:ascii="Arial" w:hAnsi="Arial"/>
          <w:sz w:val="16"/>
          <w:szCs w:val="16"/>
        </w:rPr>
        <w:t>.</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b/>
          <w:b/>
          <w:sz w:val="24"/>
          <w:szCs w:val="24"/>
        </w:rPr>
      </w:pPr>
      <w:r>
        <w:rPr>
          <w:rFonts w:cs="Arial" w:ascii="Arial" w:hAnsi="Arial"/>
          <w:b/>
          <w:sz w:val="24"/>
          <w:szCs w:val="24"/>
        </w:rPr>
        <w:t>*    El pecado estructural</w:t>
      </w:r>
    </w:p>
    <w:p>
      <w:pPr>
        <w:pStyle w:val="Endnote"/>
        <w:jc w:val="both"/>
        <w:rPr>
          <w:rFonts w:ascii="Arial" w:hAnsi="Arial" w:cs="Arial"/>
          <w:b/>
          <w:b/>
          <w:sz w:val="24"/>
          <w:szCs w:val="24"/>
        </w:rPr>
      </w:pPr>
      <w:r>
        <w:rPr>
          <w:rFonts w:cs="Arial" w:ascii="Arial" w:hAnsi="Arial"/>
          <w:b/>
          <w:sz w:val="24"/>
          <w:szCs w:val="24"/>
        </w:rPr>
      </w:r>
    </w:p>
    <w:p>
      <w:pPr>
        <w:pStyle w:val="Endnote"/>
        <w:jc w:val="both"/>
        <w:rPr/>
      </w:pPr>
      <w:r>
        <w:rPr>
          <w:rFonts w:cs="Arial" w:ascii="Arial" w:hAnsi="Arial"/>
          <w:sz w:val="24"/>
          <w:szCs w:val="24"/>
        </w:rPr>
        <w:t xml:space="preserve">La afirmación del </w:t>
      </w:r>
      <w:r>
        <w:rPr>
          <w:rFonts w:cs="Arial" w:ascii="Arial" w:hAnsi="Arial"/>
          <w:i/>
          <w:sz w:val="24"/>
          <w:szCs w:val="24"/>
        </w:rPr>
        <w:t>pecado estructural</w:t>
      </w:r>
      <w:r>
        <w:rPr>
          <w:rFonts w:cs="Arial" w:ascii="Arial" w:hAnsi="Arial"/>
          <w:sz w:val="24"/>
          <w:szCs w:val="24"/>
        </w:rPr>
        <w:t xml:space="preserve"> supone un conocimiento de la realidad que está mediado, por un lado, por las ciencias sociales, y, por otro, por la posibilidad de una práctica histórica que es capaz de vencerlo.  Dicho de otra manera: la práctica de seguimiento de Jesús supone una reformulación de la pregunta clásica de la teodicea: no se trata de cómo reconciliar a Dios con el mundo de la miseria real, sino cómo actuar para superar la miseria de la realidad para que el mundo sea según Dios.</w:t>
      </w:r>
    </w:p>
    <w:p>
      <w:pPr>
        <w:pStyle w:val="Endnote"/>
        <w:ind w:left="705" w:hanging="0"/>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sa es la tarea del seguidor de Jesús: hacer retroceder la presencia de la muerte y promover la vida allá donde ella surge, sea siquiera de manera incipiente.</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sa práctica para que el mundo sea según Dios es, sin duda, una práctica de seguimiento, esto es, lo que ya dijimos en el inicio, seguir a Jesús para proseguir su causa, recrear su práctica en nuestra historia concreta.</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Cuando Medellín (y Puebla) usan la expresión </w:t>
      </w:r>
      <w:r>
        <w:rPr>
          <w:rFonts w:cs="Arial" w:ascii="Arial" w:hAnsi="Arial"/>
          <w:i/>
          <w:sz w:val="24"/>
          <w:szCs w:val="24"/>
        </w:rPr>
        <w:t xml:space="preserve">pecado estructural </w:t>
      </w:r>
      <w:r>
        <w:rPr>
          <w:rFonts w:cs="Arial" w:ascii="Arial" w:hAnsi="Arial"/>
          <w:sz w:val="24"/>
          <w:szCs w:val="24"/>
        </w:rPr>
        <w:t>lo hacen, sin duda, con un significado económico, ero no sólo.</w:t>
      </w:r>
    </w:p>
    <w:p>
      <w:pPr>
        <w:pStyle w:val="Endnote"/>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t>-</w:t>
        <w:tab/>
        <w:t>“Las estructuras opresoras que vienen del tener y del abuso del poder, de las explotaciones de los trabajadores o de las injusticias de las transacciones”  (introducción a Medellín, 6).</w:t>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t>-</w:t>
        <w:tab/>
        <w:t>“La falta de solidaridad lleva, en el plano individual y social, a cometer verdaderos pecados, cuya cristalización aparece evidente en las estructuras injustas que caracterizan la situación de América Latina”  (Justicia, 2).</w:t>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t>-</w:t>
        <w:tab/>
        <w:t>“Una situación de injusticia, o realidad que expresa una situación de pecado”  (Paz, 1).</w:t>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t>-</w:t>
        <w:tab/>
        <w:t>“Allí donde se encuentran injustas desigualdades sociales, políticas, económicas y culturales hay un rechazo del don de la paz del Señor, más aún, un rechazo del Señor mismo”  (Paz, 14,c).</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Vencer o erradicar esta realidad de pecado supone la actitud y la práctica del seguidor o de una Iglesia seguidora, esto es, la Iglesia sólo es fiel a sí misma cuando se hace responsable de la vida de los demás, de los pobres</w:t>
      </w:r>
      <w:r>
        <w:rPr>
          <w:rStyle w:val="FootnoteCharacters"/>
          <w:rStyle w:val="FootnoteAnchor"/>
          <w:rFonts w:cs="Arial" w:ascii="Arial" w:hAnsi="Arial"/>
          <w:sz w:val="24"/>
          <w:szCs w:val="24"/>
        </w:rPr>
        <w:footnoteReference w:customMarkFollows="1" w:id="62"/>
        <w:t>2</w:t>
      </w:r>
      <w:r>
        <w:rPr>
          <w:rFonts w:cs="Arial" w:ascii="Arial" w:hAnsi="Arial"/>
          <w:sz w:val="16"/>
          <w:szCs w:val="16"/>
        </w:rPr>
        <w:t xml:space="preserve">. </w:t>
      </w:r>
      <w:r>
        <w:rPr>
          <w:rFonts w:cs="Arial" w:ascii="Arial" w:hAnsi="Arial"/>
          <w:sz w:val="24"/>
          <w:szCs w:val="24"/>
        </w:rPr>
        <w:t xml:space="preserve">  Responde, en realidad a una concepción antropológica: el ser humano está hecho para ser hermano, para abrirse a los demás:</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i alguno quiere ser discípulo mío, olvídese de sí mismo, cargue con su cruz y sígame.  Porque el que quiera salvar su vida, la perderá; pero el que pierda su vida por causa mía, la encontrará”  (Mt 16, 24-26).</w:t>
      </w:r>
    </w:p>
    <w:p>
      <w:pPr>
        <w:pStyle w:val="Endnote"/>
        <w:ind w:left="705" w:hanging="0"/>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sto se retoma de manera explícita en Puebla:</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servicio a los pobres es la medida privilegiada, aunque no excluyente, de nuestro seguimiento de Cristo”  (Puebla, 1145).</w:t>
      </w:r>
    </w:p>
    <w:p>
      <w:pPr>
        <w:pStyle w:val="Endnote"/>
        <w:ind w:left="705" w:hanging="0"/>
        <w:jc w:val="both"/>
        <w:rPr>
          <w:rFonts w:ascii="Arial" w:hAnsi="Arial" w:cs="Arial"/>
          <w:sz w:val="24"/>
          <w:szCs w:val="24"/>
        </w:rPr>
      </w:pPr>
      <w:r>
        <w:rPr>
          <w:rFonts w:cs="Arial" w:ascii="Arial" w:hAnsi="Arial"/>
          <w:sz w:val="24"/>
          <w:szCs w:val="24"/>
        </w:rPr>
      </w:r>
    </w:p>
    <w:p>
      <w:pPr>
        <w:pStyle w:val="Endnote"/>
        <w:ind w:left="705" w:hanging="705"/>
        <w:jc w:val="both"/>
        <w:rPr/>
      </w:pPr>
      <w:r>
        <w:rPr>
          <w:rFonts w:cs="Arial" w:ascii="Arial" w:hAnsi="Arial"/>
          <w:b/>
          <w:sz w:val="24"/>
          <w:szCs w:val="24"/>
        </w:rPr>
        <w:t>PUEBLA  (1979)</w:t>
      </w:r>
    </w:p>
    <w:p>
      <w:pPr>
        <w:pStyle w:val="Endnote"/>
        <w:ind w:left="705" w:hanging="705"/>
        <w:jc w:val="both"/>
        <w:rPr>
          <w:rFonts w:ascii="Arial" w:hAnsi="Arial" w:cs="Arial"/>
          <w:b/>
          <w:b/>
          <w:sz w:val="24"/>
          <w:szCs w:val="24"/>
        </w:rPr>
      </w:pPr>
      <w:r>
        <w:rPr>
          <w:rFonts w:cs="Arial" w:ascii="Arial" w:hAnsi="Arial"/>
          <w:b/>
          <w:sz w:val="24"/>
          <w:szCs w:val="24"/>
        </w:rPr>
      </w:r>
    </w:p>
    <w:p>
      <w:pPr>
        <w:pStyle w:val="Endnote"/>
        <w:ind w:left="705" w:hanging="705"/>
        <w:jc w:val="both"/>
        <w:rPr>
          <w:rFonts w:ascii="Arial" w:hAnsi="Arial" w:cs="Arial"/>
          <w:sz w:val="24"/>
          <w:szCs w:val="24"/>
        </w:rPr>
      </w:pPr>
      <w:r>
        <w:rPr>
          <w:rFonts w:cs="Arial" w:ascii="Arial" w:hAnsi="Arial"/>
          <w:sz w:val="24"/>
          <w:szCs w:val="24"/>
        </w:rPr>
        <w:t xml:space="preserve">La III Conferencia del Episcopado Latinoamericano ha trabajado   un tema que hoy </w:t>
      </w:r>
    </w:p>
    <w:p>
      <w:pPr>
        <w:pStyle w:val="Endnote"/>
        <w:ind w:left="705" w:hanging="705"/>
        <w:jc w:val="both"/>
        <w:rPr>
          <w:rFonts w:ascii="Arial" w:hAnsi="Arial" w:cs="Arial"/>
          <w:sz w:val="24"/>
          <w:szCs w:val="24"/>
        </w:rPr>
      </w:pPr>
      <w:r>
        <w:rPr>
          <w:rFonts w:cs="Arial" w:ascii="Arial" w:hAnsi="Arial"/>
          <w:sz w:val="24"/>
          <w:szCs w:val="24"/>
        </w:rPr>
        <w:t xml:space="preserve">es  claramente  no  sólo  parte  del  magisterio  de la Iglesia universal, sino conditio </w:t>
      </w:r>
    </w:p>
    <w:p>
      <w:pPr>
        <w:pStyle w:val="Endnote"/>
        <w:ind w:left="705" w:hanging="705"/>
        <w:jc w:val="both"/>
        <w:rPr>
          <w:rFonts w:ascii="Arial" w:hAnsi="Arial" w:cs="Arial"/>
          <w:sz w:val="24"/>
          <w:szCs w:val="24"/>
        </w:rPr>
      </w:pPr>
      <w:r>
        <w:rPr>
          <w:rFonts w:cs="Arial" w:ascii="Arial" w:hAnsi="Arial"/>
          <w:sz w:val="24"/>
          <w:szCs w:val="24"/>
        </w:rPr>
        <w:t xml:space="preserve">sine  qua  non  para  la  vivencia  y  práctica del evangelio de Jesús.  Se trata de la </w:t>
      </w:r>
    </w:p>
    <w:p>
      <w:pPr>
        <w:pStyle w:val="Endnote"/>
        <w:ind w:left="705" w:hanging="705"/>
        <w:jc w:val="both"/>
        <w:rPr>
          <w:rFonts w:ascii="Arial" w:hAnsi="Arial" w:cs="Arial"/>
          <w:sz w:val="24"/>
          <w:szCs w:val="24"/>
        </w:rPr>
      </w:pPr>
      <w:r>
        <w:rPr>
          <w:rFonts w:cs="Arial" w:ascii="Arial" w:hAnsi="Arial"/>
          <w:sz w:val="24"/>
          <w:szCs w:val="24"/>
        </w:rPr>
        <w:t>opción preferencial por los pobres.</w:t>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b/>
          <w:b/>
          <w:sz w:val="24"/>
          <w:szCs w:val="24"/>
        </w:rPr>
      </w:pPr>
      <w:r>
        <w:rPr>
          <w:rFonts w:cs="Arial" w:ascii="Arial" w:hAnsi="Arial"/>
          <w:b/>
          <w:sz w:val="24"/>
          <w:szCs w:val="24"/>
        </w:rPr>
        <w:t>*  Continuidad con Medellín</w:t>
      </w:r>
    </w:p>
    <w:p>
      <w:pPr>
        <w:pStyle w:val="Endnote"/>
        <w:ind w:left="705" w:hanging="705"/>
        <w:jc w:val="both"/>
        <w:rPr>
          <w:rFonts w:ascii="Arial" w:hAnsi="Arial" w:cs="Arial"/>
          <w:b/>
          <w:b/>
          <w:sz w:val="24"/>
          <w:szCs w:val="24"/>
        </w:rPr>
      </w:pPr>
      <w:r>
        <w:rPr>
          <w:rFonts w:cs="Arial" w:ascii="Arial" w:hAnsi="Arial"/>
          <w:b/>
          <w:sz w:val="24"/>
          <w:szCs w:val="24"/>
        </w:rPr>
      </w:r>
    </w:p>
    <w:p>
      <w:pPr>
        <w:pStyle w:val="Endnote"/>
        <w:ind w:left="705" w:hanging="705"/>
        <w:jc w:val="both"/>
        <w:rPr>
          <w:rFonts w:ascii="Arial" w:hAnsi="Arial" w:cs="Arial"/>
          <w:sz w:val="24"/>
          <w:szCs w:val="24"/>
        </w:rPr>
      </w:pPr>
      <w:r>
        <w:rPr>
          <w:rFonts w:cs="Arial" w:ascii="Arial" w:hAnsi="Arial"/>
          <w:sz w:val="24"/>
          <w:szCs w:val="24"/>
        </w:rPr>
        <w:t>La  conferencia de  Puebla quiere, conscientemente, situarse en la misma línea de</w:t>
      </w:r>
    </w:p>
    <w:p>
      <w:pPr>
        <w:pStyle w:val="Endnote"/>
        <w:ind w:left="705" w:hanging="705"/>
        <w:jc w:val="both"/>
        <w:rPr>
          <w:rFonts w:ascii="Arial" w:hAnsi="Arial" w:cs="Arial"/>
          <w:sz w:val="24"/>
          <w:szCs w:val="24"/>
        </w:rPr>
      </w:pPr>
      <w:r>
        <w:rPr>
          <w:rFonts w:cs="Arial" w:ascii="Arial" w:hAnsi="Arial"/>
          <w:sz w:val="24"/>
          <w:szCs w:val="24"/>
        </w:rPr>
        <w:t>Medellín:</w:t>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tab/>
        <w:t>“Volvemos a retomar, con renovada esperanza en la fuerza vivificante del Espíritu, la posición de la II Conferencia General que hizo una clara y profética opción preferencial y solidaria por los pobres, no obstante las desviaciones e interpretaciones con que algunos desvirtuaron el espíritu de Medellín, el desconocimiento e incluso la hostilidad de otros.  Afirmamos la necesidad de conversión de toda la Iglesia para una opción preferencial por los pobres, con miras a su liberación integral”  (1134).</w:t>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b/>
          <w:b/>
          <w:sz w:val="24"/>
          <w:szCs w:val="24"/>
        </w:rPr>
      </w:pPr>
      <w:r>
        <w:rPr>
          <w:rFonts w:cs="Arial" w:ascii="Arial" w:hAnsi="Arial"/>
          <w:b/>
          <w:sz w:val="24"/>
          <w:szCs w:val="24"/>
        </w:rPr>
        <w:t>*   Identificación con Jesús</w:t>
      </w:r>
    </w:p>
    <w:p>
      <w:pPr>
        <w:pStyle w:val="Endnote"/>
        <w:ind w:left="705" w:hanging="705"/>
        <w:jc w:val="both"/>
        <w:rPr>
          <w:rFonts w:ascii="Arial" w:hAnsi="Arial" w:cs="Arial"/>
          <w:b/>
          <w:b/>
          <w:sz w:val="24"/>
          <w:szCs w:val="24"/>
        </w:rPr>
      </w:pPr>
      <w:r>
        <w:rPr>
          <w:rFonts w:cs="Arial" w:ascii="Arial" w:hAnsi="Arial"/>
          <w:b/>
          <w:sz w:val="24"/>
          <w:szCs w:val="24"/>
        </w:rPr>
      </w:r>
    </w:p>
    <w:p>
      <w:pPr>
        <w:pStyle w:val="Endnote"/>
        <w:ind w:left="705" w:hanging="705"/>
        <w:jc w:val="both"/>
        <w:rPr>
          <w:rFonts w:ascii="Arial" w:hAnsi="Arial" w:cs="Arial"/>
          <w:sz w:val="24"/>
          <w:szCs w:val="24"/>
        </w:rPr>
      </w:pPr>
      <w:r>
        <w:rPr>
          <w:rFonts w:cs="Arial" w:ascii="Arial" w:hAnsi="Arial"/>
          <w:sz w:val="24"/>
          <w:szCs w:val="24"/>
        </w:rPr>
        <w:t>La identificación con Jesús es una de las dimensiones del seguimiento.    Esto im-</w:t>
      </w:r>
    </w:p>
    <w:p>
      <w:pPr>
        <w:pStyle w:val="Endnote"/>
        <w:ind w:left="705" w:hanging="705"/>
        <w:jc w:val="both"/>
        <w:rPr>
          <w:rFonts w:ascii="Arial" w:hAnsi="Arial" w:cs="Arial"/>
          <w:sz w:val="24"/>
          <w:szCs w:val="24"/>
        </w:rPr>
      </w:pPr>
      <w:r>
        <w:rPr>
          <w:rFonts w:cs="Arial" w:ascii="Arial" w:hAnsi="Arial"/>
          <w:sz w:val="24"/>
          <w:szCs w:val="24"/>
        </w:rPr>
        <w:t>plica un estilo de vida, actitudes,  opciones y  una práctica  decidida de lucha con-</w:t>
      </w:r>
    </w:p>
    <w:p>
      <w:pPr>
        <w:pStyle w:val="Endnote"/>
        <w:ind w:left="705" w:hanging="705"/>
        <w:jc w:val="both"/>
        <w:rPr>
          <w:rFonts w:ascii="Arial" w:hAnsi="Arial" w:cs="Arial"/>
          <w:sz w:val="24"/>
          <w:szCs w:val="24"/>
        </w:rPr>
      </w:pPr>
      <w:r>
        <w:rPr>
          <w:rFonts w:cs="Arial" w:ascii="Arial" w:hAnsi="Arial"/>
          <w:sz w:val="24"/>
          <w:szCs w:val="24"/>
        </w:rPr>
        <w:t>tra la pobreza:</w:t>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tab/>
        <w:t>“No todos en América Latina nos hemos comprometido suficientemente con los pobres, no siempre nos preocupamos por ellos y somos solidarios con ellos.  Su servicio exige, en efecto, una conversión y purificación constantes, en todos los cristianos, para el logro de una identificación cada vez más plena con Cristo pobre y con los pobres”  (1140).</w:t>
      </w:r>
    </w:p>
    <w:p>
      <w:pPr>
        <w:pStyle w:val="Endnote"/>
        <w:ind w:left="705" w:hanging="705"/>
        <w:jc w:val="both"/>
        <w:rPr>
          <w:rFonts w:ascii="Arial" w:hAnsi="Arial" w:cs="Arial"/>
          <w:sz w:val="24"/>
          <w:szCs w:val="24"/>
        </w:rPr>
      </w:pPr>
      <w:r>
        <w:rPr>
          <w:rFonts w:cs="Arial" w:ascii="Arial" w:hAnsi="Arial"/>
          <w:sz w:val="24"/>
          <w:szCs w:val="24"/>
        </w:rPr>
      </w:r>
    </w:p>
    <w:p>
      <w:pPr>
        <w:pStyle w:val="Endnote"/>
        <w:ind w:left="705" w:hanging="705"/>
        <w:jc w:val="both"/>
        <w:rPr>
          <w:rFonts w:ascii="Arial" w:hAnsi="Arial" w:cs="Arial"/>
          <w:sz w:val="24"/>
          <w:szCs w:val="24"/>
        </w:rPr>
      </w:pPr>
      <w:r>
        <w:rPr>
          <w:rFonts w:cs="Arial" w:ascii="Arial" w:hAnsi="Arial"/>
          <w:sz w:val="24"/>
          <w:szCs w:val="24"/>
        </w:rPr>
        <w:tab/>
        <w:t>“El compromiso evangélico de la Iglesia (…) debe ser como el de Cristo: un compromiso con los más necesarios.  (…) La Iglesia debe mirar, por consiguiente, a Cristo cuando se pregunta cuál ha de ser su acción evangelizadora”  (1141).</w:t>
      </w:r>
    </w:p>
    <w:p>
      <w:pPr>
        <w:pStyle w:val="Endnote"/>
        <w:ind w:left="705" w:hanging="705"/>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l Documento de Puebla presentó, en un texto ya clásico, por su fuerza y precisión, esta “situación de extrema pobreza generalizada” del continente latinoa-</w:t>
      </w:r>
    </w:p>
    <w:p>
      <w:pPr>
        <w:pStyle w:val="Endnote"/>
        <w:jc w:val="both"/>
        <w:rPr>
          <w:rFonts w:ascii="Arial" w:hAnsi="Arial" w:cs="Arial"/>
          <w:sz w:val="24"/>
          <w:szCs w:val="24"/>
        </w:rPr>
      </w:pPr>
      <w:r>
        <w:rPr>
          <w:rFonts w:cs="Arial" w:ascii="Arial" w:hAnsi="Arial"/>
          <w:sz w:val="24"/>
          <w:szCs w:val="24"/>
        </w:rPr>
        <w:t xml:space="preserve">mericano “que adquiere en la vida real rostros muy concretos en los que debería  - </w:t>
      </w:r>
    </w:p>
    <w:p>
      <w:pPr>
        <w:pStyle w:val="Endnote"/>
        <w:jc w:val="both"/>
        <w:rPr>
          <w:rFonts w:ascii="Arial" w:hAnsi="Arial" w:cs="Arial"/>
          <w:sz w:val="24"/>
          <w:szCs w:val="24"/>
        </w:rPr>
      </w:pPr>
      <w:r>
        <w:rPr>
          <w:rFonts w:cs="Arial" w:ascii="Arial" w:hAnsi="Arial"/>
          <w:sz w:val="24"/>
          <w:szCs w:val="24"/>
        </w:rPr>
        <w:t>mos reconocer los rasgos sufrientes de Cristo, el Señor, que nos cuestiona e interpela” (Cf.  Puebla, 31-39)</w:t>
      </w:r>
      <w:r>
        <w:rPr>
          <w:rStyle w:val="FootnoteCharacters"/>
          <w:rStyle w:val="FootnoteAnchor"/>
          <w:rFonts w:cs="Arial" w:ascii="Arial" w:hAnsi="Arial"/>
          <w:sz w:val="24"/>
          <w:szCs w:val="24"/>
        </w:rPr>
        <w:footnoteReference w:customMarkFollows="1" w:id="63"/>
        <w:t>3</w:t>
      </w:r>
      <w:r>
        <w:rPr>
          <w:rFonts w:cs="Arial" w:ascii="Arial" w:hAnsi="Arial"/>
          <w:sz w:val="16"/>
          <w:szCs w:val="16"/>
        </w:rPr>
        <w:t>.</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Pero hay más, el seguimiento de Jesús no se da sólo en un determinado ámbito de la vida del cristiano, abarca toda su vida, incluida esa parte que a veces pensamos como “profan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Dicen los obispos:</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Nuestra conducta social es parte integrante de nuestro seguimiento de Cristo. (…)  La evangelización no sería completa si no tuviera en cuenta la interpelación recíproca que en el curso de los tiempos se establece entre el evangelio y la vida concreta, personal y social del hombre (EN)” (476).</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Preferencia y gratitud:</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Por esta sola razón (se refiere a lo afirmado en el punto anterior) los pobres merecen una atención preferencia. Cualquiera que sea la situación moral o personal en que se encuentren (…).  Es así como los pobres son los primeros destinatarios de la misión y su evangelización es por excelencia señal y prueba de la misión de Jesús”  (1142).</w:t>
      </w:r>
    </w:p>
    <w:p>
      <w:pPr>
        <w:pStyle w:val="Endnote"/>
        <w:ind w:left="705" w:hanging="0"/>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ntre las actitudes que nos revelan la autenticidad de la evangelización, se dice:</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ab/>
        <w:t>“El amor preferencial y la solicitud por los pobres y necesitados”  (382).</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n las orientaciones pastorales a los obispo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ab/>
        <w:t>“En total fidelidad al evangelio y sin perder de vista nuestro carisma de signo de unidad y pastor, hacer comprender por nuestra vida y actitudes nuestra preferencia por evangelizar y servir a los pobres”  (707).</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Y esto se demuestra por “la preocupación preferencial en defender y promover los derechos de los pobres, los marginados y oprimidos”  (1217).</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SANTO DOMINGO  (1992)</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El seguimiento de Jesús, ya lo hemos dicho, es la medida más verdadera de la existencia cristiana, en ese sentido, el eje que mejor puede integrar los temas de nueva evangelización e inculturación, temas clave en Santo Domingo.  En él está también la profunda intuición de la necesidad de una evangelización inculturada, pues también Jesús se sirvió del contexto cultural e histórico de su pueblo para expresar los caminos de la salvación y explicar la esperanza en el Reino.</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   Razones para una nueva evangelización</w:t>
      </w:r>
    </w:p>
    <w:p>
      <w:pPr>
        <w:pStyle w:val="Endnote"/>
        <w:jc w:val="both"/>
        <w:rPr>
          <w:rFonts w:ascii="Arial" w:hAnsi="Arial" w:cs="Arial"/>
          <w:b/>
          <w:b/>
          <w:sz w:val="24"/>
          <w:szCs w:val="24"/>
        </w:rPr>
      </w:pPr>
      <w:r>
        <w:rPr>
          <w:rFonts w:cs="Arial" w:ascii="Arial" w:hAnsi="Arial"/>
          <w:b/>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 nueva evangelización surge en América Latina como respuesta a los problemas que presenta la realidad de un continente en el cual se da un divorcio entre fe y vida hasta producir clamorosas situaciones de injusticia, desigualdad social y violencia” (24).</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sta afirmación es capital.  Varias veces más se refieren los obispos a la gravedad que tiene en América Latina este “divorcio”, “incoherencia” o “ruptura” entre fe y vida (44, 48, 96, 160, 161, 253).</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Se trata de una preocupación constante en todo el documento de Santo Domingo.  Esto ha hecho decir a algunos que el problema en materia de fe en América Latina no es la increencia o el ateísmo, sino la blasfemia o la idolatría: aquellos que afirman su fe en Dios son frecuentemente causa de la desigualdad y la pobrez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Se trata, entonces, no sólo de creer en Dios, sino de preguntarnos en qué Dios creemos, si en el Dios de Jesucristo, que nos hace iguales en dignidad –en humanidad- y hermanos, o en un Dios que es justificación de nuestras decisiones e interese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l tema es antiguo y en realidad viene ya planteado desde Medellín:</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llí donde se encuentran injustas desigualdades sociales, políticas, económicas y culturales hay un rechazo del don de la paz del Señor; más aún, un rechazo del Señor mismo”  (Paz, 14).</w:t>
      </w:r>
    </w:p>
    <w:p>
      <w:pPr>
        <w:pStyle w:val="Endnote"/>
        <w:ind w:left="705" w:hanging="0"/>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Puebla volvió a insistir en:</w:t>
      </w:r>
    </w:p>
    <w:p>
      <w:pPr>
        <w:pStyle w:val="Endnote"/>
        <w:ind w:left="705" w:hanging="0"/>
        <w:jc w:val="both"/>
        <w:rPr>
          <w:rFonts w:ascii="Arial" w:hAnsi="Arial" w:cs="Arial"/>
          <w:sz w:val="24"/>
          <w:szCs w:val="24"/>
        </w:rPr>
      </w:pPr>
      <w:r>
        <w:rPr>
          <w:rFonts w:cs="Arial" w:ascii="Arial" w:hAnsi="Arial"/>
          <w:sz w:val="24"/>
          <w:szCs w:val="24"/>
        </w:rPr>
      </w:r>
    </w:p>
    <w:p>
      <w:pPr>
        <w:pStyle w:val="Endnote"/>
        <w:ind w:left="705"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divorcio entre fe y vida” como causa generadora y sustentora de “las situaciones de injusticia y pobreza aguda”, las cuales “son un índice acusador de que la fe no ha penetrado los criterios y las decisiones de los sectores responsables del liderazgo ideológico y de la organización de la convivencia social y económica de nuestros pueblos.  En pueblos de arraigada fe cristiana se han impuesto estructuras generadoras de injusticia”  (437).</w:t>
      </w:r>
    </w:p>
    <w:p>
      <w:pPr>
        <w:pStyle w:val="Endnote"/>
        <w:ind w:left="705" w:hanging="0"/>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   Seguimiento de Jesús</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Se propone por tanto una acción pastoral de la Iglesia:</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Que dinamice una espiritualidad del seguimiento de Jesús, que logre el encuentro entre la fe y la vida, que sea promotora de la justicia, de la solidaridad, que aliente un proyecto de vida esperanzador y generador de una nueva cultura de vida”  (116).</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Santo Domingo insiste en que el seguimiento de Jesús aporta las energías necesarias de que debe proveerse el cristianismo de América Latina para superar la división entre fe y vida, algo que ya estuvo presente en el comienzo de las primeras comunidades cristianas:</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nuestra fe en el Dios de Jesucristo y el amor a los hermanos tiene que traducirse en obras concretas.  El seguimiento de Jesucristo significa comprometerse a vivir según su estilo.  Esta preocupación de coherencia entre la fe y la vida ha estado siempre presente en las comunidades cristianas.  Ya el apóstol Santiago escribía:  ‘¿De qué le sirve, hermanos míos, que alguien diga ‘tengo fe’, si no tiene obras?, ¿acaso podrá salvarse por la fe?.  Si un hermano o una hermana están desnudos y carecen de sustento diario, y alguno de ustedes les dice: ‘Vayan en paz, Caliéntense y hártense’, pero no le dan lo necesario para el cuerpo, ¿de qué les sirve?.  Así también la fe, si no tiene obras, está realmente muerta (St 2,14-17,26)” (n. 160).</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Y supone también un cambio de vid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ab/>
        <w:t>“La entrada en el reino de Dios se realiza mediante la fe en la palabra de Jesús, sellada por el bautismo, atestiguada en el seguimiento, en el compartir su vida, su muerte y resurrección (cf. Mt 7,21)” (5):</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Los obispos reconocen que:</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Gracias a Dios, en América Latina y el Caribe hay mucha gente que sigue con fidelidad a Jesucristo, aun en circunstancias adversa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Podríamos citar o recordar aquí infinidad de “seguidores” latinoamericanos, desde Mons. Romero a tantos laicos y laicas, religiosas y sacerdotes, que han entregado su vida precisamente por vivir su fe en “circunstancias adversa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b/>
          <w:b/>
          <w:bCs/>
          <w:sz w:val="24"/>
          <w:szCs w:val="24"/>
        </w:rPr>
      </w:pPr>
      <w:r>
        <w:rPr>
          <w:rFonts w:cs="Arial" w:ascii="Arial" w:hAnsi="Arial"/>
          <w:b/>
          <w:bCs/>
          <w:sz w:val="24"/>
          <w:szCs w:val="24"/>
        </w:rPr>
        <w:t>*   Inculturación</w:t>
      </w:r>
    </w:p>
    <w:p>
      <w:pPr>
        <w:pStyle w:val="Endnote"/>
        <w:jc w:val="both"/>
        <w:rPr>
          <w:rFonts w:ascii="Arial" w:hAnsi="Arial" w:cs="Arial"/>
          <w:b/>
          <w:b/>
          <w:bCs/>
          <w:sz w:val="24"/>
          <w:szCs w:val="24"/>
        </w:rPr>
      </w:pPr>
      <w:r>
        <w:rPr>
          <w:rFonts w:cs="Arial" w:ascii="Arial" w:hAnsi="Arial"/>
          <w:b/>
          <w:bCs/>
          <w:sz w:val="24"/>
          <w:szCs w:val="24"/>
        </w:rPr>
      </w:r>
    </w:p>
    <w:p>
      <w:pPr>
        <w:pStyle w:val="Endnote"/>
        <w:jc w:val="both"/>
        <w:rPr>
          <w:rFonts w:ascii="Arial" w:hAnsi="Arial" w:cs="Arial"/>
          <w:sz w:val="24"/>
          <w:szCs w:val="24"/>
        </w:rPr>
      </w:pPr>
      <w:r>
        <w:rPr>
          <w:rFonts w:cs="Arial" w:ascii="Arial" w:hAnsi="Arial"/>
          <w:sz w:val="24"/>
          <w:szCs w:val="24"/>
        </w:rPr>
        <w:t>El documento de Santo Domingo reconoce que “América Latina y el Caribe configuran un continente multiétnico y pluricultural, donde conviven pueblos aborígenes, afroamericanos, mestizos y descendientes de europeos y asiáticos”  (244).</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Ante esto, Santo Domingo propone “un proceso de inculturación al que Juan Pablo II ha llamado centro, medio y objetivo de la nueva evangelización”  (229),</w:t>
      </w:r>
    </w:p>
    <w:p>
      <w:pPr>
        <w:pStyle w:val="Endnote"/>
        <w:jc w:val="both"/>
        <w:rPr>
          <w:rFonts w:ascii="Arial" w:hAnsi="Arial" w:cs="Arial"/>
          <w:sz w:val="24"/>
          <w:szCs w:val="24"/>
        </w:rPr>
      </w:pPr>
      <w:r>
        <w:rPr>
          <w:rFonts w:cs="Arial" w:ascii="Arial" w:hAnsi="Arial"/>
          <w:sz w:val="24"/>
          <w:szCs w:val="24"/>
        </w:rPr>
      </w:r>
    </w:p>
    <w:p>
      <w:pPr>
        <w:pStyle w:val="Endnote"/>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Por medio de la inculturación, la Iglesia encarna el evangelio en las diversas culturas y, al mismo tiempo, introduce a los pueblos con sus culturas en su misma comunidad; transmite a las mismas sus propios valores, asumiendo lo que hay de bueno en ellas y renovándolas desde dentro (RMI 52).  La fe, al encarnarse en esas culturas, debe corregir sus errores y evitar sincretismos”  (230).</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En realidad, la cultura es como el “continente” del evangelio, pero también ellas, como afirma el documento, pueden tener sus propios errores.  Dicho de otra forma, también las culturas pueden estar atravesadas por el pecado o por sus propias limitacione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Ya ocurrió así en la primera evangelización.  El pensamiento griego fue el cauce de comunicación del evangelio, pero, de alguna forma, también le impuso sus propios límites, entre ellos un dualismo ajeno al mundo de la Biblia y una cierta incapacidad para decir “Dios es amor”.  En realidad, el evangelio no puede inculturarse plenamente en ninguna cultura humana.</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Aun así, una de las contribuciones más importantes de Santo Domingo está en haber articulado la inculturación con la opción preferencial de los pobres en la nueva evangelización, y éstas como dones y exigencias del seguimiento de Jesús.</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Acabamos con una afirmación de Santo Domingo que puede resumir lo dicho en este último punto:</w:t>
      </w:r>
    </w:p>
    <w:p>
      <w:pPr>
        <w:pStyle w:val="Endnote"/>
        <w:ind w:left="705" w:hanging="0"/>
        <w:jc w:val="both"/>
        <w:rPr>
          <w:rFonts w:ascii="Arial" w:hAnsi="Arial" w:cs="Arial"/>
          <w:sz w:val="24"/>
          <w:szCs w:val="24"/>
        </w:rPr>
      </w:pPr>
      <w:r>
        <w:rPr>
          <w:rFonts w:cs="Arial" w:ascii="Arial" w:hAnsi="Arial"/>
          <w:sz w:val="24"/>
          <w:szCs w:val="24"/>
        </w:rPr>
      </w:r>
    </w:p>
    <w:p>
      <w:pPr>
        <w:pStyle w:val="Endnote"/>
        <w:ind w:left="705"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inculturación del evangelio es un imperativo del seguimiento de Jesús y necesaria para restaurar el rostro desfigurado del mundo (LG 8)” (n. 13).</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 xml:space="preserve">Decíamos al comienzo que el objetivo de este pequeño trabajo era simplemente “rastrear” la importancia de la práctica de seguimiento de Jesús en las conferencias episcopales latinoamericanas. Es evidente que esta manera de entender la vida cristiana ha marcado una manera de ser Iglesia y que le ha dado, no cabe duda, identidad a la Iglesia de América Latina.  Constituye también, en el sentido más preciso de la palabra, una </w:t>
      </w:r>
      <w:r>
        <w:rPr>
          <w:rFonts w:cs="Arial" w:ascii="Arial" w:hAnsi="Arial"/>
          <w:i/>
          <w:iCs/>
          <w:sz w:val="24"/>
          <w:szCs w:val="24"/>
        </w:rPr>
        <w:t>espiritualidad</w:t>
      </w:r>
      <w:r>
        <w:rPr>
          <w:rFonts w:cs="Arial" w:ascii="Arial" w:hAnsi="Arial"/>
          <w:sz w:val="24"/>
          <w:szCs w:val="24"/>
        </w:rPr>
        <w:t xml:space="preserve">, vida según el Espíritu.  Esperamos que la próxima conferencia de Sao Paulo parta también de la experiencia y espiritualidad de tantos cristianos y cristianas, de tantas comunidades de nuestro continente que intentan hacer realidad hoy la práctica de amor, misericordia y justicia que marcó la vida de Jesús de Nazaret. </w:t>
      </w:r>
      <w:r>
        <w:br w:type="page"/>
      </w:r>
    </w:p>
    <w:p>
      <w:pPr>
        <w:pStyle w:val="Heading1"/>
        <w:pBdr>
          <w:bottom w:val="single" w:sz="4" w:space="1" w:color="000000"/>
        </w:pBdr>
        <w:rPr>
          <w:sz w:val="24"/>
        </w:rPr>
      </w:pPr>
      <w:bookmarkStart w:id="3" w:name="__RefHeading___Toc139693716"/>
      <w:r>
        <w:rPr>
          <w:sz w:val="24"/>
        </w:rPr>
        <w:t>LA REVELACION DE DIOS EN JESUS DE NAZARET</w:t>
      </w:r>
      <w:bookmarkEnd w:id="3"/>
      <w:r>
        <w:rPr>
          <w:sz w:val="24"/>
        </w:rPr>
        <w:t xml:space="preserve"> </w:t>
      </w:r>
    </w:p>
    <w:p>
      <w:pPr>
        <w:pStyle w:val="Heading1"/>
        <w:pBdr>
          <w:bottom w:val="single" w:sz="4" w:space="1" w:color="000000"/>
        </w:pBdr>
        <w:rPr>
          <w:sz w:val="24"/>
        </w:rPr>
      </w:pPr>
      <w:r>
        <w:rPr>
          <w:sz w:val="24"/>
        </w:rPr>
        <w:t>UNA MIRADA DESDE LAS MUJERES</w:t>
      </w:r>
    </w:p>
    <w:p>
      <w:pPr>
        <w:pStyle w:val="Normal"/>
        <w:jc w:val="center"/>
        <w:rPr>
          <w:color w:val="000000"/>
          <w:sz w:val="24"/>
        </w:rPr>
      </w:pPr>
      <w:r>
        <w:rPr>
          <w:color w:val="000000"/>
          <w:sz w:val="24"/>
        </w:rPr>
      </w:r>
    </w:p>
    <w:p>
      <w:pPr>
        <w:pStyle w:val="Normal"/>
        <w:jc w:val="right"/>
        <w:rPr>
          <w:b/>
          <w:b/>
          <w:color w:val="000000"/>
        </w:rPr>
      </w:pPr>
      <w:r>
        <w:rPr>
          <w:b/>
          <w:color w:val="000000"/>
        </w:rPr>
        <w:t>Carmiña Navia Velasco</w:t>
      </w:r>
    </w:p>
    <w:p>
      <w:pPr>
        <w:pStyle w:val="Normal"/>
        <w:jc w:val="center"/>
        <w:rPr>
          <w:b/>
          <w:b/>
          <w:color w:val="000000"/>
        </w:rPr>
      </w:pPr>
      <w:r>
        <w:rPr>
          <w:b/>
          <w:color w:val="000000"/>
        </w:rPr>
      </w:r>
    </w:p>
    <w:p>
      <w:pPr>
        <w:pStyle w:val="Normal"/>
        <w:jc w:val="both"/>
        <w:rPr/>
      </w:pPr>
      <w:r>
        <w:rPr>
          <w:i/>
          <w:color w:val="000000"/>
        </w:rPr>
        <w:t>Investigadora, poeta, teóloga, docente de literatura de la Universidad del Valle, con estudios en lingüística, además de fundadora y actual directora del Centro Cultural Popular Meléndez, organismo en el que se establecen perspectivas de género.  Nacionalidad colombiana.</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Este artículo fue publicado por la autora en la revista Diakonia de Nicaragua, XXX, enero-marzo 2006.</w:t>
      </w:r>
    </w:p>
    <w:p>
      <w:pPr>
        <w:pStyle w:val="Normal"/>
        <w:jc w:val="both"/>
        <w:rPr>
          <w:b/>
          <w:b/>
          <w:i/>
          <w:i/>
          <w:color w:val="000000"/>
          <w:sz w:val="22"/>
          <w:szCs w:val="22"/>
        </w:rPr>
      </w:pPr>
      <w:r>
        <w:rPr>
          <w:b/>
          <w:i/>
          <w:color w:val="000000"/>
          <w:sz w:val="22"/>
          <w:szCs w:val="22"/>
        </w:rPr>
      </w:r>
    </w:p>
    <w:p>
      <w:pPr>
        <w:pStyle w:val="Normal"/>
        <w:jc w:val="both"/>
        <w:rPr>
          <w:b/>
          <w:b/>
          <w:color w:val="000000"/>
        </w:rPr>
      </w:pPr>
      <w:r>
        <w:rPr>
          <w:b/>
          <w:color w:val="000000"/>
        </w:rPr>
      </w:r>
    </w:p>
    <w:p>
      <w:pPr>
        <w:pStyle w:val="Normal"/>
        <w:jc w:val="both"/>
        <w:rPr>
          <w:b/>
          <w:b/>
          <w:color w:val="000000"/>
        </w:rPr>
      </w:pPr>
      <w:r>
        <w:rPr>
          <w:b/>
          <w:color w:val="000000"/>
        </w:rPr>
        <w:t>HORIZONTES, CAMINOS Y PREGUNTAS</w:t>
      </w:r>
    </w:p>
    <w:p>
      <w:pPr>
        <w:pStyle w:val="Normal"/>
        <w:jc w:val="both"/>
        <w:rPr>
          <w:b/>
          <w:b/>
          <w:color w:val="000000"/>
        </w:rPr>
      </w:pPr>
      <w:r>
        <w:rPr>
          <w:b/>
          <w:color w:val="000000"/>
        </w:rPr>
      </w:r>
    </w:p>
    <w:p>
      <w:pPr>
        <w:pStyle w:val="Normal"/>
        <w:jc w:val="both"/>
        <w:rPr/>
      </w:pPr>
      <w:r>
        <w:rPr>
          <w:color w:val="000000"/>
        </w:rPr>
        <w:t xml:space="preserve">Es tanto lo que se ha dicho y escrito a lo largo de los siglos y particularmente en las últimas décadas del siglo XX, sobre el </w:t>
      </w:r>
      <w:r>
        <w:rPr>
          <w:i/>
          <w:color w:val="000000"/>
        </w:rPr>
        <w:t xml:space="preserve">Dios de Jesús </w:t>
      </w:r>
      <w:r>
        <w:rPr>
          <w:color w:val="000000"/>
        </w:rPr>
        <w:t>(siempre en masculino), que se hace inevitable la pregunta por la utilidad y pertenencia de esta reflexión.  Sin embargo, además de tratarse de una cuestión nunca cerrada, sino abierta siempre hacia el futuro, en estos momentos de búsquedas y recomposiciones simbólicas,  es definitivamente necesario que ampliemos el horizonte de nuestras miradas, sobre la experiencia de Dios, que se nos muestra en Jesús, el maestro de Galilea.</w:t>
      </w:r>
    </w:p>
    <w:p>
      <w:pPr>
        <w:pStyle w:val="Normal"/>
        <w:jc w:val="both"/>
        <w:rPr>
          <w:color w:val="000000"/>
        </w:rPr>
      </w:pPr>
      <w:r>
        <w:rPr>
          <w:color w:val="000000"/>
        </w:rPr>
      </w:r>
    </w:p>
    <w:p>
      <w:pPr>
        <w:pStyle w:val="Normal"/>
        <w:jc w:val="both"/>
        <w:rPr>
          <w:color w:val="000000"/>
        </w:rPr>
      </w:pPr>
      <w:r>
        <w:rPr>
          <w:color w:val="000000"/>
        </w:rPr>
        <w:t>El presente trabajo se inscribe en esa búsqueda:  quiere recoger sensibilidades y demandas actuales, especialmente la mirada de género; quiere igualmente señalar nuevas pistas que nos ayuden a bucear en aguas queridas y conocidas en nuestra tradición, para encontrar nuevos parajes que alberguen, cómoda y amorosamente, a la mujer y al hombre de este nuevo milenio que iniciamos.</w:t>
      </w:r>
    </w:p>
    <w:p>
      <w:pPr>
        <w:pStyle w:val="Normal"/>
        <w:jc w:val="both"/>
        <w:rPr>
          <w:color w:val="000000"/>
        </w:rPr>
      </w:pPr>
      <w:r>
        <w:rPr>
          <w:color w:val="000000"/>
        </w:rPr>
      </w:r>
    </w:p>
    <w:p>
      <w:pPr>
        <w:pStyle w:val="Normal"/>
        <w:jc w:val="both"/>
        <w:rPr/>
      </w:pPr>
      <w:r>
        <w:rPr>
          <w:color w:val="000000"/>
        </w:rPr>
        <w:t xml:space="preserve">Dios es una realidad que interroga hoy:  sus imágenes son contestadas desde distintas búsquedas y miradas, sin que ello suponga en ningún momento indiferencia o desinterés generalizado, ni tampoco ateismo militante como en otros momentos.  Hoy, más que hace unas décadas, Dios vuelve a </w:t>
      </w:r>
      <w:r>
        <w:rPr>
          <w:i/>
          <w:color w:val="000000"/>
        </w:rPr>
        <w:t>jugar</w:t>
      </w:r>
      <w:r>
        <w:rPr>
          <w:color w:val="000000"/>
        </w:rPr>
        <w:t xml:space="preserve"> entre los hombres y mujeres, entre los y las jóvenes…  la pregunta por el sentido de la vida, en un mundo envuelto en oscuridades y tensiones de todo tipo, le da significación a los múltiples caminos espirituales, que recuperan y </w:t>
      </w:r>
      <w:r>
        <w:rPr>
          <w:i/>
          <w:color w:val="000000"/>
        </w:rPr>
        <w:t>suman</w:t>
      </w:r>
      <w:r>
        <w:rPr>
          <w:color w:val="000000"/>
        </w:rPr>
        <w:t xml:space="preserve"> lo más valioso de  distintas tradiciones, sin que necesariamente esos caminos pasen por las instituciones a las que de alguna manera </w:t>
      </w:r>
      <w:r>
        <w:rPr>
          <w:i/>
          <w:color w:val="000000"/>
        </w:rPr>
        <w:t>han pertenecido.</w:t>
      </w:r>
      <w:r>
        <w:rPr>
          <w:color w:val="000000"/>
        </w:rPr>
        <w:t xml:space="preserve">  En el horizonte de esos caminos espirituales, la realidad que llamamos Dios hace presencia de diferentes formas y en diferentes rostros.</w:t>
      </w:r>
    </w:p>
    <w:p>
      <w:pPr>
        <w:pStyle w:val="Normal"/>
        <w:jc w:val="both"/>
        <w:rPr>
          <w:b/>
          <w:b/>
          <w:color w:val="000000"/>
        </w:rPr>
      </w:pPr>
      <w:r>
        <w:rPr>
          <w:b/>
          <w:color w:val="000000"/>
        </w:rPr>
      </w:r>
    </w:p>
    <w:p>
      <w:pPr>
        <w:pStyle w:val="Normal"/>
        <w:jc w:val="both"/>
        <w:rPr/>
      </w:pPr>
      <w:r>
        <w:rPr>
          <w:color w:val="000000"/>
        </w:rPr>
        <w:t>Respecto a los ejes de nuestra tradición occidental, reflexiona Dorothe Solle</w:t>
      </w:r>
      <w:r>
        <w:rPr>
          <w:rStyle w:val="FootnoteCharacters"/>
          <w:rStyle w:val="FootnoteAnchor"/>
          <w:color w:val="000000"/>
        </w:rPr>
        <w:footnoteReference w:customMarkFollows="1" w:id="64"/>
        <w:t>1</w:t>
      </w:r>
      <w:r>
        <w:rPr>
          <w:color w:val="000000"/>
        </w:rPr>
        <w:t>:  “</w:t>
      </w:r>
      <w:r>
        <w:rPr>
          <w:i/>
          <w:color w:val="000000"/>
        </w:rPr>
        <w:t>La impotencia de Dios en el mundo es bien patente;  la sustitución científica de la creación por una segunda creación, mejorada, es tan sólo un ejemplo que muestra lo desvalido que es el Varón anciano allá en el cielo.  No podemos ya entender que Dios es todopoderoso y nosotros seres impotentes, para quienes la Biblia emplea algunas veces la imagen de gusanos.  Esta teología no corresponde ya a la tecnología de la ficción del átomo y de la ingeniería genética, y es intolerable moralmente.  En la comprensión que tengamos del poder se decide la cuestión acerca de Dios.  ¿Podremos representar el poder como unilateralmente masculino, como mandato, superioridad física, ordenamiento jerárquico, como violencia de la que está más alto sobre lo que está más bajo? ¿Experimentaremos a Dios como autoridad coercitiva, o hay otras formas de vivenciar a Dios?”.</w:t>
      </w:r>
    </w:p>
    <w:p>
      <w:pPr>
        <w:pStyle w:val="Normal"/>
        <w:jc w:val="both"/>
        <w:rPr>
          <w:i/>
          <w:i/>
          <w:color w:val="000000"/>
        </w:rPr>
      </w:pPr>
      <w:r>
        <w:rPr>
          <w:i/>
          <w:color w:val="000000"/>
        </w:rPr>
      </w:r>
    </w:p>
    <w:p>
      <w:pPr>
        <w:pStyle w:val="Normal"/>
        <w:jc w:val="both"/>
        <w:rPr/>
      </w:pPr>
      <w:r>
        <w:rPr>
          <w:color w:val="000000"/>
        </w:rPr>
        <w:t xml:space="preserve">La pregunta que me formulo entonces es:  La experiencia de Dios, vivida por y en Jesús de Nazaret, qué nos dice hoy a las mujeres… ¿qué dice a los y las pobres del continente latinoamericano, sumidos en una cada vez mayor impotencia?... ¿Qué dice a los horrores y exclusiones de la dinámica impuesta por la globalización?¿Qué dice igualmente, esa experiencia </w:t>
      </w:r>
      <w:r>
        <w:rPr>
          <w:i/>
          <w:color w:val="000000"/>
        </w:rPr>
        <w:t>encarnada</w:t>
      </w:r>
      <w:r>
        <w:rPr>
          <w:color w:val="000000"/>
        </w:rPr>
        <w:t xml:space="preserve"> a quiénes en medio de los avatares de este siglo XXI buscamos la felicidad y la reconciliación con y entre nosotros mismos y nosotras mismas y con nuestro nicho ecológico? ¿Cómo vive Dios en nuestras enormes ciudades/sociedades informatizadas y de redes, cada vez más complejas y globalizadas?  Parto en mi indagación, de la certeza de que Jesús puede ofrecernos claves no sólo válidas, sino fundamentales, aunque no únicas, para buscar a Dios.</w:t>
      </w:r>
    </w:p>
    <w:p>
      <w:pPr>
        <w:pStyle w:val="Normal"/>
        <w:jc w:val="both"/>
        <w:rPr>
          <w:color w:val="000000"/>
        </w:rPr>
      </w:pPr>
      <w:r>
        <w:rPr>
          <w:color w:val="000000"/>
        </w:rPr>
      </w:r>
    </w:p>
    <w:p>
      <w:pPr>
        <w:pStyle w:val="Normal"/>
        <w:jc w:val="both"/>
        <w:rPr>
          <w:b/>
          <w:b/>
          <w:color w:val="000000"/>
        </w:rPr>
      </w:pPr>
      <w:r>
        <w:rPr>
          <w:b/>
          <w:color w:val="000000"/>
        </w:rPr>
        <w:t>CONTEXTO RELIGIOSO EN EL QUE JESÚS VIVE SU FE</w:t>
      </w:r>
    </w:p>
    <w:p>
      <w:pPr>
        <w:pStyle w:val="Normal"/>
        <w:jc w:val="both"/>
        <w:rPr>
          <w:b/>
          <w:b/>
          <w:color w:val="000000"/>
        </w:rPr>
      </w:pPr>
      <w:r>
        <w:rPr>
          <w:b/>
          <w:color w:val="000000"/>
        </w:rPr>
      </w:r>
    </w:p>
    <w:p>
      <w:pPr>
        <w:pStyle w:val="Normal"/>
        <w:jc w:val="both"/>
        <w:rPr/>
      </w:pPr>
      <w:r>
        <w:rPr>
          <w:color w:val="000000"/>
        </w:rPr>
        <w:t>Es claro que Jesús de Nazaret, es judío, su formación y su experiencia religiosa, son antes que nada las de un judío.  Esta realidad, que durante siglos parece olvidado, está siendo resaltada y profundizada actualmente tanto desde el lado cristiano, como desde el judío.  Los trabajos de investigadores como Geza Vermes y/o Marie Vidal</w:t>
      </w:r>
      <w:r>
        <w:rPr>
          <w:rStyle w:val="FootnoteCharacters"/>
          <w:rStyle w:val="FootnoteAnchor"/>
          <w:color w:val="000000"/>
        </w:rPr>
        <w:footnoteReference w:customMarkFollows="1" w:id="65"/>
        <w:t>2</w:t>
      </w:r>
      <w:r>
        <w:rPr>
          <w:color w:val="000000"/>
        </w:rPr>
        <w:t xml:space="preserve"> son una muestra de ello.  Jesús recibe entonces las tradiciones del Primer Testamento y la experiencia de Dios que se le transmite en los distintos círculos en los que se mueve: la sinagoga, los fariseos, los grupos del desierto.  Recibe igualmente la tradición familiar, sapiencial y femenina que le lega su madre.</w:t>
      </w:r>
    </w:p>
    <w:p>
      <w:pPr>
        <w:pStyle w:val="Normal"/>
        <w:jc w:val="both"/>
        <w:rPr>
          <w:color w:val="000000"/>
        </w:rPr>
      </w:pPr>
      <w:r>
        <w:rPr>
          <w:color w:val="000000"/>
        </w:rPr>
      </w:r>
    </w:p>
    <w:p>
      <w:pPr>
        <w:pStyle w:val="Normal"/>
        <w:jc w:val="both"/>
        <w:rPr>
          <w:color w:val="000000"/>
        </w:rPr>
      </w:pPr>
      <w:r>
        <w:rPr>
          <w:color w:val="000000"/>
        </w:rPr>
        <w:t>Esta realidad nos remite entonces a una experiencia de Dios, múltiple y diversa, pero que se inscribe en marcos muy precisos, que podemos sintetizar con esfuerzo y precaución en algunas líneas o experiencias de las que nos habla insistentemente la tradición bíblica.</w:t>
      </w:r>
    </w:p>
    <w:p>
      <w:pPr>
        <w:pStyle w:val="Normal"/>
        <w:jc w:val="both"/>
        <w:rPr>
          <w:color w:val="000000"/>
        </w:rPr>
      </w:pPr>
      <w:r>
        <w:rPr>
          <w:color w:val="000000"/>
        </w:rPr>
      </w:r>
    </w:p>
    <w:p>
      <w:pPr>
        <w:pStyle w:val="Normal"/>
        <w:jc w:val="both"/>
        <w:rPr>
          <w:color w:val="000000"/>
        </w:rPr>
      </w:pPr>
      <w:r>
        <w:rPr>
          <w:color w:val="000000"/>
        </w:rPr>
        <w:t>La realidad de Dios, vivenciada por Jesús, es una herencia de:  La vivencia de Abraham, en la que Dios es un horizonte abierto que convoca y que llama a un futuro nuevo e inmenso.  La fe de Moisés en la cual, Dios es el liberador de la esclavitud en un pasado originario que se revive siempre con nuevas exigencias y potencialidades de salvación.  Pasado que se actualiza y se hace presente en la fe de María de Nazaret, que vivencia la acción liberadora en el hoy y en el mañana.  En esta línea de unas perspectivas de liberación amplia, Jesús recibe igualmente la experiencia y palabra de un Isaías y otros profetas, orientada principalmente a un Dios que es esperanza y utopía, siempre renovada.</w:t>
      </w:r>
    </w:p>
    <w:p>
      <w:pPr>
        <w:pStyle w:val="Normal"/>
        <w:jc w:val="both"/>
        <w:rPr>
          <w:color w:val="000000"/>
        </w:rPr>
      </w:pPr>
      <w:r>
        <w:rPr>
          <w:color w:val="000000"/>
        </w:rPr>
      </w:r>
    </w:p>
    <w:p>
      <w:pPr>
        <w:pStyle w:val="Normal"/>
        <w:jc w:val="both"/>
        <w:rPr>
          <w:color w:val="000000"/>
        </w:rPr>
      </w:pPr>
      <w:r>
        <w:rPr>
          <w:color w:val="000000"/>
        </w:rPr>
        <w:t>Igualmente el judío Jesús recibe la tradición de aquellas que experimentan a Dios como reto y como fuerza para actuar: Débora, Ester, Judit… las mujeres que son convocadas al compromiso con su pueblo como una respuesta al llamado de la divinidad en la que creen.  Pero otras mujeres y otras tradiciones femeninas, le entregan la certeza de Dios presente en lo cotidiano, en las alegrías y angustias de la vida diaria en familia y amistad, Dios que nos acompaña en el discernimiento del vivir, sufrir y disfrutar, cada día:  Rut, Noemí y los grupos femeninos portadores de la sabiduría.</w:t>
      </w:r>
    </w:p>
    <w:p>
      <w:pPr>
        <w:pStyle w:val="Normal"/>
        <w:jc w:val="both"/>
        <w:rPr>
          <w:color w:val="000000"/>
        </w:rPr>
      </w:pPr>
      <w:r>
        <w:rPr>
          <w:color w:val="000000"/>
        </w:rPr>
      </w:r>
    </w:p>
    <w:p>
      <w:pPr>
        <w:pStyle w:val="Normal"/>
        <w:jc w:val="both"/>
        <w:rPr>
          <w:color w:val="000000"/>
        </w:rPr>
      </w:pPr>
      <w:r>
        <w:rPr>
          <w:color w:val="000000"/>
        </w:rPr>
        <w:t>No podemos ignorar tampoco, que Jesús vive en un ambiente helenístico y grecorromano en el cual se agitan múltiples discursos y búsquedas:  el Dios de los filósofos, el Dios de la verdad, la búsqueda de un Dios universal que trasciende a los pueblos y nacionalidades… por contraposición a la divinización del emperador.  Ambiente en el que la divinidad se acerca igualmente a las vivencias del amor y el ágape, de un amor que empieza a comprenderse en perspectiva universal, como superación de barreras y particularidades excesivas.</w:t>
      </w:r>
    </w:p>
    <w:p>
      <w:pPr>
        <w:pStyle w:val="Normal"/>
        <w:jc w:val="both"/>
        <w:rPr>
          <w:color w:val="000000"/>
        </w:rPr>
      </w:pPr>
      <w:r>
        <w:rPr>
          <w:color w:val="000000"/>
        </w:rPr>
      </w:r>
    </w:p>
    <w:p>
      <w:pPr>
        <w:pStyle w:val="Normal"/>
        <w:jc w:val="both"/>
        <w:rPr/>
      </w:pPr>
      <w:r>
        <w:rPr>
          <w:color w:val="000000"/>
        </w:rPr>
        <w:t xml:space="preserve">Todo ello rodea la vida de Jesús, su comprensión de la Torah, su enseñanza.  En medio de este ambiente, Jesús de Nazaret va gestando y profundizando su experiencia mística y religiosa.  La imagen novedosa de Dios que nos anuncia… en síntesis su </w:t>
      </w:r>
      <w:r>
        <w:rPr>
          <w:i/>
          <w:color w:val="000000"/>
        </w:rPr>
        <w:t>Buena Noticia,</w:t>
      </w:r>
      <w:r>
        <w:rPr>
          <w:color w:val="000000"/>
        </w:rPr>
        <w:t xml:space="preserve"> se genera en la profundización, el contraste y la contraposición con todas estas realidades y vivencias.</w:t>
      </w:r>
    </w:p>
    <w:p>
      <w:pPr>
        <w:pStyle w:val="Normal"/>
        <w:jc w:val="both"/>
        <w:rPr>
          <w:color w:val="000000"/>
        </w:rPr>
      </w:pPr>
      <w:r>
        <w:rPr>
          <w:color w:val="000000"/>
        </w:rPr>
      </w:r>
    </w:p>
    <w:p>
      <w:pPr>
        <w:pStyle w:val="Normal"/>
        <w:jc w:val="both"/>
        <w:rPr>
          <w:b/>
          <w:b/>
          <w:color w:val="000000"/>
        </w:rPr>
      </w:pPr>
      <w:r>
        <w:rPr>
          <w:b/>
          <w:color w:val="000000"/>
        </w:rPr>
        <w:t>LA EXPERIENCIA DE DIOS EN EL GALILEO JESÚS DE NAZARET</w:t>
      </w:r>
    </w:p>
    <w:p>
      <w:pPr>
        <w:pStyle w:val="Normal"/>
        <w:jc w:val="both"/>
        <w:rPr>
          <w:b/>
          <w:b/>
          <w:color w:val="000000"/>
        </w:rPr>
      </w:pPr>
      <w:r>
        <w:rPr>
          <w:b/>
          <w:color w:val="000000"/>
        </w:rPr>
      </w:r>
    </w:p>
    <w:p>
      <w:pPr>
        <w:pStyle w:val="Normal"/>
        <w:jc w:val="both"/>
        <w:rPr>
          <w:color w:val="000000"/>
        </w:rPr>
      </w:pPr>
      <w:r>
        <w:rPr>
          <w:color w:val="000000"/>
        </w:rPr>
        <w:t>No son explícitos los textos al hablarnos de esta experiencia.  Los evangelios, se limitan a insistir en el hecho continuado y repetido en la vida de Jesús, de que muchas noches, atardeceres y amaneceres se retiraba para orar.  Generalmente nos hablan los evangelios de espacios y tiempos de oración en soledad, en retiro de la cotidianeidad y las relaciones, aún las más cercanas… hay otros momentos en los que se nos muestra una experiencia de Dios en compañía del pequeño grupo de amigos o de amigas.  Aunque los relatos no se detienen mucho en comentar esta experiencia mística/religiosa de Jesús, es claro sin embargo, que toda experiencia de oración se refleja y trasluce en la vida y práctica diaria de quien la tiene.  Por ello, podemos concluir que la actuación de Jesús de Nazaret, sus relaciones, ideas y sentimientos están enraizadas en la vida y presencia de Dios, con quién se encuentra en soledad e intimidad.</w:t>
      </w:r>
    </w:p>
    <w:p>
      <w:pPr>
        <w:pStyle w:val="Normal"/>
        <w:jc w:val="both"/>
        <w:rPr>
          <w:color w:val="000000"/>
        </w:rPr>
      </w:pPr>
      <w:r>
        <w:rPr>
          <w:color w:val="000000"/>
        </w:rPr>
      </w:r>
    </w:p>
    <w:p>
      <w:pPr>
        <w:pStyle w:val="Normal"/>
        <w:jc w:val="both"/>
        <w:rPr>
          <w:color w:val="000000"/>
        </w:rPr>
      </w:pPr>
      <w:r>
        <w:rPr>
          <w:color w:val="000000"/>
        </w:rPr>
        <w:t>El encuentro y la identidad con su Dios, llevan a Jesús a prácticas muy claras:  Gozo porque la verdad se revela a los pequeños, compasión ante las multitudes hambrientas, compasión ante el dolor, la enfermedad, la muerte.  Apertura a la amistad, al encuentro en sororidad y alegría (Betania).  Acogida y apertura a la amistad con la mujer, algo no bien visto entre sus contemporáneos judíos.  Capacidad de ruptura ante las prácticas legalistas y castradoras de su ambiente y contexto.</w:t>
      </w:r>
    </w:p>
    <w:p>
      <w:pPr>
        <w:pStyle w:val="Normal"/>
        <w:jc w:val="both"/>
        <w:rPr>
          <w:color w:val="000000"/>
        </w:rPr>
      </w:pPr>
      <w:r>
        <w:rPr>
          <w:color w:val="000000"/>
        </w:rPr>
      </w:r>
    </w:p>
    <w:p>
      <w:pPr>
        <w:pStyle w:val="Normal"/>
        <w:jc w:val="both"/>
        <w:rPr/>
      </w:pPr>
      <w:r>
        <w:rPr>
          <w:color w:val="000000"/>
        </w:rPr>
        <w:t xml:space="preserve">Cuando uno contempla tranquilamente las cenas de Jesús en Betania y su compartir con mujeres; la acogida a pecadores, publicanos y prostitutas; su incansable caminar de un lado a otro, anunciando su </w:t>
      </w:r>
      <w:r>
        <w:rPr>
          <w:i/>
          <w:color w:val="000000"/>
        </w:rPr>
        <w:t xml:space="preserve">buena noticia… </w:t>
      </w:r>
      <w:r>
        <w:rPr>
          <w:color w:val="000000"/>
        </w:rPr>
        <w:t xml:space="preserve"> concluye fácilmente que la experiencia de Dios, le trasmite una inmensa, una gran y novedosa libertad, libertad desconocida en su sinagoga y entre los maestros de la ley con los que se enfrenta.  Libertad que se alimenta únicamente en una profunda vivencia mística, en un encuentro inédito con Dios, que lo habita, que lo llena, que lo plenifica:  </w:t>
      </w:r>
      <w:r>
        <w:rPr>
          <w:i/>
          <w:color w:val="000000"/>
        </w:rPr>
        <w:t>El Padre y yo somos uno.</w:t>
      </w:r>
    </w:p>
    <w:p>
      <w:pPr>
        <w:pStyle w:val="Normal"/>
        <w:jc w:val="both"/>
        <w:rPr>
          <w:i/>
          <w:i/>
          <w:color w:val="000000"/>
        </w:rPr>
      </w:pPr>
      <w:r>
        <w:rPr>
          <w:i/>
          <w:color w:val="000000"/>
        </w:rPr>
      </w:r>
    </w:p>
    <w:p>
      <w:pPr>
        <w:pStyle w:val="Normal"/>
        <w:jc w:val="both"/>
        <w:rPr/>
      </w:pPr>
      <w:r>
        <w:rPr>
          <w:color w:val="000000"/>
        </w:rPr>
        <w:t>En este sentido los evangelios nos muestran constantemente en Jesús, a un hombre que confronta la ley religiosa o civil/política, desde una vivencia de Dios – ABBA- que desea y proyecta una relación diferente a la vigencia en el sistema, entre los hombres y mujeres que quieran ser sus hijos o hijas.  Aunque el significado real de este término aplicado a Dios ha sido y continua siendo muy discutido, algo de la intuición sustentada por J. Jeremías</w:t>
      </w:r>
      <w:r>
        <w:rPr>
          <w:rStyle w:val="FootnoteCharacters"/>
          <w:rStyle w:val="FootnoteAnchor"/>
          <w:color w:val="000000"/>
        </w:rPr>
        <w:footnoteReference w:customMarkFollows="1" w:id="66"/>
        <w:t>3</w:t>
      </w:r>
      <w:r>
        <w:rPr>
          <w:color w:val="000000"/>
        </w:rPr>
        <w:t>, sigue iluminando las búsquedas:  Jesús siente a Dios como ternura, como seguridad, como amor… experimenta en esa realidad la confianza del niño hacia sus padres.  Igualmente se siente a sí mismo ante Dios, como un niño confiado, con los sentimientos renovadores y sanadores de una infancia segura y no carente.</w:t>
      </w:r>
    </w:p>
    <w:p>
      <w:pPr>
        <w:pStyle w:val="Normal"/>
        <w:jc w:val="both"/>
        <w:rPr>
          <w:color w:val="000000"/>
        </w:rPr>
      </w:pPr>
      <w:r>
        <w:rPr>
          <w:color w:val="000000"/>
        </w:rPr>
      </w:r>
    </w:p>
    <w:p>
      <w:pPr>
        <w:pStyle w:val="Normal"/>
        <w:jc w:val="both"/>
        <w:rPr/>
      </w:pPr>
      <w:r>
        <w:rPr>
          <w:color w:val="000000"/>
        </w:rPr>
        <w:t xml:space="preserve">Sin embargo la discusión en torno a este vocablo hay que enmarcarla más ampliamente en la discusión en torno al lenguaje sobre Dios.  Creo que es importante tener en cuenta lo planteado por Esperanza Bautista:  </w:t>
      </w:r>
      <w:r>
        <w:rPr>
          <w:i/>
          <w:color w:val="000000"/>
        </w:rPr>
        <w:t>“El ser humano se dirige al misterio mediante símbolos y dentro de un lenguaje simbólico y, al vivirse a sí mismo como en un diálogo amoroso con Dios, está manteniendo una actitud simbólica que es la que va a determinar su lenguaje religioso…</w:t>
      </w:r>
    </w:p>
    <w:p>
      <w:pPr>
        <w:pStyle w:val="Normal"/>
        <w:jc w:val="both"/>
        <w:rPr>
          <w:i/>
          <w:i/>
          <w:color w:val="000000"/>
        </w:rPr>
      </w:pPr>
      <w:r>
        <w:rPr>
          <w:i/>
          <w:color w:val="000000"/>
        </w:rPr>
      </w:r>
    </w:p>
    <w:p>
      <w:pPr>
        <w:pStyle w:val="Normal"/>
        <w:jc w:val="both"/>
        <w:rPr>
          <w:color w:val="000000"/>
        </w:rPr>
      </w:pPr>
      <w:r>
        <w:rPr>
          <w:color w:val="000000"/>
        </w:rPr>
        <w:t>…</w:t>
      </w:r>
      <w:r>
        <w:rPr>
          <w:color w:val="000000"/>
        </w:rPr>
        <w:t>En el desarrollo de la Iglesia primitiva se produjo un proceso de patriarcalización evidente, pero no se puede afirmar con rotundidad que la metáfora paterna aplicada a Dios fuese el origen de ese proceso de patriarcalización; quizás fuese esta la justificación, secreta y oculta en el subconsciente de los responsables de la iglesia naciente para legitimar ese proceso que tan poca relación tiene con el mensaje de Jesús…”</w:t>
      </w:r>
      <w:r>
        <w:rPr>
          <w:rStyle w:val="FootnoteCharacters"/>
          <w:rStyle w:val="FootnoteAnchor"/>
          <w:color w:val="000000"/>
        </w:rPr>
        <w:footnoteReference w:customMarkFollows="1" w:id="67"/>
        <w:t>4</w:t>
      </w:r>
    </w:p>
    <w:p>
      <w:pPr>
        <w:pStyle w:val="Normal"/>
        <w:jc w:val="both"/>
        <w:rPr>
          <w:color w:val="000000"/>
        </w:rPr>
      </w:pPr>
      <w:r>
        <w:rPr>
          <w:color w:val="000000"/>
        </w:rPr>
      </w:r>
    </w:p>
    <w:p>
      <w:pPr>
        <w:pStyle w:val="Normal"/>
        <w:jc w:val="both"/>
        <w:rPr/>
      </w:pPr>
      <w:r>
        <w:rPr>
          <w:color w:val="000000"/>
        </w:rPr>
        <w:t xml:space="preserve">En cualquier caso la forma en que Jesús nombró a Dios, hay que mirarla en íntima relación con la forma en que lo </w:t>
      </w:r>
      <w:r>
        <w:rPr>
          <w:i/>
          <w:color w:val="000000"/>
        </w:rPr>
        <w:t xml:space="preserve">transparentó </w:t>
      </w:r>
      <w:r>
        <w:rPr>
          <w:color w:val="000000"/>
        </w:rPr>
        <w:t>en su vida y relaciones.</w:t>
      </w:r>
    </w:p>
    <w:p>
      <w:pPr>
        <w:pStyle w:val="Normal"/>
        <w:jc w:val="both"/>
        <w:rPr>
          <w:color w:val="000000"/>
        </w:rPr>
      </w:pPr>
      <w:r>
        <w:rPr>
          <w:color w:val="000000"/>
        </w:rPr>
      </w:r>
    </w:p>
    <w:p>
      <w:pPr>
        <w:pStyle w:val="Normal"/>
        <w:jc w:val="both"/>
        <w:rPr/>
      </w:pPr>
      <w:r>
        <w:rPr>
          <w:color w:val="000000"/>
        </w:rPr>
        <w:t xml:space="preserve">Hay que tener en cuenta sin embargo, que Jesús no concibió a Dios en una manera </w:t>
      </w:r>
      <w:r>
        <w:rPr>
          <w:i/>
          <w:color w:val="000000"/>
        </w:rPr>
        <w:t xml:space="preserve">radical fuera </w:t>
      </w:r>
      <w:r>
        <w:rPr>
          <w:color w:val="000000"/>
        </w:rPr>
        <w:t xml:space="preserve">de lo pensable en su situación familiar, social y religiosa.  Prefiguró y señaló muchas rupturas, sí… pero creo que cuando se lo presentó, se lo representó como varón, lo que no se puede asimilar a </w:t>
      </w:r>
      <w:r>
        <w:rPr>
          <w:i/>
          <w:color w:val="000000"/>
        </w:rPr>
        <w:t>patriarcal.</w:t>
      </w:r>
    </w:p>
    <w:p>
      <w:pPr>
        <w:pStyle w:val="Normal"/>
        <w:jc w:val="both"/>
        <w:rPr>
          <w:i/>
          <w:i/>
          <w:color w:val="000000"/>
        </w:rPr>
      </w:pPr>
      <w:r>
        <w:rPr>
          <w:i/>
          <w:color w:val="000000"/>
        </w:rPr>
      </w:r>
    </w:p>
    <w:p>
      <w:pPr>
        <w:pStyle w:val="Normal"/>
        <w:jc w:val="both"/>
        <w:rPr>
          <w:b/>
          <w:b/>
          <w:color w:val="000000"/>
        </w:rPr>
      </w:pPr>
      <w:r>
        <w:rPr>
          <w:b/>
          <w:color w:val="000000"/>
        </w:rPr>
        <w:t>EL DIOS DEL REINO Y LA PATERNIDAD QUE ANUNCIA JESÚS EN SU ENSEÑANZA</w:t>
      </w:r>
    </w:p>
    <w:p>
      <w:pPr>
        <w:pStyle w:val="Normal"/>
        <w:jc w:val="both"/>
        <w:rPr>
          <w:b/>
          <w:b/>
          <w:color w:val="000000"/>
        </w:rPr>
      </w:pPr>
      <w:r>
        <w:rPr>
          <w:b/>
          <w:color w:val="000000"/>
        </w:rPr>
      </w:r>
    </w:p>
    <w:p>
      <w:pPr>
        <w:pStyle w:val="Normal"/>
        <w:jc w:val="both"/>
        <w:rPr/>
      </w:pPr>
      <w:r>
        <w:rPr>
          <w:color w:val="000000"/>
        </w:rPr>
        <w:t xml:space="preserve">Me voy a centrar ahora en algunas parábolas del evangelio, especialmente de Lucas, en las que me parece que la imagen de Dios presentada por Jesús porta los rasgos más revolucionarios en su época y contexto.  Nos detendremos en la llamada </w:t>
      </w:r>
      <w:r>
        <w:rPr>
          <w:i/>
          <w:color w:val="000000"/>
        </w:rPr>
        <w:t>Parábola del Hijo Pródigo (</w:t>
      </w:r>
      <w:r>
        <w:rPr>
          <w:color w:val="000000"/>
        </w:rPr>
        <w:t xml:space="preserve">otras traducciones hablan del </w:t>
      </w:r>
      <w:r>
        <w:rPr>
          <w:i/>
          <w:color w:val="000000"/>
        </w:rPr>
        <w:t>padre perdonador),</w:t>
      </w:r>
      <w:r>
        <w:rPr>
          <w:color w:val="000000"/>
        </w:rPr>
        <w:t xml:space="preserve">  yo creo que sería mejor llamarla </w:t>
      </w:r>
      <w:r>
        <w:rPr>
          <w:i/>
          <w:color w:val="000000"/>
        </w:rPr>
        <w:t xml:space="preserve">Parábola del Hijo menor.  </w:t>
      </w:r>
      <w:r>
        <w:rPr>
          <w:color w:val="000000"/>
        </w:rPr>
        <w:t xml:space="preserve">  Ester texto siempre ha sido interpretado en la perspectiva de actitudes y sentimientos de bondad y misericordia por parte del padre.  A mi juicio, sin embargo lo que se juega en él es mucho más.  Este micro-relato está inscrito en un contexto en el cual las parábolas y palabras todas de Jesús entran en un juego de contraste y auténtica demolición de tradiciones y costumbres:  el banquete de invitación en los caminos, los últimos en la boda, el abandono a la familia, el administrador astuto, Lázaro el pobre… (Lucas, capítulos 14 / 16).  De otro lado el relato nos habla, más que de ofensas y perdones, </w:t>
      </w:r>
      <w:r>
        <w:rPr>
          <w:i/>
          <w:color w:val="000000"/>
        </w:rPr>
        <w:t xml:space="preserve">de haciendas o herencias dilapidadas y de casas abiertas.  </w:t>
      </w:r>
    </w:p>
    <w:p>
      <w:pPr>
        <w:pStyle w:val="Normal"/>
        <w:jc w:val="both"/>
        <w:rPr>
          <w:i/>
          <w:i/>
          <w:color w:val="000000"/>
        </w:rPr>
      </w:pPr>
      <w:r>
        <w:rPr>
          <w:i/>
          <w:color w:val="000000"/>
        </w:rPr>
      </w:r>
    </w:p>
    <w:p>
      <w:pPr>
        <w:pStyle w:val="Normal"/>
        <w:jc w:val="both"/>
        <w:rPr/>
      </w:pPr>
      <w:r>
        <w:rPr>
          <w:color w:val="000000"/>
        </w:rPr>
        <w:t>Henry Nouwen, desde un punto e vista espiritual, al contemplar el cuadro de Rembrandt apunta un poco en el sentido que quiero desarrollar ahora, porque creo que es el verdadero horizonte del texto</w:t>
      </w:r>
      <w:r>
        <w:rPr>
          <w:rStyle w:val="FootnoteCharacters"/>
          <w:rStyle w:val="FootnoteAnchor"/>
          <w:color w:val="000000"/>
        </w:rPr>
        <w:footnoteReference w:customMarkFollows="1" w:id="68"/>
        <w:t>5</w:t>
      </w:r>
      <w:r>
        <w:rPr>
          <w:color w:val="000000"/>
        </w:rPr>
        <w:t xml:space="preserve">.  Estoy convencida que esta parábola quiere mostrar un Dios más cercano al </w:t>
      </w:r>
      <w:r>
        <w:rPr>
          <w:i/>
          <w:color w:val="000000"/>
        </w:rPr>
        <w:t xml:space="preserve">orden simbólico de la madre, </w:t>
      </w:r>
      <w:r>
        <w:rPr>
          <w:color w:val="000000"/>
        </w:rPr>
        <w:t xml:space="preserve"> que a la </w:t>
      </w:r>
      <w:r>
        <w:rPr>
          <w:i/>
          <w:color w:val="000000"/>
        </w:rPr>
        <w:t xml:space="preserve">ley del padre.  </w:t>
      </w:r>
      <w:r>
        <w:rPr>
          <w:color w:val="000000"/>
        </w:rPr>
        <w:t>Miremos esta propuesta en detalle.</w:t>
      </w:r>
    </w:p>
    <w:p>
      <w:pPr>
        <w:pStyle w:val="Normal"/>
        <w:jc w:val="both"/>
        <w:rPr>
          <w:color w:val="000000"/>
        </w:rPr>
      </w:pPr>
      <w:r>
        <w:rPr>
          <w:color w:val="000000"/>
        </w:rPr>
      </w:r>
    </w:p>
    <w:p>
      <w:pPr>
        <w:pStyle w:val="Normal"/>
        <w:jc w:val="both"/>
        <w:rPr>
          <w:i/>
          <w:i/>
          <w:color w:val="000000"/>
        </w:rPr>
      </w:pPr>
      <w:r>
        <w:rPr>
          <w:color w:val="000000"/>
        </w:rPr>
        <w:t xml:space="preserve">El padre en la familia judía patriarcal y en el universo grecorromano, ámbito en los que se mueve Jesús, es la figura que detenta el poder, pero que igualmente tiene la obligación de guardar y mejorar la hacienda para velar por el porvenir de sus hijos y su familia.  En este sentido el poder social y político, se sustenta y respalda en un poder/responsabilidad de carácter económico…  El orden patriarcal se sustenta en la transmisión de esa herencia de padre a hijo, proceso en el cual </w:t>
      </w:r>
      <w:r>
        <w:rPr>
          <w:i/>
          <w:color w:val="000000"/>
        </w:rPr>
        <w:t>el hijo mayor,</w:t>
      </w:r>
      <w:r>
        <w:rPr>
          <w:color w:val="000000"/>
        </w:rPr>
        <w:t xml:space="preserve"> es aliado y principal beneficiario del padre.  El primogénito, hereda con la haciendo la responsabilidad de sustentar a las mujeres de la familia y a los vástagos débiles:  </w:t>
      </w:r>
      <w:r>
        <w:rPr>
          <w:i/>
          <w:color w:val="000000"/>
        </w:rPr>
        <w:t>“En el mundo mediterráneo, la familia podía incluir al padre, la madre y al primogénito y su familia, así como a otros hijos solteros…  Era normal que el primogénito heredase la casa paterna; por esta razón permanecía en ella, mientras que sus hermanos casados se establecían cerca…”</w:t>
      </w:r>
      <w:r>
        <w:rPr>
          <w:rStyle w:val="FootnoteCharacters"/>
          <w:rStyle w:val="FootnoteAnchor"/>
          <w:i/>
          <w:color w:val="000000"/>
        </w:rPr>
        <w:footnoteReference w:customMarkFollows="1" w:id="69"/>
        <w:t>6</w:t>
      </w:r>
    </w:p>
    <w:p>
      <w:pPr>
        <w:pStyle w:val="Normal"/>
        <w:jc w:val="both"/>
        <w:rPr>
          <w:color w:val="000000"/>
        </w:rPr>
      </w:pPr>
      <w:r>
        <w:rPr>
          <w:color w:val="000000"/>
        </w:rPr>
        <w:t>En este sentido el padre/patriarca no puede, de ninguna manera, dilapidar los bienes familiares, que no le pertenecen sólo a él, sino también a su hijo mayor.</w:t>
      </w:r>
    </w:p>
    <w:p>
      <w:pPr>
        <w:pStyle w:val="Normal"/>
        <w:jc w:val="both"/>
        <w:rPr>
          <w:color w:val="000000"/>
        </w:rPr>
      </w:pPr>
      <w:r>
        <w:rPr>
          <w:color w:val="000000"/>
        </w:rPr>
      </w:r>
    </w:p>
    <w:p>
      <w:pPr>
        <w:pStyle w:val="Normal"/>
        <w:jc w:val="both"/>
        <w:rPr/>
      </w:pPr>
      <w:r>
        <w:rPr>
          <w:color w:val="000000"/>
        </w:rPr>
        <w:t xml:space="preserve">Ya resulta extraño un progenitor que entregue a su hijo menor parte de su hacienda, ello va en menoscabo del conjunto y por tanto en contravía de su poder y responsabilidad… pero lo que resulta totalmente inaudito, es que una vez que el hijo ha </w:t>
      </w:r>
      <w:r>
        <w:rPr>
          <w:i/>
          <w:color w:val="000000"/>
        </w:rPr>
        <w:t xml:space="preserve">dilapidado la hacienda, </w:t>
      </w:r>
      <w:r>
        <w:rPr>
          <w:color w:val="000000"/>
        </w:rPr>
        <w:t xml:space="preserve"> el padre vuelva a darle parte en lo que ha quedado de ella:  le coloca un anillo en su dedo, símbolo de que es uno de sus hijos/herederos, le ofrece una fiesta/banquete, en la que sacrifica lo mejor de su ganado…  La reacción del hijo mayor es completamente lógica: su padre ha roto las reglas de juego.</w:t>
      </w:r>
    </w:p>
    <w:p>
      <w:pPr>
        <w:pStyle w:val="Normal"/>
        <w:jc w:val="both"/>
        <w:rPr>
          <w:color w:val="000000"/>
        </w:rPr>
      </w:pPr>
      <w:r>
        <w:rPr>
          <w:color w:val="000000"/>
        </w:rPr>
      </w:r>
    </w:p>
    <w:p>
      <w:pPr>
        <w:pStyle w:val="Normal"/>
        <w:jc w:val="both"/>
        <w:rPr/>
      </w:pPr>
      <w:r>
        <w:rPr>
          <w:color w:val="000000"/>
        </w:rPr>
        <w:t xml:space="preserve">Ahora la pregunta es: ¿por qué rompe esas reglas?, ¿por sus entrañas de misericordia?, ¿qué lo llevó entonces anteriormente a romperlas y darle la herencia al muchacho?  En términos de antropología cultural no es sostenible aquello de que Dios nos deja en absoluta libertad para actuar.  Aquí se está planteando una cuestión de </w:t>
      </w:r>
      <w:r>
        <w:rPr>
          <w:i/>
          <w:color w:val="000000"/>
        </w:rPr>
        <w:t xml:space="preserve">sistemas, </w:t>
      </w:r>
      <w:r>
        <w:rPr>
          <w:color w:val="000000"/>
        </w:rPr>
        <w:t xml:space="preserve">sistemas familiares patriarcales.  Yo creo que el padre de la parábola tiene un comportamiento que cuestiona el </w:t>
      </w:r>
      <w:r>
        <w:rPr>
          <w:i/>
          <w:color w:val="000000"/>
        </w:rPr>
        <w:t xml:space="preserve">orden (derecho) paterno, </w:t>
      </w:r>
      <w:r>
        <w:rPr>
          <w:color w:val="000000"/>
        </w:rPr>
        <w:t xml:space="preserve"> que deja bastante indefensos y por tanto dependientes a los débiles del grupo familiar.</w:t>
      </w:r>
    </w:p>
    <w:p>
      <w:pPr>
        <w:pStyle w:val="Normal"/>
        <w:jc w:val="both"/>
        <w:rPr>
          <w:color w:val="000000"/>
        </w:rPr>
      </w:pPr>
      <w:r>
        <w:rPr>
          <w:color w:val="000000"/>
        </w:rPr>
      </w:r>
    </w:p>
    <w:p>
      <w:pPr>
        <w:pStyle w:val="Normal"/>
        <w:jc w:val="both"/>
        <w:rPr>
          <w:i/>
          <w:i/>
          <w:color w:val="000000"/>
        </w:rPr>
      </w:pPr>
      <w:r>
        <w:rPr>
          <w:color w:val="000000"/>
        </w:rPr>
        <w:t xml:space="preserve">La parábola muestra otras formas posibles de relaciones familiares, deja ver un rostro de Dios, que rompiendo la tradición patriarcal reactualiza </w:t>
      </w:r>
      <w:r>
        <w:rPr>
          <w:i/>
          <w:color w:val="000000"/>
        </w:rPr>
        <w:t xml:space="preserve">memorias diferentes que permanecen </w:t>
      </w:r>
      <w:r>
        <w:rPr>
          <w:color w:val="000000"/>
        </w:rPr>
        <w:t>en lo oculto…  Cuando Bachofen estudia el derecho materno en sociedades arcaicas, dice</w:t>
      </w:r>
      <w:r>
        <w:rPr>
          <w:i/>
          <w:color w:val="000000"/>
        </w:rPr>
        <w:t>: “El privilegio otorgado a la relación entre hermanas y al mundo vástago son ejemplos ilustrativos.  Ambos pertenecen a los privilegios matriarcales del derecho de familia, y los dos son apropiados para acreditar su pensamiento fundamental desde nuevos prismas… el privilegio del último vástago supone ligar la continuidad de la vida a aquella rama del tronco materno que, por haber sido engendrada en último lugar, también será la última en alcanzar la muerte”</w:t>
      </w:r>
      <w:r>
        <w:rPr>
          <w:rStyle w:val="FootnoteCharacters"/>
          <w:rStyle w:val="FootnoteAnchor"/>
          <w:i/>
          <w:color w:val="000000"/>
        </w:rPr>
        <w:footnoteReference w:customMarkFollows="1" w:id="70"/>
        <w:t>7</w:t>
      </w:r>
    </w:p>
    <w:p>
      <w:pPr>
        <w:pStyle w:val="Normal"/>
        <w:jc w:val="both"/>
        <w:rPr>
          <w:i/>
          <w:i/>
          <w:color w:val="000000"/>
        </w:rPr>
      </w:pPr>
      <w:r>
        <w:rPr>
          <w:i/>
          <w:color w:val="000000"/>
        </w:rPr>
      </w:r>
    </w:p>
    <w:p>
      <w:pPr>
        <w:pStyle w:val="Normal"/>
        <w:jc w:val="both"/>
        <w:rPr>
          <w:i/>
          <w:i/>
          <w:color w:val="000000"/>
        </w:rPr>
      </w:pPr>
      <w:r>
        <w:rPr>
          <w:i/>
          <w:color w:val="000000"/>
        </w:rPr>
        <w:t>Y continuando su reflexión sobre esa memoria de la relación con la madre que guarda íntimamente la humanidad, añade aún: “En las estructuras más profundas y oscuras del hombre, el amor que une a la madre con el fruto de su cuerpo forma el foco de luz en la vida, el único claro en la oscuridad moral, el único deleite en medio de la miseria más profunda…  Si en el principio paterno impera el límite, en el principio materno rige la universalidad”</w:t>
      </w:r>
      <w:r>
        <w:rPr>
          <w:rStyle w:val="FootnoteCharacters"/>
          <w:rStyle w:val="FootnoteAnchor"/>
          <w:i/>
          <w:color w:val="000000"/>
        </w:rPr>
        <w:footnoteReference w:customMarkFollows="1" w:id="71"/>
        <w:t>8</w:t>
      </w:r>
    </w:p>
    <w:p>
      <w:pPr>
        <w:pStyle w:val="Normal"/>
        <w:jc w:val="both"/>
        <w:rPr>
          <w:i/>
          <w:i/>
          <w:color w:val="000000"/>
        </w:rPr>
      </w:pPr>
      <w:r>
        <w:rPr>
          <w:i/>
          <w:color w:val="000000"/>
        </w:rPr>
      </w:r>
    </w:p>
    <w:p>
      <w:pPr>
        <w:pStyle w:val="Normal"/>
        <w:jc w:val="both"/>
        <w:rPr/>
      </w:pPr>
      <w:r>
        <w:rPr>
          <w:color w:val="000000"/>
        </w:rPr>
        <w:t xml:space="preserve">En nuestra parábola las mujeres han desaparecido, como en otras ocasiones en la Biblia.  En la familia de este hijo menos no existen ni madre ni hermanas… el es el único que se resiste al orden impuesto por el padre y sobre todo por el hijo mayor, </w:t>
      </w:r>
      <w:r>
        <w:rPr>
          <w:i/>
          <w:color w:val="000000"/>
        </w:rPr>
        <w:t xml:space="preserve">el heredero.  </w:t>
      </w:r>
      <w:r>
        <w:rPr>
          <w:color w:val="000000"/>
        </w:rPr>
        <w:t>Sin embargo, nos encontramos con un padre que maneja la hacienda y la relación con sus vástagos en otra perspectiva, en otra órbita.  Una perspectiva que lo coloca más de lado de lo que podríamos considerar un orden, una lógica materna o femenina</w:t>
      </w:r>
      <w:r>
        <w:rPr>
          <w:rStyle w:val="FootnoteCharacters"/>
          <w:rStyle w:val="FootnoteAnchor"/>
          <w:color w:val="000000"/>
        </w:rPr>
        <w:footnoteReference w:customMarkFollows="1" w:id="72"/>
        <w:t>9</w:t>
      </w:r>
      <w:r>
        <w:rPr>
          <w:color w:val="000000"/>
        </w:rPr>
        <w:t xml:space="preserve">.  Bastaría esta parábola para comprender que el padre propuesto por Jesús, como imagen de Dios, no puede ser ni asimilado, ni siquiera acercado a un Dios patriarcal.  En términos del sistema y ordenamiento patriarcal, la conducta de este padre, que, cuando divisa a lo lejos al hijo menor que regresa </w:t>
      </w:r>
      <w:r>
        <w:rPr>
          <w:i/>
          <w:color w:val="000000"/>
        </w:rPr>
        <w:t xml:space="preserve">cercado por el hambre, </w:t>
      </w:r>
      <w:r>
        <w:rPr>
          <w:color w:val="000000"/>
        </w:rPr>
        <w:t xml:space="preserve"> lo constituye de nuevo en heredero, resulta cuando menos irresponsable.</w:t>
      </w:r>
    </w:p>
    <w:p>
      <w:pPr>
        <w:pStyle w:val="Normal"/>
        <w:jc w:val="both"/>
        <w:rPr>
          <w:color w:val="000000"/>
        </w:rPr>
      </w:pPr>
      <w:r>
        <w:rPr>
          <w:color w:val="000000"/>
        </w:rPr>
      </w:r>
    </w:p>
    <w:p>
      <w:pPr>
        <w:pStyle w:val="Normal"/>
        <w:jc w:val="both"/>
        <w:rPr/>
      </w:pPr>
      <w:r>
        <w:rPr>
          <w:color w:val="000000"/>
        </w:rPr>
        <w:t>Cuando Karen Jo Torjesen, nos plantea en su obra</w:t>
      </w:r>
      <w:r>
        <w:rPr>
          <w:rStyle w:val="FootnoteCharacters"/>
          <w:rStyle w:val="FootnoteAnchor"/>
          <w:color w:val="000000"/>
        </w:rPr>
        <w:footnoteReference w:customMarkFollows="1" w:id="73"/>
        <w:t>1</w:t>
      </w:r>
      <w:r>
        <w:rPr>
          <w:rStyle w:val="FootnoteCharacters"/>
          <w:color w:val="000000"/>
        </w:rPr>
        <w:t>0</w:t>
      </w:r>
      <w:r>
        <w:rPr>
          <w:color w:val="000000"/>
        </w:rPr>
        <w:t xml:space="preserve"> , el que las mujeres judías y romanas de los primeros siglos de esta era, también asumían funciones de dirección y jefatura en la familia, el problema que subsiste, no es, quiénes asumían estas funciones… sino cómo lo hacían.  En términos generales las mujeres contemporáneas de Jesús y en especial las matronas romanas ejercían su autoridad doméstica, al servicio del ordenamiento patriarcal, ajustándose a él.  No es, por el contrario, el caso del padre de la parábola.</w:t>
      </w:r>
    </w:p>
    <w:p>
      <w:pPr>
        <w:pStyle w:val="Normal"/>
        <w:jc w:val="both"/>
        <w:rPr>
          <w:color w:val="000000"/>
        </w:rPr>
      </w:pPr>
      <w:r>
        <w:rPr>
          <w:color w:val="000000"/>
        </w:rPr>
      </w:r>
    </w:p>
    <w:p>
      <w:pPr>
        <w:pStyle w:val="Normal"/>
        <w:jc w:val="both"/>
        <w:rPr>
          <w:i/>
          <w:i/>
          <w:color w:val="000000"/>
        </w:rPr>
      </w:pPr>
      <w:r>
        <w:rPr>
          <w:color w:val="000000"/>
        </w:rPr>
        <w:t xml:space="preserve">A mi juicio, uno de los grandes daños que la tradición eclesial ha hecho al evangelio, es haber </w:t>
      </w:r>
      <w:r>
        <w:rPr>
          <w:i/>
          <w:color w:val="000000"/>
        </w:rPr>
        <w:t xml:space="preserve">capturado </w:t>
      </w:r>
      <w:r>
        <w:rPr>
          <w:color w:val="000000"/>
        </w:rPr>
        <w:t xml:space="preserve">la experiencia de Dios que transmitió Jesús, en una imagen monolítica patriarcal.  De esta manera </w:t>
      </w:r>
      <w:r>
        <w:rPr>
          <w:i/>
          <w:color w:val="000000"/>
        </w:rPr>
        <w:t xml:space="preserve">la ley del padre, </w:t>
      </w:r>
      <w:r>
        <w:rPr>
          <w:color w:val="000000"/>
        </w:rPr>
        <w:t xml:space="preserve"> se ha quedado sin la posibilidad de una crítica real, sólida y alternativa; entre otras cosas porque ha sido sacralizada.  Y el derecho fijado a partir de esa ley, es un derecho, que como muy bien sabemos: </w:t>
      </w:r>
      <w:r>
        <w:rPr>
          <w:i/>
          <w:color w:val="000000"/>
        </w:rPr>
        <w:t>“… carece de una visión antropológica universal:  permanece inválido ante los millones de seres humanos que mueren de hambre;  es inoperante frente a la violencia contra la mujer; castiga en lugar de proteger a los millones de niños y niñas que deambulan por las calles;  sus instrumentos coercitivos imponen el sufrimiento y la tortura…”</w:t>
      </w:r>
      <w:r>
        <w:rPr>
          <w:rStyle w:val="FootnoteCharacters"/>
          <w:rStyle w:val="FootnoteAnchor"/>
          <w:i/>
          <w:color w:val="000000"/>
        </w:rPr>
        <w:footnoteReference w:customMarkFollows="1" w:id="74"/>
        <w:t>1</w:t>
      </w:r>
      <w:r>
        <w:rPr>
          <w:rStyle w:val="FootnoteCharacters"/>
          <w:i/>
          <w:color w:val="000000"/>
        </w:rPr>
        <w:t>1</w:t>
      </w:r>
    </w:p>
    <w:p>
      <w:pPr>
        <w:pStyle w:val="Normal"/>
        <w:jc w:val="both"/>
        <w:rPr>
          <w:i/>
          <w:i/>
          <w:color w:val="000000"/>
        </w:rPr>
      </w:pPr>
      <w:r>
        <w:rPr>
          <w:i/>
          <w:color w:val="000000"/>
        </w:rPr>
      </w:r>
    </w:p>
    <w:p>
      <w:pPr>
        <w:pStyle w:val="Normal"/>
        <w:jc w:val="both"/>
        <w:rPr>
          <w:i/>
          <w:i/>
          <w:color w:val="000000"/>
        </w:rPr>
      </w:pPr>
      <w:r>
        <w:rPr>
          <w:color w:val="000000"/>
        </w:rPr>
        <w:t>Desde mi perspectiva, si queremos en nuestra experiencia de Dios, reencontrarnos con caminos radicalmente diferentes, que respondan a las inquietudes y dolores de las mujeres de hoy, víctimas de siglos de herencia patriarcal… podemos volver a leer y releer esta parábola, asumiendo sus consecuencias: un Dios Padre, que protege al menor, que quiebra los derechos de progenitura, que instaura un comportamiento más allá o más acá de la ley patriarcal.  Es necesario tener en cuenta que el cambio que requiere nuestro ordenamiento social no se consigue por comportamientos de buena voluntad, sino por una transformación radical de las coordenadas y estructuras en las que nos movemos: “</w:t>
      </w:r>
      <w:r>
        <w:rPr>
          <w:i/>
          <w:color w:val="000000"/>
        </w:rPr>
        <w:t>Hasta que no se rompan los círculos viciosos de un cierto orden simbólico, que para las mujeres es más bien un desorden, la realidad continuará actuando a favor del poder fálico y de una oposición rígida entre autonomía y dependencia.  El desorden más grande que pone en duda la posibilidad misma de la libertad femenina, es la ignorancia de un orden simbólico de la madre, también por parte de las mujeres…”</w:t>
      </w:r>
      <w:r>
        <w:rPr>
          <w:rStyle w:val="FootnoteCharacters"/>
          <w:rStyle w:val="FootnoteAnchor"/>
          <w:i/>
          <w:color w:val="000000"/>
        </w:rPr>
        <w:footnoteReference w:customMarkFollows="1" w:id="75"/>
        <w:t>1</w:t>
      </w:r>
      <w:r>
        <w:rPr>
          <w:rStyle w:val="FootnoteCharacters"/>
          <w:i/>
          <w:color w:val="000000"/>
        </w:rPr>
        <w:t>2</w:t>
      </w:r>
    </w:p>
    <w:p>
      <w:pPr>
        <w:pStyle w:val="Normal"/>
        <w:jc w:val="both"/>
        <w:rPr>
          <w:i/>
          <w:i/>
          <w:color w:val="000000"/>
        </w:rPr>
      </w:pPr>
      <w:r>
        <w:rPr>
          <w:i/>
          <w:color w:val="000000"/>
        </w:rPr>
      </w:r>
    </w:p>
    <w:p>
      <w:pPr>
        <w:pStyle w:val="Normal"/>
        <w:jc w:val="both"/>
        <w:rPr/>
      </w:pPr>
      <w:r>
        <w:rPr>
          <w:color w:val="000000"/>
        </w:rPr>
        <w:t xml:space="preserve">En esta perspectiva la lectura de la palabra de Jesús, reseñada en Lucas 15, 11… se abre a nuevas preguntas, lecturas y posibilidades: ¿Por qué el hijo menor se marchó de la casa? ¿Puede haber razones que vayan más allá de nuestra condena moral: le faltaba espacio?  ¿Se asfixiaba en un orden que no lo tenía en cuenta?  (En los sistemas que perpetúan la herencia concentrada en el Hijo Mayor, a los menores se les expulsa de alguna manera de la casa paterna, deben salir a rebuscar su vida…)  ¿Dónde estaba su madre?, ¿quiso vivir una experiencia de descenso a lo profundo de sus limites?  Experiencia que todo sistema cerrado impide.  El hijo menor siempre ha sido visto como </w:t>
      </w:r>
      <w:r>
        <w:rPr>
          <w:i/>
          <w:color w:val="000000"/>
        </w:rPr>
        <w:t>el malo</w:t>
      </w:r>
      <w:r>
        <w:rPr>
          <w:color w:val="000000"/>
        </w:rPr>
        <w:t xml:space="preserve"> del paseo y sin embargo, la pregunta es: el sistema patriarcal </w:t>
      </w:r>
      <w:r>
        <w:rPr>
          <w:i/>
          <w:color w:val="000000"/>
        </w:rPr>
        <w:t>la ley del padre</w:t>
      </w:r>
      <w:r>
        <w:rPr>
          <w:color w:val="000000"/>
        </w:rPr>
        <w:t>, no resulta muchas veces opresiva, para quienes no tienen el poder?  La conducta del padre, ignora por cierto cualquier condena ante la búsqueda de este hijo menor.  ¿Qué derechos legítimos en su lógica, se le estaban vulnerando?  Para las nuevas generaciones de mujeres esta parábola, la figura de este padre/materno, está aún bastante inédita y su relectura puede abrir caminos interesantes y liberadores.</w:t>
      </w:r>
    </w:p>
    <w:p>
      <w:pPr>
        <w:pStyle w:val="Normal"/>
        <w:jc w:val="both"/>
        <w:rPr>
          <w:color w:val="000000"/>
        </w:rPr>
      </w:pPr>
      <w:r>
        <w:rPr>
          <w:color w:val="000000"/>
        </w:rPr>
      </w:r>
    </w:p>
    <w:p>
      <w:pPr>
        <w:pStyle w:val="Normal"/>
        <w:jc w:val="both"/>
        <w:rPr>
          <w:i/>
          <w:i/>
          <w:color w:val="000000"/>
        </w:rPr>
      </w:pPr>
      <w:r>
        <w:rPr>
          <w:color w:val="000000"/>
        </w:rPr>
        <w:t>No podemos olvidar la insistencia de Jesús de Nazaret, en el sentido de que una condición para entrar en el reino de los cielos es hacernos como niños, su invitación a mantener nuestro corazón como el que tenemos en la infancia…  En esta temática, el Evangelio Copto de Tomás es bien diciente: “</w:t>
      </w:r>
      <w:r>
        <w:rPr>
          <w:i/>
          <w:color w:val="000000"/>
        </w:rPr>
        <w:t>Jesús vio mamar a unos niños y dijo a sus discípulos: Esos pequeños que maman leche, se parecen a quienes entran en el Reino.  Ellos le dijeron: ¿Haciéndonos niños, entraremos en el Reino?  Jesús les dijo:  Cuando hagáis de los dos Uno y cuando hagáis la parte interior como la exterior y la parte superior como la inferior, de modo que hagáis un solo al varón y a la hembra…  entonces entrareis en el Reino”</w:t>
      </w:r>
      <w:r>
        <w:rPr>
          <w:rStyle w:val="FootnoteCharacters"/>
          <w:rStyle w:val="FootnoteAnchor"/>
          <w:i/>
          <w:color w:val="000000"/>
        </w:rPr>
        <w:footnoteReference w:customMarkFollows="1" w:id="76"/>
        <w:t>1</w:t>
      </w:r>
      <w:r>
        <w:rPr>
          <w:rStyle w:val="FootnoteCharacters"/>
          <w:i/>
          <w:color w:val="000000"/>
        </w:rPr>
        <w:t>3</w:t>
      </w:r>
    </w:p>
    <w:p>
      <w:pPr>
        <w:pStyle w:val="Normal"/>
        <w:jc w:val="both"/>
        <w:rPr>
          <w:i/>
          <w:i/>
          <w:color w:val="000000"/>
        </w:rPr>
      </w:pPr>
      <w:r>
        <w:rPr>
          <w:i/>
          <w:color w:val="000000"/>
        </w:rPr>
      </w:r>
    </w:p>
    <w:p>
      <w:pPr>
        <w:pStyle w:val="Normal"/>
        <w:jc w:val="both"/>
        <w:rPr/>
      </w:pPr>
      <w:r>
        <w:rPr>
          <w:color w:val="000000"/>
        </w:rPr>
        <w:t xml:space="preserve">Sicoanalista tanto hombres como mujeres, afirman que mientras el niño o la niña, mantiene con su madre, este tipo de relación alimentaria, se mueven en el orden simbólico de la madre y que su entrada a la </w:t>
      </w:r>
      <w:r>
        <w:rPr>
          <w:i/>
          <w:color w:val="000000"/>
        </w:rPr>
        <w:t>ley del padre,</w:t>
      </w:r>
      <w:r>
        <w:rPr>
          <w:color w:val="000000"/>
        </w:rPr>
        <w:t xml:space="preserve"> coincide precisamente con el proceso de destete del lactante.  En este sentido se iluminan las palabras de Jesús recogidas por la comunidad de Tomás.</w:t>
      </w:r>
    </w:p>
    <w:p>
      <w:pPr>
        <w:pStyle w:val="Normal"/>
        <w:jc w:val="both"/>
        <w:rPr>
          <w:color w:val="000000"/>
        </w:rPr>
      </w:pPr>
      <w:r>
        <w:rPr>
          <w:color w:val="000000"/>
        </w:rPr>
      </w:r>
    </w:p>
    <w:p>
      <w:pPr>
        <w:pStyle w:val="Normal"/>
        <w:jc w:val="both"/>
        <w:rPr/>
      </w:pPr>
      <w:r>
        <w:rPr>
          <w:color w:val="000000"/>
        </w:rPr>
        <w:t>La cuestión que surge es: ¿dónde o de quién toma y aprende Jesús esta otra mirada?  Es claro que sólo una tradición femenina que actúa desde el margen y que lo influye, pude darle esa otra mirada, esa otra palabra, que indiscutiblemente nos remite a una transmisión femenina de la experiencia del mundo, tal como lo que nos describe la escritora caribeña/canadiense:  “</w:t>
      </w:r>
      <w:r>
        <w:rPr>
          <w:i/>
          <w:color w:val="000000"/>
        </w:rPr>
        <w:t>La madre entonces puso sus dedos dentro de la boca de su bebé –suavemente forzando una apertura:  toca con su lengua la lengua de su bebé y sosteniendo la boquita abierta, sopla en ella –con fuerza, soplaba palabras- sus palabras, las palabras de su madre, las de la madre de su madre, y de todas las madres anteriores- dentro de la boca de su bebé”</w:t>
      </w:r>
      <w:r>
        <w:rPr>
          <w:rStyle w:val="FootnoteCharacters"/>
          <w:rStyle w:val="FootnoteAnchor"/>
          <w:i/>
          <w:color w:val="000000"/>
        </w:rPr>
        <w:footnoteReference w:customMarkFollows="1" w:id="77"/>
        <w:t>1</w:t>
      </w:r>
      <w:r>
        <w:rPr>
          <w:rStyle w:val="FootnoteCharacters"/>
          <w:i/>
          <w:color w:val="000000"/>
        </w:rPr>
        <w:t>4</w:t>
      </w:r>
      <w:r>
        <w:rPr>
          <w:i/>
          <w:color w:val="000000"/>
        </w:rPr>
        <w:t>.</w:t>
      </w:r>
    </w:p>
    <w:p>
      <w:pPr>
        <w:pStyle w:val="Normal"/>
        <w:jc w:val="both"/>
        <w:rPr>
          <w:i/>
          <w:i/>
          <w:color w:val="000000"/>
        </w:rPr>
      </w:pPr>
      <w:r>
        <w:rPr>
          <w:i/>
          <w:color w:val="000000"/>
        </w:rPr>
      </w:r>
    </w:p>
    <w:p>
      <w:pPr>
        <w:pStyle w:val="Normal"/>
        <w:jc w:val="both"/>
        <w:rPr>
          <w:i/>
          <w:i/>
          <w:color w:val="000000"/>
        </w:rPr>
      </w:pPr>
      <w:r>
        <w:rPr>
          <w:color w:val="000000"/>
        </w:rPr>
        <w:t>Si complementamos la relectura de este microrelato, con la del texto sobre “</w:t>
      </w:r>
      <w:r>
        <w:rPr>
          <w:i/>
          <w:color w:val="000000"/>
        </w:rPr>
        <w:t xml:space="preserve">La gran Cena o el Gran Banquete, </w:t>
      </w:r>
      <w:r>
        <w:rPr>
          <w:color w:val="000000"/>
        </w:rPr>
        <w:t xml:space="preserve"> que aparece en Lucas 14, 15 o en Mateo 22, 1… encontramos de nuevo una conducta que va más allá de sentimientos de acogida, apertura o compasión y que se ubica en la ruptura de normas y </w:t>
      </w:r>
      <w:r>
        <w:rPr>
          <w:i/>
          <w:color w:val="000000"/>
        </w:rPr>
        <w:t xml:space="preserve">reglas de juego </w:t>
      </w:r>
      <w:r>
        <w:rPr>
          <w:color w:val="000000"/>
        </w:rPr>
        <w:t xml:space="preserve"> de un sistema económico y cultural concreto.  Esta cena o banquete (ejemplo tomado por Jesús de la tradición sapiencial femenina como puede verse en: Proverbios 9, 1-6) es ofrecida por un hombre, jefe de la casa, </w:t>
      </w:r>
      <w:r>
        <w:rPr>
          <w:i/>
          <w:color w:val="000000"/>
        </w:rPr>
        <w:t xml:space="preserve">pater familia, </w:t>
      </w:r>
      <w:r>
        <w:rPr>
          <w:color w:val="000000"/>
        </w:rPr>
        <w:t>sólo el hombre, en</w:t>
      </w:r>
      <w:r>
        <w:rPr>
          <w:i/>
          <w:color w:val="000000"/>
        </w:rPr>
        <w:t xml:space="preserve"> </w:t>
      </w:r>
      <w:r>
        <w:rPr>
          <w:color w:val="000000"/>
        </w:rPr>
        <w:t xml:space="preserve">esta etapa histórica y sistema, tiene la capacidad y el poder de decisión de compartir su </w:t>
      </w:r>
      <w:r>
        <w:rPr>
          <w:i/>
          <w:color w:val="000000"/>
        </w:rPr>
        <w:t>hacienda</w:t>
      </w:r>
      <w:r>
        <w:rPr>
          <w:color w:val="000000"/>
        </w:rPr>
        <w:t xml:space="preserve">.  En la parábola de Jesús, las </w:t>
      </w:r>
      <w:r>
        <w:rPr>
          <w:i/>
          <w:color w:val="000000"/>
        </w:rPr>
        <w:t xml:space="preserve">criadas </w:t>
      </w:r>
      <w:r>
        <w:rPr>
          <w:color w:val="000000"/>
        </w:rPr>
        <w:t xml:space="preserve">de la invitación en Proverbios, han sido sustituidas por criados. Ese compartir, entre hombres, tiene unas reglas: la hacienda hoy como ayer, se comparte con quién son </w:t>
      </w:r>
      <w:r>
        <w:rPr>
          <w:i/>
          <w:color w:val="000000"/>
        </w:rPr>
        <w:t>iguales</w:t>
      </w:r>
      <w:r>
        <w:rPr>
          <w:color w:val="000000"/>
        </w:rPr>
        <w:t xml:space="preserve">, con quienes a su vez comparten, porque se trata de un sistema que se refuerza a si mismo en refuerza a sí mismo en el intercambio.  Romper estos intercambios y plantear una entrega generosa de la hacienda a todos aquellos y aquellas que andan por los caminos, es situarse de nuevo, en otro orden, en un marco simbólico que no retiene, sino que ofrece:  En el nivel de lo estructural, esto supone una sociedad regida por un orden simbólico distinto, no solamente por otra ley.  El mismo caso nos encontramos cuando Jesús plantea que no se invite a quien puede retribuir, sino a quien no puede ofrecer nada a cambio de lo que yo le doy…. Esto sólo se puede inscribir, en lo planteado por José Luis Carabias:  </w:t>
      </w:r>
      <w:r>
        <w:rPr>
          <w:i/>
          <w:color w:val="000000"/>
        </w:rPr>
        <w:t>“El Dios de Jesús es un Dios-Loco para los representantes del Dios oficial, Jesús sustituye la fidelidad al Dios de la ley, por la fidelidad al Dios del encuentro, la liberación y el amor”</w:t>
      </w:r>
      <w:r>
        <w:rPr>
          <w:rStyle w:val="FootnoteCharacters"/>
          <w:rStyle w:val="FootnoteAnchor"/>
          <w:i/>
          <w:color w:val="000000"/>
        </w:rPr>
        <w:footnoteReference w:customMarkFollows="1" w:id="78"/>
        <w:t>1</w:t>
      </w:r>
      <w:r>
        <w:rPr>
          <w:rStyle w:val="FootnoteCharacters"/>
          <w:i/>
          <w:color w:val="000000"/>
        </w:rPr>
        <w:t>5</w:t>
      </w:r>
    </w:p>
    <w:p>
      <w:pPr>
        <w:pStyle w:val="Normal"/>
        <w:jc w:val="both"/>
        <w:rPr>
          <w:i/>
          <w:i/>
          <w:color w:val="000000"/>
        </w:rPr>
      </w:pPr>
      <w:r>
        <w:rPr>
          <w:i/>
          <w:color w:val="000000"/>
        </w:rPr>
      </w:r>
    </w:p>
    <w:p>
      <w:pPr>
        <w:pStyle w:val="Normal"/>
        <w:jc w:val="both"/>
        <w:rPr>
          <w:color w:val="000000"/>
        </w:rPr>
      </w:pPr>
      <w:r>
        <w:rPr>
          <w:color w:val="000000"/>
        </w:rPr>
        <w:t>En un mundo regido por los rigores de la ley patriarcal, no encontramos una imagen para esta vivencia de Dios, por ello, al crear las imágenes, al interior de este modelo, se traiciona la vivencia.</w:t>
      </w:r>
    </w:p>
    <w:p>
      <w:pPr>
        <w:pStyle w:val="Normal"/>
        <w:jc w:val="both"/>
        <w:rPr>
          <w:color w:val="000000"/>
        </w:rPr>
      </w:pPr>
      <w:r>
        <w:rPr>
          <w:color w:val="000000"/>
        </w:rPr>
      </w:r>
    </w:p>
    <w:p>
      <w:pPr>
        <w:pStyle w:val="Normal"/>
        <w:jc w:val="both"/>
        <w:rPr>
          <w:b/>
          <w:b/>
          <w:color w:val="000000"/>
        </w:rPr>
      </w:pPr>
      <w:r>
        <w:rPr>
          <w:b/>
          <w:color w:val="000000"/>
        </w:rPr>
        <w:t>MIRANDO HACIA DELANTE</w:t>
      </w:r>
    </w:p>
    <w:p>
      <w:pPr>
        <w:pStyle w:val="Normal"/>
        <w:jc w:val="both"/>
        <w:rPr>
          <w:b/>
          <w:b/>
          <w:color w:val="000000"/>
        </w:rPr>
      </w:pPr>
      <w:r>
        <w:rPr>
          <w:b/>
          <w:color w:val="000000"/>
        </w:rPr>
      </w:r>
    </w:p>
    <w:p>
      <w:pPr>
        <w:pStyle w:val="Normal"/>
        <w:jc w:val="both"/>
        <w:rPr/>
      </w:pPr>
      <w:r>
        <w:rPr>
          <w:color w:val="000000"/>
        </w:rPr>
        <w:t xml:space="preserve">Si volvemos al punto de partida:  intentar acercarnos a la vivencia de Dios que reflejan los evangelios en Jesús de Nazaret, podemos afirmar que aunque no es fácil sacar conclusiones muy distintas a las preconstrucciones tradicionales porque el material con el que se cuenta es poco, si es legítimos buscar y señalar caminos nuevos, inexplorados… que puedan ser recorridos por las nuevas generaciones creyentes, para iluminar su </w:t>
      </w:r>
      <w:r>
        <w:rPr>
          <w:i/>
          <w:color w:val="000000"/>
        </w:rPr>
        <w:t>estancia</w:t>
      </w:r>
      <w:r>
        <w:rPr>
          <w:color w:val="000000"/>
        </w:rPr>
        <w:t xml:space="preserve"> en un mundo y en unas sensibilidades e inquietudes distintas y hasta un cierto punto inéditas.</w:t>
      </w:r>
    </w:p>
    <w:p>
      <w:pPr>
        <w:pStyle w:val="Normal"/>
        <w:jc w:val="both"/>
        <w:rPr>
          <w:color w:val="000000"/>
        </w:rPr>
      </w:pPr>
      <w:r>
        <w:rPr>
          <w:color w:val="000000"/>
        </w:rPr>
      </w:r>
    </w:p>
    <w:p>
      <w:pPr>
        <w:pStyle w:val="Normal"/>
        <w:jc w:val="both"/>
        <w:rPr/>
      </w:pPr>
      <w:r>
        <w:rPr>
          <w:color w:val="000000"/>
        </w:rPr>
        <w:t xml:space="preserve">En este sentido es necesario recuperar voces de </w:t>
      </w:r>
      <w:r>
        <w:rPr>
          <w:i/>
          <w:color w:val="000000"/>
        </w:rPr>
        <w:t xml:space="preserve">seguidores y seguidoras de Jesús, </w:t>
      </w:r>
      <w:r>
        <w:rPr>
          <w:color w:val="000000"/>
        </w:rPr>
        <w:t xml:space="preserve"> que han sido marginadas del gran tronco central y silenciadas una y otra vez… Juliana de Norwich, mística inglesa del siglo XIV, encontró que la revelación de Dios en Jesús la llevaba a unos brazos amorosos de padre y madre:  </w:t>
      </w:r>
      <w:r>
        <w:rPr>
          <w:i/>
          <w:color w:val="000000"/>
        </w:rPr>
        <w:t>Tan de verdad es Dios nuestro padre como es nuestra madre.  En nuestro padre, Dios todopoderoso, tenemos nuestro ser;  en nuestra madre misericordiosa somos creados y restaurados de nuevo.</w:t>
      </w:r>
    </w:p>
    <w:p>
      <w:pPr>
        <w:pStyle w:val="Normal"/>
        <w:jc w:val="both"/>
        <w:rPr>
          <w:i/>
          <w:i/>
          <w:color w:val="000000"/>
        </w:rPr>
      </w:pPr>
      <w:r>
        <w:rPr>
          <w:i/>
          <w:color w:val="000000"/>
        </w:rPr>
      </w:r>
    </w:p>
    <w:p>
      <w:pPr>
        <w:pStyle w:val="Normal"/>
        <w:jc w:val="both"/>
        <w:rPr>
          <w:i/>
          <w:i/>
          <w:color w:val="000000"/>
        </w:rPr>
      </w:pPr>
      <w:r>
        <w:rPr>
          <w:i/>
          <w:color w:val="000000"/>
        </w:rPr>
        <w:t>Soy yo, la fuerza y bondad de la paternidad.  Soy yo, la sabiduría de la maternidad.  Soy yo la luz y la gracia del santo amor…  Soy yo quien te enseña a amar.  Soy yo quien te enseña a desear…”</w:t>
      </w:r>
      <w:r>
        <w:rPr>
          <w:rStyle w:val="FootnoteCharacters"/>
          <w:rStyle w:val="FootnoteAnchor"/>
          <w:i/>
          <w:color w:val="000000"/>
        </w:rPr>
        <w:footnoteReference w:customMarkFollows="1" w:id="79"/>
        <w:t>1</w:t>
      </w:r>
      <w:r>
        <w:rPr>
          <w:rStyle w:val="FootnoteCharacters"/>
          <w:i/>
          <w:color w:val="000000"/>
        </w:rPr>
        <w:t>6</w:t>
      </w:r>
    </w:p>
    <w:p>
      <w:pPr>
        <w:pStyle w:val="Normal"/>
        <w:jc w:val="both"/>
        <w:rPr>
          <w:i/>
          <w:i/>
          <w:color w:val="000000"/>
        </w:rPr>
      </w:pPr>
      <w:r>
        <w:rPr>
          <w:i/>
          <w:color w:val="000000"/>
        </w:rPr>
      </w:r>
    </w:p>
    <w:p>
      <w:pPr>
        <w:pStyle w:val="Normal"/>
        <w:jc w:val="both"/>
        <w:rPr>
          <w:color w:val="000000"/>
        </w:rPr>
      </w:pPr>
      <w:r>
        <w:rPr>
          <w:color w:val="000000"/>
        </w:rPr>
        <w:t>La vivencia de Dios en Jesús, muy poco explícita en los textos bíblicos, quizás un poco más ampliada en la literatura gnóstica apócrifa, definitivamente no puede encerrarse ni agotarse en fórmulas siempre condicionadas por la mirada cultural e ideológica que las acuña.  Esa vivencia en quien ha sido, para una gran parte de la humanidad, la máxima revelación de la divinidad permanece abierta siempre, a nuevas relecturas, sólo así podrá enriquecernos en todos los caminos por hacer.</w:t>
      </w:r>
    </w:p>
    <w:p>
      <w:pPr>
        <w:pStyle w:val="Endnote"/>
        <w:jc w:val="both"/>
        <w:rPr>
          <w:rFonts w:ascii="Arial" w:hAnsi="Arial" w:cs="Arial"/>
          <w:color w:val="000000"/>
          <w:sz w:val="24"/>
          <w:szCs w:val="24"/>
          <w:lang w:val="es-CL"/>
        </w:rPr>
      </w:pPr>
      <w:r>
        <w:rPr>
          <w:rFonts w:cs="Arial" w:ascii="Arial" w:hAnsi="Arial"/>
          <w:color w:val="000000"/>
          <w:sz w:val="24"/>
          <w:szCs w:val="24"/>
          <w:lang w:val="es-CL"/>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t xml:space="preserve">Si bien la misión que Cristo encomendó a su Iglesia “no es de orden económico, político o social” sino “de orden religioso” (Vat II, GS, 42),  “la fe todo lo ilumina con nueva luz y  manifiesta el plan divino sobre la entera vocación del hombre: por ello orienta la mente hacia soluciones plenamente humanas”  (GS, II).  “El Evangelio de Jesucristo es un mensaje de libertad y de liberación; en los últimos años esta verdad esencial ha sido objeto de reflexión por parte de los teólogos, con una nueva atención rica en promesas” (Congregación para la Doctrina de la Fe, </w:t>
      </w:r>
      <w:r>
        <w:rPr>
          <w:i/>
          <w:iCs/>
        </w:rPr>
        <w:t>Instrucción sobre algunos aspectos de la “teología de la liberación</w:t>
      </w:r>
      <w:r>
        <w:rPr/>
        <w:t xml:space="preserve">” , 6 de agosto de 1984, Instrucción); “la poderosa y casi irreversible aspiración de los pueblos a la liberación constituye uno de los  principales signos  de los  tiempos que la Iglesia debe discernir e interpretar a la luz del Evangelio, este </w:t>
      </w:r>
    </w:p>
    <w:p>
      <w:pPr>
        <w:pStyle w:val="Endnote"/>
        <w:jc w:val="both"/>
        <w:rPr/>
      </w:pPr>
      <w:r>
        <w:rPr/>
        <w:t>importante fenómeno de nuestra época tiene una amplitud universal, pero se manifiesta bajo formas y grados diferentes según los pueblos; es una aspiración que se manifiesta con fuerza, sobre todo en los pueblos que conocen el peso de la miseria y en el seno de los estratos sociales desheredados”  (Instrucción...,n.1).</w:t>
      </w:r>
    </w:p>
    <w:p>
      <w:pPr>
        <w:pStyle w:val="Footnote"/>
        <w:jc w:val="both"/>
        <w:rPr>
          <w:lang w:val="es-ES"/>
        </w:rPr>
      </w:pPr>
      <w:r>
        <w:rPr>
          <w:lang w:val="es-ES"/>
        </w:rPr>
      </w:r>
    </w:p>
  </w:footnote>
  <w:footnote w:id="3">
    <w:p>
      <w:pPr>
        <w:pStyle w:val="Footnote"/>
        <w:jc w:val="both"/>
        <w:rPr/>
      </w:pPr>
      <w:r>
        <w:rPr>
          <w:rStyle w:val="FootnoteCharacters"/>
        </w:rPr>
        <w:footnoteRef/>
      </w:r>
      <w:r>
        <w:rPr/>
        <w:t xml:space="preserve"> </w:t>
      </w:r>
      <w:r>
        <w:rPr>
          <w:rFonts w:cs="Times New Roman" w:ascii="Times New Roman" w:hAnsi="Times New Roman"/>
          <w:lang w:val="es-ES"/>
        </w:rPr>
        <w:t>Conferencia de Puebla.  La evangelización en el presente y en el futuro de América Latina, n. 375;en Episcopado latinoamericana, Conferencias Generales “Río de Janeiro, Medellín, Puebla, Santo Domingo”.  Documentos pastorales (Santiago de Chile, 1993) nn.920 y 921.  En adelante citaré las Conferencias con las siglas M (Medellín) P (Puebla) y ST (Santo Domingo), mientras la obra general donde se encuentran llevará las siglas DP (Documentos Pastorales).</w:t>
      </w:r>
    </w:p>
  </w:footnote>
  <w:footnote w:id="4">
    <w:p>
      <w:pPr>
        <w:pStyle w:val="Endnote"/>
        <w:jc w:val="both"/>
        <w:rPr/>
      </w:pPr>
      <w:r>
        <w:rPr>
          <w:rStyle w:val="FootnoteCharacters"/>
        </w:rPr>
        <w:footnoteRef/>
      </w:r>
      <w:r>
        <w:rPr>
          <w:rFonts w:cs="Arial" w:ascii="Arial" w:hAnsi="Arial"/>
        </w:rPr>
        <w:t xml:space="preserve"> </w:t>
      </w:r>
      <w:r>
        <w:rPr/>
        <w:t>CELAM, La Iglesia en la actual transformación de América Latina a la luz del Concilio (M, DP, nn 175 y 465).</w:t>
      </w:r>
      <w:r>
        <w:rPr>
          <w:rFonts w:cs="Arial" w:ascii="Arial" w:hAnsi="Arial"/>
        </w:rPr>
        <w:t xml:space="preserve"> </w:t>
      </w:r>
    </w:p>
  </w:footnote>
  <w:footnote w:id="5">
    <w:p>
      <w:pPr>
        <w:pStyle w:val="Footnote"/>
        <w:rPr/>
      </w:pPr>
      <w:r>
        <w:rPr>
          <w:rStyle w:val="FootnoteCharacters"/>
        </w:rPr>
        <w:footnoteRef/>
      </w:r>
      <w:r>
        <w:rPr/>
        <w:t xml:space="preserve"> </w:t>
      </w:r>
      <w:r>
        <w:rPr>
          <w:rFonts w:cs="Arial"/>
        </w:rPr>
        <w:t>DP,nn 101, 125 y 175.</w:t>
      </w:r>
    </w:p>
  </w:footnote>
  <w:footnote w:id="6">
    <w:p>
      <w:pPr>
        <w:pStyle w:val="Footnote"/>
        <w:rPr/>
      </w:pPr>
      <w:r>
        <w:rPr>
          <w:rStyle w:val="FootnoteCharacters"/>
        </w:rPr>
        <w:footnoteRef/>
      </w:r>
      <w:r>
        <w:rPr/>
        <w:t xml:space="preserve"> </w:t>
      </w:r>
      <w:r>
        <w:rPr>
          <w:rFonts w:cs="Times New Roman" w:ascii="Times New Roman" w:hAnsi="Times New Roman"/>
          <w:lang w:val="es-ES"/>
        </w:rPr>
        <w:t>Evangelii nuntiandi, n. 31.</w:t>
      </w:r>
    </w:p>
  </w:footnote>
  <w:footnote w:id="7">
    <w:p>
      <w:pPr>
        <w:pStyle w:val="Endnote"/>
        <w:jc w:val="both"/>
        <w:rPr>
          <w:rFonts w:ascii="Arial" w:hAnsi="Arial" w:cs="Arial"/>
        </w:rPr>
      </w:pPr>
      <w:r>
        <w:rPr>
          <w:rStyle w:val="FootnoteCharacters"/>
        </w:rPr>
        <w:footnoteRef/>
      </w:r>
      <w:r>
        <w:rPr/>
        <w:t xml:space="preserve"> </w:t>
      </w:r>
      <w:r>
        <w:rPr/>
        <w:t>DP, n. 570.</w:t>
      </w:r>
    </w:p>
    <w:p>
      <w:pPr>
        <w:pStyle w:val="Footnote"/>
        <w:rPr>
          <w:rFonts w:ascii="Arial" w:hAnsi="Arial" w:cs="Arial"/>
          <w:lang w:val="es-ES"/>
        </w:rPr>
      </w:pPr>
      <w:r>
        <w:rPr>
          <w:rFonts w:cs="Arial"/>
          <w:lang w:val="es-ES"/>
        </w:rPr>
      </w:r>
    </w:p>
  </w:footnote>
  <w:footnote w:id="8">
    <w:p>
      <w:pPr>
        <w:pStyle w:val="Textonotaalpie"/>
        <w:jc w:val="both"/>
        <w:rPr/>
      </w:pPr>
      <w:r>
        <w:rPr>
          <w:rStyle w:val="FootnoteCharacters"/>
        </w:rPr>
        <w:footnoteRef/>
      </w:r>
      <w:r>
        <w:rPr>
          <w:rStyle w:val="FootnoteCharacters"/>
        </w:rPr>
        <w:t xml:space="preserve"> </w:t>
      </w:r>
      <w:r>
        <w:rPr>
          <w:rFonts w:cs="Times New Roman" w:ascii="Times New Roman" w:hAnsi="Times New Roman"/>
          <w:sz w:val="20"/>
          <w:lang w:val="es-ES"/>
        </w:rPr>
        <w:t>P: DP, nn 635 y 647.</w:t>
      </w:r>
    </w:p>
  </w:footnote>
  <w:footnote w:id="9">
    <w:p>
      <w:pPr>
        <w:pStyle w:val="Textonotaalpie"/>
        <w:jc w:val="both"/>
        <w:rPr/>
      </w:pPr>
      <w:r>
        <w:rPr>
          <w:rStyle w:val="FootnoteCharacters"/>
        </w:rPr>
        <w:footnoteRef/>
      </w:r>
      <w:r>
        <w:rPr>
          <w:rStyle w:val="FootnoteCharacters"/>
        </w:rPr>
        <w:t xml:space="preserve"> </w:t>
      </w:r>
      <w:r>
        <w:rPr>
          <w:rFonts w:cs="Times New Roman" w:ascii="Times New Roman" w:hAnsi="Times New Roman"/>
          <w:sz w:val="20"/>
          <w:lang w:val="es-ES"/>
        </w:rPr>
        <w:t>Discurso Inaugural de Puebla; en DP, p. 229.</w:t>
      </w:r>
    </w:p>
  </w:footnote>
  <w:footnote w:id="10">
    <w:p>
      <w:pPr>
        <w:pStyle w:val="Textonotaalpie"/>
        <w:jc w:val="both"/>
        <w:rPr/>
      </w:pPr>
      <w:r>
        <w:rPr>
          <w:rStyle w:val="FootnoteCharacters"/>
        </w:rPr>
        <w:footnoteRef/>
      </w:r>
      <w:r>
        <w:rPr>
          <w:rStyle w:val="FootnoteCharacters"/>
        </w:rPr>
        <w:t xml:space="preserve"> </w:t>
      </w:r>
      <w:r>
        <w:rPr>
          <w:rFonts w:cs="Times New Roman" w:ascii="Times New Roman" w:hAnsi="Times New Roman"/>
          <w:sz w:val="20"/>
          <w:lang w:val="es-ES"/>
        </w:rPr>
        <w:t>Ib., p. 232.  En los documentos del Puebla los obispos se hacen eco de una denuncia: “no podemos desfigurar, parcializar o ideologizar la persona de Jesucristo, ya convirtiéndolo en un político, un líder, un revolucionario o un simple profeta, ya sea reduciendo al campo de lo meramente privado a quien es el Señor de la historia” (P, DP n. 723).</w:t>
      </w:r>
    </w:p>
  </w:footnote>
  <w:footnote w:id="11">
    <w:p>
      <w:pPr>
        <w:pStyle w:val="Textonotaalpie"/>
        <w:jc w:val="both"/>
        <w:rPr/>
      </w:pPr>
      <w:r>
        <w:rPr>
          <w:rStyle w:val="FootnoteCharacters"/>
        </w:rPr>
        <w:footnoteRef/>
      </w:r>
      <w:r>
        <w:rPr>
          <w:rStyle w:val="FootnoteCharacters"/>
        </w:rPr>
        <w:t xml:space="preserve"> </w:t>
      </w:r>
      <w:r>
        <w:rPr>
          <w:rFonts w:cs="Times New Roman" w:ascii="Times New Roman" w:hAnsi="Times New Roman"/>
          <w:sz w:val="20"/>
          <w:lang w:val="es-ES"/>
        </w:rPr>
        <w:t>Ib, p. 131. Juan Pablo II remite a la Exhort. EN, n. 22.</w:t>
      </w:r>
    </w:p>
  </w:footnote>
  <w:footnote w:id="12">
    <w:p>
      <w:pPr>
        <w:pStyle w:val="Footnote"/>
        <w:rPr/>
      </w:pPr>
      <w:r>
        <w:rPr>
          <w:rStyle w:val="FootnoteCharacters"/>
        </w:rPr>
        <w:footnoteRef/>
      </w:r>
      <w:r>
        <w:rPr/>
        <w:t xml:space="preserve"> </w:t>
      </w:r>
      <w:r>
        <w:rPr>
          <w:rFonts w:cs="Times New Roman" w:ascii="Times New Roman" w:hAnsi="Times New Roman"/>
          <w:lang w:val="es-ES"/>
        </w:rPr>
        <w:t>Mensaje…, 2, p. 248.</w:t>
      </w:r>
    </w:p>
  </w:footnote>
  <w:footnote w:id="13">
    <w:p>
      <w:pPr>
        <w:pStyle w:val="Footnote"/>
        <w:rPr/>
      </w:pPr>
      <w:r>
        <w:rPr>
          <w:rStyle w:val="FootnoteCharacters"/>
        </w:rPr>
        <w:footnoteRef/>
      </w:r>
      <w:r>
        <w:rPr/>
        <w:t xml:space="preserve"> </w:t>
      </w:r>
      <w:r>
        <w:rPr>
          <w:rFonts w:cs="Times New Roman" w:ascii="Times New Roman" w:hAnsi="Times New Roman"/>
          <w:lang w:val="es-ES"/>
        </w:rPr>
        <w:t>DP, nn. 711 y 720.</w:t>
      </w:r>
    </w:p>
  </w:footnote>
  <w:footnote w:id="14">
    <w:p>
      <w:pPr>
        <w:pStyle w:val="Endnote"/>
        <w:jc w:val="both"/>
        <w:rPr/>
      </w:pPr>
      <w:r>
        <w:rPr>
          <w:rStyle w:val="FootnoteCharacters"/>
        </w:rPr>
        <w:footnoteRef/>
      </w:r>
      <w:r>
        <w:rPr/>
        <w:t xml:space="preserve"> </w:t>
      </w:r>
      <w:r>
        <w:rPr/>
        <w:t>DP, nn. 725 y 726.</w:t>
      </w:r>
    </w:p>
  </w:footnote>
  <w:footnote w:id="15">
    <w:p>
      <w:pPr>
        <w:pStyle w:val="Footnote"/>
        <w:rPr/>
      </w:pPr>
      <w:r>
        <w:rPr>
          <w:rStyle w:val="FootnoteCharacters"/>
        </w:rPr>
        <w:footnoteRef/>
      </w:r>
      <w:r>
        <w:rPr/>
        <w:t xml:space="preserve"> </w:t>
      </w:r>
      <w:r>
        <w:rPr>
          <w:rFonts w:cs="Times New Roman" w:ascii="Times New Roman" w:hAnsi="Times New Roman"/>
          <w:lang w:val="es-ES"/>
        </w:rPr>
        <w:t>P. DP. N. 737.  La misma expresión “seguimiento radical” sale al hablar de la vocación de los religiosos en la Iglesia (P. DP. N 287).</w:t>
      </w:r>
    </w:p>
  </w:footnote>
  <w:footnote w:id="16">
    <w:p>
      <w:pPr>
        <w:pStyle w:val="Endnote"/>
        <w:jc w:val="both"/>
        <w:rPr/>
      </w:pPr>
      <w:r>
        <w:rPr>
          <w:rStyle w:val="FootnoteCharacters"/>
        </w:rPr>
        <w:footnoteRef/>
      </w:r>
      <w:r>
        <w:rPr/>
        <w:t xml:space="preserve"> </w:t>
      </w:r>
      <w:r>
        <w:rPr/>
        <w:t>Discurso inaugural del Santo Padre:  Nueva evangelización, promoción humana, cultura cristiana:  DP, p. 472.</w:t>
      </w:r>
    </w:p>
  </w:footnote>
  <w:footnote w:id="17">
    <w:p>
      <w:pPr>
        <w:pStyle w:val="Endnote"/>
        <w:jc w:val="both"/>
        <w:rPr/>
      </w:pPr>
      <w:r>
        <w:rPr>
          <w:rStyle w:val="FootnoteCharacters"/>
        </w:rPr>
        <w:footnoteRef/>
      </w:r>
      <w:r>
        <w:rPr/>
        <w:t xml:space="preserve"> </w:t>
      </w:r>
      <w:r>
        <w:rPr/>
        <w:t>Mensaje de la IV Conferencia a los Pueblos de América Latina y El Caribe:  DP, p. 490.</w:t>
      </w:r>
    </w:p>
  </w:footnote>
  <w:footnote w:id="18">
    <w:p>
      <w:pPr>
        <w:pStyle w:val="Footnote"/>
        <w:rPr/>
      </w:pPr>
      <w:r>
        <w:rPr>
          <w:rStyle w:val="FootnoteCharacters"/>
        </w:rPr>
        <w:footnoteRef/>
      </w:r>
      <w:r>
        <w:rPr/>
        <w:t xml:space="preserve"> </w:t>
      </w:r>
      <w:r>
        <w:rPr>
          <w:rFonts w:cs="Arial"/>
          <w:sz w:val="16"/>
          <w:szCs w:val="16"/>
        </w:rPr>
        <w:t>Ib., pp. 490 y 495.</w:t>
      </w:r>
    </w:p>
  </w:footnote>
  <w:footnote w:id="19">
    <w:p>
      <w:pPr>
        <w:pStyle w:val="Endnote"/>
        <w:jc w:val="both"/>
        <w:rPr/>
      </w:pPr>
      <w:r>
        <w:rPr>
          <w:rStyle w:val="FootnoteCharacters"/>
        </w:rPr>
        <w:footnoteRef/>
      </w:r>
      <w:r>
        <w:rPr/>
        <w:t xml:space="preserve"> </w:t>
      </w:r>
      <w:r>
        <w:rPr/>
        <w:t>Por ejemplo ST. DP. N. 1860; “Identificados con cristo que vive en cada uno”, “siguiendo a Jesucristo y cargando la propia cruz cada día hasta dar la vida por El” (n. 1865).  También nn. 1868, 1887,1942,205.</w:t>
      </w:r>
    </w:p>
  </w:footnote>
  <w:footnote w:id="20">
    <w:p>
      <w:pPr>
        <w:pStyle w:val="Endnote"/>
        <w:jc w:val="both"/>
        <w:rPr/>
      </w:pPr>
      <w:r>
        <w:rPr>
          <w:rStyle w:val="FootnoteCharacters"/>
        </w:rPr>
        <w:footnoteRef/>
      </w:r>
      <w:r>
        <w:rPr/>
        <w:t xml:space="preserve"> </w:t>
      </w:r>
      <w:r>
        <w:rPr/>
        <w:t>Jn 1,9.</w:t>
      </w:r>
    </w:p>
  </w:footnote>
  <w:footnote w:id="21">
    <w:p>
      <w:pPr>
        <w:pStyle w:val="Endnote"/>
        <w:jc w:val="both"/>
        <w:rPr/>
      </w:pPr>
      <w:r>
        <w:rPr>
          <w:rStyle w:val="FootnoteCharacters"/>
        </w:rPr>
        <w:footnoteRef/>
      </w:r>
      <w:r>
        <w:rPr/>
        <w:t xml:space="preserve"> </w:t>
      </w:r>
      <w:r>
        <w:rPr/>
        <w:t>Documento de Participación, n. 39 (Bogota 2005) p. 150</w:t>
      </w:r>
    </w:p>
  </w:footnote>
  <w:footnote w:id="22">
    <w:p>
      <w:pPr>
        <w:pStyle w:val="Endnote"/>
        <w:jc w:val="both"/>
        <w:rPr/>
      </w:pPr>
      <w:r>
        <w:rPr>
          <w:rStyle w:val="FootnoteCharacters"/>
        </w:rPr>
        <w:footnoteRef/>
      </w:r>
      <w:r>
        <w:rPr/>
        <w:t xml:space="preserve"> </w:t>
      </w:r>
      <w:r>
        <w:rPr/>
        <w:t>Vat. II, GS, nn. 42 y 11.</w:t>
      </w:r>
    </w:p>
  </w:footnote>
  <w:footnote w:id="23">
    <w:p>
      <w:pPr>
        <w:pStyle w:val="Endnote"/>
        <w:jc w:val="both"/>
        <w:rPr/>
      </w:pPr>
      <w:r>
        <w:rPr>
          <w:rStyle w:val="FootnoteCharacters"/>
        </w:rPr>
        <w:footnoteRef/>
      </w:r>
      <w:r>
        <w:rPr/>
        <w:t xml:space="preserve"> </w:t>
      </w:r>
      <w:r>
        <w:rPr/>
        <w:t>Documento…, n. 43, p. 17.</w:t>
      </w:r>
    </w:p>
  </w:footnote>
  <w:footnote w:id="24">
    <w:p>
      <w:pPr>
        <w:pStyle w:val="Endnote"/>
        <w:jc w:val="both"/>
        <w:rPr/>
      </w:pPr>
      <w:r>
        <w:rPr>
          <w:rStyle w:val="FootnoteCharacters"/>
        </w:rPr>
        <w:footnoteRef/>
      </w:r>
      <w:r>
        <w:rPr/>
        <w:t xml:space="preserve"> </w:t>
      </w:r>
      <w:r>
        <w:rPr/>
        <w:t>He leído, me inspiro y trato de ser fiel a  los escritos de teólogos latinoamericanos como G. Gutiérrez, peruano: S. Galilea y R. Muñoz y P. Richard, chilenos; Juan Luis Segundo, uruguayo; L. Boff, brasileño, Ignacio Ellacuría y J. Sobrino, centroamericanos.  Mención especial merecen las homilías y discursos de Mons Romero.   Conozco también los escritos de</w:t>
      </w:r>
    </w:p>
    <w:p>
      <w:pPr>
        <w:pStyle w:val="Endnote"/>
        <w:jc w:val="both"/>
        <w:rPr/>
      </w:pPr>
      <w:r>
        <w:rPr/>
        <w:t>A. Notan, un teólogo surafricano de gran sensibilidad evangélica en su libro ¿Quién es este hombre Jesús antes de los evangelios?.    Mientras no conste lo contrario, las frases entre comillas son de algunos de estos teólogos.  Como referencia es buena la recopilación hecha en I. Ellacuría y J. Sobrino (ed.).  Conceptos Fundamentales de Teología de la Liberación, 2</w:t>
      </w:r>
    </w:p>
    <w:p>
      <w:pPr>
        <w:pStyle w:val="Endnote"/>
        <w:jc w:val="both"/>
        <w:rPr/>
      </w:pPr>
      <w:r>
        <w:rPr/>
        <w:t>vols.  Cuando transcriba textos de las Conferencias del Episcopado Latinoamericano, lo indicaré con la referencia escueta.  Como aval que de algún modo respalda esta síntesis y me dispensa de concretar referencias, están varios estudios sobre el tema que dejo por ahí sembrados:  Las constantes de la liberación.  Reflexiones sobre el dogma cristológico: “Ciencia Tomista” 105 (1978) 37-65; Cristología Centroamericana: “Ciencia Tomista” 105 (1978) 279-290;  Liberación y espiritualidad en A.I….  “Ciencia Tomista”  110 (1984) 87-122;  Teología de la liberación:  “Studium” 23,  (1985) 263-283;   Espiritualidad y</w:t>
      </w:r>
    </w:p>
    <w:p>
      <w:pPr>
        <w:pStyle w:val="Endnote"/>
        <w:jc w:val="both"/>
        <w:rPr/>
      </w:pPr>
      <w:r>
        <w:rPr/>
        <w:t xml:space="preserve">liberación (CEP, Lima y Salamanca, 1986); “Liberation el spiritualité en Amerique Latina”: “Rech.Sc.Rel” 74/1 (1986, 1348);  Qué es la liberación (Bogotá 1987);  Contexto de la liberación en América Latina:  “Buena noticia para los pobres” (Salamanca 1987); Teología de la liberación y teología europea;  “Ensayos en torno a la obra de Gustavo Gutiérrez” (Lima 1989); La Iglesia y la política.  Reflexión teológica de Mons Oscar A. Romero: “Ciencia Tomista” 108 (1981) 239-276;  </w:t>
      </w:r>
      <w:r>
        <w:rPr>
          <w:i/>
        </w:rPr>
        <w:t>Escatbologie et tbéologie politique</w:t>
      </w:r>
      <w:r>
        <w:rPr/>
        <w:t>:  “Temps et escathologie” (Paris 1994).  En su día y en la revista “Ecclesia” comenté la preparación y los documentos de las Conferencias de Medellín y de Puebla.</w:t>
      </w:r>
    </w:p>
  </w:footnote>
  <w:footnote w:id="25">
    <w:p>
      <w:pPr>
        <w:pStyle w:val="Endnote"/>
        <w:jc w:val="both"/>
        <w:rPr/>
      </w:pPr>
      <w:r>
        <w:rPr>
          <w:rStyle w:val="FootnoteCharacters"/>
        </w:rPr>
        <w:footnoteRef/>
      </w:r>
      <w:r>
        <w:rPr/>
        <w:t xml:space="preserve"> </w:t>
      </w:r>
      <w:r>
        <w:rPr/>
        <w:t>Juan Pablo II.  Discurso inaugural en Santo Domingo:  DP. P.472.</w:t>
      </w:r>
    </w:p>
  </w:footnote>
  <w:footnote w:id="26">
    <w:p>
      <w:pPr>
        <w:pStyle w:val="Endnote"/>
        <w:jc w:val="both"/>
        <w:rPr/>
      </w:pPr>
      <w:r>
        <w:rPr>
          <w:rStyle w:val="FootnoteCharacters"/>
        </w:rPr>
        <w:footnoteRef/>
      </w:r>
      <w:r>
        <w:rPr/>
        <w:t xml:space="preserve"> </w:t>
      </w:r>
      <w:r>
        <w:rPr/>
        <w:t>Intrucción sobre algunos aspectos de la Teología de la Liberación.  IX, nn. 3 y 4.</w:t>
      </w:r>
    </w:p>
  </w:footnote>
  <w:footnote w:id="27">
    <w:p>
      <w:pPr>
        <w:pStyle w:val="Endnote"/>
        <w:jc w:val="both"/>
        <w:rPr/>
      </w:pPr>
      <w:r>
        <w:rPr>
          <w:rStyle w:val="FootnoteCharacters"/>
        </w:rPr>
        <w:footnoteRef/>
      </w:r>
      <w:r>
        <w:rPr/>
        <w:t xml:space="preserve"> </w:t>
      </w:r>
      <w:r>
        <w:rPr/>
        <w:t>Jn 1,14; Hb 5,8; Lc 22,27; Mt 12,30.</w:t>
      </w:r>
    </w:p>
  </w:footnote>
  <w:footnote w:id="28">
    <w:p>
      <w:pPr>
        <w:pStyle w:val="Endnote"/>
        <w:jc w:val="both"/>
        <w:rPr/>
      </w:pPr>
      <w:r>
        <w:rPr>
          <w:rStyle w:val="FootnoteCharacters"/>
        </w:rPr>
        <w:footnoteRef/>
      </w:r>
      <w:r>
        <w:rPr/>
        <w:t xml:space="preserve"> </w:t>
      </w:r>
      <w:r>
        <w:rPr/>
        <w:t xml:space="preserve">Carta Apostólica </w:t>
      </w:r>
      <w:r>
        <w:rPr>
          <w:i/>
        </w:rPr>
        <w:t>Tertio Millennio Adveniente</w:t>
      </w:r>
      <w:r>
        <w:rPr/>
        <w:t>, n. 36.</w:t>
      </w:r>
    </w:p>
  </w:footnote>
  <w:footnote w:id="29">
    <w:p>
      <w:pPr>
        <w:pStyle w:val="Endnote"/>
        <w:jc w:val="both"/>
        <w:rPr/>
      </w:pPr>
      <w:r>
        <w:rPr>
          <w:rStyle w:val="FootnoteCharacters"/>
        </w:rPr>
        <w:footnoteRef/>
      </w:r>
      <w:r>
        <w:rPr/>
        <w:t xml:space="preserve"> </w:t>
      </w:r>
      <w:r>
        <w:rPr/>
        <w:t>P DP, nn. 720 y 723.</w:t>
      </w:r>
    </w:p>
  </w:footnote>
  <w:footnote w:id="30">
    <w:p>
      <w:pPr>
        <w:pStyle w:val="Endnote"/>
        <w:jc w:val="both"/>
        <w:rPr/>
      </w:pPr>
      <w:r>
        <w:rPr>
          <w:rStyle w:val="FootnoteCharacters"/>
        </w:rPr>
        <w:footnoteRef/>
      </w:r>
      <w:r>
        <w:rPr/>
        <w:t xml:space="preserve"> </w:t>
      </w:r>
      <w:r>
        <w:rPr/>
        <w:t>P, DP, nn. 735-738.</w:t>
      </w:r>
    </w:p>
  </w:footnote>
  <w:footnote w:id="31">
    <w:p>
      <w:pPr>
        <w:pStyle w:val="Endnote"/>
        <w:jc w:val="both"/>
        <w:rPr/>
      </w:pPr>
      <w:r>
        <w:rPr>
          <w:rStyle w:val="FootnoteCharacters"/>
        </w:rPr>
        <w:footnoteRef/>
      </w:r>
      <w:r>
        <w:rPr/>
        <w:t xml:space="preserve"> </w:t>
      </w:r>
      <w:r>
        <w:rPr/>
        <w:t>Tit 3,5.  La invitación de Jesús a ser perfectos “como vuestro Padre celestial es perfecto” (Mt 5,48) siguiendo a Lc 6,36 puede ser traducida: “sed misericordiosos como vuestro padre es misericordioso”.</w:t>
      </w:r>
    </w:p>
  </w:footnote>
  <w:footnote w:id="32">
    <w:p>
      <w:pPr>
        <w:pStyle w:val="Endnote"/>
        <w:jc w:val="both"/>
        <w:rPr/>
      </w:pPr>
      <w:r>
        <w:rPr>
          <w:rStyle w:val="FootnoteCharacters"/>
        </w:rPr>
        <w:footnoteRef/>
      </w:r>
      <w:r>
        <w:rPr/>
        <w:t xml:space="preserve"> </w:t>
      </w:r>
      <w:r>
        <w:rPr/>
        <w:t>Hch 10,38.</w:t>
      </w:r>
    </w:p>
  </w:footnote>
  <w:footnote w:id="33">
    <w:p>
      <w:pPr>
        <w:pStyle w:val="Endnote"/>
        <w:jc w:val="both"/>
        <w:rPr/>
      </w:pPr>
      <w:r>
        <w:rPr>
          <w:rStyle w:val="FootnoteCharacters"/>
        </w:rPr>
        <w:footnoteRef/>
      </w:r>
      <w:r>
        <w:rPr/>
        <w:t xml:space="preserve"> </w:t>
      </w:r>
      <w:r>
        <w:rPr/>
        <w:t>DP, p. 232</w:t>
      </w:r>
    </w:p>
  </w:footnote>
  <w:footnote w:id="34">
    <w:p>
      <w:pPr>
        <w:pStyle w:val="Endnote"/>
        <w:jc w:val="both"/>
        <w:rPr/>
      </w:pPr>
      <w:r>
        <w:rPr>
          <w:rStyle w:val="FootnoteCharacters"/>
        </w:rPr>
        <w:footnoteRef/>
      </w:r>
      <w:r>
        <w:rPr/>
        <w:t xml:space="preserve"> </w:t>
      </w:r>
      <w:r>
        <w:rPr/>
        <w:t>GS, 22.</w:t>
      </w:r>
    </w:p>
  </w:footnote>
  <w:footnote w:id="35">
    <w:p>
      <w:pPr>
        <w:pStyle w:val="Endnote"/>
        <w:jc w:val="both"/>
        <w:rPr/>
      </w:pPr>
      <w:r>
        <w:rPr>
          <w:rStyle w:val="FootnoteCharacters"/>
        </w:rPr>
        <w:footnoteRef/>
      </w:r>
      <w:r>
        <w:rPr/>
        <w:t xml:space="preserve"> </w:t>
      </w:r>
      <w:r>
        <w:rPr/>
        <w:t>DP, p. 232.</w:t>
      </w:r>
    </w:p>
  </w:footnote>
  <w:footnote w:id="36">
    <w:p>
      <w:pPr>
        <w:pStyle w:val="Endnote"/>
        <w:jc w:val="both"/>
        <w:rPr/>
      </w:pPr>
      <w:r>
        <w:rPr>
          <w:rStyle w:val="FootnoteCharacters"/>
        </w:rPr>
        <w:footnoteRef/>
      </w:r>
      <w:r>
        <w:rPr/>
        <w:t xml:space="preserve"> </w:t>
      </w:r>
      <w:r>
        <w:rPr/>
        <w:t>DP, p. 252.</w:t>
      </w:r>
    </w:p>
  </w:footnote>
  <w:footnote w:id="37">
    <w:p>
      <w:pPr>
        <w:pStyle w:val="Endnote"/>
        <w:jc w:val="both"/>
        <w:rPr/>
      </w:pPr>
      <w:r>
        <w:rPr>
          <w:rStyle w:val="FootnoteCharacters"/>
        </w:rPr>
        <w:footnoteRef/>
      </w:r>
      <w:r>
        <w:rPr/>
        <w:t xml:space="preserve"> </w:t>
      </w:r>
      <w:r>
        <w:rPr/>
        <w:t>Mc 8. 27-30; Mt 16, 133-20; Lc -, 18-21; 6,66-71.</w:t>
      </w:r>
    </w:p>
  </w:footnote>
  <w:footnote w:id="38">
    <w:p>
      <w:pPr>
        <w:pStyle w:val="Endnote"/>
        <w:jc w:val="both"/>
        <w:rPr/>
      </w:pPr>
      <w:r>
        <w:rPr>
          <w:rStyle w:val="FootnoteCharacters"/>
        </w:rPr>
        <w:footnoteRef/>
      </w:r>
      <w:r>
        <w:rPr/>
        <w:t xml:space="preserve"> </w:t>
      </w:r>
      <w:r>
        <w:rPr/>
        <w:t>Mc 6, 30s.</w:t>
      </w:r>
    </w:p>
  </w:footnote>
  <w:footnote w:id="39">
    <w:p>
      <w:pPr>
        <w:pStyle w:val="Endnote"/>
        <w:jc w:val="both"/>
        <w:rPr/>
      </w:pPr>
      <w:r>
        <w:rPr>
          <w:rStyle w:val="FootnoteCharacters"/>
        </w:rPr>
        <w:footnoteRef/>
      </w:r>
      <w:r>
        <w:rPr/>
        <w:t xml:space="preserve"> </w:t>
      </w:r>
      <w:r>
        <w:rPr/>
        <w:t>Mc 12,32.</w:t>
      </w:r>
    </w:p>
  </w:footnote>
  <w:footnote w:id="40">
    <w:p>
      <w:pPr>
        <w:pStyle w:val="Endnote"/>
        <w:jc w:val="both"/>
        <w:rPr/>
      </w:pPr>
      <w:r>
        <w:rPr>
          <w:rStyle w:val="FootnoteCharacters"/>
        </w:rPr>
        <w:footnoteRef/>
      </w:r>
      <w:r>
        <w:rPr/>
        <w:t xml:space="preserve"> </w:t>
      </w:r>
      <w:r>
        <w:rPr/>
        <w:t>Mc 8, 34-35.</w:t>
      </w:r>
    </w:p>
  </w:footnote>
  <w:footnote w:id="41">
    <w:p>
      <w:pPr>
        <w:pStyle w:val="Endnote"/>
        <w:jc w:val="both"/>
        <w:rPr/>
      </w:pPr>
      <w:r>
        <w:rPr>
          <w:rStyle w:val="FootnoteCharacters"/>
        </w:rPr>
        <w:footnoteRef/>
      </w:r>
      <w:r>
        <w:rPr/>
        <w:t xml:space="preserve"> </w:t>
      </w:r>
      <w:r>
        <w:rPr/>
        <w:t>SD, DP n. 1865</w:t>
      </w:r>
    </w:p>
  </w:footnote>
  <w:footnote w:id="42">
    <w:p>
      <w:pPr>
        <w:pStyle w:val="Endnote"/>
        <w:jc w:val="both"/>
        <w:rPr/>
      </w:pPr>
      <w:r>
        <w:rPr>
          <w:rStyle w:val="FootnoteCharacters"/>
        </w:rPr>
        <w:footnoteRef/>
      </w:r>
      <w:r>
        <w:rPr/>
        <w:t xml:space="preserve"> </w:t>
      </w:r>
      <w:r>
        <w:rPr/>
        <w:t>Mt 6,24; Mc 8,35.</w:t>
      </w:r>
    </w:p>
  </w:footnote>
  <w:footnote w:id="43">
    <w:p>
      <w:pPr>
        <w:pStyle w:val="Endnote"/>
        <w:jc w:val="both"/>
        <w:rPr/>
      </w:pPr>
      <w:r>
        <w:rPr>
          <w:rStyle w:val="FootnoteCharacters"/>
        </w:rPr>
        <w:footnoteRef/>
      </w:r>
      <w:r>
        <w:rPr/>
        <w:t xml:space="preserve"> </w:t>
      </w:r>
      <w:r>
        <w:rPr/>
        <w:t>Rm 1,18.</w:t>
      </w:r>
    </w:p>
  </w:footnote>
  <w:footnote w:id="44">
    <w:p>
      <w:pPr>
        <w:pStyle w:val="Endnote"/>
        <w:jc w:val="both"/>
        <w:rPr/>
      </w:pPr>
      <w:r>
        <w:rPr>
          <w:rStyle w:val="FootnoteCharacters"/>
        </w:rPr>
        <w:footnoteRef/>
      </w:r>
      <w:r>
        <w:rPr/>
        <w:t xml:space="preserve"> </w:t>
      </w:r>
      <w:r>
        <w:rPr/>
        <w:t>DP n. 1860.</w:t>
      </w:r>
    </w:p>
  </w:footnote>
  <w:footnote w:id="45">
    <w:p>
      <w:pPr>
        <w:pStyle w:val="Endnote"/>
        <w:jc w:val="both"/>
        <w:rPr/>
      </w:pPr>
      <w:r>
        <w:rPr>
          <w:rStyle w:val="FootnoteCharacters"/>
        </w:rPr>
        <w:footnoteRef/>
      </w:r>
      <w:r>
        <w:rPr/>
        <w:t xml:space="preserve"> </w:t>
      </w:r>
      <w:r>
        <w:rPr/>
        <w:t>Junto algunas frases dichas en distintos momentos.  Están recogidas de modo articulado en el libro ya citado. Espiritualidad y liberación, p. 90.</w:t>
      </w:r>
    </w:p>
  </w:footnote>
  <w:footnote w:id="46">
    <w:p>
      <w:pPr>
        <w:pStyle w:val="Endnote"/>
        <w:jc w:val="both"/>
        <w:rPr/>
      </w:pPr>
      <w:r>
        <w:rPr>
          <w:rStyle w:val="FootnoteCharacters"/>
        </w:rPr>
        <w:footnoteRef/>
      </w:r>
      <w:r>
        <w:rPr/>
        <w:t xml:space="preserve"> </w:t>
      </w:r>
      <w:r>
        <w:rPr/>
        <w:t>G. Gutiérrez.  El Dios de la Vida (Salamanca 1994) 14.</w:t>
      </w:r>
    </w:p>
  </w:footnote>
  <w:footnote w:id="47">
    <w:p>
      <w:pPr>
        <w:pStyle w:val="Endnote"/>
        <w:jc w:val="both"/>
        <w:rPr/>
      </w:pPr>
      <w:r>
        <w:rPr>
          <w:rStyle w:val="FootnoteCharacters"/>
        </w:rPr>
        <w:footnoteRef/>
      </w:r>
      <w:r>
        <w:rPr/>
        <w:t xml:space="preserve"> </w:t>
      </w:r>
      <w:r>
        <w:rPr/>
        <w:t>DP, nn. 727,737,740,822,850,851.</w:t>
      </w:r>
    </w:p>
  </w:footnote>
  <w:footnote w:id="48">
    <w:p>
      <w:pPr>
        <w:pStyle w:val="Endnote"/>
        <w:jc w:val="both"/>
        <w:rPr/>
      </w:pPr>
      <w:r>
        <w:rPr>
          <w:rStyle w:val="FootnoteCharacters"/>
        </w:rPr>
        <w:footnoteRef/>
      </w:r>
      <w:r>
        <w:rPr/>
        <w:t xml:space="preserve"> </w:t>
      </w:r>
      <w:r>
        <w:rPr/>
        <w:t>DP, n. 1887.</w:t>
      </w:r>
    </w:p>
  </w:footnote>
  <w:footnote w:id="49">
    <w:p>
      <w:pPr>
        <w:pStyle w:val="Endnote"/>
        <w:jc w:val="both"/>
        <w:rPr/>
      </w:pPr>
      <w:r>
        <w:rPr>
          <w:rStyle w:val="FootnoteCharacters"/>
        </w:rPr>
        <w:footnoteRef/>
      </w:r>
      <w:r>
        <w:rPr/>
        <w:t xml:space="preserve"> </w:t>
      </w:r>
      <w:r>
        <w:rPr/>
        <w:t>P, DP, nn 930-933; 962-963.</w:t>
      </w:r>
    </w:p>
  </w:footnote>
  <w:footnote w:id="50">
    <w:p>
      <w:pPr>
        <w:pStyle w:val="Endnote"/>
        <w:jc w:val="both"/>
        <w:rPr/>
      </w:pPr>
      <w:r>
        <w:rPr>
          <w:rStyle w:val="FootnoteCharacters"/>
        </w:rPr>
        <w:footnoteRef/>
      </w:r>
      <w:r>
        <w:rPr/>
        <w:t xml:space="preserve"> </w:t>
      </w:r>
      <w:r>
        <w:rPr/>
        <w:t>DP,n. 738.</w:t>
      </w:r>
    </w:p>
  </w:footnote>
  <w:footnote w:id="51">
    <w:p>
      <w:pPr>
        <w:pStyle w:val="Endnote"/>
        <w:jc w:val="both"/>
        <w:rPr/>
      </w:pPr>
      <w:r>
        <w:rPr>
          <w:rStyle w:val="FootnoteCharacters"/>
        </w:rPr>
        <w:footnoteRef/>
      </w:r>
      <w:r>
        <w:rPr/>
        <w:t xml:space="preserve"> </w:t>
      </w:r>
      <w:r>
        <w:rPr/>
        <w:t>GS, nn. 42 y 11</w:t>
      </w:r>
    </w:p>
  </w:footnote>
  <w:footnote w:id="52">
    <w:p>
      <w:pPr>
        <w:pStyle w:val="Endnote"/>
        <w:jc w:val="both"/>
        <w:rPr/>
      </w:pPr>
      <w:r>
        <w:rPr>
          <w:rStyle w:val="FootnoteCharacters"/>
        </w:rPr>
        <w:footnoteRef/>
      </w:r>
      <w:r>
        <w:rPr/>
        <w:t xml:space="preserve"> </w:t>
      </w:r>
      <w:r>
        <w:rPr/>
        <w:t>Puebla citando GS, n. 39; DP, n. 1020.</w:t>
      </w:r>
    </w:p>
  </w:footnote>
  <w:footnote w:id="53">
    <w:p>
      <w:pPr>
        <w:pStyle w:val="Endnote"/>
        <w:jc w:val="both"/>
        <w:rPr/>
      </w:pPr>
      <w:r>
        <w:rPr>
          <w:rStyle w:val="FootnoteCharacters"/>
        </w:rPr>
        <w:footnoteRef/>
      </w:r>
      <w:r>
        <w:rPr/>
        <w:t xml:space="preserve"> </w:t>
      </w:r>
      <w:r>
        <w:rPr/>
        <w:t>M, DP, p. 99.</w:t>
      </w:r>
    </w:p>
  </w:footnote>
  <w:footnote w:id="54">
    <w:p>
      <w:pPr>
        <w:pStyle w:val="Endnote"/>
        <w:jc w:val="both"/>
        <w:rPr/>
      </w:pPr>
      <w:r>
        <w:rPr>
          <w:rStyle w:val="FootnoteCharacters"/>
        </w:rPr>
        <w:footnoteRef/>
      </w:r>
      <w:r>
        <w:rPr/>
        <w:t xml:space="preserve"> </w:t>
      </w:r>
      <w:r>
        <w:rPr/>
        <w:t xml:space="preserve">Carta Apostólica </w:t>
      </w:r>
      <w:r>
        <w:rPr>
          <w:i/>
        </w:rPr>
        <w:t>Tertio Millennio Adveniente</w:t>
      </w:r>
      <w:r>
        <w:rPr/>
        <w:t>, n. 36.</w:t>
      </w:r>
    </w:p>
  </w:footnote>
  <w:footnote w:id="55">
    <w:p>
      <w:pPr>
        <w:pStyle w:val="Endnote"/>
        <w:jc w:val="both"/>
        <w:rPr/>
      </w:pPr>
      <w:r>
        <w:rPr>
          <w:rStyle w:val="FootnoteCharacters"/>
        </w:rPr>
        <w:footnoteRef/>
      </w:r>
      <w:r>
        <w:rPr/>
        <w:t xml:space="preserve"> </w:t>
      </w:r>
      <w:r>
        <w:rPr/>
        <w:t>VT, II, LG, 5 y 8; Evangelio nuntiandi: “solo el reino es absoluto” (n. 8).  Conferencia de Puebla, DP, n. 771.</w:t>
      </w:r>
    </w:p>
  </w:footnote>
  <w:footnote w:id="56">
    <w:p>
      <w:pPr>
        <w:pStyle w:val="Endnote"/>
        <w:jc w:val="both"/>
        <w:rPr/>
      </w:pPr>
      <w:r>
        <w:rPr>
          <w:rStyle w:val="FootnoteCharacters"/>
        </w:rPr>
        <w:footnoteRef/>
      </w:r>
      <w:r>
        <w:rPr/>
        <w:t xml:space="preserve"> </w:t>
      </w:r>
      <w:r>
        <w:rPr/>
        <w:t>P, DP, nn. 709,767-768.</w:t>
      </w:r>
    </w:p>
  </w:footnote>
  <w:footnote w:id="57">
    <w:p>
      <w:pPr>
        <w:pStyle w:val="Endnote"/>
        <w:jc w:val="both"/>
        <w:rPr/>
      </w:pPr>
      <w:r>
        <w:rPr>
          <w:rStyle w:val="FootnoteCharacters"/>
        </w:rPr>
        <w:footnoteRef/>
      </w:r>
      <w:r>
        <w:rPr/>
        <w:t xml:space="preserve"> </w:t>
      </w:r>
      <w:r>
        <w:rPr/>
        <w:t>DP, n. 1987.</w:t>
      </w:r>
    </w:p>
  </w:footnote>
  <w:footnote w:id="58">
    <w:p>
      <w:pPr>
        <w:pStyle w:val="Endnote"/>
        <w:jc w:val="both"/>
        <w:rPr/>
      </w:pPr>
      <w:r>
        <w:rPr>
          <w:rStyle w:val="FootnoteCharacters"/>
        </w:rPr>
        <w:footnoteRef/>
      </w:r>
      <w:r>
        <w:rPr/>
        <w:t xml:space="preserve"> </w:t>
      </w:r>
      <w:r>
        <w:rPr/>
        <w:t>P, DP, n. 738</w:t>
      </w:r>
    </w:p>
  </w:footnote>
  <w:footnote w:id="59">
    <w:p>
      <w:pPr>
        <w:pStyle w:val="Endnote"/>
        <w:jc w:val="both"/>
        <w:rPr/>
      </w:pPr>
      <w:r>
        <w:rPr>
          <w:rStyle w:val="FootnoteCharacters"/>
        </w:rPr>
        <w:footnoteRef/>
      </w:r>
      <w:r>
        <w:rPr/>
        <w:t xml:space="preserve"> </w:t>
      </w:r>
      <w:r>
        <w:rPr/>
        <w:t>Decreto Optatam totius, n. 16.</w:t>
      </w:r>
      <w:r>
        <w:rPr>
          <w:sz w:val="24"/>
          <w:szCs w:val="24"/>
        </w:rPr>
        <w:t xml:space="preserve"> </w:t>
      </w:r>
    </w:p>
  </w:footnote>
  <w:footnote w:id="60">
    <w:p>
      <w:pPr>
        <w:pStyle w:val="Endnote"/>
        <w:jc w:val="both"/>
        <w:rPr/>
      </w:pPr>
      <w:r>
        <w:rPr>
          <w:rStyle w:val="FootnoteCharacters"/>
        </w:rPr>
        <w:footnoteRef/>
      </w:r>
      <w:r>
        <w:rPr/>
        <w:t xml:space="preserve"> </w:t>
      </w:r>
      <w:r>
        <w:rPr/>
        <w:t>Documento de Participación, introd…. P. 5.</w:t>
      </w:r>
    </w:p>
  </w:footnote>
  <w:footnote w:id="61">
    <w:p>
      <w:pPr>
        <w:pStyle w:val="Endnote"/>
        <w:jc w:val="both"/>
        <w:rPr/>
      </w:pPr>
      <w:r>
        <w:rPr>
          <w:rStyle w:val="FootnoteCharacters"/>
        </w:rPr>
        <w:t>1</w:t>
      </w:r>
      <w:r>
        <w:rPr/>
        <w:t xml:space="preserve"> </w:t>
      </w:r>
      <w:r>
        <w:rPr/>
        <w:t>Simplemente, por citar sólo un ejemplo, Evangelium vital, 20.</w:t>
      </w:r>
    </w:p>
  </w:footnote>
  <w:footnote w:id="62">
    <w:p>
      <w:pPr>
        <w:pStyle w:val="Endnote"/>
        <w:jc w:val="both"/>
        <w:rPr/>
      </w:pPr>
      <w:r>
        <w:rPr>
          <w:rStyle w:val="FootnoteCharacters"/>
        </w:rPr>
        <w:t>2</w:t>
      </w:r>
      <w:r>
        <w:rPr/>
        <w:t xml:space="preserve"> </w:t>
      </w:r>
      <w:r>
        <w:rPr/>
        <w:t>Así lo afirma también la Laborem exercens:  “La Iglesia está vivamente comprometida con esta causa, porque la considera su misión, su servicio, como verificación de su fidelidad a Cristo, para poder ser verdaderamente la Iglesia de los pobres”  (n. 8).</w:t>
      </w:r>
    </w:p>
  </w:footnote>
  <w:footnote w:id="63">
    <w:p>
      <w:pPr>
        <w:pStyle w:val="Endnote"/>
        <w:jc w:val="both"/>
        <w:rPr/>
      </w:pPr>
      <w:r>
        <w:rPr>
          <w:rStyle w:val="FootnoteCharacters"/>
        </w:rPr>
        <w:t>3</w:t>
      </w:r>
      <w:r>
        <w:rPr/>
        <w:t xml:space="preserve"> </w:t>
      </w:r>
      <w:r>
        <w:rPr/>
        <w:t>El Docuemento de Santo Domingo, en los nn. 178 y 179 nos habla también de “nuevos rostros”.</w:t>
      </w:r>
    </w:p>
  </w:footnote>
  <w:footnote w:id="64">
    <w:p>
      <w:pPr>
        <w:pStyle w:val="Footnote"/>
        <w:rPr/>
      </w:pPr>
      <w:r>
        <w:rPr>
          <w:rStyle w:val="FootnoteCharacters"/>
        </w:rPr>
        <w:t>1</w:t>
      </w:r>
      <w:r>
        <w:rPr/>
        <w:t xml:space="preserve"> </w:t>
      </w:r>
      <w:r>
        <w:rPr>
          <w:color w:val="000000"/>
        </w:rPr>
        <w:t>Dorothee Solle, Reflexiones sobre Dios.  Editorial Herder, Barcelona 1996.</w:t>
      </w:r>
    </w:p>
  </w:footnote>
  <w:footnote w:id="65">
    <w:p>
      <w:pPr>
        <w:pStyle w:val="Footnote"/>
        <w:rPr/>
      </w:pPr>
      <w:r>
        <w:rPr>
          <w:rStyle w:val="FootnoteCharacters"/>
        </w:rPr>
        <w:t>2</w:t>
      </w:r>
      <w:r>
        <w:rPr/>
        <w:t xml:space="preserve"> </w:t>
      </w:r>
      <w:r>
        <w:rPr>
          <w:b/>
          <w:color w:val="000000"/>
        </w:rPr>
        <w:t xml:space="preserve">En esta línea se inscriben concretamente los textos de: Geza Vermes, </w:t>
      </w:r>
      <w:r>
        <w:rPr>
          <w:b/>
          <w:i/>
          <w:color w:val="000000"/>
        </w:rPr>
        <w:t>judío: Jesús el judío y la religión de Jesús el judío</w:t>
      </w:r>
      <w:r>
        <w:rPr>
          <w:b/>
          <w:color w:val="000000"/>
        </w:rPr>
        <w:t xml:space="preserve">.  Marie Vidal, católica: </w:t>
      </w:r>
      <w:r>
        <w:rPr>
          <w:b/>
          <w:i/>
          <w:color w:val="000000"/>
        </w:rPr>
        <w:t>Jesús el judío y el shabat, y Un judío llamado Jesús.</w:t>
      </w:r>
    </w:p>
  </w:footnote>
  <w:footnote w:id="66">
    <w:p>
      <w:pPr>
        <w:pStyle w:val="Footnote"/>
        <w:rPr/>
      </w:pPr>
      <w:r>
        <w:rPr>
          <w:rStyle w:val="FootnoteCharacters"/>
        </w:rPr>
        <w:t>3</w:t>
      </w:r>
      <w:r>
        <w:rPr/>
        <w:t xml:space="preserve"> </w:t>
      </w:r>
      <w:r>
        <w:rPr>
          <w:b/>
          <w:color w:val="000000"/>
        </w:rPr>
        <w:t>Joachim Jeremias, Abba.</w:t>
      </w:r>
      <w:r>
        <w:rPr>
          <w:color w:val="000000"/>
        </w:rPr>
        <w:t xml:space="preserve">  </w:t>
      </w:r>
      <w:r>
        <w:rPr>
          <w:b/>
          <w:i/>
          <w:color w:val="000000"/>
        </w:rPr>
        <w:t xml:space="preserve">El mensaje Central del Nuevo Testamento, </w:t>
      </w:r>
      <w:r>
        <w:rPr>
          <w:b/>
          <w:color w:val="000000"/>
        </w:rPr>
        <w:t>Editorial Sígueme, Salamanca, 1983.</w:t>
      </w:r>
    </w:p>
  </w:footnote>
  <w:footnote w:id="67">
    <w:p>
      <w:pPr>
        <w:pStyle w:val="Footnote"/>
        <w:rPr/>
      </w:pPr>
      <w:r>
        <w:rPr>
          <w:rStyle w:val="FootnoteCharacters"/>
        </w:rPr>
        <w:t>4</w:t>
      </w:r>
      <w:r>
        <w:rPr/>
        <w:t xml:space="preserve"> </w:t>
      </w:r>
      <w:r>
        <w:rPr>
          <w:b/>
          <w:color w:val="000000"/>
        </w:rPr>
        <w:t xml:space="preserve">Esperanza Bautista:  </w:t>
      </w:r>
      <w:r>
        <w:rPr>
          <w:b/>
          <w:i/>
          <w:color w:val="000000"/>
        </w:rPr>
        <w:t xml:space="preserve">DIOS, </w:t>
      </w:r>
      <w:r>
        <w:rPr>
          <w:b/>
          <w:color w:val="000000"/>
        </w:rPr>
        <w:t xml:space="preserve">En:  Mercedes Navarro, Directora, </w:t>
      </w:r>
      <w:r>
        <w:rPr>
          <w:b/>
          <w:i/>
          <w:color w:val="000000"/>
        </w:rPr>
        <w:t xml:space="preserve">DIEZ MUJERES ESCRIBEN TEOLOGIA, </w:t>
      </w:r>
      <w:r>
        <w:rPr>
          <w:b/>
          <w:color w:val="000000"/>
        </w:rPr>
        <w:t>Editorial Verbo Divino, Estella 1998.</w:t>
      </w:r>
    </w:p>
  </w:footnote>
  <w:footnote w:id="68">
    <w:p>
      <w:pPr>
        <w:pStyle w:val="Footnote"/>
        <w:rPr/>
      </w:pPr>
      <w:r>
        <w:rPr>
          <w:rStyle w:val="FootnoteCharacters"/>
        </w:rPr>
        <w:t>5</w:t>
      </w:r>
      <w:r>
        <w:rPr/>
        <w:t xml:space="preserve"> </w:t>
      </w:r>
      <w:r>
        <w:rPr>
          <w:color w:val="000000"/>
        </w:rPr>
        <w:t>Henry J.M. Nouwen.  El regreso del hijo pródigo.  Meditaciones ante un cuadro de Rembrandt.  Editorial PPC., 7ª Edición, Madrid 1995.</w:t>
      </w:r>
    </w:p>
  </w:footnote>
  <w:footnote w:id="69">
    <w:p>
      <w:pPr>
        <w:pStyle w:val="Footnote"/>
        <w:rPr/>
      </w:pPr>
      <w:r>
        <w:rPr>
          <w:rStyle w:val="FootnoteCharacters"/>
        </w:rPr>
        <w:t>6</w:t>
      </w:r>
      <w:r>
        <w:rPr/>
        <w:t xml:space="preserve"> </w:t>
      </w:r>
      <w:r>
        <w:rPr>
          <w:b/>
          <w:color w:val="000000"/>
        </w:rPr>
        <w:t xml:space="preserve">Bruce J. Malina:   </w:t>
      </w:r>
      <w:r>
        <w:rPr>
          <w:b/>
          <w:i/>
          <w:color w:val="000000"/>
        </w:rPr>
        <w:t xml:space="preserve">El mundo del Nuevo Testamento, Perspectivas desde la Antropología Cultural, </w:t>
      </w:r>
      <w:r>
        <w:rPr>
          <w:b/>
          <w:color w:val="000000"/>
        </w:rPr>
        <w:t>Editorial Verbo Divino, Estella 1995.</w:t>
      </w:r>
    </w:p>
  </w:footnote>
  <w:footnote w:id="70">
    <w:p>
      <w:pPr>
        <w:pStyle w:val="Footnote"/>
        <w:rPr/>
      </w:pPr>
      <w:r>
        <w:rPr>
          <w:rStyle w:val="FootnoteCharacters"/>
        </w:rPr>
        <w:t>7</w:t>
      </w:r>
      <w:r>
        <w:rPr/>
        <w:t xml:space="preserve"> </w:t>
      </w:r>
      <w:r>
        <w:rPr>
          <w:b/>
          <w:color w:val="000000"/>
        </w:rPr>
        <w:t xml:space="preserve">Johann Jacob Bachofen: </w:t>
      </w:r>
      <w:r>
        <w:rPr>
          <w:b/>
          <w:i/>
          <w:color w:val="000000"/>
        </w:rPr>
        <w:t>Mitología arcaica y derecho materno</w:t>
      </w:r>
      <w:r>
        <w:rPr>
          <w:b/>
          <w:color w:val="000000"/>
        </w:rPr>
        <w:t>.  Edición de Andrés Ortiz-Oses, Anthropos Editorial del Hombre.  Barcelona 1988.</w:t>
      </w:r>
    </w:p>
  </w:footnote>
  <w:footnote w:id="71">
    <w:p>
      <w:pPr>
        <w:pStyle w:val="Footnote"/>
        <w:rPr/>
      </w:pPr>
      <w:r>
        <w:rPr>
          <w:rStyle w:val="FootnoteCharacters"/>
        </w:rPr>
        <w:t>8</w:t>
      </w:r>
      <w:r>
        <w:rPr/>
        <w:t xml:space="preserve"> </w:t>
      </w:r>
      <w:r>
        <w:rPr>
          <w:color w:val="000000"/>
        </w:rPr>
        <w:t>Idem anterior.</w:t>
      </w:r>
    </w:p>
  </w:footnote>
  <w:footnote w:id="72">
    <w:p>
      <w:pPr>
        <w:pStyle w:val="Footnote"/>
        <w:rPr/>
      </w:pPr>
      <w:r>
        <w:rPr>
          <w:rStyle w:val="FootnoteCharacters"/>
        </w:rPr>
        <w:t>9</w:t>
      </w:r>
      <w:r>
        <w:rPr/>
        <w:t xml:space="preserve"> </w:t>
      </w:r>
      <w:r>
        <w:rPr>
          <w:color w:val="000000"/>
        </w:rPr>
        <w:t xml:space="preserve">En el análisis semiótico, que hace de la parábola.  </w:t>
      </w:r>
      <w:r>
        <w:rPr>
          <w:b/>
          <w:i/>
          <w:color w:val="000000"/>
        </w:rPr>
        <w:t xml:space="preserve">El Grupo de Entrevemes, </w:t>
      </w:r>
      <w:r>
        <w:rPr>
          <w:b/>
          <w:color w:val="000000"/>
        </w:rPr>
        <w:t xml:space="preserve">se muestra cómo el padre asume funciones maternales.  Refiriéndose al momento del reencuentro o de la acogida al hijo en su vuelta, se dice: “Como dicho papel es asumido a menudo por un personaje de madre, podemos considerar la compasión, los besos y el reparto de los bienes (participación en la tierra familiar nutricia) como elementos figurativos de papel materno”.  Grupo de Entrevernes: </w:t>
      </w:r>
      <w:r>
        <w:rPr>
          <w:b/>
          <w:i/>
          <w:color w:val="000000"/>
        </w:rPr>
        <w:t xml:space="preserve">Signos y parábolas.  Semiótica y Texto Evangélico.  </w:t>
      </w:r>
      <w:r>
        <w:rPr>
          <w:b/>
          <w:color w:val="000000"/>
        </w:rPr>
        <w:t>Ediciones Cristiandad.  Madrid 1979.</w:t>
      </w:r>
    </w:p>
  </w:footnote>
  <w:footnote w:id="73">
    <w:p>
      <w:pPr>
        <w:pStyle w:val="Footnote"/>
        <w:rPr/>
      </w:pPr>
      <w:r>
        <w:rPr>
          <w:rStyle w:val="FootnoteCharacters"/>
        </w:rPr>
        <w:t>1</w:t>
      </w:r>
      <w:r>
        <w:rPr>
          <w:rStyle w:val="FootnoteCharacters"/>
        </w:rPr>
        <w:t>0</w:t>
      </w:r>
      <w:r>
        <w:rPr/>
        <w:t xml:space="preserve"> </w:t>
      </w:r>
      <w:r>
        <w:rPr>
          <w:b/>
          <w:color w:val="000000"/>
        </w:rPr>
        <w:t xml:space="preserve">Karen Jo Torjesen:  </w:t>
      </w:r>
      <w:r>
        <w:rPr>
          <w:b/>
          <w:i/>
          <w:color w:val="000000"/>
        </w:rPr>
        <w:t xml:space="preserve">Cuando las mujeres eran sacerdotes, </w:t>
      </w:r>
      <w:r>
        <w:rPr>
          <w:b/>
          <w:color w:val="000000"/>
        </w:rPr>
        <w:t>Ediciones El Almendro, Córdoba 1996.</w:t>
      </w:r>
    </w:p>
  </w:footnote>
  <w:footnote w:id="74">
    <w:p>
      <w:pPr>
        <w:pStyle w:val="Footnote"/>
        <w:rPr/>
      </w:pPr>
      <w:r>
        <w:rPr>
          <w:rStyle w:val="FootnoteCharacters"/>
        </w:rPr>
        <w:t>1</w:t>
      </w:r>
      <w:r>
        <w:rPr>
          <w:rStyle w:val="FootnoteCharacters"/>
        </w:rPr>
        <w:t>1</w:t>
      </w:r>
      <w:r>
        <w:rPr/>
        <w:t xml:space="preserve"> </w:t>
      </w:r>
      <w:r>
        <w:rPr>
          <w:b/>
          <w:color w:val="000000"/>
        </w:rPr>
        <w:t xml:space="preserve">Marena Briones Velastegui:  </w:t>
      </w:r>
      <w:r>
        <w:rPr>
          <w:b/>
          <w:i/>
          <w:color w:val="000000"/>
        </w:rPr>
        <w:t xml:space="preserve">La falsedad del discurso jurídico, </w:t>
      </w:r>
      <w:r>
        <w:rPr>
          <w:b/>
          <w:color w:val="000000"/>
        </w:rPr>
        <w:t>Revista FEMPRESS, tomado de Internet.</w:t>
      </w:r>
    </w:p>
  </w:footnote>
  <w:footnote w:id="75">
    <w:p>
      <w:pPr>
        <w:pStyle w:val="Footnote"/>
        <w:rPr/>
      </w:pPr>
      <w:r>
        <w:rPr>
          <w:rStyle w:val="FootnoteCharacters"/>
        </w:rPr>
        <w:t>1</w:t>
      </w:r>
      <w:r>
        <w:rPr>
          <w:rStyle w:val="FootnoteCharacters"/>
        </w:rPr>
        <w:t>2</w:t>
      </w:r>
      <w:r>
        <w:rPr/>
        <w:t xml:space="preserve"> </w:t>
      </w:r>
      <w:r>
        <w:rPr>
          <w:b/>
          <w:color w:val="000000"/>
        </w:rPr>
        <w:t xml:space="preserve">Luisa Murazo:  </w:t>
      </w:r>
      <w:r>
        <w:rPr>
          <w:b/>
          <w:i/>
          <w:color w:val="000000"/>
        </w:rPr>
        <w:t xml:space="preserve">El orden simbólico de la madre, </w:t>
      </w:r>
      <w:r>
        <w:rPr>
          <w:b/>
          <w:color w:val="000000"/>
        </w:rPr>
        <w:t>editorial HORAS y HORAS, Madrid 1984.</w:t>
      </w:r>
    </w:p>
  </w:footnote>
  <w:footnote w:id="76">
    <w:p>
      <w:pPr>
        <w:pStyle w:val="Footnote"/>
        <w:rPr/>
      </w:pPr>
      <w:r>
        <w:rPr>
          <w:rStyle w:val="FootnoteCharacters"/>
        </w:rPr>
        <w:t>1</w:t>
      </w:r>
      <w:r>
        <w:rPr>
          <w:rStyle w:val="FootnoteCharacters"/>
        </w:rPr>
        <w:t>3</w:t>
      </w:r>
      <w:r>
        <w:rPr/>
        <w:t xml:space="preserve"> </w:t>
      </w:r>
      <w:r>
        <w:rPr>
          <w:b/>
          <w:color w:val="000000"/>
        </w:rPr>
        <w:t xml:space="preserve">Manuel Alcalá:  </w:t>
      </w:r>
      <w:r>
        <w:rPr>
          <w:b/>
          <w:i/>
          <w:color w:val="000000"/>
        </w:rPr>
        <w:t xml:space="preserve">Los evangelios de Tomás el Mellizo y María Magdalena,  </w:t>
      </w:r>
      <w:r>
        <w:rPr>
          <w:b/>
          <w:color w:val="000000"/>
        </w:rPr>
        <w:t>Ediciones Mensajero, Bilbao 1999.</w:t>
      </w:r>
    </w:p>
  </w:footnote>
  <w:footnote w:id="77">
    <w:p>
      <w:pPr>
        <w:pStyle w:val="Footnote"/>
        <w:rPr/>
      </w:pPr>
      <w:r>
        <w:rPr>
          <w:rStyle w:val="FootnoteCharacters"/>
        </w:rPr>
        <w:t>1</w:t>
      </w:r>
      <w:r>
        <w:rPr>
          <w:rStyle w:val="FootnoteCharacters"/>
        </w:rPr>
        <w:t>4</w:t>
      </w:r>
      <w:r>
        <w:rPr/>
        <w:t xml:space="preserve"> </w:t>
      </w:r>
      <w:r>
        <w:rPr>
          <w:b/>
          <w:color w:val="000000"/>
        </w:rPr>
        <w:t xml:space="preserve">Marlene Nourbese Philip:  </w:t>
      </w:r>
      <w:r>
        <w:rPr>
          <w:b/>
          <w:i/>
          <w:color w:val="000000"/>
        </w:rPr>
        <w:t>Discurso sobre la lógica del lenguaje</w:t>
      </w:r>
      <w:r>
        <w:rPr>
          <w:b/>
          <w:color w:val="000000"/>
        </w:rPr>
        <w:t xml:space="preserve">.  Citado por Elizabeth Russelll, </w:t>
      </w:r>
      <w:r>
        <w:rPr>
          <w:b/>
          <w:i/>
          <w:color w:val="000000"/>
        </w:rPr>
        <w:t xml:space="preserve">La evocación de la frase maternal, </w:t>
      </w:r>
      <w:r>
        <w:rPr>
          <w:b/>
          <w:color w:val="000000"/>
        </w:rPr>
        <w:t xml:space="preserve"> en AA.VV. </w:t>
      </w:r>
      <w:r>
        <w:rPr>
          <w:b/>
          <w:i/>
          <w:color w:val="000000"/>
        </w:rPr>
        <w:t xml:space="preserve">Escribir en femenino, </w:t>
      </w:r>
      <w:r>
        <w:rPr>
          <w:b/>
          <w:color w:val="000000"/>
        </w:rPr>
        <w:t>Editorial Icaria, Barcelona - 2000</w:t>
      </w:r>
    </w:p>
  </w:footnote>
  <w:footnote w:id="78">
    <w:p>
      <w:pPr>
        <w:pStyle w:val="Footnote"/>
        <w:rPr/>
      </w:pPr>
      <w:r>
        <w:rPr>
          <w:rStyle w:val="FootnoteCharacters"/>
        </w:rPr>
        <w:t>1</w:t>
      </w:r>
      <w:r>
        <w:rPr>
          <w:rStyle w:val="FootnoteCharacters"/>
        </w:rPr>
        <w:t>5</w:t>
      </w:r>
      <w:r>
        <w:rPr/>
        <w:t xml:space="preserve"> </w:t>
      </w:r>
      <w:r>
        <w:rPr>
          <w:b/>
          <w:color w:val="000000"/>
        </w:rPr>
        <w:t xml:space="preserve">José Luis Carabias:  </w:t>
      </w:r>
      <w:r>
        <w:rPr>
          <w:b/>
          <w:i/>
          <w:color w:val="000000"/>
        </w:rPr>
        <w:t xml:space="preserve">El Dios de Jesús, </w:t>
      </w:r>
      <w:r>
        <w:rPr>
          <w:b/>
          <w:color w:val="000000"/>
        </w:rPr>
        <w:t>EDYCAY, Cuenca 1985</w:t>
      </w:r>
    </w:p>
  </w:footnote>
  <w:footnote w:id="79">
    <w:p>
      <w:pPr>
        <w:pStyle w:val="Footnote"/>
        <w:rPr/>
      </w:pPr>
      <w:r>
        <w:rPr>
          <w:rStyle w:val="FootnoteCharacters"/>
        </w:rPr>
        <w:t>1</w:t>
      </w:r>
      <w:r>
        <w:rPr>
          <w:rStyle w:val="FootnoteCharacters"/>
        </w:rPr>
        <w:t>6</w:t>
      </w:r>
      <w:r>
        <w:rPr/>
        <w:t xml:space="preserve"> </w:t>
      </w:r>
      <w:r>
        <w:rPr>
          <w:b/>
          <w:color w:val="000000"/>
        </w:rPr>
        <w:t xml:space="preserve">Juliana de Norwich:  </w:t>
      </w:r>
      <w:r>
        <w:rPr>
          <w:b/>
          <w:i/>
          <w:color w:val="000000"/>
        </w:rPr>
        <w:t xml:space="preserve">Envueltos en amor, </w:t>
      </w:r>
      <w:r>
        <w:rPr>
          <w:b/>
          <w:color w:val="000000"/>
        </w:rPr>
        <w:t>Editorial PPC, Madri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before="80" w:after="80"/>
      <w:jc w:val="both"/>
    </w:pPr>
    <w:rPr>
      <w:sz w:val="22"/>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8828" w:leader="dot"/>
      </w:tabs>
    </w:pPr>
    <w:rPr>
      <w:b/>
      <w:lang w:val="en-US" w:eastAsia="en-US"/>
    </w:rPr>
  </w:style>
  <w:style w:type="paragraph" w:styleId="Endnote">
    <w:name w:val="Endnote Text"/>
    <w:basedOn w:val="Normal"/>
    <w:pPr/>
    <w:rPr>
      <w:rFonts w:ascii="Times New Roman" w:hAnsi="Times New Roman" w:cs="Times New Roman"/>
      <w:sz w:val="20"/>
      <w:szCs w:val="20"/>
      <w:lang w:val="es-ES"/>
    </w:rPr>
  </w:style>
  <w:style w:type="paragraph" w:styleId="Textonotaalpie">
    <w:name w:val="Texto nota al pie"/>
    <w:basedOn w:val="Footnote"/>
    <w:qFormat/>
    <w:pPr/>
    <w:rPr>
      <w:sz w:val="24"/>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03:00Z</dcterms:created>
  <dc:creator>manuel</dc:creator>
  <dc:description/>
  <dc:language>en-US</dc:language>
  <cp:lastModifiedBy>Amerindia</cp:lastModifiedBy>
  <cp:lastPrinted>2006-11-09T10:29:00Z</cp:lastPrinted>
  <dcterms:modified xsi:type="dcterms:W3CDTF">2006-11-09T13:32:00Z</dcterms:modified>
  <cp:revision>44</cp:revision>
  <dc:subject/>
  <dc:title>DISCIPULOS Y DISCIPULAS DEL JESÚS EN AMERICA LATINA Y EL CARIBE </dc:title>
</cp:coreProperties>
</file>