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 aportes para la V CELAM</w:t>
      </w:r>
    </w:p>
    <w:p>
      <w:pPr>
        <w:pStyle w:val="Normal"/>
        <w:jc w:val="both"/>
        <w:rPr>
          <w:b/>
          <w:b/>
        </w:rPr>
      </w:pPr>
      <w:r>
        <w:rPr>
          <w:b/>
        </w:rPr>
        <w:tab/>
        <w:tab/>
        <w:tab/>
        <w:tab/>
        <w:tab/>
        <w:tab/>
        <w:tab/>
        <w:tab/>
        <w:tab/>
        <w:t>P. Sebastián Mier sj</w:t>
      </w:r>
    </w:p>
    <w:p>
      <w:pPr>
        <w:pStyle w:val="Normal"/>
        <w:jc w:val="right"/>
        <w:rPr>
          <w:b/>
          <w:b/>
        </w:rPr>
      </w:pPr>
      <w:r>
        <w:rPr>
          <w:b/>
        </w:rPr>
      </w:r>
    </w:p>
    <w:p>
      <w:pPr>
        <w:pStyle w:val="TextBody"/>
        <w:rPr/>
      </w:pPr>
      <w:r>
        <w:rPr>
          <w:rFonts w:cs="Book Antiqua" w:ascii="Book Antiqua" w:hAnsi="Book Antiqua"/>
          <w:sz w:val="22"/>
          <w:szCs w:val="22"/>
        </w:rPr>
        <w:t xml:space="preserve">Ante el anuncio de la preparación de la 5ª </w:t>
      </w:r>
      <w:r>
        <w:rPr>
          <w:rFonts w:cs="Book Antiqua" w:ascii="Book Antiqua" w:hAnsi="Book Antiqua"/>
          <w:smallCaps/>
          <w:sz w:val="22"/>
          <w:szCs w:val="22"/>
        </w:rPr>
        <w:t>celam</w:t>
      </w:r>
      <w:r>
        <w:rPr>
          <w:rFonts w:cs="Book Antiqua" w:ascii="Book Antiqua" w:hAnsi="Book Antiqua"/>
          <w:sz w:val="22"/>
          <w:szCs w:val="22"/>
        </w:rPr>
        <w:t xml:space="preserve"> brota el recuerdo de las anteriores y el deseo de hacer un balance de sus frutos, limitaciones y deficiencias. Tanto en los eventos mismos y los documentos que de ellos emanaron, como –sobre todo- en su puesta en práctica en la vida de nuestro continente. Al respecto puede haber muchos enfoques, pero ahora nos centramos en lo siguiente: es evidente que los documentos están muy adelante de la realidad, que su realización se ha quedado (muy) corta.</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En la línea de ver en concreto por qué no avanzamos más en lo que los documentos de las </w:t>
      </w:r>
      <w:r>
        <w:rPr>
          <w:rFonts w:cs="Book Antiqua" w:ascii="Book Antiqua" w:hAnsi="Book Antiqua"/>
          <w:smallCaps/>
          <w:sz w:val="22"/>
          <w:szCs w:val="22"/>
        </w:rPr>
        <w:t>celam</w:t>
      </w:r>
      <w:r>
        <w:rPr>
          <w:rFonts w:cs="Book Antiqua" w:ascii="Book Antiqua" w:hAnsi="Book Antiqua"/>
          <w:sz w:val="22"/>
          <w:szCs w:val="22"/>
        </w:rPr>
        <w:t xml:space="preserve"> previas han señalado, hacemos primero una consideración general y luego indicamos uno de los obstáculos y hacemos una sugerencia para superarlo.</w:t>
      </w:r>
    </w:p>
    <w:p>
      <w:pPr>
        <w:pStyle w:val="Normal"/>
        <w:jc w:val="both"/>
        <w:rPr>
          <w:rFonts w:ascii="Book Antiqua" w:hAnsi="Book Antiqua" w:cs="Book Antiqua"/>
          <w:sz w:val="22"/>
          <w:szCs w:val="22"/>
        </w:rPr>
      </w:pPr>
      <w:r>
        <w:rPr>
          <w:rFonts w:cs="Book Antiqua"/>
          <w:sz w:val="22"/>
          <w:szCs w:val="22"/>
        </w:rPr>
      </w:r>
    </w:p>
    <w:p>
      <w:pPr>
        <w:pStyle w:val="Normal"/>
        <w:jc w:val="both"/>
        <w:rPr/>
      </w:pPr>
      <w:r>
        <w:rPr/>
        <w:t xml:space="preserve">Entre los factores que influyen (en pro y en contra) en la vida de nuestro continente hay unos de carácter más intraeclesial y otros más extraeclesiales, más vinculados con otros sectores de la sociedad. Los intraeclesiales tienen un influjo más limitado, pero están en alguna medida más a nuestro alcance; los segundos influyen más en la marcha global, pero rebasan en mayor o menor medida </w:t>
      </w:r>
      <w:r>
        <w:rPr>
          <w:b/>
          <w:bCs/>
        </w:rPr>
        <w:t>nuestras</w:t>
      </w:r>
      <w:r>
        <w:rPr/>
        <w:t xml:space="preserve"> posibilidades reales. Ambos tipos de factores tienen su relevancia, ventajas y limitaciones. A continuación nos referimos a uno intraeclesial.</w:t>
      </w:r>
    </w:p>
    <w:p>
      <w:pPr>
        <w:pStyle w:val="Normal"/>
        <w:jc w:val="both"/>
        <w:rPr/>
      </w:pPr>
      <w:r>
        <w:rPr/>
      </w:r>
    </w:p>
    <w:p>
      <w:pPr>
        <w:pStyle w:val="Heading1"/>
        <w:rPr>
          <w:rFonts w:ascii="Book Antiqua" w:hAnsi="Book Antiqua" w:cs="Book Antiqua"/>
          <w:sz w:val="22"/>
          <w:szCs w:val="22"/>
        </w:rPr>
      </w:pPr>
      <w:r>
        <w:rPr>
          <w:rFonts w:cs="Book Antiqua" w:ascii="Book Antiqua" w:hAnsi="Book Antiqua"/>
          <w:sz w:val="22"/>
          <w:szCs w:val="22"/>
        </w:rPr>
        <w:t>Falta de continuidad, de planeación, de “pastoral de conjunto”</w:t>
      </w:r>
    </w:p>
    <w:p>
      <w:pPr>
        <w:pStyle w:val="Normal"/>
        <w:jc w:val="both"/>
        <w:rPr>
          <w:rFonts w:ascii="Book Antiqua" w:hAnsi="Book Antiqua" w:cs="Book Antiqua"/>
          <w:sz w:val="22"/>
          <w:szCs w:val="22"/>
        </w:rPr>
      </w:pPr>
      <w:r>
        <w:rPr>
          <w:rFonts w:cs="Book Antiqua"/>
          <w:sz w:val="22"/>
          <w:szCs w:val="22"/>
        </w:rPr>
      </w:r>
    </w:p>
    <w:p>
      <w:pPr>
        <w:pStyle w:val="Normal"/>
        <w:jc w:val="both"/>
        <w:rPr/>
      </w:pPr>
      <w:r>
        <w:rPr/>
        <w:t xml:space="preserve">No avanzamos más porque muchas veces nos falta una mayor reflexión y planeación. Con frecuencia respondemos simplemente a las peticiones, a las urgencias del momento y no tenemos una visión de mayor plazo. También nos sucede con frecuencia que sí reflexionamos y planeamos, pero no le damos continuidad de un paso a otro. Así pasa cuando se da un cambio de párroco o de director de obra o… Se ignora (o peor aún destruye) lo que intentó y realizó el anterior. Sucede en muchos ámbitos y, ahora más en concreto, en la preparación de la próxima </w:t>
      </w:r>
      <w:r>
        <w:rPr>
          <w:smallCaps/>
        </w:rPr>
        <w:t>celam</w:t>
      </w:r>
      <w:r>
        <w:rPr/>
        <w:t xml:space="preserve">: no está planteada una continuidad más expresa y sistemática con las </w:t>
      </w:r>
      <w:r>
        <w:rPr>
          <w:smallCaps/>
        </w:rPr>
        <w:t>celam</w:t>
      </w:r>
      <w:r>
        <w:rPr/>
        <w:t xml:space="preserve"> anteriores.</w:t>
      </w:r>
    </w:p>
    <w:p>
      <w:pPr>
        <w:pStyle w:val="Normal"/>
        <w:jc w:val="both"/>
        <w:rPr/>
      </w:pPr>
      <w:r>
        <w:rPr/>
      </w:r>
    </w:p>
    <w:p>
      <w:pPr>
        <w:pStyle w:val="Normal"/>
        <w:jc w:val="both"/>
        <w:rPr/>
      </w:pPr>
      <w:r>
        <w:rPr/>
        <w:t xml:space="preserve">Parece importante señalar un </w:t>
      </w:r>
      <w:r>
        <w:rPr>
          <w:b/>
          <w:bCs/>
        </w:rPr>
        <w:t>método</w:t>
      </w:r>
      <w:r>
        <w:rPr/>
        <w:t xml:space="preserve"> para intentar avanzar tanto en la palabra, como sobre todo en la vida y los hechos. Vamos hacia la 5ª </w:t>
      </w:r>
      <w:r>
        <w:rPr>
          <w:smallCaps/>
        </w:rPr>
        <w:t>celam</w:t>
      </w:r>
      <w:r>
        <w:rPr/>
        <w:t xml:space="preserve"> y es fundamental retomar cuidadosamente los documentos de Medellín, Puebla y Sto. Domingo para no ignorar lo que ya antes “dijimos e hicimos”. No para quedarnos en ellos, sino para no partir de 0.</w:t>
      </w:r>
    </w:p>
    <w:p>
      <w:pPr>
        <w:pStyle w:val="Normal"/>
        <w:jc w:val="both"/>
        <w:rPr/>
      </w:pPr>
      <w:r>
        <w:rPr/>
      </w:r>
    </w:p>
    <w:p>
      <w:pPr>
        <w:pStyle w:val="Normal"/>
        <w:jc w:val="both"/>
        <w:rPr>
          <w:b/>
          <w:b/>
          <w:bCs/>
        </w:rPr>
      </w:pPr>
      <w:r>
        <w:rPr>
          <w:b/>
          <w:bCs/>
        </w:rPr>
        <w:t>Propuesta de método:</w:t>
      </w:r>
    </w:p>
    <w:p>
      <w:pPr>
        <w:pStyle w:val="Normal"/>
        <w:jc w:val="both"/>
        <w:rPr>
          <w:b/>
          <w:b/>
          <w:bCs/>
        </w:rPr>
      </w:pPr>
      <w:r>
        <w:rPr>
          <w:b/>
          <w:bCs/>
        </w:rPr>
      </w:r>
    </w:p>
    <w:p>
      <w:pPr>
        <w:pStyle w:val="Normal"/>
        <w:jc w:val="both"/>
        <w:rPr/>
      </w:pPr>
      <w:r>
        <w:rPr/>
        <w:t>Primero escogemos, dentro de los diversos puntos que consideramos relevantes sea a partir de nuestra experiencia o de lo que trae el documento de participación (parroquias, catequesis, indígenas, mujer, jóvenes, migración, situación económica, movimientos sociales, etc.) uno que esté más a nuestro alcance.</w:t>
      </w:r>
    </w:p>
    <w:p>
      <w:pPr>
        <w:pStyle w:val="Normal"/>
        <w:jc w:val="both"/>
        <w:rPr/>
      </w:pPr>
      <w:r>
        <w:rPr/>
      </w:r>
    </w:p>
    <w:p>
      <w:pPr>
        <w:pStyle w:val="Normal"/>
        <w:jc w:val="both"/>
        <w:rPr/>
      </w:pPr>
      <w:r>
        <w:rPr/>
        <w:t xml:space="preserve">Luego examinamos lo que cada uno los documentos (Medellín, Puebla, Sto. Domingo) trae sobre ese punto para ver cuáles aportes todavía son válidos en </w:t>
      </w:r>
      <w:r>
        <w:rPr>
          <w:u w:val="single"/>
        </w:rPr>
        <w:t>el aspecto de la teoría o de la doctrina</w:t>
      </w:r>
      <w:r>
        <w:rPr/>
        <w:t xml:space="preserve"> y también las deficiencias en este mismo aspecto, sea que consideremos que ya estaban desde la época misma de su redacción o que se deban a los cambios que se han dado posteriormente. Después vemos en qué medida esos documentos nos </w:t>
      </w:r>
      <w:r>
        <w:rPr>
          <w:u w:val="single"/>
        </w:rPr>
        <w:t>han ayudado a avanzar en la práctica tanto eclesial como social</w:t>
      </w:r>
      <w:r>
        <w:rPr/>
        <w:t xml:space="preserve">, cayendo en la cuenta tanto de los </w:t>
      </w:r>
      <w:r>
        <w:rPr>
          <w:u w:val="single"/>
        </w:rPr>
        <w:t>factores que han favorecido</w:t>
      </w:r>
      <w:r>
        <w:rPr/>
        <w:t xml:space="preserve"> como de los </w:t>
      </w:r>
      <w:r>
        <w:rPr>
          <w:u w:val="single"/>
        </w:rPr>
        <w:t>obstáculos reales</w:t>
      </w:r>
      <w:r>
        <w:rPr/>
        <w:t xml:space="preserve"> que hemos encontrado en nuestras experiencias.</w:t>
      </w:r>
    </w:p>
    <w:p>
      <w:pPr>
        <w:pStyle w:val="Normal"/>
        <w:jc w:val="both"/>
        <w:rPr/>
      </w:pPr>
      <w:r>
        <w:rPr/>
      </w:r>
    </w:p>
    <w:p>
      <w:pPr>
        <w:pStyle w:val="Normal"/>
        <w:jc w:val="both"/>
        <w:rPr/>
      </w:pPr>
      <w:r>
        <w:rPr/>
        <w:t xml:space="preserve">Y ya entonces, Con ese fundamento vemos qué </w:t>
      </w:r>
      <w:r>
        <w:rPr>
          <w:b/>
          <w:bCs/>
        </w:rPr>
        <w:t>propuestas</w:t>
      </w:r>
      <w:r>
        <w:rPr/>
        <w:t xml:space="preserve"> </w:t>
      </w:r>
      <w:r>
        <w:rPr>
          <w:b/>
          <w:bCs/>
        </w:rPr>
        <w:t>antiguas o nuevas</w:t>
      </w:r>
      <w:r>
        <w:rPr/>
        <w:t xml:space="preserve"> es necesario plantear hacia la CELAM de Aparecida tanto en la teoría como en la práctica. Quizá veamos que no hay algo verdaderamente novedoso que añadir; sino que hay que buscar medios </w:t>
      </w:r>
      <w:r>
        <w:rPr>
          <w:b/>
          <w:bCs/>
        </w:rPr>
        <w:t>eficaces</w:t>
      </w:r>
      <w:r>
        <w:rPr/>
        <w:t xml:space="preserve"> para que lo ya formulado pase a la práctica. Quizá también encontremos matices nuevos o replanteamientos más de fondo. Y, en todo caso, sugerir también algunos pasos más operativos. Porque el problema más persistente no es la carencia de documentos (más o menos lúcidos y alentadores) sino la trasformación de nuestra realidad, tanto en la sociedad como en la iglesia.</w:t>
      </w:r>
    </w:p>
    <w:p>
      <w:pPr>
        <w:pStyle w:val="Normal"/>
        <w:jc w:val="both"/>
        <w:rPr/>
      </w:pPr>
      <w:r>
        <w:rPr/>
      </w:r>
    </w:p>
    <w:p>
      <w:pPr>
        <w:pStyle w:val="Normal"/>
        <w:jc w:val="both"/>
        <w:rPr/>
      </w:pPr>
      <w:r>
        <w:rPr/>
        <w:t>Al seguir este procedimiento, podemos hacerlo en diversos “niveles y ámbitos”, según nuestras actividades ordinarias e intereses. Puede ser el nivel parroquial, diocesano, nacional o latinoamericano. En cuanto al “ámbito”, puede ser lo sacramental, comunitario, económico, derechos humanos, pueblos indígenas, etc. Que cada quien escoja aquello que le es más provechoso en lo personal y de ahí saldrá su mejor contribución; Sin pretender abarcarlo todo o en niveles que no le son tan útiles o ni siquiera pertenecientes.</w:t>
      </w:r>
    </w:p>
    <w:p>
      <w:pPr>
        <w:pStyle w:val="Normal"/>
        <w:jc w:val="both"/>
        <w:rPr/>
      </w:pPr>
      <w:r>
        <w:rPr/>
      </w:r>
    </w:p>
    <w:p>
      <w:pPr>
        <w:pStyle w:val="Normal"/>
        <w:jc w:val="both"/>
        <w:rPr/>
      </w:pPr>
      <w:r>
        <w:rPr/>
        <w:t>Siguiendo esta propuesta de método, añadimos dos aportes uno sobre los pueblos indígenas y otro sobre la pastoral urbana.</w:t>
      </w:r>
    </w:p>
    <w:p>
      <w:pPr>
        <w:pStyle w:val="Normal"/>
        <w:jc w:val="both"/>
        <w:rPr>
          <w:b/>
          <w:b/>
        </w:rPr>
      </w:pPr>
      <w:r>
        <w:rPr>
          <w:b/>
        </w:rPr>
      </w:r>
    </w:p>
    <w:p>
      <w:pPr>
        <w:pStyle w:val="Normal"/>
        <w:jc w:val="both"/>
        <w:rPr>
          <w:b/>
          <w:b/>
        </w:rPr>
      </w:pPr>
      <w:r>
        <w:rPr>
          <w:b/>
        </w:rPr>
      </w:r>
    </w:p>
    <w:p>
      <w:pPr>
        <w:pStyle w:val="Normal"/>
        <w:jc w:val="both"/>
        <w:rPr>
          <w:b/>
          <w:b/>
        </w:rPr>
      </w:pPr>
      <w:r>
        <w:rPr>
          <w:b/>
        </w:rPr>
        <w:t>LOS PUEBLOS INDÍGENAS</w:t>
      </w:r>
    </w:p>
    <w:p>
      <w:pPr>
        <w:pStyle w:val="Normal"/>
        <w:jc w:val="both"/>
        <w:rPr>
          <w:b/>
          <w:b/>
        </w:rPr>
      </w:pPr>
      <w:r>
        <w:rPr>
          <w:b/>
        </w:rPr>
      </w:r>
    </w:p>
    <w:p>
      <w:pPr>
        <w:pStyle w:val="Normal"/>
        <w:jc w:val="both"/>
        <w:rPr/>
      </w:pPr>
      <w:r>
        <w:rPr/>
        <w:t>Los indígenas prácticamente no son nombrados como tales en Medellín, las problemáticas más vivas en esa época no los incluían expresamente con su peculiaridad, sino en los tópicos comunes de justicia y pobreza.</w:t>
      </w:r>
    </w:p>
    <w:p>
      <w:pPr>
        <w:pStyle w:val="Normal"/>
        <w:jc w:val="both"/>
        <w:rPr/>
      </w:pPr>
      <w:r>
        <w:rPr/>
      </w:r>
    </w:p>
    <w:p>
      <w:pPr>
        <w:pStyle w:val="Normal"/>
        <w:jc w:val="both"/>
        <w:rPr/>
      </w:pPr>
      <w:r>
        <w:rPr/>
        <w:t xml:space="preserve">En Puebla están en el trasfondo de la breve recuperación histórica al hablar de las luces y sombras de la evangelización unida a la conquista y la colonización, y en ello los beneficios que recibieron y las tremendas injusticias de que fueron objeto. Luego son mencionados brevemente en la lista concreta de los pobres de nuestro continente (34). En los # 421-428 considera su ambigua situación frente a “la adveniente cultura universal” que por un parte los amenaza y oprime y por otra presenta la necesidad y oportunidad de una evolución cultural que ayude a una sana integración en los ámbitos nacionales; Ante esta situación, afirma que “la iglesia procede con un fino y laborioso discernimiento” (425) y que “promueve y fomenta... formas de comunión entre las culturas y de integración justa en los niveles económico, social y político” (426). </w:t>
      </w:r>
    </w:p>
    <w:p>
      <w:pPr>
        <w:pStyle w:val="Normal"/>
        <w:jc w:val="both"/>
        <w:rPr/>
      </w:pPr>
      <w:r>
        <w:rPr/>
        <w:t>Esa afirmación de una preocupación real por los indígenas era expresión más de un deseo demasiado idealista, sobre todo entonces e incluso ahora que hemos avanzado un poco, es más buen propósito que realidad.</w:t>
      </w:r>
    </w:p>
    <w:p>
      <w:pPr>
        <w:pStyle w:val="Normal"/>
        <w:jc w:val="both"/>
        <w:rPr/>
      </w:pPr>
      <w:r>
        <w:rPr/>
      </w:r>
    </w:p>
    <w:p>
      <w:pPr>
        <w:pStyle w:val="Normal"/>
        <w:jc w:val="both"/>
        <w:rPr/>
      </w:pPr>
      <w:r>
        <w:rPr/>
        <w:t>Santo Domingo –realizado en el año del 5° centenario de la llegada de los europeos al continente ya habitado por los originarios desde hacía milenios- sí se ocupa más de los indígenas en el capítulo de la cultura. El acercamiento de esa fecha había ayudado había ayudado a una toma de conciencia más viva de la situación histórica y actual de los pueblos originarios, tanto por parte de ellos mismos como de otros sectores de la sociedad. En esa atmósfera con varios tintes polémicos, el documento primero aborda adecuadamente las líneas pastorales que tocan a la inculturación del evangelio. En este renglón cabe reconocer que a partir de entonces ha habido adelantos tanto en lo teológico como en lo pastoral, aunque no sin tropiezos más o menos serios, pues algunos obispos no han tenido actitud de diálogo en varias cuestiones teológicas; La inculturación de la liturgia  va avanzando –más en unas diócesis, menos en otras- pero no acaba de ser plenamente reconocida; se han incrementado los ministerios indígenas, pero –por ejemplo- el Vaticano ha puesto freno a su adelanto en la diócesis de San Cristóbal de Las Casas.</w:t>
      </w:r>
    </w:p>
    <w:p>
      <w:pPr>
        <w:pStyle w:val="Normal"/>
        <w:jc w:val="both"/>
        <w:rPr/>
      </w:pPr>
      <w:r>
        <w:rPr/>
      </w:r>
    </w:p>
    <w:p>
      <w:pPr>
        <w:pStyle w:val="Normal"/>
        <w:jc w:val="both"/>
        <w:rPr/>
      </w:pPr>
      <w:r>
        <w:rPr/>
        <w:t>Por lo que toca a la “promoción humana de las etnias”, reconoce y apoya una serie de reivindicaciones, en ellas están incluidos todos los derechos culturales y políticos que señalarán los acuerdos de San Andrés; aunque los más propiamente económicos –incluidos salud, vivienda, etc.- no tienen el relieve requerido (quizá por estar ubicados los párrafos en la sección de cultura). Desde esos años encontramos adelantos significativos en la vida de los pueblos indígenas, sobre todo a partir del levantamiento de los zapatistas. Sin embargo son muy insuficientes, persisten la discriminación y las injusticias en su contra en muchos niveles.</w:t>
      </w:r>
    </w:p>
    <w:p>
      <w:pPr>
        <w:pStyle w:val="Normal"/>
        <w:jc w:val="both"/>
        <w:rPr/>
      </w:pPr>
      <w:r>
        <w:rPr/>
      </w:r>
    </w:p>
    <w:p>
      <w:pPr>
        <w:pStyle w:val="Normal"/>
        <w:jc w:val="both"/>
        <w:rPr/>
      </w:pPr>
      <w:r>
        <w:rPr/>
        <w:t>Ahora, en la actualidad, es indispensable que los documentos de la próxima CELAM –además de ratificar lo valioso ya señalado- den un paso más reconociendo a los indígenas –como personas y como pueblos- su capacidad de sujetos,. En efecto no sólo han de ser destinatarios de las preocupaciones y trabajos de los agentes de pastoral; sino reconocidos como sujetos con una gran riqueza cultural, y capaces de hacer contribuciones importantes a nuestra iglesia y a todo el país.</w:t>
      </w:r>
    </w:p>
    <w:p>
      <w:pPr>
        <w:pStyle w:val="Normal"/>
        <w:jc w:val="both"/>
        <w:rPr/>
      </w:pPr>
      <w:r>
        <w:rPr/>
      </w:r>
    </w:p>
    <w:p>
      <w:pPr>
        <w:pStyle w:val="Normal"/>
        <w:jc w:val="both"/>
        <w:rPr/>
      </w:pPr>
      <w:r>
        <w:rPr/>
        <w:t>Para darle a esto más eficacia sería muy conveniente considerar un nuevo trazo en los límites de las diócesis, reuniendo en diócesis propias pueblos y regiones de población mayoritariamente indígena, pues las que están configuradas así les prestan una mejor atención que aquéllas en las que constituyen una parte poco relevante, incluso cuando son relativamente numerosos. Igualmente habrá que cuidar que los sacerdotes y sobre todo el obispo de estas diócesis tengan un profundo interés y sensibilidad por los pueblos indígenas y aprecio por sus culturas.</w:t>
      </w:r>
    </w:p>
    <w:p>
      <w:pPr>
        <w:pStyle w:val="Normal"/>
        <w:jc w:val="both"/>
        <w:rPr/>
      </w:pPr>
      <w:r>
        <w:rPr/>
      </w:r>
    </w:p>
    <w:p>
      <w:pPr>
        <w:pStyle w:val="Normal"/>
        <w:jc w:val="both"/>
        <w:rPr/>
      </w:pPr>
      <w:r>
        <w:rPr/>
        <w:t>Otro aspecto que en los últimos años hay que tomar muy en cuenta es la creciente migración de los indígenas tanto a ciudades del mismo país como a Estados Unidos. Esta migración es semejante en muchos aspectos a la de otros campesinos; pero tiene también peculiaridades de la situación indígena que es necesario atender. Y estas numerosas migraciones llevan a reflexionar asimismo junto con los pueblos indígenas la cuestión demográfica.</w:t>
      </w:r>
    </w:p>
    <w:p>
      <w:pPr>
        <w:pStyle w:val="Normal"/>
        <w:jc w:val="both"/>
        <w:rPr>
          <w:b/>
          <w:b/>
        </w:rPr>
      </w:pPr>
      <w:r>
        <w:rPr>
          <w:b/>
        </w:rPr>
      </w:r>
    </w:p>
    <w:p>
      <w:pPr>
        <w:pStyle w:val="Normal"/>
        <w:jc w:val="both"/>
        <w:rPr>
          <w:b/>
          <w:b/>
        </w:rPr>
      </w:pPr>
      <w:r>
        <w:rPr>
          <w:b/>
        </w:rPr>
      </w:r>
    </w:p>
    <w:p>
      <w:pPr>
        <w:pStyle w:val="Normal"/>
        <w:jc w:val="both"/>
        <w:rPr>
          <w:b/>
          <w:b/>
        </w:rPr>
      </w:pPr>
      <w:r>
        <w:rPr>
          <w:b/>
        </w:rPr>
        <w:t>PASTORAL URBANA</w:t>
      </w:r>
    </w:p>
    <w:p>
      <w:pPr>
        <w:pStyle w:val="Normal"/>
        <w:jc w:val="both"/>
        <w:rPr>
          <w:b/>
          <w:b/>
        </w:rPr>
      </w:pPr>
      <w:r>
        <w:rPr>
          <w:b/>
        </w:rPr>
      </w:r>
    </w:p>
    <w:p>
      <w:pPr>
        <w:pStyle w:val="Normal"/>
        <w:jc w:val="both"/>
        <w:rPr/>
      </w:pPr>
      <w:r>
        <w:rPr/>
        <w:t xml:space="preserve">Medellín toma muy en cuenta la renovación teológico-pastoral del Vaticano II y se inspira continuamente en sus documentos, en particular en GS; por otro lado, también es muy consciente de la situación histórico-social que vivía el continente, en particular de los anhelos de liberación integral. Invita intensamente, con fundamentación teológica y sensibilidad pastoral, a trabajar seriamente en esa línea; no obstante su palabra profética no ha llegado a impregnar la mayoría de sectores de nuestra iglesia latinoamericana, que mantiene hasta la fecha –casi 40 años después- </w:t>
      </w:r>
      <w:r>
        <w:rPr>
          <w:b/>
          <w:bCs/>
        </w:rPr>
        <w:t>una mentalidad y actividad prevalentemente litúrgica</w:t>
      </w:r>
      <w:r>
        <w:rPr/>
        <w:t xml:space="preserve"> tanto en obispos y sacerdotes como en laicos.</w:t>
      </w:r>
    </w:p>
    <w:p>
      <w:pPr>
        <w:pStyle w:val="Normal"/>
        <w:jc w:val="both"/>
        <w:rPr/>
      </w:pPr>
      <w:r>
        <w:rPr/>
        <w:t xml:space="preserve">No habla expresamente con el nombre de pastoral </w:t>
      </w:r>
      <w:r>
        <w:rPr>
          <w:b/>
          <w:bCs/>
        </w:rPr>
        <w:t>urbana</w:t>
      </w:r>
      <w:r>
        <w:rPr/>
        <w:t xml:space="preserve">, sin embargo sí contiene algunos elementos de la pastoral que ahora designamos así. En el documento 15 sobre pastoral de conjunto tan sólo menciona una constatación fundamental: la inadecuación de la estructura parroquial tradicional para propiciar la vida comunitaria. Contiene elementos más en esta línea tanto en el de pastoral de elites (7) como en el de movimientos apostólicos (10), en los que señala que es necesaria una labor –sobre todo de los laicos- en las estructuras </w:t>
      </w:r>
      <w:r>
        <w:rPr>
          <w:u w:val="single"/>
        </w:rPr>
        <w:t>“ambientales”</w:t>
      </w:r>
      <w:r>
        <w:rPr/>
        <w:t>. En esta labor insiste sobre todo en la urgencia de colaborar en lo sociopolítico a fin de lograr la superación de las injusticias tremendas que afligen a las mayorías de nuestro continente; pero no están ausentes la dimensión comunitaria, sacramental y eclesial. En la pastoral de elites, insiste en la necesidad de atender a los que Puebla llamará los constructores de la sociedad, y en los movimientos laicos se refiere a los ya existentes con énfasis en los que tienen una proyección extraeclesial –reconociendo su autonomía, y más aún la necesidad de sus iniciativas sin esperar la solución de parte de los pastores- e indicando que ya hay que dejar los que ya resultan caducos.</w:t>
      </w:r>
    </w:p>
    <w:p>
      <w:pPr>
        <w:pStyle w:val="Normal"/>
        <w:jc w:val="both"/>
        <w:rPr/>
      </w:pPr>
      <w:r>
        <w:rPr/>
      </w:r>
    </w:p>
    <w:p>
      <w:pPr>
        <w:pStyle w:val="Normal"/>
        <w:jc w:val="both"/>
        <w:rPr/>
      </w:pPr>
      <w:r>
        <w:rPr/>
        <w:t>11 años después en 1979 Puebla, tras describir con bastante lucidez las “tendencias actuales” en el continente, declara “La iglesia, a través de su acción y de su doctrina social, hace suyas estas aspiraciones. Baste recordar el vigoroso llamado de la conferencia de Medellín que expresó la voluntad de hacer que el anuncio evangélico logre desplegar toda su potencia de fermento transformador” (142) Y luego al plantear la “evangelización en el futuro”, indica: “dará importancia a la pastoral urbana con creación de nuevas estructuras eclesiales que, sin desconocer la validez de la parroquia renovada, permitan afrontar la problemática que presentan las enormes concentraciones humanas de hoy” (152).</w:t>
      </w:r>
    </w:p>
    <w:p>
      <w:pPr>
        <w:pStyle w:val="Normal"/>
        <w:jc w:val="both"/>
        <w:rPr/>
      </w:pPr>
      <w:r>
        <w:rPr/>
        <w:t>Después en el apartado evangelización de la cultura, en los # 429-436 se detiene en una consideración de la ciudad que destaca sus aspectos negativos. Tiene una primera frase, que parece más alentadora “en el tránsito de la cultura agraria a la urbano-industrial, la ciudad se convierte en motor de la nueva civilización universal” (429); pero casi enseguida aclara: “la iglesia no alienta el ideal de la creación de megápolis que se tornan irremediablemente inhumanas” (430). Y después concentra su preocupación en el secularismo que raya en ateísmo.</w:t>
      </w:r>
    </w:p>
    <w:p>
      <w:pPr>
        <w:pStyle w:val="Normal"/>
        <w:jc w:val="both"/>
        <w:rPr/>
      </w:pPr>
      <w:r>
        <w:rPr/>
        <w:t xml:space="preserve">Un tono diferente tiene el capítulo sobre “acción de la iglesia con los constructores de la sociedad pluralista en América Latina” (1206-1253). En el análisis de la situación destaca el conflicto estructural entre la riqueza creciente de unos pocos y la creciente miseria de las masas (1209). Luego, reconociendo que la iglesia constituye un sector entre otros, reivindica el derecho de aportar también para la construcción de una sociedad más justa y defiende “los derechos de los organismos intermedios dentro del principio de la subsidiaridad, </w:t>
      </w:r>
      <w:r>
        <w:rPr>
          <w:u w:val="single"/>
        </w:rPr>
        <w:t>incluso de los creados por la iglesia</w:t>
      </w:r>
      <w:r>
        <w:rPr/>
        <w:t>...” (1214) Y después declara que “la misión de la iglesia no se reduce a exhortar... sino también a ser agente de una concientización general de responsabilidad común” frente a los desafíos sociales. (1220) Y añade “tenemos conciencia de que la transformación de estructuras es una expresión externa de la conversión interior. Sabemos que esta conversión empieza por nosotros mismos. Sin el testimonio de una iglesia convertida serían vanas nuestras palabras de pastores” (1221). Y después pasa a dirigir palabras específicas a: políticos y hombres de gobierno; el mundo intelectual y universitario; los científicos, técnicos y forjadores de la sociedad tecnológica; responsables de los medios de comunicación; creadores en el arte; juristas; obreros; campesinos; la sociedad económica; los militares; los funcionarios; a todos, por fin... (1237-1249)</w:t>
      </w:r>
    </w:p>
    <w:p>
      <w:pPr>
        <w:pStyle w:val="Normal"/>
        <w:jc w:val="both"/>
        <w:rPr/>
      </w:pPr>
      <w:r>
        <w:rPr/>
      </w:r>
    </w:p>
    <w:p>
      <w:pPr>
        <w:pStyle w:val="Normal"/>
        <w:jc w:val="both"/>
        <w:rPr/>
      </w:pPr>
      <w:r>
        <w:rPr/>
        <w:t>Santo Domingo sí incluye un tratamiento específico de la ciudad (# 255-262). Primero, al presentar los desafíos pastorales, hace una descripción de urbe más rica y objetiva que Puebla (de quien sólo alude a una frase del # 429). Se refiere, sobre todo, a la “ciudad post-industrial”. Ve cómo establece sus relaciones con la naturaleza, entre las personas y con Dios, y consigo mismo... y destaca “los grandes centros generadores de la ciencia y tecnología moderna”. Para terminar vuelve a señalar las “periferias de pobreza y miseria, que casi siempre constituyen la mayoría de la población”.</w:t>
      </w:r>
    </w:p>
    <w:p>
      <w:pPr>
        <w:pStyle w:val="Normal"/>
        <w:jc w:val="both"/>
        <w:rPr/>
      </w:pPr>
      <w:r>
        <w:rPr/>
        <w:t>En las líneas pastorales, impulsa en general a “realizar una pastoral urbanamente inculturada en relación a la catequesis, a la liturgia y a la organización de la iglesia”, aclarando que “el proceso de inculturación abarca el anuncio, la asimilación y la re-expresión de la fe” (256). Más en concreto indica que hay que “reprogramar la parroquia urbana” (257) para que sea más abierta flexible y misionera; “crear ministerios conferidos a los laicos para la evangelización de las grandes ciudades” (258); iniciar la llamada ‘pastoral de los edificios’ (259); “programar una pastoral ambiental y funcional diferenciada según los espacios de la ciudad” (260); finalmente, con Medellín y Puebla insiste en “incentivar la evangelización de los grupos de influencia y de los responsables de la ciudad” (261)</w:t>
      </w:r>
    </w:p>
    <w:p>
      <w:pPr>
        <w:pStyle w:val="Normal"/>
        <w:jc w:val="both"/>
        <w:rPr/>
      </w:pPr>
      <w:r>
        <w:rPr/>
      </w:r>
    </w:p>
    <w:p>
      <w:pPr>
        <w:pStyle w:val="Normal"/>
        <w:jc w:val="both"/>
        <w:rPr/>
      </w:pPr>
      <w:r>
        <w:rPr/>
        <w:t>Podemos constatar un adelanto en el planteamiento que los documentos de la CELAM hacen sobre los elementos que constituyen la rica y desafiante gama de pastorales urbanas. Ya hay intuiciones muy importantes desde Medellín y la formulación de Santo Domingo –dentro de su carácter sintético- es bastante completa y atinada. Con todo cabe notar, como también sobre otros temas, que los documentos no son del todo coherentes entre sí (como observamos sobre el enfoque que le da Puebla a la consideración expresa sobre la ciudad.) Parece que a ese nivel no hay actualmente mucho más que proponer. Sí se podrían elaborar anexos más ricos y matizados. Y, sobre todo, ofrecer –también en anexo- propuestas de métodos más concretos y de experiencias exitosas para seguir avanzando en esa línea. Pues ya ha habido progresos en estas décadas.</w:t>
      </w:r>
    </w:p>
    <w:p>
      <w:pPr>
        <w:pStyle w:val="Normal"/>
        <w:jc w:val="both"/>
        <w:rPr/>
      </w:pPr>
      <w:r>
        <w:rPr/>
        <w:t>Sin embargo queda la ingente tarea de un paso más efectivo a la práctica, pues la mayoría de los agentes de la iglesia todavía no tienen una conciencia suficiente de una pastoral de liberación integral, inculturada y de conjunto. O, aun teniéndola, de hecho la mayor parte de los recursos tanto personales como económicos se dirigen más a lo litúrgico-sacramen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s-MX"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7:00Z</dcterms:created>
  <dc:creator>Amerindia</dc:creator>
  <dc:description/>
  <cp:keywords/>
  <dc:language>en-US</dc:language>
  <cp:lastModifiedBy>WinuE</cp:lastModifiedBy>
  <dcterms:modified xsi:type="dcterms:W3CDTF">2007-07-06T19:42:00Z</dcterms:modified>
  <cp:revision>5</cp:revision>
  <dc:subject/>
  <dc:title>3 aportes para la V CELAM</dc:title>
</cp:coreProperties>
</file>