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4"/>
        </w:rPr>
      </w:pPr>
      <w:r>
        <w:rPr>
          <w:rFonts w:cs="Times New Roman" w:ascii="Times New Roman" w:hAnsi="Times New Roman"/>
          <w:b w:val="false"/>
          <w:sz w:val="24"/>
        </w:rPr>
        <w:t>LOS NUEVOS MINISTERIOS DE LAS IGLESIAS. ENSAYO</w:t>
      </w:r>
    </w:p>
    <w:p>
      <w:pPr>
        <w:pStyle w:val="Normal"/>
        <w:jc w:val="center"/>
        <w:rPr/>
      </w:pPr>
      <w:r>
        <w:rPr>
          <w:rFonts w:cs="Times New Roman" w:ascii="Times New Roman" w:hAnsi="Times New Roman"/>
        </w:rPr>
        <w:t>Miguel Esquirol Vives</w:t>
      </w:r>
    </w:p>
    <w:p>
      <w:pPr>
        <w:pStyle w:val="Normal"/>
        <w:jc w:val="center"/>
        <w:rPr>
          <w:rFonts w:ascii="Times New Roman" w:hAnsi="Times New Roman" w:cs="Times New Roman"/>
        </w:rPr>
      </w:pPr>
      <w:r>
        <w:rPr>
          <w:rFonts w:cs="Times New Roman" w:ascii="Times New Roman" w:hAnsi="Times New Roman"/>
        </w:rPr>
        <w:t>Amerindia- Cochabamba- Boliv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na vez iniciada la reflexión sobre los ministerios en la iglesia y habiendo escrito un pequeño borrador, encontré en Internet una reflexión mucho mas elaborada sobre el tema de los ministerios, un documento del Brasil del mes de octubre del 2001, del que tomaré algunos párrafos, siempre entrecomillados y cuyo documento adju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CLARANDO CONCEP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io, según el teólogo Bruno Forte, es un carisma en estado de servicio reconocido por la Iglesia.... Ministerio es el aflorar de un carisma, la manifestación publica y eclesial del carisma. ....Carisma, según Yves Congar, es un don al mismo tiempo de la naturaleza y de la gracia que convierte a uno en persona apta para ponerse al servicio.”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isma es también la cualidad o conjunto de cualidades de la persona para ser útil por la acción y la contemplación, tanto para la construcción de la iglesia como del Reino, es decir del mu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ino no es lo mismo que Iglesia, pues el concepto de Reino en todo el N.T. es más amplio e incluye a la Iglesia, como símbolo y servidora del reino de D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aceptamos la unión entre lo humano y lo divino por  la encarnación, la construcción del Reino de Dios coincide con la construcción de este mundo, según el deseo de su cre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io puede ser también el conjunto de cristianos, con carismas diferentes, pero complementarios,  que tienen encargado un servicio común reconocido por la iglesia, para la construcción del Reino de Dios? Pienso que s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ministerios pueden ser ordenados y no orden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ro, sería el cristiano elegido por el grupo de cristianos de un ministerio y reconocido por la Iglesia, para organizar y promover el ministerio encomendado, y responsable de la formación teológica de cada uno de los miembros de dicho ministe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ando se habla de Iglesia nunca es sólo la jerarquía, sino el pueblo de D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TUACION Y FUNDA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ando se habla de ministerios ordenados y no ordenados en la iglesia católica  y también en otras iglesias cristianas, normalmente sólo se habla de aquellos ministerios hacia el interior de las iglesias, como los ministerios del papa, obispos, presbíteros, pastores, diáconos, subdiáconos, ministros de los sacramentos y de la palabra, teólogos, biblistas, catequistas, y algunos que otros que hasta hace poco eran también ministerios ordenados, las llamadas “ordenes menores”, acólitos, lectores y hostiarios o porte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 restar importancia a estos ministerios tradicionales, aunque sí todos ellos con una necesidad urgente de actualización, ¿acaso es descabellado preguntarse?¿ Dónde están los ministerios netamente laicales, hacia fuera de la iglesia, para la construcción del Reino? Ministerios o servicios reconocidos por la iglesia, y que se ejerzan desde la fe para la educación, la salud, la comunicación, la familia,  los jóvenes o  los ancianos, para el derecho y la justicia,  la política, la economía, el trabajo agrícola e industrial, el comercio, el ar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siempre hemos escuchado en boca de teólogos y doctores de la iglesia, que "lo que no se asume no se salva". Pero acaso  ha sido asumida por parte de las iglesias cristianas la política partidaria, los movimientos sindicales, la economía, el comercio, la t´cnica y la ciencia. los medios de comunicación, fuera de los medios propios de las iglesias, las relaciones internacionales, la salud, la educación, fuera de los establecimientos de las iglesias, la vivienda, la ecología, el  arte, la recreación, el sexo? Instancias todas ellas, y más que no nombro, en las que se teje y desteje la construcción y destrucción de la sociedad, del mundo y por lo tanto del Reino de D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se trata de crear mas colegios, hospitales ni radios ni televisiones católicas ni protestantes, se trata de incidir como sal que de sabor, luz que ilumine y levadura que fermente en todas estas instancias, con esa preferencia por los pobres. Se ha dejado escrito en el papel, que esta es la misión del laico, pero dejándolo en el total abandono, solo, sin comunidades que los respalden, sin mas formación cristiana, que la que se le ha dado y mal dada en los colegios, y en las homilías etéreas y desencarnadas de las misas dominicales, o en los libros de teología ininteligibles para el común de los mortales o en los libros piadosos y los de autoayuda, la mayor parte sin consistencia. Y sin embargo "Dios amó tanto al mundo, que entregó a su hijo...." (Jn. 3,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queremos reflexionar sobre la cuestión de la ministerialidad en la iglesia, tenemos que mirar mas allá de ella, al mundo con todos sus problemas y desafíos y al Reino de Dios y su justicia, que es el verdadero horizonte, de donde proviene la iglesia y hacia donde camina, ya que para eso existe."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tu me enviaste al mundo, también yo les envió al mundo" (Jn, 17,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iglesia existe para el Reino de Dios. Por consiguiente la misión no atañe solo a algunos, sino a todos... Cuando se afirma que la Iglesia es "toda ministerial", si bien no quiere decir que todos sean ministros o ministras, sí que todos deben asumir el gran ministerio de la iglesia" (3). Por ejemplo el gran servicio al dolor del mundo, que es el dolor de D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o para ello se requiere de organizar ese gran ministerio en </w:t>
      </w:r>
      <w:r>
        <w:rPr>
          <w:rFonts w:cs="Times New Roman" w:ascii="Times New Roman" w:hAnsi="Times New Roman"/>
          <w:b/>
        </w:rPr>
        <w:t>ministerios</w:t>
      </w:r>
      <w:r>
        <w:rPr>
          <w:rFonts w:cs="Times New Roman" w:ascii="Times New Roman" w:hAnsi="Times New Roman"/>
        </w:rPr>
        <w:t xml:space="preserve"> o servicios, en los que existan </w:t>
      </w:r>
      <w:r>
        <w:rPr>
          <w:rFonts w:cs="Times New Roman" w:ascii="Times New Roman" w:hAnsi="Times New Roman"/>
          <w:b/>
        </w:rPr>
        <w:t>ministros</w:t>
      </w:r>
      <w:r>
        <w:rPr>
          <w:rFonts w:cs="Times New Roman" w:ascii="Times New Roman" w:hAnsi="Times New Roman"/>
        </w:rPr>
        <w:t xml:space="preserve"> ordenados o no, descubiertos entre los mismos cristianos de base, pero  reconocidos por la iglesia,  para que organicen esos ministerios, esas comunidades de apoyo, para educar en la fe, para reflexionar sobre la acción cotidiana  de aquellos cristianos, que formarían parte de estos ministerios y que a través de su labor diaria en las estructuras civiles de la sociedad  se puedan sentir enviados para ser sal, levadura y luz del mundo, para participar más eficazmente en la construcción de una sociedad mas justa, mas honesta, en la que prime la vida, el ser humano y el respeto por la naturaleza, por encima del negocio y el dinero, para colaborar en la edificación del Reino de Di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nos lamentaremos que no existan dichos ministerios, nos pondremos manos a la obra para cumplir con lo que nos dice y nos pide la IV Conferencia General del Episcopado Latinoamericano: </w:t>
      </w:r>
      <w:r>
        <w:rPr>
          <w:rFonts w:cs="Times New Roman" w:ascii="Times New Roman" w:hAnsi="Times New Roman"/>
          <w:b/>
        </w:rPr>
        <w:t xml:space="preserve">"Fomentar una especial creatividad en el establecimiento de ministerios o servicios, que pueden ser ejercidos por laicos, de acuerdo con los carismas de cada persona y de acuerdo con las necesidades de la evangelización." </w:t>
      </w:r>
      <w:r>
        <w:rPr>
          <w:rFonts w:cs="Times New Roman" w:ascii="Times New Roman" w:hAnsi="Times New Roman"/>
        </w:rPr>
        <w:t xml:space="preserve">(No. 10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angelización no entendida como simple anuncio explícito del evangelio, sino como una realidad rica, compleja y dinámica (EN, 17-24). Se trata, de tocar conciencias, modificar valores, llegar a los centros de interés, crear un hombre nuevo."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muy fácil hablar de nueva evangelización, mientras el mundo se construye a toda velocidad a expensas del aporte de los cristianos, basándose cada vez más en el dinero y no en los valores más profundos del ser hum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USAS POR LAS QUE NO EXISTEN DICHOS MINISTE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crear estos ministerios hay que ser conscientes del por qué no existen, no quiero decir que no se haya avanzado en este camino, pero  sí que falta muchísimo por recorrer. Es importante rescatar las experiencias que se han hecho en muchas de las iglesias jóvenes del tercer mundo, en las comunidades de base y en las iglesias de nuestros hermanos cristianos de otras denominaciones. Y se  requiere también de un amplio estudio teológ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o existen todavía muchas dificultades tanto teóricas como practicas que bloquean a dicho instrumento de evangelización. No agotaré todas las dificultades o causas que lo impiden, tomaré algunas del documento del Brasil y otras mías, que pueden discutirse después y encontrar otras quizás más fundamen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mo dice el documento del Brasil una causa o dificultad es: "Un total desconocimiento de la teología de las vocaciones, de los ministerios, de los carismas y de la eclesiología del Vaticano II. Esto ocurre también en la formación de los futuros presbíteros."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El clericalismo y el monopolio de los ministerios por parte de los ministros ordenados... A esto hay que añadir el autoritarismo, verdadero peso estructural de nuestra iglesia católica." (6) </w:t>
      </w:r>
    </w:p>
    <w:p>
      <w:pPr>
        <w:pStyle w:val="Normal"/>
        <w:jc w:val="both"/>
        <w:rPr>
          <w:rFonts w:ascii="Times New Roman" w:hAnsi="Times New Roman" w:cs="Times New Roman"/>
        </w:rPr>
      </w:pPr>
      <w:r>
        <w:rPr>
          <w:rFonts w:cs="Times New Roman" w:ascii="Times New Roman" w:hAnsi="Times New Roman"/>
        </w:rPr>
        <w:t>"En muchas iglesias locales  hay serias dificultades en cuanto al espíritu de comunión y de participación de los laicos y laicas... hay  presbíteros que se sienten dueños de los ministerios y de los lugares, un complejo eclesiástico de superioridad que lleva a otro de inferioridad  en los cristianos, que terminan teniendo una cultura clericalista."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La falta de democracia dentro de la iglesia, tan defendida de palabra y hacia fuera, pero dentro viviendo en una monarquía, cercana muchas veces a una dictadura, que ha organizado su estructura en una pirámide que quiere ser reflejo de otra pirámide mayor, la pirámide celestial de ángeles y arcángeles confirmada por la filosofía aristoté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mos rechazado los orígenes democráticos de la iglesia, por el bien y la perpetuidad de una estructura piramidal. En cambio al principio no fue así: "Los doce reunieron a la multitud de los discípulos para que busquen a siete hombres de buena fama llenos del Espíritu Santo y de Sabiduría para confiarles aquellos oficios,” que hoy podrían ser mujeres de buena fama y llenas de Espíritu Santo y Sabidu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Otra causa es "la falta de inversión en la formación de los cristianos laicos y laicas..." (8). Como si la tarea de ser fermento en el complicado mundo de este siglo XXI no requiriera de tanta o más preparación teológica de la que necesitan  los ministros ordenados. Y el documento brasileño añade: “Aun a pesar de la inversión que hacen las iglesias en la formación de sus presbíteros y pastores es notoria la falta de actualización teológica, metodológica y pastoral de la mayoría absoluta de los presbíteros."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 Otra causa, quizás más de fondo y de tremendas consecuencias es como un retroceso en el mensaje del nuevo testamento hacia el Antiguo, hacia una especie de mistificación espiritualista del mensaje de la encarnación de Dios. Se trata de la separación entre lo sagrado y lo profano, el divorcio de lo divino con lo huma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retorno a la teología del antiguo testamento sobre el templo, la ley y la obediencia, el sacerdocio...  Unos se apropiaron de lo sagrado para dejar lo profano a la plebe. Es por ello también que la labor de la iglesia es lo espiritual y no lo material, es por ello que los ministerios son del orden sagrado, separando y  descuidando lo prof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s iglesias se consideran incapaces de aportar soluciones técnicas a los acuciantes problemas del mundo, tomado un papel muchas veces neutral, como debe ser el árbitro, sin ensuciarse las manos, la misión de la iglesia se limita, entonces a lo sagrado, a lo más a lo asistencial y en el mejor de los casos es profética, pero quedándose en la protesta, a veces arriesgada, pero a  veces demasiado cómo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 cuando se habla de iglesia nos han hecho creer que se está hablando de la jerarquía y a lo más de los sacerdotes y religiosas. ¿Pero dónde queda, entonces la acción de la iglesia a través de los cristianos que sí son técnicos, en diferentes especialidades de los problemas de este mundo, o ellos no son igle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GERENCIAS TEORICAS Y PRACT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Insistir y profundizar en la eclesiología de comunión del Vaticano II, que en la practica tendrá que traducirse en la creación de espacios de comunión, en la promoción de organismos de participación...Y a esa misa luz del Vaticano II no dejar en el olvido la lucida visión profética del Papa Paulo VI, que habló de una necesaria apertura para la reflexión y la acogida de ministerios eclesiales susceptibles de rejuvenecer y de reforzar el dinamismo evangelizador dela Iglesia."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urgente una teología sobre este tema, pero mas urgente todavía es la creación y práctica de nuevos ministerios y de nuevos ministros. Los apóstoles no acudieron a mucha reflexión sobre la escritura y la tradición, sino que movidos por la necesidad,  por su creatividad y por su libertad de hijos de Dios crearon los servicios o ministros para atender a las mesas y a las viudas. (Hechos 6,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urgente e importante hacer un pedido a los catedráticos de eclesiología, que  trabajen este tema, pero en comunión con los laicos y laicas y con la participación de ellos y el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Es hora de que asumamos la visión de una Iglesia toda ella ministerial. Hay que difundir mas los documentos y estudios sobre el tema. Incentivar momentos de estudio, realizar seminarios, asambleas y encuentros que favorezcan un conocimiento real de los documentos sobre los ministerios."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Convocar a aquellos cristianos  y personas de buena voluntad preocupados por su país y con profesiones o inquietudes comunes para que se organicen en grupos y seleccionar de entre ellos a sus lideres, hombres o mujeres de buena fama, llenos del Espíritu Santo y de Sabiduría, invirtiendo en ellos en su formación especifica, de manera que estos ministros o ministras acompañen a los demás y los formen para su mi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La formación de estos ministros y ministras debe ser asumida por las iglesias locales.</w:t>
      </w:r>
    </w:p>
    <w:p>
      <w:pPr>
        <w:pStyle w:val="Normal"/>
        <w:jc w:val="both"/>
        <w:rPr>
          <w:rFonts w:ascii="Times New Roman" w:hAnsi="Times New Roman" w:cs="Times New Roman"/>
        </w:rPr>
      </w:pPr>
      <w:r>
        <w:rPr>
          <w:rFonts w:cs="Times New Roman" w:ascii="Times New Roman" w:hAnsi="Times New Roman"/>
        </w:rPr>
      </w:r>
    </w:p>
    <w:p>
      <w:pPr>
        <w:pStyle w:val="Textoindependiente2"/>
        <w:rPr>
          <w:i/>
          <w:i/>
        </w:rPr>
      </w:pPr>
      <w:r>
        <w:rPr>
          <w:i/>
          <w:lang w:val="es-ES_tradnl"/>
        </w:rPr>
        <w:t xml:space="preserve">A veces corremos el peligro de pensar en la Iglesia y en los ministerios en la Iglesia como si ella fuese la finalidad </w:t>
      </w:r>
      <w:r>
        <w:rPr>
          <w:i/>
          <w:lang w:val="es-ES_tradnl"/>
        </w:rPr>
        <w:t>ú</w:t>
      </w:r>
      <w:r>
        <w:rPr>
          <w:i/>
          <w:lang w:val="es-ES_tradnl"/>
        </w:rPr>
        <w:t>ltima de todo. Su finalidad va m</w:t>
      </w:r>
      <w:r>
        <w:rPr>
          <w:i/>
          <w:lang w:val="es-ES_tradnl"/>
        </w:rPr>
        <w:t>á</w:t>
      </w:r>
      <w:r>
        <w:rPr>
          <w:i/>
          <w:lang w:val="es-ES_tradnl"/>
        </w:rPr>
        <w:t>s lejos, est</w:t>
      </w:r>
      <w:r>
        <w:rPr>
          <w:i/>
          <w:lang w:val="es-ES_tradnl"/>
        </w:rPr>
        <w:t>á</w:t>
      </w:r>
      <w:r>
        <w:rPr>
          <w:i/>
          <w:lang w:val="es-ES_tradnl"/>
        </w:rPr>
        <w:t xml:space="preserve"> en el Reino de Dios. Para la comunidad eclesial lo importante es el mundo, recordando las palabras de Jes</w:t>
      </w:r>
      <w:r>
        <w:rPr>
          <w:i/>
          <w:lang w:val="es-ES_tradnl"/>
        </w:rPr>
        <w:t>ú</w:t>
      </w:r>
      <w:r>
        <w:rPr>
          <w:i/>
          <w:lang w:val="es-ES_tradnl"/>
        </w:rPr>
        <w:t xml:space="preserve">s: </w:t>
      </w:r>
      <w:r>
        <w:rPr>
          <w:i/>
          <w:lang w:val="es-ES_tradnl"/>
        </w:rPr>
        <w:t>“</w:t>
      </w:r>
      <w:r>
        <w:rPr>
          <w:i/>
          <w:lang w:val="es-ES_tradnl"/>
        </w:rPr>
        <w:t>Dios am</w:t>
      </w:r>
      <w:r>
        <w:rPr>
          <w:i/>
          <w:lang w:val="es-ES_tradnl"/>
        </w:rPr>
        <w:t>ó</w:t>
      </w:r>
      <w:r>
        <w:rPr>
          <w:i/>
          <w:lang w:val="es-ES_tradnl"/>
        </w:rPr>
        <w:t xml:space="preserve"> tanto al mundo</w:t>
      </w:r>
      <w:r>
        <w:rPr>
          <w:i/>
          <w:lang w:val="es-ES_tradnl"/>
        </w:rPr>
        <w:t>…”</w:t>
      </w:r>
      <w:r>
        <w:rPr>
          <w:i/>
          <w:lang w:val="es-ES_tradnl"/>
        </w:rPr>
        <w:t xml:space="preserve"> (Jn 3, 16)</w:t>
      </w:r>
      <w:r>
        <w:rPr/>
        <w:t xml:space="preserve"> “Ministerialidad de la Iglesia y Ministrios” Brasilia</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Él nos ha capacitado para ser ministros de una Nueva Alianza, no de la letra, sino en el Espíritu, pues la letra mata, pero el Espíritu da vida” (II Cor. 3,6).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párrafos entrecomillados numerados del 1 al 11 corresponden al Documento “Ministerialidad de la Iglesia y Ministrios” Brasilia 19-22 de octubre de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544" w:hanging="0"/>
      <w:jc w:val="both"/>
    </w:pPr>
    <w:rPr>
      <w:rFonts w:ascii="Arial" w:hAnsi="Arial" w:cs="Arial"/>
      <w:i/>
      <w:iCs/>
      <w:sz w:val="22"/>
    </w:rPr>
  </w:style>
  <w:style w:type="paragraph" w:styleId="Textoindependiente2">
    <w:name w:val="Texto independiente 2"/>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41:00Z</dcterms:created>
  <dc:creator>Ada Castellanos de Ríos</dc:creator>
  <dc:description/>
  <cp:keywords/>
  <dc:language>en-US</dc:language>
  <cp:lastModifiedBy>WinuE</cp:lastModifiedBy>
  <cp:lastPrinted>2003-02-04T22:41:00Z</cp:lastPrinted>
  <dcterms:modified xsi:type="dcterms:W3CDTF">2007-07-06T20:09:00Z</dcterms:modified>
  <cp:revision>4</cp:revision>
  <dc:subject/>
  <dc:title>Miguel 2</dc:title>
</cp:coreProperties>
</file>